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tristepe İlköğretim Okulu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zaya Bakış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s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and Maths teachers will be invit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tristepe İlköğretim Okulu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ayı Saran Tehlik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s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 teachers will be invit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lecekteki Uzay Çalışmalar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e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ublic of Bozüyük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cience 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ional and Local media will be informe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ter the seminar the presents will be hand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hittin YETİ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gi@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2215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sat A.Ş. Uzay Konferan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fera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ublic of Bozüyük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vitations will be delivered to  conservators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ional and Local media will be informed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Turksat authorities will give plates to local administrators for their support to the studie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ter the lecture presents will be hand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Mayıs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k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Halk Eğitim Merkezi Toplantı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m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renin Keşif Uzay Aracı Resim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conditions of the art competition, which includes 5-6-7-8th classes of primary school and high school classes, will be delivered to school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Students will be informed about the competitio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paintings of students will be evaluated by the verdict chosen befo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8 paintings will be chosen from each class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ll of the students will be given presents.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paintings will be distrubuted to Turksat A.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tristepe İlköğretim Okul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ayalimdeki Uza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mpozisyon yarışmas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conditions of the article competition, which includes 5-6-7-8th classes of primary school, will be announced in school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process of forming evaluation commitee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s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and Maths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ents who have a degree, will be given pres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 Ekim 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tristepe İlköğretim Okul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Gece Gökyüzü Fotoğraf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özl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observation , which includes4- 5-6-7-8th classes of primary school, will be announced in schools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s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tronomi ve Futbo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alışt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study , which includes4- 5-6-7-8th classes of primary school, will be announced in schools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n TU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una_sinan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05 7514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 Sergi Salo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tronomi Fotoğraf Sergi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ublic of Bozüyük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rvators will be invited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cience 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ÜNYA UZAY HAFTAS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VRENİ KEŞİF 2008 TÜRKİYE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TKİNLİK FORMU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etkili İsi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da Uzay Haftası etkinliklerinden sorumlu kişi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hat BAHÇ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ve 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ihatbahce@hot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orumlu kişinin GSM telefonu ve kurumun telefon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228 31400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 546 83293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nternet Site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kurumu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ww.metristepe.k12.t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tlama Yıl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şlama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Mayıs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tiş Tarih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kinliğ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 Ekim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Ülk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rkiy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ec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lç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k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Yer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okul, spor salonu, konferans salonu vb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züyük Metristepe İlköğretim Oku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İs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ünya ve Uzaydaki Sera Etkiler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Tanım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Çalışt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tkinlik Çerçevesinde Yapılacakl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The study , which includes4- 5-6-7-8th classes of primary school, will be announced in school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Students will be informed about the stud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Invitations will be delivered to conservators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teachers will be invited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administrators will be invited specially.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and Local media will be informed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3145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Trebuchet MS" w:ascii="Trebuchet MS" w:hAnsi="Trebuchet MS"/>
        <w:b/>
        <w:sz w:val="16"/>
        <w:szCs w:val="16"/>
      </w:rPr>
      <w:t>International Satellite &amp; Cable Oper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9:00Z</dcterms:created>
  <dc:creator>Ömer Faruk Çöllüoğlu</dc:creator>
  <dc:description/>
  <dc:language>en-US</dc:language>
  <cp:lastModifiedBy>pc2</cp:lastModifiedBy>
  <dcterms:modified xsi:type="dcterms:W3CDTF">2008-06-05T10:31:00Z</dcterms:modified>
  <cp:revision>3</cp:revision>
  <dc:subject/>
  <dc:title>Yetkili İsim</dc:title>
</cp:coreProperties>
</file>