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37"/>
      </w:tblGrid>
      <w:tr>
        <w:trPr>
          <w:trHeight w:val="199" w:hRule="atLeast"/>
        </w:trPr>
        <w:tc>
          <w:tcPr>
            <w:tcW w:w="647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anlılarda Üreme, Büyüme ve Gelişme – I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st: 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247" w:top="1701" w:footer="82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MS Mincho;ＭＳ 明朝" w:cs="Arial Narrow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şağıda verilen insan vücuduna ait yapılardan hangisi diğerlerini de içerisinde bulundurur? 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Hücre</w:t>
        <w:tab/>
        <w:tab/>
        <w:tab/>
        <w:tab/>
        <w:t>B) Doku</w:t>
        <w:tab/>
        <w:tab/>
      </w:r>
    </w:p>
    <w:p>
      <w:pPr>
        <w:pStyle w:val="Normal"/>
        <w:ind w:firstLine="39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Organ</w:t>
        <w:tab/>
        <w:tab/>
        <w:tab/>
        <w:tab/>
        <w:t>D) Sistem</w:t>
        <w:tab/>
      </w:r>
    </w:p>
    <w:p>
      <w:pPr>
        <w:pStyle w:val="Normal"/>
        <w:ind w:firstLine="39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397" w:hanging="397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51710</wp:posOffset>
            </wp:positionH>
            <wp:positionV relativeFrom="paragraph">
              <wp:posOffset>-3810</wp:posOffset>
            </wp:positionV>
            <wp:extent cx="581025" cy="523875"/>
            <wp:effectExtent l="0" t="0" r="0" b="0"/>
            <wp:wrapTight wrapText="bothSides">
              <wp:wrapPolygon edited="0">
                <wp:start x="-351" y="0"/>
                <wp:lineTo x="-351" y="22500"/>
                <wp:lineTo x="22811" y="22500"/>
                <wp:lineTo x="22811" y="0"/>
                <wp:lineTo x="-351" y="0"/>
              </wp:wrapPolygon>
            </wp:wrapTight>
            <wp:docPr id="15" name="Resim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4" r="5229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-3810</wp:posOffset>
                </wp:positionV>
                <wp:extent cx="2057400" cy="389890"/>
                <wp:effectExtent l="5080" t="5080" r="17843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9880"/>
                        </a:xfrm>
                        <a:prstGeom prst="wedgeRoundRectCallout">
                          <a:avLst>
                            <a:gd name="adj1" fmla="val 57685"/>
                            <a:gd name="adj2" fmla="val 48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9" w:hanging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MS Mincho;ＭＳ 明朝" w:cs="Arial"/>
                                <w:color w:val="auto"/>
                                <w:lang w:val="tr-TR" w:bidi="ar-SA"/>
                              </w:rPr>
                              <w:t>Aşağıdakilerden hangisi tüm canlı hücrelerinde ortak olarak bulun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.3pt;margin-top:-0.3pt;width:161.95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59" w:hanging="39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MS Mincho;ＭＳ 明朝" w:cs="Arial"/>
                          <w:color w:val="auto"/>
                          <w:lang w:val="tr-TR" w:bidi="ar-SA"/>
                        </w:rPr>
                        <w:t>Aşağıdakilerden hangisi tüm canlı hücrelerinde ortak olarak bulunu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4" w:hanging="39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94" w:hanging="39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Sentrozom </w:t>
        <w:tab/>
        <w:tab/>
        <w:tab/>
        <w:t>B) Hücre duvarı</w:t>
      </w:r>
    </w:p>
    <w:p>
      <w:pPr>
        <w:pStyle w:val="Normal"/>
        <w:widowControl w:val="false"/>
        <w:ind w:firstLine="39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Kloroplast</w:t>
        <w:tab/>
        <w:tab/>
        <w:tab/>
        <w:t>D) Hücre zarı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Narrow" w:cs="Arial Narrow"/>
          <w:sz w:val="20"/>
          <w:szCs w:val="20"/>
        </w:rPr>
      </w:pPr>
      <w:r>
        <w:drawing>
          <wp:anchor behindDoc="1" distT="0" distB="0" distL="229870" distR="225425" simplePos="0" locked="0" layoutInCell="0" allowOverlap="1" relativeHeight="22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2401570" cy="1432560"/>
            <wp:effectExtent l="0" t="0" r="0" b="0"/>
            <wp:wrapTight wrapText="bothSides">
              <wp:wrapPolygon edited="0">
                <wp:start x="4627" y="140"/>
                <wp:lineTo x="4454" y="572"/>
                <wp:lineTo x="4367" y="7050"/>
                <wp:lineTo x="596" y="8494"/>
                <wp:lineTo x="167" y="8780"/>
                <wp:lineTo x="167" y="15118"/>
                <wp:lineTo x="340" y="16269"/>
                <wp:lineTo x="7711" y="18572"/>
                <wp:lineTo x="7968" y="19005"/>
                <wp:lineTo x="9596" y="20876"/>
                <wp:lineTo x="10025" y="20876"/>
                <wp:lineTo x="11397" y="20876"/>
                <wp:lineTo x="11826" y="20876"/>
                <wp:lineTo x="13455" y="19005"/>
                <wp:lineTo x="13711" y="18572"/>
                <wp:lineTo x="21167" y="16269"/>
                <wp:lineTo x="21339" y="13965"/>
                <wp:lineTo x="21511" y="8926"/>
                <wp:lineTo x="20825" y="8494"/>
                <wp:lineTo x="17052" y="7050"/>
                <wp:lineTo x="16967" y="572"/>
                <wp:lineTo x="16796" y="140"/>
                <wp:lineTo x="4627" y="140"/>
              </wp:wrapPolygon>
            </wp:wrapTight>
            <wp:docPr id="17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Yukarıdaki soruyu doğru cevaplandırmak isteyen bir öğrenci soru işaretinin yerine hücrenin hangi kısmını yazmalıdır?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Çekirdek</w:t>
        <w:tab/>
        <w:tab/>
        <w:tab/>
        <w:t>B) Hücre zarı</w:t>
        <w:tab/>
        <w:tab/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Koful</w:t>
        <w:tab/>
        <w:tab/>
        <w:tab/>
        <w:tab/>
        <w:t>D) Sitoplazma</w:t>
        <w:tab/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7305</wp:posOffset>
            </wp:positionV>
            <wp:extent cx="628650" cy="603250"/>
            <wp:effectExtent l="0" t="0" r="0" b="0"/>
            <wp:wrapTight wrapText="bothSides">
              <wp:wrapPolygon edited="0">
                <wp:start x="-20504" y="-13951"/>
                <wp:lineTo x="-20504" y="18393"/>
                <wp:lineTo x="-15782" y="21331"/>
                <wp:lineTo x="-20504" y="30890"/>
                <wp:lineTo x="-19574" y="31627"/>
                <wp:lineTo x="30702" y="31627"/>
                <wp:lineTo x="43050" y="30890"/>
                <wp:lineTo x="43050" y="-13951"/>
                <wp:lineTo x="-20504" y="-13951"/>
              </wp:wrapPolygon>
            </wp:wrapTight>
            <wp:docPr id="1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13" t="30251" r="34057" b="2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Öğretmeni Başar’dan küpleri birleştirerek yeni bir yapı oluşturmasını istiyor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aşar’ın oluşturduğu bu yapı canlılarda aşağıdaki yapılardan hangisine örnektir? 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Çekirdek</w:t>
        <w:tab/>
        <w:tab/>
        <w:tab/>
        <w:t>B) Sitoplazma</w:t>
        <w:tab/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Doku</w:t>
        <w:tab/>
        <w:tab/>
        <w:tab/>
        <w:tab/>
        <w:t>D) Lizozom</w:t>
        <w:tab/>
        <w:tab/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atih Öğretmen, öğrencisi Sevda’dan hücre ile bir kasaba arasında ilişki kurmasını istemiştir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vda, kasabadaki belediye başkanlığını hücredeki yapılandan hangisiyle ilişkilendirmiştir?  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Mitokondri </w:t>
        <w:tab/>
        <w:tab/>
        <w:tab/>
        <w:t>B) Kloroplast</w:t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Koful</w:t>
        <w:tab/>
        <w:tab/>
        <w:tab/>
        <w:tab/>
        <w:t>D) Çekirdek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8605</wp:posOffset>
            </wp:positionH>
            <wp:positionV relativeFrom="paragraph">
              <wp:posOffset>33655</wp:posOffset>
            </wp:positionV>
            <wp:extent cx="2628900" cy="742950"/>
            <wp:effectExtent l="0" t="0" r="0" b="0"/>
            <wp:wrapNone/>
            <wp:docPr id="1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</wp:posOffset>
                </wp:positionH>
                <wp:positionV relativeFrom="paragraph">
                  <wp:posOffset>67945</wp:posOffset>
                </wp:positionV>
                <wp:extent cx="2305050" cy="6705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Her hücrede çekirdek bulun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Ribozom tüm hücrelerde bulun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Hücrede enerji üreten organel mitokondridi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2.8pt;mso-wrap-distance-left:9.05pt;mso-wrap-distance-right:9.05pt;mso-wrap-distance-top:0pt;mso-wrap-distance-bottom:0pt;margin-top:5.3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Her hücrede çekirdek bulun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Ribozom tüm hücrelerde bulun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Hücrede enerji üreten organel mitokondrid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sz w:val="6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andan, defterine hücredeki organellerle ilgili yukarıdaki cümleleri yazıyor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ndan’ın defterine yazdığı cümlelerden hangileri doğrudur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) Yalnız lI</w:t>
        <w:tab/>
        <w:tab/>
        <w:tab/>
        <w:tab/>
        <w:t>B) I ve II</w:t>
        <w:tab/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II ve III</w:t>
        <w:tab/>
        <w:tab/>
        <w:tab/>
        <w:tab/>
        <w:t>D) I, II ve III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ağız canlıların ortak özellikleriyle ilgili bir poster hazırlayacaktır. Posterine yapıştırmak için çeşitli kağıtlar hazırlamıştır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730</wp:posOffset>
                </wp:positionH>
                <wp:positionV relativeFrom="paragraph">
                  <wp:posOffset>60325</wp:posOffset>
                </wp:positionV>
                <wp:extent cx="1054100" cy="483870"/>
                <wp:effectExtent l="22860" t="3810" r="86995" b="84455"/>
                <wp:wrapNone/>
                <wp:docPr id="2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83840"/>
                        </a:xfrm>
                        <a:prstGeom prst="pi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Solunum ya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b8cce4" stroked="t" o:allowincell="f" style="position:absolute;margin-left:19.9pt;margin-top:4.75pt;width:8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tr-TR" w:bidi="ar-SA"/>
                        </w:rPr>
                        <w:t xml:space="preserve"> Solunum yapmak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60325</wp:posOffset>
                </wp:positionV>
                <wp:extent cx="1054100" cy="483870"/>
                <wp:effectExtent l="22860" t="3810" r="86995" b="84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83840"/>
                        </a:xfrm>
                        <a:prstGeom prst="pi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Fotosentez ya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e5b8b7" stroked="t" o:allowincell="f" style="position:absolute;margin-left:130.9pt;margin-top:4.75pt;width:8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tr-TR" w:bidi="ar-SA"/>
                        </w:rPr>
                        <w:t xml:space="preserve"> Fotosentez yapmak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30</wp:posOffset>
                </wp:positionH>
                <wp:positionV relativeFrom="paragraph">
                  <wp:posOffset>1270</wp:posOffset>
                </wp:positionV>
                <wp:extent cx="1054100" cy="483870"/>
                <wp:effectExtent l="22860" t="3810" r="86995" b="84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83840"/>
                        </a:xfrm>
                        <a:prstGeom prst="pi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Boşaltım ya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ccc0d9" stroked="t" o:allowincell="f" style="position:absolute;margin-left:19.9pt;margin-top:0.1pt;width:8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tr-TR" w:bidi="ar-SA"/>
                        </w:rPr>
                        <w:t xml:space="preserve"> Boşaltım yapmak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2430</wp:posOffset>
                </wp:positionH>
                <wp:positionV relativeFrom="paragraph">
                  <wp:posOffset>1270</wp:posOffset>
                </wp:positionV>
                <wp:extent cx="1054100" cy="483870"/>
                <wp:effectExtent l="22860" t="3810" r="86995" b="844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83840"/>
                        </a:xfrm>
                        <a:prstGeom prst="pi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tr-TR" w:bidi="ar-SA"/>
                              </w:rPr>
                              <w:t>Beslen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fbd4b4" stroked="t" o:allowincell="f" style="position:absolute;margin-left:130.9pt;margin-top:0.1pt;width:8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tr-TR" w:bidi="ar-SA"/>
                        </w:rPr>
                        <w:t>Beslenmek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Buna göre Yağız, hazırlayacağı postere kaç numaralı kağıdı </w:t>
      </w:r>
      <w:r>
        <w:rPr>
          <w:rFonts w:cs="Arial Narrow" w:ascii="Arial Narrow" w:hAnsi="Arial Narrow"/>
          <w:b/>
          <w:sz w:val="20"/>
          <w:szCs w:val="20"/>
          <w:u w:val="single"/>
        </w:rPr>
        <w:t>yapıştırmamalıdır</w:t>
      </w:r>
      <w:r>
        <w:rPr>
          <w:rFonts w:cs="Arial Narrow" w:ascii="Arial Narrow" w:hAnsi="Arial Narrow"/>
          <w:b/>
          <w:sz w:val="20"/>
          <w:szCs w:val="20"/>
        </w:rPr>
        <w:t xml:space="preserve">?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1</w:t>
        <w:tab/>
        <w:tab/>
        <w:t xml:space="preserve">    B) 2</w:t>
        <w:tab/>
        <w:tab/>
        <w:t>C) 3</w:t>
        <w:tab/>
        <w:tab/>
        <w:t xml:space="preserve">      D) 4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795</wp:posOffset>
                </wp:positionH>
                <wp:positionV relativeFrom="paragraph">
                  <wp:posOffset>80645</wp:posOffset>
                </wp:positionV>
                <wp:extent cx="2085975" cy="476250"/>
                <wp:effectExtent l="53340" t="5080" r="5080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76280"/>
                        </a:xfrm>
                        <a:prstGeom prst="wedgeEllipseCallout">
                          <a:avLst>
                            <a:gd name="adj1" fmla="val -51337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MS Mincho;ＭＳ 明朝" w:cs="Arial"/>
                                <w:color w:val="auto"/>
                                <w:lang w:val="tr-TR" w:bidi="ar-SA"/>
                              </w:rPr>
                              <w:t>Ben, hücredeki madde iletişiminden sorumluy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6.35pt;width:164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MS Mincho;ＭＳ 明朝" w:cs="Arial"/>
                          <w:color w:val="auto"/>
                          <w:lang w:val="tr-TR" w:bidi="ar-SA"/>
                        </w:rPr>
                        <w:t>Ben, hücredeki madde iletişiminden sorumluyu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6230</wp:posOffset>
            </wp:positionH>
            <wp:positionV relativeFrom="paragraph">
              <wp:posOffset>-3810</wp:posOffset>
            </wp:positionV>
            <wp:extent cx="514350" cy="514350"/>
            <wp:effectExtent l="0" t="0" r="0" b="0"/>
            <wp:wrapTight wrapText="bothSides">
              <wp:wrapPolygon edited="0">
                <wp:start x="5595" y="1184"/>
                <wp:lineTo x="2398" y="2784"/>
                <wp:lineTo x="2797" y="5584"/>
                <wp:lineTo x="10791" y="7585"/>
                <wp:lineTo x="7594" y="10785"/>
                <wp:lineTo x="6395" y="12384"/>
                <wp:lineTo x="6395" y="17185"/>
                <wp:lineTo x="7194" y="19585"/>
                <wp:lineTo x="8393" y="19585"/>
                <wp:lineTo x="11192" y="19585"/>
                <wp:lineTo x="15588" y="15185"/>
                <wp:lineTo x="15588" y="13985"/>
                <wp:lineTo x="12390" y="13985"/>
                <wp:lineTo x="15188" y="9185"/>
                <wp:lineTo x="15588" y="6384"/>
                <wp:lineTo x="11192" y="1984"/>
                <wp:lineTo x="8793" y="1184"/>
                <wp:lineTo x="5595" y="1184"/>
              </wp:wrapPolygon>
            </wp:wrapTight>
            <wp:docPr id="2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Yukarıda görevi verilen organel aşağıdakilerden hangisidir?</w:t>
      </w:r>
    </w:p>
    <w:p>
      <w:pPr>
        <w:pStyle w:val="Normal"/>
        <w:ind w:left="794" w:hanging="397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Kloroplast</w:t>
        <w:tab/>
        <w:tab/>
        <w:tab/>
        <w:t>B) Koful</w:t>
        <w:tab/>
        <w:tab/>
      </w:r>
    </w:p>
    <w:p>
      <w:pPr>
        <w:pStyle w:val="Normal"/>
        <w:ind w:left="39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) Ribozom</w:t>
        <w:tab/>
        <w:tab/>
        <w:tab/>
        <w:t>D) Endoplazmik retikulum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9">
                <wp:simplePos x="0" y="0"/>
                <wp:positionH relativeFrom="column">
                  <wp:posOffset>188595</wp:posOffset>
                </wp:positionH>
                <wp:positionV relativeFrom="paragraph">
                  <wp:posOffset>128905</wp:posOffset>
                </wp:positionV>
                <wp:extent cx="2722880" cy="571500"/>
                <wp:effectExtent l="0" t="3175" r="190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57168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FEN VE TEKNOLOJİ DERSİ SINAV KAĞ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Soru: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 xml:space="preserve"> Hücrenin temel bölümlerini yazınız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b6dde8" stroked="t" o:allowincell="f" style="position:absolute;margin-left:14.85pt;margin-top:10.15pt;width:214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FEN VE TEKNOLOJİ DERSİ SINAV KAĞIDI</w:t>
                      </w:r>
                    </w:p>
                    <w:p>
                      <w:pPr>
                        <w:overflowPunct w:val="false"/>
                        <w:bidi w:val="0"/>
                        <w:ind w:left="-142" w:right="-18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Soru: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 xml:space="preserve"> Hücrenin temel bölümlerini yazınız. 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  <w:spacing w:val="-4"/>
          <w:sz w:val="20"/>
          <w:szCs w:val="20"/>
        </w:rPr>
      </w:pPr>
      <w:r>
        <w:rPr>
          <w:rFonts w:cs="Arial Narrow" w:ascii="Arial Narrow" w:hAnsi="Arial Narrow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Cs/>
          <w:spacing w:val="-4"/>
          <w:sz w:val="20"/>
          <w:szCs w:val="20"/>
        </w:rPr>
      </w:pPr>
      <w:r>
        <w:rPr>
          <w:rFonts w:cs="Arial Narrow" w:ascii="Arial Narrow" w:hAnsi="Arial Narrow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ind w:left="397" w:hanging="0"/>
        <w:jc w:val="both"/>
        <w:rPr/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  <w:t xml:space="preserve">Öğretmenin sınavda sorduğu yukarıdaki soruyu doğru cevaplandırmak isteyen bir öğrenci, aşağıdakilerden hangisini </w:t>
      </w:r>
      <w:r>
        <w:rPr>
          <w:rFonts w:cs="Arial Narrow" w:ascii="Arial Narrow" w:hAnsi="Arial Narrow"/>
          <w:b/>
          <w:bCs/>
          <w:spacing w:val="-4"/>
          <w:sz w:val="20"/>
          <w:szCs w:val="20"/>
          <w:u w:val="single"/>
        </w:rPr>
        <w:t>yazmamalıdır</w:t>
      </w:r>
      <w:r>
        <w:rPr>
          <w:rFonts w:cs="Arial Narrow" w:ascii="Arial Narrow" w:hAnsi="Arial Narrow"/>
          <w:b/>
          <w:sz w:val="20"/>
          <w:szCs w:val="20"/>
        </w:rPr>
        <w:t>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Hücre zarı</w:t>
        <w:tab/>
        <w:tab/>
        <w:tab/>
        <w:t>B) Hücre çeperi</w:t>
      </w:r>
    </w:p>
    <w:p>
      <w:pPr>
        <w:pStyle w:val="Normal"/>
        <w:ind w:firstLine="39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Çekirdek</w:t>
        <w:tab/>
        <w:tab/>
        <w:tab/>
        <w:t xml:space="preserve">D) Sitoplazma 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  <w:spacing w:val="-4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ge">
              <wp:posOffset>3175</wp:posOffset>
            </wp:positionV>
            <wp:extent cx="737870" cy="725170"/>
            <wp:effectExtent l="0" t="0" r="0" b="0"/>
            <wp:wrapNone/>
            <wp:docPr id="2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61110</wp:posOffset>
            </wp:positionH>
            <wp:positionV relativeFrom="page">
              <wp:posOffset>3175</wp:posOffset>
            </wp:positionV>
            <wp:extent cx="670560" cy="694690"/>
            <wp:effectExtent l="0" t="0" r="0" b="0"/>
            <wp:wrapNone/>
            <wp:docPr id="2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2095</wp:posOffset>
            </wp:positionH>
            <wp:positionV relativeFrom="paragraph">
              <wp:posOffset>3175</wp:posOffset>
            </wp:positionV>
            <wp:extent cx="871855" cy="694690"/>
            <wp:effectExtent l="0" t="0" r="0" b="0"/>
            <wp:wrapNone/>
            <wp:docPr id="3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br/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Cs/>
          <w:spacing w:val="-4"/>
          <w:sz w:val="20"/>
          <w:szCs w:val="20"/>
        </w:rPr>
      </w:pPr>
      <w:r>
        <w:rPr>
          <w:rFonts w:cs="Arial Narrow" w:ascii="Arial Narrow" w:hAnsi="Arial Narrow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ind w:lef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Yukarıda resimleri verilen canlıların vücut hücrelerinde, aşağıdaki hücresel yapılardan hangisi </w:t>
      </w:r>
      <w:r>
        <w:rPr>
          <w:rFonts w:cs="Arial Narrow" w:ascii="Arial Narrow" w:hAnsi="Arial Narrow"/>
          <w:b/>
          <w:sz w:val="20"/>
          <w:szCs w:val="20"/>
          <w:u w:val="single"/>
        </w:rPr>
        <w:t>bulunmaz</w:t>
      </w:r>
      <w:r>
        <w:rPr>
          <w:rFonts w:cs="Arial Narrow" w:ascii="Arial Narrow" w:hAnsi="Arial Narrow"/>
          <w:b/>
          <w:sz w:val="20"/>
          <w:szCs w:val="20"/>
        </w:rPr>
        <w:t>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) Mitokondri</w:t>
        <w:tab/>
        <w:tab/>
        <w:tab/>
        <w:t>B) Kloroplas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) Ribozom</w:t>
        <w:tab/>
        <w:tab/>
        <w:tab/>
        <w:t>D) Kofu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85645</wp:posOffset>
            </wp:positionH>
            <wp:positionV relativeFrom="paragraph">
              <wp:posOffset>2540</wp:posOffset>
            </wp:positionV>
            <wp:extent cx="932815" cy="749935"/>
            <wp:effectExtent l="0" t="0" r="0" b="0"/>
            <wp:wrapTight wrapText="bothSides">
              <wp:wrapPolygon edited="0">
                <wp:start x="-220" y="0"/>
                <wp:lineTo x="-220" y="21317"/>
                <wp:lineTo x="21598" y="21317"/>
                <wp:lineTo x="21598" y="0"/>
                <wp:lineTo x="-220" y="0"/>
              </wp:wrapPolygon>
            </wp:wrapTight>
            <wp:docPr id="31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 xml:space="preserve">Hücrede yaşamsal faaliyetleri gerçekleştiren yapılara organel denir. Ancak bazı organeller sadece bitki hücrelerinde, bazıları da sadece hayvan hücrelerinde bulunur. 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Buna göre, papatyanın hücrelerini inceleyen bir gözlemci aşağıdaki yapılardan hagisini bu hücrede gördüğünü </w:t>
      </w:r>
      <w:r>
        <w:rPr>
          <w:rFonts w:cs="Arial Narrow" w:ascii="Arial Narrow" w:hAnsi="Arial Narrow"/>
          <w:b/>
          <w:sz w:val="20"/>
          <w:szCs w:val="20"/>
          <w:u w:val="single"/>
        </w:rPr>
        <w:t>söyleyemez</w:t>
      </w:r>
      <w:r>
        <w:rPr>
          <w:rFonts w:cs="Arial Narrow" w:ascii="Arial Narrow" w:hAnsi="Arial Narrow"/>
          <w:b/>
          <w:sz w:val="20"/>
          <w:szCs w:val="20"/>
        </w:rPr>
        <w:t>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Ribozom</w:t>
        <w:tab/>
        <w:tab/>
        <w:tab/>
        <w:t>B) Hücre zarı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Sitoplazma</w:t>
        <w:tab/>
        <w:tab/>
        <w:tab/>
        <w:t>D) Sentrozom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6235</wp:posOffset>
            </wp:positionH>
            <wp:positionV relativeFrom="paragraph">
              <wp:posOffset>-3810</wp:posOffset>
            </wp:positionV>
            <wp:extent cx="2552700" cy="1285875"/>
            <wp:effectExtent l="0" t="0" r="0" b="0"/>
            <wp:wrapTight wrapText="bothSides">
              <wp:wrapPolygon edited="0">
                <wp:start x="-79" y="0"/>
                <wp:lineTo x="-79" y="21437"/>
                <wp:lineTo x="21600" y="21437"/>
                <wp:lineTo x="21600" y="0"/>
                <wp:lineTo x="-79" y="0"/>
              </wp:wrapPolygon>
            </wp:wrapTight>
            <wp:docPr id="32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6335</wp:posOffset>
                </wp:positionH>
                <wp:positionV relativeFrom="paragraph">
                  <wp:posOffset>45720</wp:posOffset>
                </wp:positionV>
                <wp:extent cx="1619250" cy="6705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142" w:hanging="14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lıtsal materyali bulundurmaktadı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Çift katlı zarla çevrilmişti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2.8pt;mso-wrap-distance-left:9.05pt;mso-wrap-distance-right:9.05pt;mso-wrap-distance-top:0pt;mso-wrap-distance-bottom:0pt;margin-top:3.6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ind w:left="142" w:hanging="14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Kalıtsal materyali bulundurmaktadı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ind w:left="142" w:hanging="14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Çift katlı zarla çevrilmişt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Öğretmenin tahtaya özelliklerini yazdığı hücre yapısı, aşağıdakilerden hangisidir?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Sitoplazma</w:t>
        <w:tab/>
        <w:tab/>
        <w:tab/>
        <w:t>B) Çekirdek</w:t>
        <w:tab/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Mitokondri</w:t>
        <w:tab/>
        <w:tab/>
        <w:tab/>
        <w:t>D) Ribozom</w:t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6230</wp:posOffset>
            </wp:positionH>
            <wp:positionV relativeFrom="paragraph">
              <wp:posOffset>-70485</wp:posOffset>
            </wp:positionV>
            <wp:extent cx="735330" cy="695325"/>
            <wp:effectExtent l="0" t="0" r="0" b="0"/>
            <wp:wrapTight wrapText="bothSides">
              <wp:wrapPolygon edited="0">
                <wp:start x="2724" y="187"/>
                <wp:lineTo x="1635" y="1126"/>
                <wp:lineTo x="-180" y="4133"/>
                <wp:lineTo x="-180" y="5824"/>
                <wp:lineTo x="183" y="9582"/>
                <wp:lineTo x="11436" y="21231"/>
                <wp:lineTo x="11617" y="21231"/>
                <wp:lineTo x="14521" y="21231"/>
                <wp:lineTo x="16155" y="21231"/>
                <wp:lineTo x="20329" y="19728"/>
                <wp:lineTo x="20329" y="19164"/>
                <wp:lineTo x="21600" y="15030"/>
                <wp:lineTo x="21600" y="14091"/>
                <wp:lineTo x="19059" y="10521"/>
                <wp:lineTo x="18333" y="9394"/>
                <wp:lineTo x="15973" y="6951"/>
                <wp:lineTo x="7443" y="187"/>
                <wp:lineTo x="2724" y="187"/>
              </wp:wrapPolygon>
            </wp:wrapTight>
            <wp:docPr id="3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2505</wp:posOffset>
                </wp:positionH>
                <wp:positionV relativeFrom="paragraph">
                  <wp:posOffset>-22860</wp:posOffset>
                </wp:positionV>
                <wp:extent cx="1371600" cy="381000"/>
                <wp:effectExtent l="182880" t="5080" r="5715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wedgeRectCallout">
                          <a:avLst>
                            <a:gd name="adj1" fmla="val -61805"/>
                            <a:gd name="adj2" fmla="val 5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Ben hücrenin enerji santrali gibiy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8.15pt;margin-top:-1.8pt;width:107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Ben hücrenin enerji santrali gibiy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Yukarıda özelliği verilen organel, aşağıdakilerden hangisidir?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Mitokondri</w:t>
        <w:tab/>
        <w:tab/>
        <w:tab/>
        <w:t>B) Golgi cisimciği</w:t>
        <w:tab/>
        <w:tab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izozom</w:t>
        <w:tab/>
        <w:tab/>
        <w:tab/>
        <w:t>D) Koful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</wp:posOffset>
            </wp:positionH>
            <wp:positionV relativeFrom="paragraph">
              <wp:posOffset>76200</wp:posOffset>
            </wp:positionV>
            <wp:extent cx="930275" cy="723900"/>
            <wp:effectExtent l="0" t="0" r="0" b="0"/>
            <wp:wrapTight wrapText="bothSides">
              <wp:wrapPolygon edited="0">
                <wp:start x="-221" y="0"/>
                <wp:lineTo x="-221" y="21314"/>
                <wp:lineTo x="21600" y="21314"/>
                <wp:lineTo x="21600" y="0"/>
                <wp:lineTo x="-221" y="0"/>
              </wp:wrapPolygon>
            </wp:wrapTight>
            <wp:docPr id="3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97" w:hanging="397"/>
        <w:jc w:val="both"/>
        <w:rPr>
          <w:rFonts w:ascii="Arial Narrow" w:hAnsi="Arial Narrow" w:cs="Arial Narrow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0480</wp:posOffset>
                </wp:positionH>
                <wp:positionV relativeFrom="paragraph">
                  <wp:posOffset>24765</wp:posOffset>
                </wp:positionV>
                <wp:extent cx="758825" cy="314325"/>
                <wp:effectExtent l="27940" t="5080" r="825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1428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Arial" w:hAnsi="Arial"/>
                                <w:color w:val="auto"/>
                                <w:lang w:val="tr-TR" w:bidi="ar-SA"/>
                              </w:rPr>
                              <w:t xml:space="preserve"> Kloropl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b6dde8" stroked="t" o:allowincell="f" style="position:absolute;margin-left:102.4pt;margin-top:1.95pt;width:59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Arial" w:hAnsi="Arial"/>
                          <w:color w:val="auto"/>
                          <w:lang w:val="tr-TR" w:bidi="ar-SA"/>
                        </w:rPr>
                        <w:t xml:space="preserve"> Kloroplast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8680</wp:posOffset>
                </wp:positionH>
                <wp:positionV relativeFrom="paragraph">
                  <wp:posOffset>24765</wp:posOffset>
                </wp:positionV>
                <wp:extent cx="758825" cy="314325"/>
                <wp:effectExtent l="27940" t="5080" r="825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14280"/>
                        </a:xfrm>
                        <a:prstGeom prst="pi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3" w:hanging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Arial" w:hAnsi="Arial"/>
                                <w:color w:val="auto"/>
                                <w:lang w:val="tr-TR" w:bidi="ar-SA"/>
                              </w:rPr>
                              <w:t xml:space="preserve"> Riboz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ccc0d9" stroked="t" o:allowincell="f" style="position:absolute;margin-left:168.4pt;margin-top:1.95pt;width:59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3" w:hanging="39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Arial" w:hAnsi="Arial"/>
                          <w:color w:val="auto"/>
                          <w:lang w:val="tr-TR" w:bidi="ar-SA"/>
                        </w:rPr>
                        <w:t xml:space="preserve"> Ribozom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6230</wp:posOffset>
                </wp:positionH>
                <wp:positionV relativeFrom="paragraph">
                  <wp:posOffset>20955</wp:posOffset>
                </wp:positionV>
                <wp:extent cx="1073150" cy="314325"/>
                <wp:effectExtent l="1270" t="5080" r="1079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14280"/>
                        </a:xfrm>
                        <a:prstGeom prst="pi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Arial" w:hAnsi="Arial"/>
                                <w:color w:val="auto"/>
                                <w:lang w:val="tr-TR" w:bidi="ar-SA"/>
                              </w:rPr>
                              <w:t xml:space="preserve"> Hücre çep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d6e3bc" stroked="t" o:allowincell="f" style="position:absolute;margin-left:124.9pt;margin-top:1.65pt;width:84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Arial" w:hAnsi="Arial"/>
                          <w:color w:val="auto"/>
                          <w:lang w:val="tr-TR" w:bidi="ar-SA"/>
                        </w:rPr>
                        <w:t xml:space="preserve"> Hücre çeperi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Ahmet, yukarıdaki bitki hücresi kutusuna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sadece </w:t>
      </w:r>
      <w:r>
        <w:rPr>
          <w:rFonts w:cs="Arial Narrow" w:ascii="Arial Narrow" w:hAnsi="Arial Narrow"/>
          <w:bCs/>
          <w:sz w:val="20"/>
          <w:szCs w:val="20"/>
        </w:rPr>
        <w:t>bitki hücresinde yer alan yapıların isimlerinin bulunduğu kağıtları atmalıdır.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una göre Ahmet, kaç numaralı kağıtları kutuya atarsa doğru yapmış olur?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) Yalnız 2</w:t>
        <w:tab/>
        <w:tab/>
        <w:tab/>
        <w:t>B) 1 ve 3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) 2 ve 3</w:t>
        <w:tab/>
        <w:tab/>
        <w:tab/>
        <w:tab/>
        <w:t>D) 1, 2 ve 3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5755</wp:posOffset>
            </wp:positionH>
            <wp:positionV relativeFrom="paragraph">
              <wp:posOffset>58420</wp:posOffset>
            </wp:positionV>
            <wp:extent cx="1809750" cy="800100"/>
            <wp:effectExtent l="0" t="0" r="0" b="0"/>
            <wp:wrapNone/>
            <wp:docPr id="4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14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 xml:space="preserve">Sitoplazma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14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Çekirdek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14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ücre zarı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Bir hücredeki kısımlar yukarıdaki gibi numaralandırılmıştır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una göre, hücrenin dıştan içe doğru sıralaması aşağıdaki seçeneklerin hangisinde doğru verilmiştir?</w:t>
      </w:r>
    </w:p>
    <w:p>
      <w:pPr>
        <w:pStyle w:val="Normal"/>
        <w:widowControl w:val="false"/>
        <w:ind w:lef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autoSpaceDE w:val="false"/>
        <w:ind w:left="39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) I – II – III </w:t>
        <w:tab/>
        <w:tab/>
        <w:tab/>
        <w:t xml:space="preserve">B) III – II – I </w:t>
      </w:r>
    </w:p>
    <w:p>
      <w:pPr>
        <w:pStyle w:val="ListParagraph"/>
        <w:autoSpaceDE w:val="false"/>
        <w:ind w:left="39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) II – I – III </w:t>
        <w:tab/>
        <w:tab/>
        <w:tab/>
        <w:t xml:space="preserve">D) III – I – II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2450</wp:posOffset>
            </wp:positionH>
            <wp:positionV relativeFrom="paragraph">
              <wp:posOffset>-3810</wp:posOffset>
            </wp:positionV>
            <wp:extent cx="905510" cy="523875"/>
            <wp:effectExtent l="0" t="0" r="0" b="0"/>
            <wp:wrapTight wrapText="bothSides">
              <wp:wrapPolygon edited="0">
                <wp:start x="-221" y="0"/>
                <wp:lineTo x="-221" y="21205"/>
                <wp:lineTo x="21600" y="21205"/>
                <wp:lineTo x="21600" y="0"/>
                <wp:lineTo x="-221" y="0"/>
              </wp:wrapPolygon>
            </wp:wrapTight>
            <wp:docPr id="4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0"/>
          <w:szCs w:val="20"/>
        </w:rPr>
        <w:t>Yavuz mikroskopta incelediği hücrede sentrozom organelinin bulunduğunu söylemiştir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Buna göre, Yavuz’un incelediği hücre aşağıdaki canlılardan hangisine ait olabilir?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) Elma</w:t>
        <w:tab/>
        <w:tab/>
        <w:tab/>
        <w:tab/>
        <w:t>B) Biber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) Balık</w:t>
        <w:tab/>
        <w:tab/>
        <w:tab/>
        <w:tab/>
        <w:t>D) Çam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8605</wp:posOffset>
            </wp:positionH>
            <wp:positionV relativeFrom="paragraph">
              <wp:posOffset>131445</wp:posOffset>
            </wp:positionV>
            <wp:extent cx="605155" cy="971550"/>
            <wp:effectExtent l="0" t="0" r="0" b="0"/>
            <wp:wrapTight wrapText="bothSides">
              <wp:wrapPolygon edited="0">
                <wp:start x="10786" y="1691"/>
                <wp:lineTo x="3708" y="6562"/>
                <wp:lineTo x="3708" y="6986"/>
                <wp:lineTo x="5387" y="8466"/>
                <wp:lineTo x="6401" y="11850"/>
                <wp:lineTo x="3031" y="18632"/>
                <wp:lineTo x="3370" y="20750"/>
                <wp:lineTo x="5047" y="20750"/>
                <wp:lineTo x="15184" y="20750"/>
                <wp:lineTo x="18555" y="20112"/>
                <wp:lineTo x="18216" y="18632"/>
                <wp:lineTo x="14845" y="15241"/>
                <wp:lineTo x="16524" y="12700"/>
                <wp:lineTo x="16863" y="8466"/>
                <wp:lineTo x="20584" y="6137"/>
                <wp:lineTo x="20246" y="5499"/>
                <wp:lineTo x="14507" y="5075"/>
                <wp:lineTo x="14169" y="2116"/>
                <wp:lineTo x="13831" y="1691"/>
                <wp:lineTo x="10786" y="1691"/>
              </wp:wrapPolygon>
            </wp:wrapTight>
            <wp:docPr id="4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255</wp:posOffset>
                </wp:positionH>
                <wp:positionV relativeFrom="paragraph">
                  <wp:posOffset>28575</wp:posOffset>
                </wp:positionV>
                <wp:extent cx="2000250" cy="666750"/>
                <wp:effectExtent l="171450" t="5080" r="571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66720"/>
                        </a:xfrm>
                        <a:prstGeom prst="wedgeRectCallout">
                          <a:avLst>
                            <a:gd name="adj1" fmla="val -58032"/>
                            <a:gd name="adj2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MS Mincho;ＭＳ 明朝" w:cs="Arial"/>
                                <w:color w:val="auto"/>
                                <w:lang w:val="tr-TR" w:bidi="ar-SA"/>
                              </w:rPr>
                              <w:t xml:space="preserve">Sporcular fazla enerji harcamaktadı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MS Mincho;ＭＳ 明朝" w:cs="Arial"/>
                                <w:color w:val="auto"/>
                                <w:lang w:val="tr-TR" w:bidi="ar-SA"/>
                              </w:rPr>
                              <w:t>Buna göre, sporcuların vücut hücrelerinde hangi organelin sayısı fazla olabil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2.25pt;width:157.4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MS Mincho;ＭＳ 明朝" w:cs="Arial"/>
                          <w:color w:val="auto"/>
                          <w:lang w:val="tr-TR" w:bidi="ar-SA"/>
                        </w:rPr>
                        <w:t xml:space="preserve">Sporcular fazla enerji harcamaktadır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MS Mincho;ＭＳ 明朝" w:cs="Arial"/>
                          <w:color w:val="auto"/>
                          <w:lang w:val="tr-TR" w:bidi="ar-SA"/>
                        </w:rPr>
                        <w:t>Buna göre, sporcuların vücut hücrelerinde hangi organelin sayısı fazla olabil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4" w:hanging="397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Arial Narrow" w:hAnsi="Arial Narrow"/>
          <w:b/>
          <w:bCs/>
          <w:spacing w:val="-4"/>
          <w:sz w:val="20"/>
          <w:szCs w:val="20"/>
        </w:rPr>
      </w:r>
    </w:p>
    <w:p>
      <w:pPr>
        <w:pStyle w:val="Normal"/>
        <w:ind w:left="39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) Mitokondri</w:t>
        <w:tab/>
        <w:tab/>
        <w:tab/>
        <w:t xml:space="preserve">B) </w:t>
      </w:r>
      <w:r>
        <w:rPr>
          <w:rFonts w:cs="Arial Narrow" w:ascii="Arial Narrow" w:hAnsi="Arial Narrow"/>
          <w:bCs/>
          <w:sz w:val="20"/>
          <w:szCs w:val="20"/>
        </w:rPr>
        <w:t>Ribozom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izozom</w:t>
        <w:tab/>
        <w:tab/>
        <w:tab/>
        <w:t>D) Golgi cisimciği</w:t>
      </w:r>
    </w:p>
    <w:sectPr>
      <w:type w:val="continuous"/>
      <w:pgSz w:w="11906" w:h="16838"/>
      <w:pgMar w:left="1134" w:right="1134" w:gutter="0" w:header="1247" w:top="1701" w:footer="826" w:bottom="1418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Vogue">
    <w:charset w:val="00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00"/>
    <w:family w:val="swiss"/>
    <w:pitch w:val="variable"/>
  </w:font>
  <w:font w:name="Balloon Bd BT">
    <w:charset w:val="00"/>
    <w:family w:val="script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posOffset>9939020</wp:posOffset>
              </wp:positionV>
              <wp:extent cx="6120130" cy="0"/>
              <wp:effectExtent l="0" t="15875" r="0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2.6pt" to="538.55pt,782.6pt" stroked="t" o:allowincell="f" style="position:absolute;mso-position-horizontal:center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 w:eastAsia="en-US"/>
      </w:rPr>
      <w:t>Hazırlayan:</w:t>
    </w:r>
    <w:r>
      <w:rPr>
        <w:sz w:val="14"/>
      </w:rPr>
      <w:t xml:space="preserve"> Ragıp ÇAVUŞ</w:t>
    </w:r>
  </w:p>
  <w:p>
    <w:pPr>
      <w:pStyle w:val="Footer"/>
      <w:jc w:val="center"/>
      <w:rPr>
        <w:sz w:val="14"/>
      </w:rPr>
    </w:pPr>
    <w:r>
      <w:rPr>
        <w:sz w:val="14"/>
      </w:rPr>
      <w:t>Fen ve Teknoloji Öğr. Kocaeli - Başiske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/>
    </w:pPr>
    <w:hyperlink r:id="rId1">
      <w:r>
        <w:rPr>
          <w:rStyle w:val="InternetLink"/>
          <w:color w:val="000000"/>
          <w:sz w:val="16"/>
          <w:u w:val="none"/>
        </w:rPr>
        <w:t>www.fenokulu.net</w:t>
      </w:r>
    </w:hyperlink>
    <w:r>
      <w:rPr>
        <w:sz w:val="16"/>
      </w:rPr>
      <w:t xml:space="preserve"> * Türkiye’nin Fen ve Teknoloji Si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7550" cy="18002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1080135</wp:posOffset>
              </wp:positionV>
              <wp:extent cx="180340" cy="8531860"/>
              <wp:effectExtent l="0" t="0" r="16827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8532000"/>
                        <a:chOff x="0" y="0"/>
                        <a:chExt cx="180360" cy="853200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0" cy="85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33000" y="2007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" w:hAnsi="Balloon Bd BT" w:eastAsia="MS Mincho;ＭＳ 明朝" w:cs="Balloon Bd BT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3000" y="5013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" w:hAnsi="Balloon Bd BT" w:eastAsia="MS Mincho;ＭＳ 明朝" w:cs="Balloon Bd BT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4.35pt;margin-top:85.05pt;width:66.65pt;height:671.75pt" coordorigin="5287,1701" coordsize="1333,13435">
              <v:line id="shape_0" from="5953,1701" to="5953,15136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87;top:4861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" w:hAnsi="Balloon Bd BT" w:eastAsia="MS Mincho;ＭＳ 明朝" w:cs="Balloon Bd BT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87;top:9595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" w:hAnsi="Balloon Bd BT" w:eastAsia="MS Mincho;ＭＳ 明朝" w:cs="Balloon Bd BT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0</wp:posOffset>
              </wp:positionV>
              <wp:extent cx="7560310" cy="17100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710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0pt;margin-top:0pt;width:595.25pt;height:134.6pt;mso-wrap-style:none;v-text-anchor:middle;mso-position-horizontal:center;mso-position-horizontal-relative:page;mso-position-vertical-relative:pag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743075</wp:posOffset>
              </wp:positionV>
              <wp:extent cx="756031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7.25pt" to="595.25pt,137.25pt" stroked="t" o:allowincell="f" style="position:absolute;mso-position-horizontal:center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53pt;margin-top:22.05pt;width:170.4pt;height:107.95pt;mso-wrap-style:none;v-text-anchor:middle;mso-position-horizontal-relative:margin;mso-position-vertical-relative:page" type="_x0000_t136">
          <v:path textpathok="t"/>
          <v:textpath on="t" fitshape="t" string="Okula Yardımcı&#10;Sınavlara Hazırlık" style="font-family:&quot;ST OnStage&quot;;font-size:12pt"/>
          <v:fill o:detectmouseclick="t" type="solid" color2="black"/>
          <v:stroke color="#3465a4" joinstyle="round" endcap="flat"/>
          <w10:wrap type="none"/>
        </v:shape>
      </w:pict>
      <w:pict>
        <v:shape id="shape_0" fillcolor="white" stroked="f" o:allowincell="f" style="position:absolute;margin-left:342pt;margin-top:31.7pt;width:179.95pt;height:35.95pt;mso-wrap-style:none;v-text-anchor:middle" type="_x0000_t136">
          <v:path textpathok="t"/>
          <v:textpath on="t" fitshape="t" string="FEN VE &#10;TEKNOLOJİ 6" style="font-family:&quot;Arial Unicode MS&quot;;font-size:28pt"/>
          <v:fill o:detectmouseclick="t" type="solid" color2="black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2124075</wp:posOffset>
              </wp:positionV>
              <wp:extent cx="612013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67.25pt" to="538.55pt,167.25pt" stroked="t" o:allowincell="f" style="position:absolute;mso-position-horizontal:center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9318625</wp:posOffset>
              </wp:positionV>
              <wp:extent cx="6120130" cy="1085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2pt;margin-top:733.75pt;width:481.85pt;height:8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9934575</wp:posOffset>
              </wp:positionV>
              <wp:extent cx="6120130" cy="0"/>
              <wp:effectExtent l="0" t="15875" r="0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2.25pt" to="538.55pt,782.25pt" stroked="t" o:allowincell="f" style="position:absolute;mso-position-horizontal:center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white" stroked="f" o:allowincell="f" style="position:absolute;margin-left:-36pt;margin-top:103.05pt;width:170.4pt;height:29.15pt;mso-wrap-style:none;v-text-anchor:middle;mso-position-horizontal-relative:margin;mso-position-vertical-relative:page" type="_x0000_t136">
          <v:path textpathok="t"/>
          <v:textpath on="t" fitshape="t" string="www.fenokulu.net" style="font-family:&quot;Arial&quot;;font-size:12pt"/>
          <v:fill o:detectmouseclick="t" type="solid" color2="black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7550" cy="1800225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1431290</wp:posOffset>
              </wp:positionV>
              <wp:extent cx="229235" cy="7640320"/>
              <wp:effectExtent l="635" t="3810" r="0" b="444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320" cy="7640280"/>
                        <a:chOff x="0" y="0"/>
                        <a:chExt cx="229320" cy="764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7880" cy="764028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720" cy="32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0">
                                <a:moveTo>
                                  <a:pt x="0" y="0"/>
                                </a:moveTo>
                                <a:lnTo>
                                  <a:pt x="0" y="55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371480"/>
                            <a:ext cx="720" cy="32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1">
                                <a:moveTo>
                                  <a:pt x="0" y="0"/>
                                </a:moveTo>
                                <a:lnTo>
                                  <a:pt x="0" y="5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2680"/>
                            <a:ext cx="227880" cy="110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1280" y="2842920"/>
                          <a:ext cx="1092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tr-TR" w:bidi="ar-SA"/>
                              </w:rPr>
                              <w:t>www.fenokulu.n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0pt;margin-top:112.7pt;width:86pt;height:601.65pt" coordorigin="4000,2254" coordsize="1720,12033">
              <v:group id="shape_0" style="position:absolute;left:4680;top:2254;width:359;height:12033">
                <v:shape id="shape_0" path="m0,0l0,5510e" stroked="t" o:allowincell="f" style="position:absolute;left:4843;top:2254;width:0;height:513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5521e" stroked="t" o:allowincell="f" style="position:absolute;left:4843;top:9138;width:0;height:514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#fefefe" stroked="f" o:allowincell="f" style="position:absolute;left:4680;top:7392;width:358;height:1743;mso-wrap-style:none;v-text-anchor:middle">
                  <v:fill o:detectmouseclick="t" type="solid" color2="#010101"/>
                  <v:stroke color="#3465a4" joinstyle="round" endcap="flat"/>
                  <w10:wrap type="none"/>
                </v:rect>
              </v:group>
              <v:shape id="shape_0" stroked="f" o:allowincell="f" style="position:absolute;left:4001;top:6731;width:1719;height:36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tr-TR" w:bidi="ar-SA"/>
                        </w:rPr>
                        <w:t>www.fenokulu.n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343400</wp:posOffset>
              </wp:positionH>
              <wp:positionV relativeFrom="paragraph">
                <wp:posOffset>-511810</wp:posOffset>
              </wp:positionV>
              <wp:extent cx="2301240" cy="800100"/>
              <wp:effectExtent l="12700" t="12700" r="13335" b="133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1120" cy="800280"/>
                      </a:xfrm>
                      <a:prstGeom prst="roundRect">
                        <a:avLst>
                          <a:gd name="adj" fmla="val 20236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  <w:t>Adı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  <w:t>: 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  <w:t>Soyadı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  <w:t>: 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  <w:t>Sınıfı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  <w:t>: 6 /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  <w:t>No.su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MS Mincho;ＭＳ 明朝" w:cs="Arial"/>
                              <w:color w:val="auto"/>
                              <w:lang w:val="tr-TR" w:bidi="ar-SA"/>
                            </w:rPr>
                            <w:t>: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2pt;margin-top:-40.3pt;width:181.1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  <w:t>Adı</w:t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  <w:t>: ……………………………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  <w:t>Soyadı</w:t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  <w:t>: ……………………………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  <w:t>Sınıfı</w:t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  <w:t>: 6 / ……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  <w:t>No.su</w:t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2"/>
                        <w:rFonts w:ascii="Arial" w:hAnsi="Arial" w:eastAsia="MS Mincho;ＭＳ 明朝" w:cs="Arial"/>
                        <w:color w:val="auto"/>
                        <w:lang w:val="tr-TR" w:bidi="ar-SA"/>
                      </w:rPr>
                      <w:t>: ………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ue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794"/>
        </w:tabs>
        <w:ind w:left="794" w:hanging="39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ordin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ind w:left="180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397"/>
        <w:tab w:val="left" w:pos="2131" w:leader="none"/>
      </w:tabs>
      <w:autoSpaceDE w:val="false"/>
      <w:outlineLvl w:val="5"/>
    </w:pPr>
    <w:rPr>
      <w:rFonts w:eastAsia="Times New Roman"/>
      <w:color w:val="000000"/>
      <w:spacing w:val="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397"/>
        <w:tab w:val="left" w:pos="5770" w:leader="none"/>
      </w:tabs>
      <w:autoSpaceDE w:val="false"/>
      <w:jc w:val="both"/>
      <w:outlineLvl w:val="7"/>
    </w:pPr>
    <w:rPr>
      <w:rFonts w:ascii="Arial" w:hAnsi="Arial" w:eastAsia="Times New Roman" w:cs="Arial"/>
      <w:b/>
      <w:bCs/>
      <w:color w:val="000000"/>
      <w:spacing w:val="1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eastAsia="Times New Roman"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pacing w:val="0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  <w:szCs w:val="1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  <w:szCs w:val="18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i w:val="false"/>
      <w:spacing w:val="0"/>
      <w:sz w:val="18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ilKaln">
    <w:name w:val="Stil Kalın"/>
    <w:basedOn w:val="VarsaylanParagrafYazTipi"/>
    <w:qFormat/>
    <w:rPr>
      <w:rFonts w:ascii="Arial" w:hAnsi="Arial" w:cs="Arial"/>
      <w:b/>
      <w:bCs/>
      <w:sz w:val="18"/>
    </w:rPr>
  </w:style>
  <w:style w:type="character" w:styleId="StilKalnAltizili">
    <w:name w:val="Stil Kalın Altı Çizili"/>
    <w:basedOn w:val="VarsaylanParagrafYazTipi"/>
    <w:qFormat/>
    <w:rPr>
      <w:rFonts w:ascii="Arial" w:hAnsi="Arial" w:cs="Arial"/>
      <w:b/>
      <w:bCs/>
      <w:sz w:val="18"/>
      <w:u w:val="single"/>
    </w:rPr>
  </w:style>
  <w:style w:type="character" w:styleId="Detayhaber">
    <w:name w:val="detay_haber"/>
    <w:basedOn w:val="VarsaylanParagrafYazTipi"/>
    <w:qFormat/>
    <w:rPr/>
  </w:style>
  <w:style w:type="character" w:styleId="9">
    <w:name w:val="9"/>
    <w:basedOn w:val="VarsaylanParagrafYazTipi"/>
    <w:qFormat/>
    <w:rPr>
      <w:rFonts w:ascii="Arial" w:hAnsi="Arial" w:cs="Arial"/>
      <w:b/>
      <w:sz w:val="19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240"/>
      <w:ind w:left="425" w:hanging="425"/>
      <w:jc w:val="both"/>
    </w:pPr>
    <w:rPr>
      <w:rFonts w:ascii="Arial" w:hAnsi="Arial" w:eastAsia="Times New Roman" w:cs="Arial"/>
      <w:b/>
      <w:sz w:val="17"/>
      <w:szCs w:val="17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oru">
    <w:name w:val="soru"/>
    <w:basedOn w:val="Normal"/>
    <w:qFormat/>
    <w:pPr>
      <w:spacing w:lineRule="atLeast" w:line="200" w:before="20" w:after="20"/>
      <w:ind w:left="425" w:hanging="425"/>
      <w:jc w:val="both"/>
    </w:pPr>
    <w:rPr>
      <w:rFonts w:ascii="Arial" w:hAnsi="Arial" w:eastAsia="Times New Roman" w:cs="Arial"/>
      <w:b/>
      <w:sz w:val="18"/>
      <w:szCs w:val="18"/>
    </w:rPr>
  </w:style>
  <w:style w:type="paragraph" w:styleId="Ikili">
    <w:name w:val="ikili"/>
    <w:basedOn w:val="Normal"/>
    <w:qFormat/>
    <w:pPr>
      <w:tabs>
        <w:tab w:val="clear" w:pos="397"/>
        <w:tab w:val="left" w:pos="2410" w:leader="none"/>
      </w:tabs>
      <w:spacing w:lineRule="atLeast" w:line="200" w:before="20" w:after="20"/>
      <w:ind w:left="425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Dnen">
    <w:name w:val="dönen"/>
    <w:basedOn w:val="Ikili"/>
    <w:qFormat/>
    <w:pPr>
      <w:tabs>
        <w:tab w:val="clear" w:pos="2410"/>
      </w:tabs>
      <w:ind w:left="709" w:hanging="284"/>
    </w:pPr>
    <w:rPr/>
  </w:style>
  <w:style w:type="paragraph" w:styleId="Romen">
    <w:name w:val="romen"/>
    <w:basedOn w:val="Soru"/>
    <w:qFormat/>
    <w:pPr>
      <w:tabs>
        <w:tab w:val="clear" w:pos="397"/>
        <w:tab w:val="right" w:pos="630" w:leader="none"/>
        <w:tab w:val="left" w:pos="709" w:leader="none"/>
      </w:tabs>
      <w:ind w:left="709" w:hanging="709"/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Arial"/>
      <w:b/>
      <w:bCs/>
      <w:iCs/>
    </w:rPr>
  </w:style>
  <w:style w:type="paragraph" w:styleId="NormalGirinti">
    <w:name w:val="Normal Girinti"/>
    <w:basedOn w:val="Normal"/>
    <w:qFormat/>
    <w:pPr>
      <w:jc w:val="both"/>
    </w:pPr>
    <w:rPr>
      <w:rFonts w:ascii="Arial" w:hAnsi="Arial" w:eastAsia="Times New Roman" w:cs="Arial"/>
      <w:szCs w:val="20"/>
      <w:lang w:val="en-AU"/>
    </w:rPr>
  </w:style>
  <w:style w:type="paragraph" w:styleId="BekMetni">
    <w:name w:val="Öbek Metni"/>
    <w:basedOn w:val="Normal"/>
    <w:qFormat/>
    <w:pPr>
      <w:widowControl w:val="false"/>
      <w:shd w:fill="FFFFFF" w:val="clear"/>
      <w:autoSpaceDE w:val="false"/>
      <w:spacing w:lineRule="exact" w:line="278" w:before="259" w:after="0"/>
      <w:ind w:left="-284" w:right="10" w:hanging="0"/>
      <w:jc w:val="center"/>
    </w:pPr>
    <w:rPr>
      <w:rFonts w:eastAsia="Times New Roman"/>
      <w:b/>
      <w:color w:val="000000"/>
      <w:spacing w:val="5"/>
    </w:rPr>
  </w:style>
  <w:style w:type="paragraph" w:styleId="BelgeBalantlar">
    <w:name w:val="Belge Bağlantıları"/>
    <w:basedOn w:val="Normal"/>
    <w:next w:val="Normal"/>
    <w:qFormat/>
    <w:pPr>
      <w:shd w:fill="000080" w:val="clear"/>
    </w:pPr>
    <w:rPr>
      <w:rFonts w:ascii="Tahoma" w:hAnsi="Tahoma" w:eastAsia="Times New Roman" w:cs="Tahoma"/>
      <w:sz w:val="24"/>
      <w:szCs w:val="24"/>
    </w:rPr>
  </w:style>
  <w:style w:type="paragraph" w:styleId="StilSol07cm">
    <w:name w:val="Stil Sol:  07 cm"/>
    <w:basedOn w:val="Normal"/>
    <w:qFormat/>
    <w:pPr>
      <w:ind w:left="39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simYazs">
    <w:name w:val="Resim Yazısı"/>
    <w:basedOn w:val="Normal"/>
    <w:next w:val="Normal"/>
    <w:qFormat/>
    <w:pPr>
      <w:ind w:left="357" w:hanging="0"/>
      <w:jc w:val="right"/>
    </w:pPr>
    <w:rPr>
      <w:rFonts w:ascii="Vogue" w:hAnsi="Vogue" w:eastAsia="Times New Roman" w:cs="Times New Roman"/>
      <w:b/>
      <w:sz w:val="20"/>
      <w:szCs w:val="20"/>
    </w:rPr>
  </w:style>
  <w:style w:type="paragraph" w:styleId="SoruChar">
    <w:name w:val="soru Char"/>
    <w:basedOn w:val="Normal"/>
    <w:qFormat/>
    <w:pPr>
      <w:spacing w:lineRule="atLeast" w:line="240" w:before="40" w:after="20"/>
      <w:ind w:left="425" w:hanging="425"/>
      <w:jc w:val="both"/>
    </w:pPr>
    <w:rPr>
      <w:rFonts w:ascii="Verdana" w:hAnsi="Verdana" w:eastAsia="Times New Roman" w:cs="Times New Roman"/>
      <w:b/>
      <w:szCs w:val="20"/>
    </w:rPr>
  </w:style>
  <w:style w:type="paragraph" w:styleId="T">
    <w:name w:val="t"/>
    <w:qFormat/>
    <w:pPr>
      <w:widowControl/>
      <w:tabs>
        <w:tab w:val="clear" w:pos="397"/>
        <w:tab w:val="left" w:pos="1180" w:leader="none"/>
        <w:tab w:val="left" w:pos="1860" w:leader="none"/>
        <w:tab w:val="left" w:pos="2600" w:leader="none"/>
        <w:tab w:val="left" w:pos="3400" w:leader="none"/>
      </w:tabs>
      <w:bidi w:val="0"/>
      <w:spacing w:lineRule="atLeast" w:line="240" w:before="40" w:after="40"/>
      <w:ind w:left="420" w:hanging="0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Seenek">
    <w:name w:val="seçenek"/>
    <w:basedOn w:val="Normal"/>
    <w:qFormat/>
    <w:pPr>
      <w:tabs>
        <w:tab w:val="clear" w:pos="397"/>
        <w:tab w:val="left" w:pos="851" w:leader="none"/>
        <w:tab w:val="left" w:pos="1204" w:leader="none"/>
        <w:tab w:val="left" w:pos="1764" w:leader="none"/>
        <w:tab w:val="left" w:pos="2044" w:leader="none"/>
        <w:tab w:val="left" w:pos="2464" w:leader="none"/>
        <w:tab w:val="left" w:pos="2884" w:leader="none"/>
        <w:tab w:val="left" w:pos="3192" w:leader="none"/>
        <w:tab w:val="left" w:pos="3682" w:leader="none"/>
      </w:tabs>
      <w:spacing w:lineRule="atLeast" w:line="220" w:before="20" w:after="20"/>
      <w:ind w:left="653" w:hanging="284"/>
      <w:jc w:val="both"/>
    </w:pPr>
    <w:rPr>
      <w:rFonts w:eastAsia="Times New Roman" w:cs="Times New Roman"/>
      <w:sz w:val="17"/>
      <w:szCs w:val="20"/>
    </w:rPr>
  </w:style>
  <w:style w:type="paragraph" w:styleId="S1">
    <w:name w:val="s1"/>
    <w:basedOn w:val="Normal"/>
    <w:next w:val="Seenek"/>
    <w:qFormat/>
    <w:pPr>
      <w:widowControl w:val="false"/>
      <w:tabs>
        <w:tab w:val="clear" w:pos="397"/>
        <w:tab w:val="left" w:pos="851" w:leader="none"/>
        <w:tab w:val="left" w:pos="1204" w:leader="none"/>
        <w:tab w:val="left" w:pos="1764" w:leader="none"/>
        <w:tab w:val="left" w:pos="2044" w:leader="none"/>
        <w:tab w:val="left" w:pos="2464" w:leader="none"/>
        <w:tab w:val="left" w:pos="2884" w:leader="none"/>
        <w:tab w:val="left" w:pos="3192" w:leader="none"/>
        <w:tab w:val="left" w:pos="3682" w:leader="none"/>
      </w:tabs>
      <w:spacing w:lineRule="atLeast" w:line="220" w:before="160" w:after="20"/>
      <w:ind w:left="653" w:hanging="284"/>
      <w:jc w:val="both"/>
    </w:pPr>
    <w:rPr>
      <w:rFonts w:eastAsia="Times New Roman" w:cs="Times New Roman"/>
      <w:sz w:val="17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nokulu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4:00Z</dcterms:created>
  <dc:creator>Belemir-3</dc:creator>
  <dc:description/>
  <cp:keywords/>
  <dc:language>en-US</dc:language>
  <cp:lastModifiedBy>camci</cp:lastModifiedBy>
  <cp:lastPrinted>2010-07-17T14:34:00Z</cp:lastPrinted>
  <dcterms:modified xsi:type="dcterms:W3CDTF">2010-08-06T1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