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ILARDA BASINÇ</w:t>
      </w:r>
    </w:p>
    <w:p>
      <w:pPr>
        <w:sectPr>
          <w:type w:val="nextPage"/>
          <w:pgSz w:w="11906" w:h="16838"/>
          <w:pgMar w:left="900" w:right="92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) Aşağıdaki sorularda verilen boşlukları doldurunu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im yüzeye dik etki eden kuvvete ………… den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ınç birimi ……….. veya …………….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ıların basıncı …………… ile ters orantılıdı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tılar uygulanan kuvveti ……………. ve …………….. değiştirmeden aynen iletir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ıların basıncı ………….. ile doğru orantılı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ta ve bıçak gibi aletlerde ………….. azaltılıp ………………….. arttırılmışt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yak ve kar ayakkabısı gibi giysilerde ……………. arttırılıp, ………………… azaltılmışt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) Aşağıda verilen sorulardan doğru olanlara “D”, yanlış olanlara “Y” yazını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Birim yüzeye dik olarak etki eden kuvvete basınç den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Kuvvet birimi pascal’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Katı maddeler basıncı her yöne aynen ile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) Aşağıdaki tabloda basınçla ilgili boş bırakılan alanları doldurunuz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48"/>
        <w:gridCol w:w="1559"/>
        <w:gridCol w:w="1525"/>
      </w:tblGrid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si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ğırlı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zey Alan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ınç (pa)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830</wp:posOffset>
            </wp:positionH>
            <wp:positionV relativeFrom="paragraph">
              <wp:posOffset>107315</wp:posOffset>
            </wp:positionV>
            <wp:extent cx="2146300" cy="73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4-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Şekli verilen cisimlerin yere değen yüzey alanları birbirine eşittir. A cisminin ağırlığı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N, B cisminin ağırlığı 200 N, C cisminin ağırlığı 450 N ise bu cisimlerin yere uyguladığı basınçlar arasındaki ilişki nasıld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) Aşağıdaki şekilde cisimlerin ağırlıkları eşittir. Bu cisimlerin bulundukları yüzeylere yaptıkları basıncı büyükten küçüğe sıralayınız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104775</wp:posOffset>
            </wp:positionV>
            <wp:extent cx="2559050" cy="747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nin Adı-Soyad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İmzas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) Sivri topuklu bir ayakkabıyla mı yoksa düz tabanlı bir ayakkabıyla ayağınıza basılırsa daha çok acı verir, ned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) Çivinin başına uygulanan kuvvetin etkisiyle elde edilen basınç çivinin ucunda elde edilen basınçtan daha azdır, ned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660</wp:posOffset>
            </wp:positionH>
            <wp:positionV relativeFrom="paragraph">
              <wp:posOffset>119380</wp:posOffset>
            </wp:positionV>
            <wp:extent cx="2457450" cy="857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-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zdeş 4 adet küpten oluşturulan şekildeki cisimlerin yere yaptıkları basınçlar arasındaki ilişkiyi açıklayını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6350</wp:posOffset>
            </wp:positionH>
            <wp:positionV relativeFrom="paragraph">
              <wp:posOffset>31115</wp:posOffset>
            </wp:positionV>
            <wp:extent cx="1924050" cy="1752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9-) Yere temas yüzeylerinin alanları eşit olan ve ağırlıkları G, 2G ve 3G olarak değişen kutularla oluşturulmuş cisimler yanda verilmiştir. K cisminin yere yaptığı basınç 5P olarak hesaplanmıştır. Buna göre L, M, N, O ve P cisimlerinin yere yaptıkları basınç kaç P’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:             M:            N:              O:              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0235</wp:posOffset>
            </wp:positionH>
            <wp:positionV relativeFrom="paragraph">
              <wp:posOffset>635</wp:posOffset>
            </wp:positionV>
            <wp:extent cx="1152525" cy="800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0-) Özdeş küplerle hazırlanmış cisimlerden birinci cismin yere yaptığı basınç 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ikinci cismin yere yaptığı basınç 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’dir. Buna göre 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/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oranı ne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Nurcan TARHAN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Fen ve Teknoloji Öğretme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www.fenokulu.net</w:t>
      </w:r>
    </w:p>
    <w:sectPr>
      <w:type w:val="continuous"/>
      <w:pgSz w:w="11906" w:h="16838"/>
      <w:pgMar w:left="900" w:right="926" w:gutter="0" w:header="0" w:top="539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9:00Z</dcterms:created>
  <dc:creator>nurcanomer</dc:creator>
  <dc:description/>
  <cp:keywords/>
  <dc:language>en-US</dc:language>
  <cp:lastModifiedBy>alper-</cp:lastModifiedBy>
  <cp:lastPrinted>2010-12-02T09:01:00Z</cp:lastPrinted>
  <dcterms:modified xsi:type="dcterms:W3CDTF">2010-12-02T11:39:00Z</dcterms:modified>
  <cp:revision>2</cp:revision>
  <dc:subject/>
  <dc:title>KATILARDA BASINÇ</dc:title>
</cp:coreProperties>
</file>