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6875</wp:posOffset>
                </wp:positionH>
                <wp:positionV relativeFrom="paragraph">
                  <wp:posOffset>-152400</wp:posOffset>
                </wp:positionV>
                <wp:extent cx="1313815" cy="90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04320"/>
                          <a:chOff x="0" y="0"/>
                          <a:chExt cx="1313640" cy="90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0"/>
                            <a:ext cx="6908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3440"/>
                            <a:ext cx="1313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ATAM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12pt;width:103.45pt;height:71.2pt" coordorigin="8625,-240" coordsize="2069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39;top:-240;width:1087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5;top:868;width:206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auto"/>
                            <w:lang w:val="tr-TR" w:bidi="ar-SA"/>
                          </w:rPr>
                          <w:t>ATAM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2010-2011 EĞİTİM ÖĞRETİM YILI 7.SINIF 1.ÜNİTE ÇALIŞMA KAĞIDI</w:t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  <w:t>1.ÜNİTE:SİNDİRİM SİSTEMİ</w:t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4" w:space="12" w:color="000000"/>
            <w:left w:val="dotDotDash" w:sz="4" w:space="12" w:color="000000"/>
            <w:bottom w:val="dotDotDash" w:sz="4" w:space="12" w:color="000000"/>
            <w:right w:val="dotDotDash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Aşağıda  modeli  verilen sindirim sistemi organlarının isimlerini oklarl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15950</wp:posOffset>
            </wp:positionV>
            <wp:extent cx="2705100" cy="240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gösterilen bölüme yazalım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2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Yukarıda sindirim sisteminde yer alan bazı organlar şekilde gösterilmiştir.Bu şekle göre aşağıdaki soruları cevaplayalım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.Sindirime yardımcı organlar……………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.Mekanik sindirim yapan organlar………….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.Kimyasal sindirimin son bulduğu organ………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.Dışkının bir süre depolandığı organ…………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3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şağıda verilen sindirim olaylarını karşısında verilen sindirim çeşitlerinden hangisine örnek verildiğini kutuları işaretleyerek (X) belirtelim</w:t>
      </w:r>
      <w:r>
        <w:rPr/>
        <w:t>.</w:t>
      </w:r>
    </w:p>
    <w:tbl>
      <w:tblPr>
        <w:tblW w:w="4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904"/>
        <w:gridCol w:w="954"/>
      </w:tblGrid>
      <w:tr>
        <w:trPr>
          <w:trHeight w:val="570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ndirim olay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kanik sindirim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imyasal sindirim</w:t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kürükteki enzimin karbonhidratı parçala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dede besinlerin kaslar yardımıyla karıştırıl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fra salgısının yağları yağ damlacıklarına parçala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şler yardımıyla besinlerin çiğnenmesi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ce bağırsakta besinlerin enzimlerle parçalan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4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şağıda verilen şekilde besin maddeleri kana geçmek istemektedirler. Öncelikle sindirilmeleri gerekir.Sindirim sonucu besinler hangi şekilde kana geçer.Oklarla gösterelim</w:t>
      </w:r>
      <w:r>
        <w:rPr>
          <w:rFonts w:cs="Comic Sans MS" w:ascii="Comic Sans MS" w:hAnsi="Comic Sans MS"/>
          <w:sz w:val="20"/>
          <w:szCs w:val="20"/>
        </w:rPr>
        <w:t xml:space="preserve">.                                 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24669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14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Karbonhidrat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                                  Yağ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Protein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10.85pt;margin-top:2.15pt;width:19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Karbonhidrat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                                  Yağ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Protein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gliserol          amino asit          glikoz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slı ve Nazlı arkadaşlarımız öğrendikleri sindirim sistemi ile ilgili deney yapmak isterle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Dişler yardımıyla besinlerin daha çabuk sindirildiğini öğrenirler. Fakat sıcaklığın enzimin sindirime etkisini öğrenmek için aşağıdaki deney düzeneğini hazırlarlar. Siz de diğer deney düzeneğini hazırlama konusunda yardımcı olup yanda verilen boşluğa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çiziniz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0505</wp:posOffset>
                </wp:positionH>
                <wp:positionV relativeFrom="paragraph">
                  <wp:posOffset>180975</wp:posOffset>
                </wp:positionV>
                <wp:extent cx="1609725" cy="1304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4.25pt;width:126.7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36 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C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323850" cy="771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7148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437400"/>
                            <a:gd name="textAreaBottom" fmla="*/ 4287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51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800"/>
                              </a:lnTo>
                              <a:arcTo wR="3600" hR="3600" stAng="10800000" swAng="-5400000"/>
                              <a:lnTo>
                                <a:pt x="18000" y="51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>
                                <a:alpha val="37254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4.9pt;margin-top:7.95pt;width:25.45pt;height:60.7pt;mso-wrap-style:none;v-text-anchor:middle"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632460</wp:posOffset>
                </wp:positionV>
                <wp:extent cx="429260" cy="10160"/>
                <wp:effectExtent l="635" t="3683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49.8pt;width:33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44450</wp:posOffset>
                </wp:positionV>
                <wp:extent cx="429260" cy="76835"/>
                <wp:effectExtent l="1270" t="241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3.5pt;width:33.75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Mide sıvısı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4pt;margin-top:1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A besin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Nurşen bir gün boyunca aşağıda verilen yiyecekleri tüketmiştir. Besinlerin içeriklerini öğrenmek ister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Besin çeşidine bastığında diğer kutuda bulunan lamba yanmaktadır. Bütün lambaları yakabilmek için nasıl bir eşleştirme yapmalıdır?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Besin çeşitleri                    Besin içerikleri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.Balık                               Karbonhidrat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B.Greyfurt                         C vitamini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. Fındık                            D vitamini  ………….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.Pilav                                Protein…………….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E.Yumurta                          E vitamini…………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85725</wp:posOffset>
                </wp:positionV>
                <wp:extent cx="2578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6.7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-28575</wp:posOffset>
                </wp:positionV>
                <wp:extent cx="15240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7pt;margin-top:-2.25pt;width:11.95pt;height:1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85725</wp:posOffset>
                </wp:positionV>
                <wp:extent cx="2292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6.7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85725</wp:posOffset>
                </wp:positionV>
                <wp:extent cx="2387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6.7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85725</wp:posOffset>
                </wp:positionV>
                <wp:extent cx="124460" cy="381635"/>
                <wp:effectExtent l="3810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1960" cy="12492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1.3pt;margin-top:6.75pt;width:9.75pt;height:30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i/>
          <w:iCs/>
          <w:sz w:val="20"/>
          <w:szCs w:val="20"/>
        </w:rPr>
        <w:t>.Ağız</w:t>
      </w:r>
      <w:r>
        <w:rPr>
          <w:rFonts w:cs="Comic Sans MS" w:ascii="Comic Sans MS" w:hAnsi="Comic Sans MS"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Yemek borusu       Mide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67640</wp:posOffset>
                </wp:positionV>
                <wp:extent cx="18097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.2pt;width:14.2pt;height:1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59690</wp:posOffset>
                </wp:positionV>
                <wp:extent cx="3721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4.7pt;width:2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Kalın bağırsak     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Besinlerin sindirim sırasında izlediği yol verilmiştir. Gülen yüzler ile sembolize edilen yere hangi organlar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gelmelidir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81610</wp:posOffset>
                </wp:positionV>
                <wp:extent cx="25717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6.75pt;margin-top:14.3pt;width:20.2pt;height:21.7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181610</wp:posOffset>
                </wp:positionV>
                <wp:extent cx="9080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pt;margin-top:14.3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085</wp:posOffset>
                </wp:positionH>
                <wp:positionV relativeFrom="paragraph">
                  <wp:posOffset>191135</wp:posOffset>
                </wp:positionV>
                <wp:extent cx="9080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03.55pt;margin-top:15.05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162560</wp:posOffset>
                </wp:positionV>
                <wp:extent cx="9080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94.1pt;margin-top:12.8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92075</wp:posOffset>
                </wp:positionV>
                <wp:extent cx="21907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9.5pt;margin-top:7.25pt;width:17.2pt;height:23.2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9207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280</wp:posOffset>
                </wp:positionH>
                <wp:positionV relativeFrom="paragraph">
                  <wp:posOffset>120650</wp:posOffset>
                </wp:positionV>
                <wp:extent cx="90805" cy="133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pt;margin-top:9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90805" cy="133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9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890</wp:posOffset>
                </wp:positionH>
                <wp:positionV relativeFrom="paragraph">
                  <wp:posOffset>120650</wp:posOffset>
                </wp:positionV>
                <wp:extent cx="9080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9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0070</wp:posOffset>
                </wp:positionH>
                <wp:positionV relativeFrom="paragraph">
                  <wp:posOffset>182880</wp:posOffset>
                </wp:positionV>
                <wp:extent cx="80645" cy="622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pt;margin-top:14.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715</wp:posOffset>
                </wp:positionH>
                <wp:positionV relativeFrom="paragraph">
                  <wp:posOffset>92075</wp:posOffset>
                </wp:positionV>
                <wp:extent cx="80645" cy="622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7.25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191770</wp:posOffset>
                </wp:positionV>
                <wp:extent cx="80645" cy="622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5.1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120650</wp:posOffset>
                </wp:positionV>
                <wp:extent cx="80645" cy="622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9.5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2470</wp:posOffset>
                </wp:positionH>
                <wp:positionV relativeFrom="paragraph">
                  <wp:posOffset>182880</wp:posOffset>
                </wp:positionV>
                <wp:extent cx="80645" cy="622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14.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3115</wp:posOffset>
                </wp:positionH>
                <wp:positionV relativeFrom="paragraph">
                  <wp:posOffset>122555</wp:posOffset>
                </wp:positionV>
                <wp:extent cx="80645" cy="622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2.45pt;margin-top:9.6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5890</wp:posOffset>
                </wp:positionH>
                <wp:positionV relativeFrom="paragraph">
                  <wp:posOffset>130810</wp:posOffset>
                </wp:positionV>
                <wp:extent cx="90805" cy="1333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10.7pt;margin-top:10.3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5875</wp:posOffset>
                </wp:positionH>
                <wp:positionV relativeFrom="paragraph">
                  <wp:posOffset>130810</wp:posOffset>
                </wp:positionV>
                <wp:extent cx="90805" cy="133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01.25pt;margin-top:10.3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070</wp:posOffset>
                </wp:positionH>
                <wp:positionV relativeFrom="paragraph">
                  <wp:posOffset>111125</wp:posOffset>
                </wp:positionV>
                <wp:extent cx="90805" cy="1333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94.1pt;margin-top:8.75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</wp:posOffset>
                </wp:positionV>
                <wp:extent cx="90805" cy="133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89.25pt;margin-top:6.8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2005</wp:posOffset>
                </wp:positionH>
                <wp:positionV relativeFrom="paragraph">
                  <wp:posOffset>157480</wp:posOffset>
                </wp:positionV>
                <wp:extent cx="80645" cy="622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3.15pt;margin-top:12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1360</wp:posOffset>
                </wp:positionH>
                <wp:positionV relativeFrom="paragraph">
                  <wp:posOffset>86360</wp:posOffset>
                </wp:positionV>
                <wp:extent cx="80645" cy="622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6.8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22555</wp:posOffset>
                </wp:positionV>
                <wp:extent cx="80645" cy="622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9.75pt;margin-top:9.6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1360</wp:posOffset>
                </wp:positionH>
                <wp:positionV relativeFrom="paragraph">
                  <wp:posOffset>111125</wp:posOffset>
                </wp:positionV>
                <wp:extent cx="80645" cy="622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8.7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1825</wp:posOffset>
                </wp:positionH>
                <wp:positionV relativeFrom="paragraph">
                  <wp:posOffset>68580</wp:posOffset>
                </wp:positionV>
                <wp:extent cx="80645" cy="622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9.75pt;margin-top:5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1360</wp:posOffset>
                </wp:positionH>
                <wp:positionV relativeFrom="paragraph">
                  <wp:posOffset>157480</wp:posOffset>
                </wp:positionV>
                <wp:extent cx="80645" cy="622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12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8.                  </w:t>
      </w:r>
      <w:r>
        <w:rPr>
          <w:rFonts w:cs="Comic Sans MS" w:ascii="Comic Sans MS" w:hAnsi="Comic Sans MS"/>
          <w:sz w:val="20"/>
          <w:szCs w:val="20"/>
          <w:highlight w:val="yellow"/>
        </w:rPr>
        <w:t>safra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  <w:highlight w:val="green"/>
        </w:rPr>
        <w:t>enzim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50800</wp:posOffset>
                </wp:positionV>
                <wp:extent cx="257175" cy="2476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3pt;margin-top:4pt;width:20.2pt;height:19.45pt;mso-wrap-style:none;v-text-anchor:middle"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50800</wp:posOffset>
                </wp:positionV>
                <wp:extent cx="2863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90805" cy="133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90805" cy="133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50800</wp:posOffset>
                </wp:positionV>
                <wp:extent cx="2863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4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41910</wp:posOffset>
                </wp:positionV>
                <wp:extent cx="80645" cy="622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3.3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104140</wp:posOffset>
                </wp:positionV>
                <wp:extent cx="80645" cy="622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8.2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320</wp:posOffset>
                </wp:positionH>
                <wp:positionV relativeFrom="paragraph">
                  <wp:posOffset>104140</wp:posOffset>
                </wp:positionV>
                <wp:extent cx="80645" cy="622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pt;margin-top:8.2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715</wp:posOffset>
                </wp:positionH>
                <wp:positionV relativeFrom="paragraph">
                  <wp:posOffset>184150</wp:posOffset>
                </wp:positionV>
                <wp:extent cx="80645" cy="622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4.5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2470</wp:posOffset>
                </wp:positionH>
                <wp:positionV relativeFrom="paragraph">
                  <wp:posOffset>132080</wp:posOffset>
                </wp:positionV>
                <wp:extent cx="80645" cy="622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10.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80645" cy="622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6.2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3115</wp:posOffset>
                </wp:positionH>
                <wp:positionV relativeFrom="paragraph">
                  <wp:posOffset>50800</wp:posOffset>
                </wp:positionV>
                <wp:extent cx="80645" cy="622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1030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1.3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60960</wp:posOffset>
                </wp:positionV>
                <wp:extent cx="90805" cy="1333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01.25pt;margin-top:4.8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41910</wp:posOffset>
                </wp:positionV>
                <wp:extent cx="90805" cy="1333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89.25pt;margin-top:3.3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5515</wp:posOffset>
                </wp:positionH>
                <wp:positionV relativeFrom="paragraph">
                  <wp:posOffset>71755</wp:posOffset>
                </wp:positionV>
                <wp:extent cx="80645" cy="622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74.45pt;margin-top:5.6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1360</wp:posOffset>
                </wp:positionH>
                <wp:positionV relativeFrom="paragraph">
                  <wp:posOffset>78740</wp:posOffset>
                </wp:positionV>
                <wp:extent cx="80645" cy="6223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6.2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3905</wp:posOffset>
                </wp:positionH>
                <wp:positionV relativeFrom="paragraph">
                  <wp:posOffset>50800</wp:posOffset>
                </wp:positionV>
                <wp:extent cx="80645" cy="622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0.15pt;margin-top: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0715</wp:posOffset>
                </wp:positionH>
                <wp:positionV relativeFrom="paragraph">
                  <wp:posOffset>166370</wp:posOffset>
                </wp:positionV>
                <wp:extent cx="80645" cy="622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0.45pt;margin-top:13.1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1030</wp:posOffset>
                </wp:positionH>
                <wp:positionV relativeFrom="paragraph">
                  <wp:posOffset>41275</wp:posOffset>
                </wp:positionV>
                <wp:extent cx="80645" cy="622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8.9pt;margin-top:3.2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005</wp:posOffset>
                </wp:positionH>
                <wp:positionV relativeFrom="paragraph">
                  <wp:posOffset>78105</wp:posOffset>
                </wp:positionV>
                <wp:extent cx="71755" cy="488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3.15pt;margin-top:6.15pt;width:5.6pt;height:3.8pt;flip:y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5.25pt;margin-top:1.3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3760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8.8pt;margin-top:1.3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80645" cy="622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4.1pt;margin-top:-0.1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1030</wp:posOffset>
                </wp:positionH>
                <wp:positionV relativeFrom="paragraph">
                  <wp:posOffset>132080</wp:posOffset>
                </wp:positionV>
                <wp:extent cx="80645" cy="622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8.9pt;margin-top:10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1360</wp:posOffset>
                </wp:positionH>
                <wp:positionV relativeFrom="paragraph">
                  <wp:posOffset>140970</wp:posOffset>
                </wp:positionV>
                <wp:extent cx="80645" cy="622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11.1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113030</wp:posOffset>
                </wp:positionV>
                <wp:extent cx="80645" cy="622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6.5pt;margin-top:8.9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1360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1.3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Bu sindirim reaksiyonlarıyla ilgili olarak aşağıda verilenlerden hangisi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dotted"/>
        </w:rPr>
        <w:t>yanlıştır</w:t>
      </w:r>
      <w:r>
        <w:rPr>
          <w:rFonts w:cs="Comic Sans MS" w:ascii="Comic Sans MS" w:hAnsi="Comic Sans MS"/>
          <w:sz w:val="20"/>
          <w:szCs w:val="20"/>
          <w:u w:val="dotted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)Safra sıvısı karaciğer üzerinde bulunan safra kesesi tarafından salgılanı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)Safra yağların sindiriminde yardımcı olu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)Kimyasal sindirim görülü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)Mekanik sindirim görülü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63500</wp:posOffset>
                </wp:positionV>
                <wp:extent cx="676275" cy="9620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5pt;width:53.2pt;height:75.7pt;mso-wrap-style:none;v-text-anchor:middle">
                <v:fill o:detectmouseclick="t" color2="#7575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275</wp:posOffset>
                </wp:positionH>
                <wp:positionV relativeFrom="paragraph">
                  <wp:posOffset>596900</wp:posOffset>
                </wp:positionV>
                <wp:extent cx="381000" cy="2095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3.25pt;margin-top:47pt;width:29.95pt;height:16.45pt;mso-wrap-style:none;v-text-anchor:middle">
                <v:fill o:detectmouseclick="t" color2="#68310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</wp:posOffset>
                </wp:positionH>
                <wp:positionV relativeFrom="paragraph">
                  <wp:posOffset>682625</wp:posOffset>
                </wp:positionV>
                <wp:extent cx="81978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3.7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9.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</wp:posOffset>
                </wp:positionH>
                <wp:positionV relativeFrom="paragraph">
                  <wp:posOffset>126365</wp:posOffset>
                </wp:positionV>
                <wp:extent cx="41973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9.9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Sindirim enzimleri içeren sıvı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504190</wp:posOffset>
                </wp:positionV>
                <wp:extent cx="286385" cy="19685"/>
                <wp:effectExtent l="635" t="24130" r="0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9.7pt;width:22.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461010</wp:posOffset>
                </wp:positionV>
                <wp:extent cx="47625" cy="450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2.75pt;margin-top:36.3pt;width:3.7pt;height:3.5pt;mso-wrap-style:none;v-text-anchor:middle">
                <v:fill o:detectmouseclick="t" color2="#68310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275</wp:posOffset>
                </wp:positionH>
                <wp:positionV relativeFrom="paragraph">
                  <wp:posOffset>478155</wp:posOffset>
                </wp:positionV>
                <wp:extent cx="47625" cy="450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3.25pt;margin-top:37.65pt;width:3.7pt;height:3.5pt;mso-wrap-style:none;v-text-anchor:middle">
                <v:fill o:detectmouseclick="t" color2="#68310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Et parçası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Besin molekülleri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Şekildeki deney düzeneğinde et parçası 3 saatte sindiriliyor. Bu deneyde sindirimin daha kısa sürede tamamlanması için;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.Et parçasını doğrayıp koyma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I. Enzim miktarını arttırma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II. Mide özsuyu ekleme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Gibi işlemlerinden hangisi ya da hangileri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yapılmalıdır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Yalnız I                 B)I ve II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)I,II ve III               D)II ve III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.Verilen boşlukları uygun kavramlarla dolduralım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üyüme,hastalıklara karşı dirençli olma,yaraların onarımı için………………………….. içeren besinleri tüketmeliyiz.Enzimlerin ve hormonların yapısında bol miktarda bulunan bu besin içeriğinin kimyasal sindirimi………………………………….başlar ve ………………………………………. bite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1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Şimdi de besinlerin sindirimini Mehmet arkadaşımız araştırmak ister. Aşağıdaki özdeş kaplarda deney düzeneklerini kurar.Fakat araştırma konusunu karıştırır.Bize de yardım etmek düşer.İnceleyelim ve sorusunu cevaplayalım.(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oruya cevap ararken deney düzeneklerinin üçünü de aynı anda kullanmak zorunda değiliz</w:t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  <w:u w:val="single"/>
        </w:rPr>
        <w:t>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165</wp:posOffset>
                </wp:positionH>
                <wp:positionV relativeFrom="paragraph">
                  <wp:posOffset>111760</wp:posOffset>
                </wp:positionV>
                <wp:extent cx="523875" cy="7715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6d9f1" stroked="t" o:allowincell="f" style="position:absolute;margin-left:-3.95pt;margin-top:8.8pt;width:41.2pt;height:60.7pt;mso-wrap-style:none;v-text-anchor:middle" type="_x0000_t22">
                <v:fill o:detectmouseclick="t" color2="#5b646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3305</wp:posOffset>
                </wp:positionH>
                <wp:positionV relativeFrom="paragraph">
                  <wp:posOffset>111760</wp:posOffset>
                </wp:positionV>
                <wp:extent cx="523875" cy="7715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82.15pt;margin-top:8.8pt;width:41.2pt;height:60.7pt;mso-wrap-style:none;v-text-anchor:middle" type="_x0000_t22">
                <v:fill o:detectmouseclick="t" color2="#5b646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0100</wp:posOffset>
                </wp:positionH>
                <wp:positionV relativeFrom="paragraph">
                  <wp:posOffset>111760</wp:posOffset>
                </wp:positionV>
                <wp:extent cx="523875" cy="7715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63pt;margin-top:8.8pt;width:41.2pt;height:60.7pt;mso-wrap-style:none;v-text-anchor:middle" type="_x0000_t22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070</wp:posOffset>
                </wp:positionH>
                <wp:positionV relativeFrom="paragraph">
                  <wp:posOffset>528955</wp:posOffset>
                </wp:positionV>
                <wp:extent cx="5245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41.6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3305</wp:posOffset>
                </wp:positionH>
                <wp:positionV relativeFrom="paragraph">
                  <wp:posOffset>528955</wp:posOffset>
                </wp:positionV>
                <wp:extent cx="5245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41.6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2005</wp:posOffset>
                </wp:positionH>
                <wp:positionV relativeFrom="paragraph">
                  <wp:posOffset>576580</wp:posOffset>
                </wp:positionV>
                <wp:extent cx="5245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45.4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>I                          II                           II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10C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C                        15</w:t>
      </w:r>
      <w:r>
        <w:rPr>
          <w:rFonts w:cs="Comic Sans MS" w:ascii="Comic Sans MS" w:hAnsi="Comic Sans MS"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>C                   15</w:t>
      </w:r>
      <w:r>
        <w:rPr>
          <w:rFonts w:cs="Comic Sans MS" w:ascii="Comic Sans MS" w:hAnsi="Comic Sans MS"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>C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20 gr enzim            15 gr enzim           20 gr enzim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250 gr protein       200 gr protein     200 gr protein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lang w:val="en-US" w:eastAsia="en-US"/>
        </w:rPr>
        <w:drawing>
          <wp:inline distT="0" distB="0" distL="0" distR="0">
            <wp:extent cx="619125" cy="798195"/>
            <wp:effectExtent l="0" t="0" r="0" b="0"/>
            <wp:docPr id="82" name="Resim 3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3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5180</wp:posOffset>
                </wp:positionH>
                <wp:positionV relativeFrom="paragraph">
                  <wp:posOffset>-62230</wp:posOffset>
                </wp:positionV>
                <wp:extent cx="2266950" cy="1087120"/>
                <wp:effectExtent l="45339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87200"/>
                        </a:xfrm>
                        <a:prstGeom prst="wedgeEllipseCallout">
                          <a:avLst>
                            <a:gd name="adj1" fmla="val -68824"/>
                            <a:gd name="adj2" fmla="val -3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Hımm… Acaba bu deneyde aşağıdaki sorulardan hangisinin cevabına ulaşam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-4.9pt;width:178.45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Hımm… Acaba bu deneyde aşağıdaki sorulardan hangisinin cevabına ulaşama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)Enzim miktarı sindirim hızını etkiler mi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) Besin miktarı sindirim hızını etkiler mi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)Sıcaklık sindirim hızını etkiler mi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)Hangi kapta sindirim daha çabuk olur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12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Murat şekilde verilen içlerinde farklı besinler bulunan deney tüplerini hazırlar ve gözlem yapmaya başlar.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805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.15pt;margin-top:13.25pt;width:23.2pt;height:60.7pt;mso-wrap-style:none;v-text-anchor:middle" type="_x0000_t22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9005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3.15pt;margin-top:13.25pt;width:23.2pt;height:60.7pt;mso-wrap-style:none;v-text-anchor:middle" type="_x0000_t22">
                <v:fill o:detectmouseclick="t" color2="#746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4825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9.75pt;margin-top:13.25pt;width:23.2pt;height:60.7pt;mso-wrap-style:none;v-text-anchor:middle" type="_x0000_t22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2070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755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4.1pt;margin-top:13.25pt;width:23.2pt;height:60.7pt;mso-wrap-style:none;v-text-anchor:middle" type="_x0000_t22"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805</wp:posOffset>
                </wp:positionH>
                <wp:positionV relativeFrom="paragraph">
                  <wp:posOffset>520700</wp:posOffset>
                </wp:positionV>
                <wp:extent cx="2959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4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9005</wp:posOffset>
                </wp:positionH>
                <wp:positionV relativeFrom="paragraph">
                  <wp:posOffset>520700</wp:posOffset>
                </wp:positionV>
                <wp:extent cx="2959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4825</wp:posOffset>
                </wp:positionH>
                <wp:positionV relativeFrom="paragraph">
                  <wp:posOffset>520700</wp:posOffset>
                </wp:positionV>
                <wp:extent cx="29781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41pt;width:2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3975</wp:posOffset>
                </wp:positionH>
                <wp:positionV relativeFrom="paragraph">
                  <wp:posOffset>520700</wp:posOffset>
                </wp:positionV>
                <wp:extent cx="2959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4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20"/>
          <w:szCs w:val="20"/>
        </w:rPr>
        <w:t>I                      II                      III               IV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highlight w:val="lightGray"/>
        </w:rPr>
      </w:pPr>
      <w:r>
        <w:rPr>
          <w:rFonts w:cs="Comic Sans MS" w:ascii="Comic Sans MS" w:hAnsi="Comic Sans MS"/>
          <w:i/>
          <w:iCs/>
          <w:sz w:val="20"/>
          <w:szCs w:val="20"/>
          <w:highlight w:val="lightGray"/>
        </w:rPr>
        <w:t>protein           vitamin            yağ          karbonhidrat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highlight w:val="lightGray"/>
        </w:rPr>
      </w:pPr>
      <w:r>
        <w:rPr>
          <w:rFonts w:cs="Comic Sans MS" w:ascii="Comic Sans MS" w:hAnsi="Comic Sans MS"/>
          <w:i/>
          <w:iCs/>
          <w:sz w:val="20"/>
          <w:szCs w:val="20"/>
          <w:highlight w:val="lightGray"/>
        </w:rPr>
        <w:t>mide özsuyu      su                  safra         tükürük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highlight w:val="lightGray"/>
        </w:rPr>
        <w:t>su                    mineral            su              su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urat deney raporuna hangi tüplerde kimyasal sindirimin gözlendiğini yazar</w:t>
      </w:r>
      <w:r>
        <w:rPr>
          <w:rFonts w:cs="Comic Sans MS" w:ascii="Comic Sans MS" w:hAnsi="Comic Sans MS"/>
          <w:i/>
          <w:iCs/>
          <w:sz w:val="20"/>
          <w:szCs w:val="20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evabım: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…………………………………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Çünkü: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   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www.fenokulu.net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Seda İhtiyar                    Taşova Destek İÖO</w:t>
      </w:r>
    </w:p>
    <w:sectPr>
      <w:type w:val="continuous"/>
      <w:pgSz w:w="11906" w:h="16838"/>
      <w:pgMar w:left="960" w:right="96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mages.google.com.tr/imgres?imgurl=http://img1.loadtr.com/b-373521-&#231;izgi_karakter.gif&amp;imgrefurl=http://www.loadtr.com/373521-&#231;izgi_karakter.htm&amp;usg=__7zkhbXEy5IYz-wchI8b5-tBAM9I=&amp;h=475&amp;w=370&amp;sz=6&amp;hl=tr&amp;start=21&amp;um=1&amp;tbnid=i_C5_kPw8oWCeM:&amp;tbnh=129&amp;tbnw=100&amp;prev=/images?q=&#231;izgi+karakterler&amp;ndsp=20&amp;hl=tr&amp;rlz=1T4TSEA_trTR346TR347&amp;sa=N&amp;start=20&amp;um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0:00Z</dcterms:created>
  <dc:creator>Asi ve Mavi</dc:creator>
  <dc:description/>
  <cp:keywords/>
  <dc:language>en-US</dc:language>
  <cp:lastModifiedBy>alper-</cp:lastModifiedBy>
  <dcterms:modified xsi:type="dcterms:W3CDTF">2010-10-04T14:30:00Z</dcterms:modified>
  <cp:revision>2</cp:revision>
  <dc:subject/>
  <dc:title>                            2010-2011 EĞİTİM ÖĞRETİM YILI 7</dc:title>
</cp:coreProperties>
</file>