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1829"/>
        <w:gridCol w:w="3652"/>
        <w:gridCol w:w="1829"/>
      </w:tblGrid>
      <w:tr>
        <w:trPr>
          <w:trHeight w:val="113" w:hRule="exact"/>
        </w:trPr>
        <w:tc>
          <w:tcPr>
            <w:tcW w:w="91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1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ÜNİTE – 1</w:t>
              <w:tab/>
              <w:t>:</w:t>
              <w:tab/>
              <w:t>HÜCRE BÖLÜNMESİ VE KALITI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TEST</w:t>
              <w:tab/>
              <w:t>:</w:t>
              <w:tab/>
              <w:t>1</w:t>
            </w:r>
          </w:p>
        </w:tc>
      </w:tr>
      <w:tr>
        <w:trPr>
          <w:trHeight w:val="113" w:hRule="exact"/>
        </w:trPr>
        <w:tc>
          <w:tcPr>
            <w:tcW w:w="91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</w:rPr>
              <w:t>B–</w:t>
              <w:tab/>
              <w:t>KALITIM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-</w:t>
              <w:tab/>
              <w:t>Soy Ağacı</w:t>
            </w:r>
          </w:p>
        </w:tc>
      </w:tr>
      <w:tr>
        <w:trPr>
          <w:trHeight w:val="113" w:hRule="exact"/>
        </w:trPr>
        <w:tc>
          <w:tcPr>
            <w:tcW w:w="91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</w:t>
              <w:tab/>
              <w:t xml:space="preserve">Aşağıdaki soy ağacında görülen evliliklerden hangisi </w:t>
              <w:tab/>
              <w:t xml:space="preserve">kesin olarak akraba evliliği yapmıştır?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59512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A-</w:t>
              <w:tab/>
              <w:t>1 ve 2</w:t>
              <w:tab/>
              <w:tab/>
              <w:tab/>
              <w:tab/>
              <w:t>B-</w:t>
              <w:tab/>
              <w:t xml:space="preserve">3 ve 4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>C-</w:t>
              <w:tab/>
              <w:t xml:space="preserve">5 ve 6 </w:t>
              <w:tab/>
              <w:tab/>
              <w:tab/>
              <w:tab/>
              <w:t>D-</w:t>
              <w:tab/>
              <w:t xml:space="preserve">7 ve 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</w:t>
              <w:tab/>
              <w:t xml:space="preserve">Aşağıda verilen soy ağacında hangi numaralı bireyler </w:t>
              <w:tab/>
              <w:t xml:space="preserve">arasında kalıtsal yönden daha yakın </w:t>
              <w:br/>
              <w:tab/>
              <w:t>akrabalık bulunabilir?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7096" w:dyaOrig="3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4.6pt;height:103.75pt" filled="f" o:ole="">
                  <v:imagedata r:id="rId4" o:title=""/>
                </v:shape>
                <o:OLEObject Type="Embed" ProgID="" ShapeID="ole_rId3" DrawAspect="Content" ObjectID="_1016873382" r:id="rId3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A-</w:t>
              <w:tab/>
              <w:t>1–9</w:t>
              <w:tab/>
              <w:tab/>
              <w:t>B-</w:t>
              <w:tab/>
              <w:t>1–2</w:t>
              <w:tab/>
              <w:tab/>
              <w:t>C-</w:t>
              <w:tab/>
              <w:t xml:space="preserve">5–7 </w:t>
              <w:tab/>
              <w:tab/>
              <w:tab/>
              <w:t>D-</w:t>
              <w:tab/>
              <w:t xml:space="preserve">2–8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</w:t>
            </w:r>
            <w:r>
              <w:rPr/>
              <w:tab/>
              <w:t xml:space="preserve">Çiğdem, ailesindeki bireylerin renk körü olma ya da olmama </w:t>
              <w:tab/>
              <w:t>durumunu gösteren aşağıdaki gibi bir soyağacı hazırlamışt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84730" cy="180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Çiğdem, ailesindeki hangi bireyin fenotipini yanlış </w:t>
              <w:tab/>
              <w:t xml:space="preserve">göstermiştir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A-</w:t>
              <w:tab/>
              <w:t xml:space="preserve">Halasının </w:t>
              <w:tab/>
              <w:tab/>
              <w:tab/>
              <w:t>B-</w:t>
              <w:tab/>
              <w:t xml:space="preserve">Amcasının kızının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-</w:t>
              <w:tab/>
              <w:t xml:space="preserve">Amcasının </w:t>
              <w:tab/>
              <w:tab/>
              <w:tab/>
              <w:t>D-</w:t>
              <w:tab/>
              <w:t xml:space="preserve">Erkek kardeşin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</w:t>
              <w:tab/>
              <w:t xml:space="preserve">AB kan gruplu bir annenin aşağıdakilerden hangi kan </w:t>
              <w:tab/>
              <w:t xml:space="preserve">grubuna ait çocuğu olamaz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35330" cy="50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A-</w:t>
              <w:tab/>
              <w:t>AB</w:t>
              <w:tab/>
              <w:tab/>
              <w:t>B-</w:t>
              <w:tab/>
              <w:t>B</w:t>
              <w:tab/>
              <w:tab/>
              <w:t>C-</w:t>
              <w:tab/>
              <w:t>A</w:t>
              <w:tab/>
              <w:tab/>
              <w:tab/>
              <w:t>D-</w:t>
              <w:tab/>
              <w:t>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-</w:t>
            </w:r>
            <w:r>
              <w:rPr/>
              <w:tab/>
              <w:t xml:space="preserve">Hemofili hastalığı bakımından bir soy ağacı verilmiştir. </w:t>
              <w:tab/>
              <w:t xml:space="preserve">Taralı bireyler hasta bireylerd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3792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Buna göre anne ve babanın hemofili bakımından genotipi </w:t>
              <w:tab/>
              <w:t xml:space="preserve">aşağıdakilerden hangisi gibidir?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3765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u w:val="single"/>
              </w:rPr>
              <w:t>Anne</w:t>
            </w:r>
            <w:r>
              <w:rPr/>
              <w:t xml:space="preserve"> </w:t>
              <w:tab/>
              <w:tab/>
            </w:r>
            <w:r>
              <w:rPr>
                <w:u w:val="single"/>
              </w:rPr>
              <w:t>Bab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-</w:t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X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  <w:tab/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-</w:t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X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  <w:tab/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-</w:t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X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  <w:tab/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-</w:t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X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  <w:tab/>
              <w:tab/>
              <w:t>X</w:t>
            </w:r>
            <w:r>
              <w:rPr>
                <w:vertAlign w:val="superscript"/>
              </w:rPr>
              <w:t>R</w:t>
            </w:r>
            <w:r>
              <w:rPr/>
              <w:t>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-</w:t>
            </w:r>
            <w:r>
              <w:rPr/>
              <w:tab/>
              <w:t xml:space="preserve">Ali ve Ayşe’nin soyağacı şekildeki gibidir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29435" cy="211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Buna göre, protein benzerliği en az olan bireyler </w:t>
              <w:tab/>
              <w:t xml:space="preserve">hangileri olabilir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A-</w:t>
              <w:tab/>
              <w:t>Zuhal ve Ayşe</w:t>
              <w:tab/>
              <w:tab/>
              <w:tab/>
              <w:t>B-</w:t>
              <w:tab/>
              <w:t>Ali ve Alpere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-</w:t>
              <w:tab/>
              <w:t>Betül ve Ali</w:t>
              <w:tab/>
              <w:tab/>
              <w:tab/>
              <w:t>D-</w:t>
              <w:tab/>
              <w:t>Suna ve Zuh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-</w:t>
            </w:r>
            <w:r>
              <w:rPr/>
              <w:tab/>
              <w:t xml:space="preserve">Kanın pıhtılaşmaması hastalığına hemofili denir. Hemofili, X </w:t>
              <w:tab/>
              <w:t xml:space="preserve">kromozomları üzerinde taşınan çekinik genler tarafından </w:t>
              <w:tab/>
              <w:t>oluşturulur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057400" cy="173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Farklı ailelerde hemofilinin kalıtımıyla ilgili olarak, </w:t>
              <w:tab/>
              <w:t xml:space="preserve">yukarıda verilen soy ağaçlarından hangileri doğrudur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A-</w:t>
              <w:tab/>
              <w:t>I-II</w:t>
              <w:tab/>
              <w:tab/>
              <w:t>B-</w:t>
              <w:tab/>
              <w:t>I-III</w:t>
              <w:tab/>
              <w:tab/>
              <w:t>C-</w:t>
              <w:tab/>
              <w:t>II-III</w:t>
              <w:tab/>
              <w:tab/>
              <w:t>D-</w:t>
              <w:tab/>
              <w:t>III-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D 2-A 3-D 4-D 5-A 6-C 7-A </w:t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left" w:pos="10065" w:leader="none"/>
        </w:tabs>
        <w:ind w:left="-851" w:right="36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Murat Üstündağ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</w:tabs>
        <w:ind w:left="-851" w:right="360" w:hanging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Fen ve Teknoloji Öğretmeni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</w:tabs>
        <w:ind w:left="-851" w:right="360" w:hanging="0"/>
        <w:jc w:val="center"/>
        <w:rPr/>
      </w:pPr>
      <w:hyperlink r:id="rId11">
        <w:r>
          <w:rPr>
            <w:rStyle w:val="InternetLink"/>
            <w:color w:val="000000"/>
            <w:sz w:val="16"/>
            <w:szCs w:val="16"/>
            <w:u w:val="none"/>
          </w:rPr>
          <w:t>www.ustundagfen.tr.gg</w:t>
        </w:r>
      </w:hyperlink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600" w:leader="none"/>
      </w:tabs>
    </w:pPr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eMaddemi">
    <w:name w:val="Liste Madde İmi"/>
    <w:basedOn w:val="Normal"/>
    <w:qFormat/>
    <w:pPr/>
    <w:rPr>
      <w:b/>
    </w:rPr>
  </w:style>
  <w:style w:type="paragraph" w:styleId="TextBodyIndent">
    <w:name w:val="Body Text Indent"/>
    <w:basedOn w:val="Normal"/>
    <w:pPr>
      <w:ind w:left="-28" w:hanging="0"/>
    </w:pPr>
    <w:rPr>
      <w:b/>
      <w:bCs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ustundagfen.tr.g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1:00Z</dcterms:created>
  <dc:creator>MURAT ÜSTÜNDAĞ</dc:creator>
  <dc:description/>
  <cp:keywords/>
  <dc:language>en-US</dc:language>
  <cp:lastModifiedBy>alper-</cp:lastModifiedBy>
  <cp:lastPrinted>2006-09-26T22:31:00Z</cp:lastPrinted>
  <dcterms:modified xsi:type="dcterms:W3CDTF">2010-10-18T13:41:00Z</dcterms:modified>
  <cp:revision>2</cp:revision>
  <dc:subject/>
  <dc:title>ÜNİTE 1:CANLININ İÇ YAPISINA YOLCULUK</dc:title>
</cp:coreProperties>
</file>