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Basit bir hücre modeli çizerek hücrenin bölümlerini ve görevlerini yazınız.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2.Bitki hücresi ile hayvan hücresi arasında ki farklardan 4 tanesini yazını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3.Erkek üreme hücresi ile dişi üreme hücresinin resmini çizerek özelliklerini belirtini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4.Aşağıdaki tabloda uygun yerlere X işareti koyunuz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1209"/>
        <w:gridCol w:w="1009"/>
        <w:gridCol w:w="676"/>
        <w:gridCol w:w="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 Ad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r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ğalı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murtlay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ğalı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ru bak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dı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ru bakımı yokt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laşım Geçi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bağ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lum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enke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rek Balığ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ç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pek Böceğ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5.Basit bir çiçek modeli çizerek çiçeğin bölümlerini ok ile gösterini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6.Tohumun çimlenebilmesi için gerekli şartları yazını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7.Organik tarım hakkında kısaca bilgi verini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142" w:firstLine="142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8.Sürat nedir? Kısaca tanımını yazınız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ürat=  Yol         , Yol=Sürat X Zaman  ,  Zaman =     Y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0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2700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Zaman                                                                  Sürat</w:t>
            </w:r>
          </w:p>
        </w:tc>
      </w:tr>
    </w:tbl>
    <w:p>
      <w:pPr>
        <w:pStyle w:val="Normal"/>
        <w:ind w:left="-142" w:hanging="0"/>
        <w:rPr/>
      </w:pPr>
      <w:r>
        <w:rPr/>
        <w:t>9. 5 tene sürat birimi yazınız ? Sürat birimi yazarken nelere dikkat ettiniz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0. a-12 saat kaç dakikadır?</w:t>
      </w:r>
    </w:p>
    <w:p>
      <w:pPr>
        <w:pStyle w:val="Normal"/>
        <w:ind w:left="-142" w:hanging="0"/>
        <w:rPr/>
      </w:pPr>
      <w:r>
        <w:rPr/>
        <w:t xml:space="preserve">   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b-18000 metre kaç km dir?</w:t>
      </w:r>
    </w:p>
    <w:p>
      <w:pPr>
        <w:pStyle w:val="Normal"/>
        <w:ind w:left="-142" w:hanging="0"/>
        <w:rPr/>
      </w:pPr>
      <w:r>
        <w:rPr/>
        <w:t xml:space="preserve">   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c-0.5 km kaç metredir?</w:t>
      </w:r>
    </w:p>
    <w:p>
      <w:pPr>
        <w:pStyle w:val="Normal"/>
        <w:ind w:left="-142" w:hanging="0"/>
        <w:rPr/>
      </w:pPr>
      <w:r>
        <w:rPr/>
        <w:tab/>
        <w:t xml:space="preserve">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d-180 dakika kaç saattir?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e-7200 saniye kaç dakikadır?</w:t>
      </w:r>
    </w:p>
    <w:p>
      <w:pPr>
        <w:pStyle w:val="Normal"/>
        <w:ind w:left="-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-100 metre kaç km dir?</w:t>
      </w:r>
    </w:p>
    <w:p>
      <w:pPr>
        <w:pStyle w:val="Normal"/>
        <w:ind w:left="-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g- 3200 metre kaç km dir?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h-12 km/dk kaç m/s dir?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ı-20 m / s kaç km / h dir?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30480</wp:posOffset>
            </wp:positionV>
            <wp:extent cx="2899410" cy="150876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8920</wp:posOffset>
            </wp:positionH>
            <wp:positionV relativeFrom="paragraph">
              <wp:posOffset>617220</wp:posOffset>
            </wp:positionV>
            <wp:extent cx="1831975" cy="1310640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Aşağıda verilen tablolarda hareketlilerin süratini bularak Yol-Zaman ve Sürat-Zaman grafiklerini çiziniz.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48260</wp:posOffset>
                      </wp:positionV>
                      <wp:extent cx="815340" cy="38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95580</wp:posOffset>
                      </wp:positionV>
                      <wp:extent cx="815340" cy="38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67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3035</wp:posOffset>
                      </wp:positionV>
                      <wp:extent cx="815340" cy="998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47955</wp:posOffset>
                      </wp:positionV>
                      <wp:extent cx="1356360" cy="8305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0205</wp:posOffset>
            </wp:positionH>
            <wp:positionV relativeFrom="paragraph">
              <wp:posOffset>102235</wp:posOffset>
            </wp:positionV>
            <wp:extent cx="2084070" cy="131064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63500</wp:posOffset>
            </wp:positionV>
            <wp:extent cx="3493770" cy="1470660"/>
            <wp:effectExtent l="0" t="0" r="0" b="0"/>
            <wp:wrapSquare wrapText="bothSides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240 km lik yolu 6 saatte alan aracın süratini bulunuz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3.210 metrelik bir yolu 30 m/s lik sürate sahip bir hareketli kaç saniyede alır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7590</wp:posOffset>
            </wp:positionH>
            <wp:positionV relativeFrom="paragraph">
              <wp:posOffset>81915</wp:posOffset>
            </wp:positionV>
            <wp:extent cx="2670810" cy="822960"/>
            <wp:effectExtent l="0" t="0" r="0" b="0"/>
            <wp:wrapSquare wrapText="bothSides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  <w:t>14.16 km/h sürate sahip olan hareketli 16000 metrelik yolu kaç saniyede alır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192405</wp:posOffset>
                </wp:positionV>
                <wp:extent cx="216535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Hazırlayan :İBRAHİM SOYUÇOK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www.fenokulu.n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2pt;mso-wrap-distance-left:9.05pt;mso-wrap-distance-right:9.05pt;mso-wrap-distance-top:0pt;mso-wrap-distance-bottom:0pt;margin-top:15.1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Hazırlayan :İBRAHİM SOYUÇOK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www.fenokulu.ne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01625</wp:posOffset>
            </wp:positionV>
            <wp:extent cx="3036570" cy="1691640"/>
            <wp:effectExtent l="0" t="0" r="0" b="0"/>
            <wp:wrapSquare wrapText="bothSides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65070</wp:posOffset>
            </wp:positionH>
            <wp:positionV relativeFrom="paragraph">
              <wp:posOffset>257175</wp:posOffset>
            </wp:positionV>
            <wp:extent cx="2838450" cy="137922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6.SINIFLAR ÇALIŞMA SORULAR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5:00Z</dcterms:created>
  <dc:creator>MEB</dc:creator>
  <dc:description/>
  <cp:keywords/>
  <dc:language>en-US</dc:language>
  <cp:lastModifiedBy>alper-</cp:lastModifiedBy>
  <cp:lastPrinted>2010-11-23T23:10:00Z</cp:lastPrinted>
  <dcterms:modified xsi:type="dcterms:W3CDTF">2010-12-02T11:25:00Z</dcterms:modified>
  <cp:revision>2</cp:revision>
  <dc:subject/>
  <dc:title>6.SINIFLAR ÇALIŞMA SORULARI</dc:title>
</cp:coreProperties>
</file>