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9415</wp:posOffset>
                </wp:positionH>
                <wp:positionV relativeFrom="paragraph">
                  <wp:posOffset>312420</wp:posOffset>
                </wp:positionV>
                <wp:extent cx="1899920" cy="774065"/>
                <wp:effectExtent l="443230" t="5715" r="5715" b="166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774000"/>
                        </a:xfrm>
                        <a:prstGeom prst="wedgeRectCallout">
                          <a:avLst>
                            <a:gd name="adj1" fmla="val -73129"/>
                            <a:gd name="adj2" fmla="val 70916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Yol birimi km, m ya da cm dir. Hesaplamak için;  sürat ile zamanı çarpar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e5b8b7" stroked="t" o:allowincell="f" style="position:absolute;margin-left:331.45pt;margin-top:24.6pt;width:149.55pt;height:60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Yol birimi km, m ya da cm dir. Hesaplamak için;  sürat ile zamanı çarparız.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3320</wp:posOffset>
                </wp:positionH>
                <wp:positionV relativeFrom="paragraph">
                  <wp:posOffset>-107950</wp:posOffset>
                </wp:positionV>
                <wp:extent cx="4561205" cy="2749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292100"/>
                        </a:xfrm>
                        <a:prstGeom prst="rect"/>
                        <a:solidFill>
                          <a:srgbClr val="B8CCE4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KUVVET VE HARE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60.5pt;height:23pt;mso-wrap-distance-left:9.05pt;mso-wrap-distance-right:9.05pt;mso-wrap-distance-top:0pt;mso-wrap-distance-bottom:0pt;margin-top:-8.5pt;mso-position-vertical-relative:text;margin-left:91.6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KUVVET VE HARE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ind w:left="-142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340</wp:posOffset>
                </wp:positionH>
                <wp:positionV relativeFrom="paragraph">
                  <wp:posOffset>3175</wp:posOffset>
                </wp:positionV>
                <wp:extent cx="1317625" cy="1268095"/>
                <wp:effectExtent l="5715" t="5715" r="34925" b="406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1267920"/>
                        </a:xfrm>
                        <a:prstGeom prst="wedgeRectCallout">
                          <a:avLst>
                            <a:gd name="adj1" fmla="val 51254"/>
                            <a:gd name="adj2" fmla="val 73083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Bradley Hand ITC" w:hAnsi="Bradley Hand ITC" w:eastAsia="Calibri" w:cs="Bradley Hand ITC"/>
                                <w:color w:val="auto"/>
                                <w:lang w:val="tr-TR" w:bidi="ar-SA"/>
                              </w:rPr>
                              <w:t>Sürat birimi m/s ya da km/h fir.  Hesaplamak için; yolu zamana böler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34.2pt;margin-top:0.25pt;width:103.7pt;height:9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Bradley Hand ITC" w:hAnsi="Bradley Hand ITC" w:eastAsia="Calibri" w:cs="Bradley Hand ITC"/>
                          <w:color w:val="auto"/>
                          <w:lang w:val="tr-TR" w:bidi="ar-SA"/>
                        </w:rPr>
                        <w:t>Sürat birimi m/s ya da km/h fir.  Hesaplamak için; yolu zamana böleriz.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925</wp:posOffset>
                </wp:positionH>
                <wp:positionV relativeFrom="paragraph">
                  <wp:posOffset>277495</wp:posOffset>
                </wp:positionV>
                <wp:extent cx="1270" cy="795655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9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5pt;margin-top:21.85pt;width:0.1pt;height:62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>SÜRAT-ZAMAN GRAFİĞİ:</w:t>
      </w:r>
    </w:p>
    <w:p>
      <w:pPr>
        <w:pStyle w:val="AralkYok"/>
        <w:rPr/>
      </w:pPr>
      <w:r>
        <w:rPr/>
        <w:t>sürat (m/s)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5420</wp:posOffset>
                </wp:positionH>
                <wp:positionV relativeFrom="paragraph">
                  <wp:posOffset>83185</wp:posOffset>
                </wp:positionV>
                <wp:extent cx="1662430" cy="1461135"/>
                <wp:effectExtent l="8255" t="10795" r="88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4612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14.6pt;margin-top:6.55pt;width:130.85pt;height:115pt;mso-wrap-style:none;v-text-anchor:middle" type="_x0000_t12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6285</wp:posOffset>
                </wp:positionH>
                <wp:positionV relativeFrom="paragraph">
                  <wp:posOffset>223520</wp:posOffset>
                </wp:positionV>
                <wp:extent cx="2096770" cy="1057910"/>
                <wp:effectExtent l="459740" t="5080" r="5715" b="139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1058040"/>
                        </a:xfrm>
                        <a:prstGeom prst="wedgeRectCallout">
                          <a:avLst>
                            <a:gd name="adj1" fmla="val -71106"/>
                            <a:gd name="adj2" fmla="val 11703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Bradley Hand ITC" w:hAnsi="Bradley Hand ITC" w:eastAsia="Calibri" w:cs="Bradley Hand ITC"/>
                                <w:color w:val="auto"/>
                                <w:lang w:val="tr-TR" w:bidi="ar-SA"/>
                              </w:rPr>
                              <w:t>Zaman (süre) birimi s(saniye), dk(dakika) ya da h (saat) tir. Hesaplamak için; yolu sürate böler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359.55pt;margin-top:17.6pt;width:165.05pt;height:83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Bradley Hand ITC" w:hAnsi="Bradley Hand ITC" w:eastAsia="Calibri" w:cs="Bradley Hand ITC"/>
                          <w:color w:val="auto"/>
                          <w:lang w:val="tr-TR" w:bidi="ar-SA"/>
                        </w:rPr>
                        <w:t>Zaman (süre) birimi s(saniye), dk(dakika) ya da h (saat) tir. Hesaplamak için; yolu sürate böleriz.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925</wp:posOffset>
                </wp:positionH>
                <wp:positionV relativeFrom="paragraph">
                  <wp:posOffset>10160</wp:posOffset>
                </wp:positionV>
                <wp:extent cx="64706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5pt;margin-top:0.8pt;width:5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0</wp:posOffset>
                </wp:positionH>
                <wp:positionV relativeFrom="paragraph">
                  <wp:posOffset>10160</wp:posOffset>
                </wp:positionV>
                <wp:extent cx="1270" cy="4165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pt;margin-top:0.8pt;width:0.05pt;height:32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1270" cy="4165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5pt;width:0.1pt;height:32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0885</wp:posOffset>
                </wp:positionH>
                <wp:positionV relativeFrom="paragraph">
                  <wp:posOffset>116840</wp:posOffset>
                </wp:positionV>
                <wp:extent cx="546100" cy="3092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orte" w:hAnsi="Forte" w:cs="Forte"/>
                                <w:sz w:val="20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0"/>
                              </w:rPr>
                              <w:t>Y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4.35pt;mso-wrap-distance-left:9.05pt;mso-wrap-distance-right:9.05pt;mso-wrap-distance-top:0pt;mso-wrap-distance-bottom:0pt;margin-top:9.2pt;mso-position-vertical-relative:text;margin-left:2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orte" w:hAnsi="Forte" w:cs="Forte"/>
                          <w:sz w:val="20"/>
                        </w:rPr>
                      </w:pPr>
                      <w:r>
                        <w:rPr>
                          <w:rFonts w:cs="Forte" w:ascii="Forte" w:hAnsi="Forte"/>
                          <w:sz w:val="20"/>
                        </w:rPr>
                        <w:t>Y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3720</wp:posOffset>
                </wp:positionH>
                <wp:positionV relativeFrom="paragraph">
                  <wp:posOffset>210185</wp:posOffset>
                </wp:positionV>
                <wp:extent cx="87947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16.55pt;width:6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2195</wp:posOffset>
                </wp:positionH>
                <wp:positionV relativeFrom="paragraph">
                  <wp:posOffset>220980</wp:posOffset>
                </wp:positionV>
                <wp:extent cx="1270" cy="67818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5pt;margin-top:17.4pt;width:0.1pt;height:5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3780</wp:posOffset>
                </wp:positionH>
                <wp:positionV relativeFrom="paragraph">
                  <wp:posOffset>346710</wp:posOffset>
                </wp:positionV>
                <wp:extent cx="596900" cy="3448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6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Forte" w:hAnsi="Forte" w:eastAsia="Calibri" w:cs="Forte"/>
                                <w:color w:val="auto"/>
                                <w:lang w:val="tr-TR" w:bidi="ar-SA"/>
                              </w:rPr>
                              <w:t>ZAMA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81.4pt;margin-top:27.25pt;width:46.95pt;height:27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Forte" w:hAnsi="Forte" w:eastAsia="Calibri" w:cs="Forte"/>
                          <w:color w:val="auto"/>
                          <w:lang w:val="tr-TR" w:bidi="ar-SA"/>
                        </w:rPr>
                        <w:t>ZAMA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</wp:posOffset>
                </wp:positionH>
                <wp:positionV relativeFrom="paragraph">
                  <wp:posOffset>103505</wp:posOffset>
                </wp:positionV>
                <wp:extent cx="93472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8.15pt;width:7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t>zaman(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76200</wp:posOffset>
                </wp:positionV>
                <wp:extent cx="2352675" cy="559435"/>
                <wp:effectExtent l="5715" t="203835" r="508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559440"/>
                        </a:xfrm>
                        <a:prstGeom prst="wedgeRectCallout">
                          <a:avLst>
                            <a:gd name="adj1" fmla="val -20254"/>
                            <a:gd name="adj2" fmla="val -85185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 xml:space="preserve">Şekildeki grafik bize cismin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b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 xml:space="preserve">SABİT SÜRATLİ HAREKET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yaptığını gösterir. (sürat hep aynı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5.25pt;margin-top:6pt;width:185.2pt;height:4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 xml:space="preserve">Şekildeki grafik bize cismin </w:t>
                      </w:r>
                      <w:r>
                        <w:rPr>
                          <w:kern w:val="2"/>
                          <w:sz w:val="18"/>
                          <w:i/>
                          <w:szCs w:val="22"/>
                          <w:b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 xml:space="preserve">SABİT SÜRATLİ HAREKET </w:t>
                      </w:r>
                      <w:r>
                        <w:rPr>
                          <w:kern w:val="2"/>
                          <w:sz w:val="18"/>
                          <w:i/>
                          <w:szCs w:val="2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yaptığını gösterir. (sürat hep aynı)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1965</wp:posOffset>
                </wp:positionH>
                <wp:positionV relativeFrom="paragraph">
                  <wp:posOffset>135890</wp:posOffset>
                </wp:positionV>
                <wp:extent cx="570230" cy="3092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orte" w:hAnsi="Forte" w:cs="Forte"/>
                                <w:sz w:val="20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20"/>
                              </w:rPr>
                              <w:t>SÜR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4.35pt;mso-wrap-distance-left:9.05pt;mso-wrap-distance-right:9.05pt;mso-wrap-distance-top:0pt;mso-wrap-distance-bottom:0pt;margin-top:10.7pt;mso-position-vertical-relative:text;margin-left:2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orte" w:hAnsi="Forte" w:cs="Forte"/>
                          <w:sz w:val="20"/>
                        </w:rPr>
                      </w:pPr>
                      <w:r>
                        <w:rPr>
                          <w:rFonts w:cs="Forte" w:ascii="Forte" w:hAnsi="Forte"/>
                          <w:sz w:val="20"/>
                        </w:rPr>
                        <w:t>SÜ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172720</wp:posOffset>
            </wp:positionV>
            <wp:extent cx="2089785" cy="1431925"/>
            <wp:effectExtent l="0" t="0" r="0" b="0"/>
            <wp:wrapTight wrapText="bothSides">
              <wp:wrapPolygon edited="0">
                <wp:start x="-100" y="0"/>
                <wp:lineTo x="-100" y="21336"/>
                <wp:lineTo x="21599" y="21336"/>
                <wp:lineTo x="21599" y="0"/>
                <wp:lineTo x="-100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7755</wp:posOffset>
                </wp:positionH>
                <wp:positionV relativeFrom="paragraph">
                  <wp:posOffset>100965</wp:posOffset>
                </wp:positionV>
                <wp:extent cx="4108450" cy="2049145"/>
                <wp:effectExtent l="502285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2049120"/>
                        </a:xfrm>
                        <a:prstGeom prst="wedgeRectCallout">
                          <a:avLst>
                            <a:gd name="adj1" fmla="val -61962"/>
                            <a:gd name="adj2" fmla="val -13217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Grafiği yorumlayalım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3 saat boyunca hareket eden bir cismin konum – zaman grafiğ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raç (cisim) I. Zaman aralığında yani 0 – 1 saat zaman aralığında 50 km yol gitmiş bu aracın bu zaman aralığında süratinin 50 km/h olduğu anlamına ge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isim 1. ve 2. Saatler arasında konumunu değiştirmemiş (çizgi düz) yani durmuş o zaman sürati de sıf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isim III. Zaman aralığında  150 km – 50 km = 100 km yol gitmiş. Demek ki burada ki sürati de 100 km/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onuç olarak araç 3 saat boyunca 150 km yol gitmiş ve hareketini tamamlamışt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85.65pt;margin-top:7.95pt;width:323.45pt;height:161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Grafiği yorumlayalım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3 saat boyunca hareket eden bir cismin konum – zaman grafiği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raç (cisim) I. Zaman aralığında yani 0 – 1 saat zaman aralığında 50 km yol gitmiş bu aracın bu zaman aralığında süratinin 50 km/h olduğu anlamına gel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isim 1. ve 2. Saatler arasında konumunu değiştirmemiş (çizgi düz) yani durmuş o zaman sürati de sıf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isim III. Zaman aralığında  150 km – 50 km = 100 km yol gitmiş. Demek ki burada ki sürati de 100 km/h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onuç olarak araç 3 saat boyunca 150 km yol gitmiş ve hareketini tamamlamışt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1210945" cy="320675"/>
                <wp:effectExtent l="83185" t="83185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320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KUVV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666666" stroked="t" o:allowincell="f" style="position:absolute;margin-left:36pt;margin-top:7.1pt;width:95.3pt;height:2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KUVVET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</wp:posOffset>
                </wp:positionH>
                <wp:positionV relativeFrom="paragraph">
                  <wp:posOffset>93980</wp:posOffset>
                </wp:positionV>
                <wp:extent cx="396240" cy="2733675"/>
                <wp:effectExtent l="1031875" t="309245" r="55562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733840"/>
                        </a:xfrm>
                        <a:prstGeom prst="wedgeRectCallout">
                          <a:avLst>
                            <a:gd name="adj1" fmla="val 48398"/>
                            <a:gd name="adj2" fmla="val -59893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uvveti ölçen aletlere DİNAMOMETRE denir.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4.5pt;margin-top:7.4pt;width:31.15pt;height:21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uvveti ölçen aletlere DİNAMOMETRE denir.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320</wp:posOffset>
                </wp:positionH>
                <wp:positionV relativeFrom="paragraph">
                  <wp:posOffset>9525</wp:posOffset>
                </wp:positionV>
                <wp:extent cx="4413885" cy="446405"/>
                <wp:effectExtent l="6985" t="6985" r="19050" b="2019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446400"/>
                        </a:xfrm>
                        <a:prstGeom prst="wedgeRectCallout">
                          <a:avLst>
                            <a:gd name="adj1" fmla="val -13902"/>
                            <a:gd name="adj2" fmla="val 88689"/>
                          </a:avLst>
                        </a:prstGeom>
                        <a:solidFill>
                          <a:srgbClr val="e5b8b7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Kalinga" w:hAnsi="Kalinga" w:eastAsia="Calibri" w:cs="Kalinga"/>
                                <w:color w:val="auto"/>
                                <w:lang w:val="tr-TR" w:bidi="ar-SA"/>
                              </w:rPr>
                              <w:t>Bir cisme etki eden iki ya da daha fazla kuv</w:t>
                              <w:softHyphen/>
                              <w:t>vetin yaptı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eastAsia="Calibri" w:cs="Kalinga" w:ascii="Calibri" w:hAnsi="Calibri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eastAsia="Calibri" w:cs="Kalinga" w:ascii="Kalinga" w:hAnsi="Kalinga"/>
                                <w:color w:val="auto"/>
                                <w:lang w:val="tr-TR" w:bidi="ar-SA"/>
                              </w:rPr>
                              <w:t>ı etkiyi tek b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eastAsia="Calibri" w:cs="Kalinga" w:ascii="Calibri" w:hAnsi="Calibri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eastAsia="Calibri" w:cs="Kalinga" w:ascii="Kalinga" w:hAnsi="Kalinga"/>
                                <w:color w:val="auto"/>
                                <w:lang w:val="tr-TR" w:bidi="ar-SA"/>
                              </w:rPr>
                              <w:t>ına yapabilen kuv</w:t>
                              <w:softHyphen/>
                              <w:t>vett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61.6pt;margin-top:0.75pt;width:347.5pt;height:35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Kalinga" w:hAnsi="Kalinga" w:eastAsia="Calibri" w:cs="Kalinga"/>
                          <w:color w:val="auto"/>
                          <w:lang w:val="tr-TR" w:bidi="ar-SA"/>
                        </w:rPr>
                        <w:t>Bir cisme etki eden iki ya da daha fazla kuv</w:t>
                        <w:softHyphen/>
                        <w:t>vetin yaptı</w:t>
                      </w:r>
                      <w:r>
                        <w:rPr>
                          <w:kern w:val="2"/>
                          <w:sz w:val="18"/>
                          <w:i/>
                          <w:szCs w:val="22"/>
                          <w:rFonts w:eastAsia="Calibri" w:cs="Kalinga" w:ascii="Calibri" w:hAnsi="Calibri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i/>
                          <w:szCs w:val="22"/>
                          <w:rFonts w:eastAsia="Calibri" w:cs="Kalinga" w:ascii="Kalinga" w:hAnsi="Kalinga"/>
                          <w:color w:val="auto"/>
                          <w:lang w:val="tr-TR" w:bidi="ar-SA"/>
                        </w:rPr>
                        <w:t>ı etkiyi tek ba</w:t>
                      </w:r>
                      <w:r>
                        <w:rPr>
                          <w:kern w:val="2"/>
                          <w:sz w:val="18"/>
                          <w:i/>
                          <w:szCs w:val="22"/>
                          <w:rFonts w:eastAsia="Calibri" w:cs="Kalinga" w:ascii="Calibri" w:hAnsi="Calibri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18"/>
                          <w:i/>
                          <w:szCs w:val="22"/>
                          <w:rFonts w:eastAsia="Calibri" w:cs="Kalinga" w:ascii="Kalinga" w:hAnsi="Kalinga"/>
                          <w:color w:val="auto"/>
                          <w:lang w:val="tr-TR" w:bidi="ar-SA"/>
                        </w:rPr>
                        <w:t>ına yapabilen kuv</w:t>
                        <w:softHyphen/>
                        <w:t>vettir.</w:t>
                      </w:r>
                    </w:p>
                  </w:txbxContent>
                </v:textbox>
                <v:fill o:detectmouseclick="t" type="solid" color2="#1a4748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7080</wp:posOffset>
                </wp:positionH>
                <wp:positionV relativeFrom="paragraph">
                  <wp:posOffset>93980</wp:posOffset>
                </wp:positionV>
                <wp:extent cx="396240" cy="2558415"/>
                <wp:effectExtent l="944245" t="280670" r="30162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58520"/>
                        </a:xfrm>
                        <a:prstGeom prst="wedgeRectCallout">
                          <a:avLst>
                            <a:gd name="adj1" fmla="val 15384"/>
                            <a:gd name="adj2" fmla="val -5965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uvvet birimi NEWTON’dur. “N”  gösterilir.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0.4pt;margin-top:7.4pt;width:31.15pt;height:201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uvvet birimi NEWTON’dur. “N”  gösterilir.</w:t>
                      </w:r>
                    </w:p>
                  </w:txbxContent>
                </v:textbox>
                <v:fill o:detectmouseclick="t" type="solid" color2="blue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4940</wp:posOffset>
                </wp:positionH>
                <wp:positionV relativeFrom="paragraph">
                  <wp:posOffset>93980</wp:posOffset>
                </wp:positionV>
                <wp:extent cx="396240" cy="2733675"/>
                <wp:effectExtent l="1031875" t="313690" r="4318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733840"/>
                        </a:xfrm>
                        <a:prstGeom prst="wedgeRectCallout">
                          <a:avLst>
                            <a:gd name="adj1" fmla="val -56569"/>
                            <a:gd name="adj2" fmla="val -59986"/>
                          </a:avLst>
                        </a:prstGeom>
                        <a:solidFill>
                          <a:srgbClr val="b2a1c7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uvvetin YÖNÜ ve DOĞRULTUSU vardır.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12.2pt;margin-top:7.4pt;width:31.15pt;height:21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uvvetin YÖNÜ ve DOĞRULTUSU vardır.</w:t>
                      </w:r>
                    </w:p>
                  </w:txbxContent>
                </v:textbox>
                <v:fill o:detectmouseclick="t" type="solid" color2="#4d5e38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965</wp:posOffset>
                </wp:positionH>
                <wp:positionV relativeFrom="paragraph">
                  <wp:posOffset>-1270</wp:posOffset>
                </wp:positionV>
                <wp:extent cx="1959610" cy="320675"/>
                <wp:effectExtent l="5080" t="81915" r="819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320760"/>
                        </a:xfrm>
                        <a:prstGeom prst="flowChartAlternateProcess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BİLEŞKE (NET) KUVV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237.95pt;margin-top:-0.1pt;width:154.25pt;height:2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BİLEŞKE (NET) KUVVET</w:t>
                      </w:r>
                    </w:p>
                  </w:txbxContent>
                </v:textbox>
                <v:fill o:detectmouseclick="t" type="solid" color2="#3b436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810</wp:posOffset>
                </wp:positionH>
                <wp:positionV relativeFrom="paragraph">
                  <wp:posOffset>194945</wp:posOffset>
                </wp:positionV>
                <wp:extent cx="1654175" cy="715645"/>
                <wp:effectExtent l="5715" t="21272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715680"/>
                        </a:xfrm>
                        <a:prstGeom prst="wedgeRectCallout">
                          <a:avLst>
                            <a:gd name="adj1" fmla="val 46199"/>
                            <a:gd name="adj2" fmla="val -78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Kuvvetler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i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ÇIKARILIR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3pt;margin-top:15.35pt;width:130.2pt;height:56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Kuvvetler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i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ÇIKARILIR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3205</wp:posOffset>
                </wp:positionH>
                <wp:positionV relativeFrom="paragraph">
                  <wp:posOffset>252730</wp:posOffset>
                </wp:positionV>
                <wp:extent cx="545465" cy="3937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ZIT YÖNL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219.15pt;margin-top:19.9pt;width:42.9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ZIT YÖNLÜ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9415</wp:posOffset>
                </wp:positionH>
                <wp:positionV relativeFrom="paragraph">
                  <wp:posOffset>194945</wp:posOffset>
                </wp:positionV>
                <wp:extent cx="1654175" cy="715645"/>
                <wp:effectExtent l="5715" t="16700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715680"/>
                        </a:xfrm>
                        <a:prstGeom prst="wedgeRectCallout">
                          <a:avLst>
                            <a:gd name="adj1" fmla="val -37370"/>
                            <a:gd name="adj2" fmla="val -72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Kuvvetler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i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TOPLANIR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45pt;margin-top:15.35pt;width:130.2pt;height:56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Kuvvetler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i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TOPLANIR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0</wp:posOffset>
                </wp:positionH>
                <wp:positionV relativeFrom="paragraph">
                  <wp:posOffset>252730</wp:posOffset>
                </wp:positionV>
                <wp:extent cx="545465" cy="3937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YNI YÖNL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45.5pt;margin-top:19.9pt;width:42.9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YNI YÖNLÜ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8670</wp:posOffset>
                </wp:positionH>
                <wp:positionV relativeFrom="paragraph">
                  <wp:posOffset>88900</wp:posOffset>
                </wp:positionV>
                <wp:extent cx="450850" cy="1270"/>
                <wp:effectExtent l="635" t="4191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pt;margin-top:7pt;width:35.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2810</wp:posOffset>
                </wp:positionH>
                <wp:positionV relativeFrom="paragraph">
                  <wp:posOffset>88900</wp:posOffset>
                </wp:positionV>
                <wp:extent cx="621030" cy="1270"/>
                <wp:effectExtent l="0" t="41910" r="635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1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7pt;width:48.8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3315</wp:posOffset>
                </wp:positionH>
                <wp:positionV relativeFrom="paragraph">
                  <wp:posOffset>152400</wp:posOffset>
                </wp:positionV>
                <wp:extent cx="628015" cy="1270"/>
                <wp:effectExtent l="635" t="4191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5pt;margin-top:12pt;width:49.4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33315</wp:posOffset>
                </wp:positionH>
                <wp:positionV relativeFrom="paragraph">
                  <wp:posOffset>13970</wp:posOffset>
                </wp:positionV>
                <wp:extent cx="450850" cy="1270"/>
                <wp:effectExtent l="635" t="41910" r="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5pt;margin-top:1.1pt;width:35.4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8275</wp:posOffset>
                </wp:positionH>
                <wp:positionV relativeFrom="paragraph">
                  <wp:posOffset>380365</wp:posOffset>
                </wp:positionV>
                <wp:extent cx="1264285" cy="344805"/>
                <wp:effectExtent l="16510" t="16510" r="2857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34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AĞIRL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666666" stroked="t" o:allowincell="f" style="position:absolute;margin-left:213.25pt;margin-top:29.95pt;width:99.5pt;height:27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AĞIRLIK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656205</wp:posOffset>
                </wp:positionV>
                <wp:extent cx="2023110" cy="1050925"/>
                <wp:effectExtent l="82550" t="83185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1050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2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BİR CİSMİN KÜTLESİ HER YERDE AYNIDIR ANCAK AĞIRLIK FARKLILIK GÖSTERİ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359.55pt;margin-top:209.15pt;width:159.25pt;height:8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2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BİR CİSMİN KÜTLESİ HER YERDE AYNIDIR ANCAK AĞIRLIK FARKLILIK GÖSTERİR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7755</wp:posOffset>
                </wp:positionH>
                <wp:positionV relativeFrom="paragraph">
                  <wp:posOffset>830580</wp:posOffset>
                </wp:positionV>
                <wp:extent cx="1923415" cy="49911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498960"/>
                        </a:xfrm>
                        <a:prstGeom prst="flowChartAlternateProcess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Kütleye etki eden yerçekimi kuvvetid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85.65pt;margin-top:65.4pt;width:151.4pt;height:3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Kütleye etki eden yerçekimi kuvvetidi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905</wp:posOffset>
                </wp:positionH>
                <wp:positionV relativeFrom="paragraph">
                  <wp:posOffset>1329690</wp:posOffset>
                </wp:positionV>
                <wp:extent cx="1923415" cy="1064895"/>
                <wp:effectExtent l="5715" t="81915" r="812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06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ENGELENMİŞ KUVVET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ileşke kuvvet 0 dır. Cisim duruyor ya da sabit süratli hareket ediyor olabil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15pt;margin-top:104.7pt;width:151.4pt;height:8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ENGELENMİŞ KUVVETL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ileşke kuvvet 0 dır. Cisim duruyor ya da sabit süratli hareket ediyor olabil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905</wp:posOffset>
                </wp:positionH>
                <wp:positionV relativeFrom="paragraph">
                  <wp:posOffset>2476500</wp:posOffset>
                </wp:positionV>
                <wp:extent cx="1923415" cy="1230630"/>
                <wp:effectExtent l="6985" t="82550" r="8255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230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ENGELENMEMİŞ KUVVET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ileşke kuvvet 0 dan farklıdır. Cisim büyük kuvvetin olduğu yöne doğru hareket ediyord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15pt;margin-top:195pt;width:151.4pt;height:9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ENGELENMEMİŞ KUVVETL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ileşke kuvvet 0 dan farklıdır. Cisim büyük kuvvetin olduğu yöne doğru hareket ediyordur.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7755</wp:posOffset>
                </wp:positionH>
                <wp:positionV relativeFrom="paragraph">
                  <wp:posOffset>1424305</wp:posOffset>
                </wp:positionV>
                <wp:extent cx="1923415" cy="3397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339840"/>
                        </a:xfrm>
                        <a:prstGeom prst="flowChartAlternateProcess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inamometre ile ölçülü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85.65pt;margin-top:112.15pt;width:151.4pt;height:2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inamometre ile ölçülü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2790</wp:posOffset>
                </wp:positionH>
                <wp:positionV relativeFrom="paragraph">
                  <wp:posOffset>830580</wp:posOffset>
                </wp:positionV>
                <wp:extent cx="1923415" cy="381635"/>
                <wp:effectExtent l="5715" t="5715" r="5080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eğişmeyen madde miktarıd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7.7pt;margin-top:65.4pt;width:151.4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eğişmeyen madde miktarıdır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42790</wp:posOffset>
                </wp:positionH>
                <wp:positionV relativeFrom="paragraph">
                  <wp:posOffset>1339850</wp:posOffset>
                </wp:positionV>
                <wp:extent cx="1923415" cy="29654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şit kollu terazi ile ölçülü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7.7pt;margin-top:105.5pt;width:151.4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şit kollu terazi ile ölçülü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7755</wp:posOffset>
                </wp:positionH>
                <wp:positionV relativeFrom="paragraph">
                  <wp:posOffset>1838960</wp:posOffset>
                </wp:positionV>
                <wp:extent cx="1923415" cy="113792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137960"/>
                        </a:xfrm>
                        <a:prstGeom prst="flowChartAlternateProcess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Yerin merkezine yakın yerlerde daha büyüktür (Kutuplarda Ekvatora göre daha büyük- yerden yükseklere doğru azalı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85.65pt;margin-top:144.8pt;width:151.4pt;height:8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Yerin merkezine yakın yerlerde daha büyüktür (Kutuplarda Ekvatora göre daha büyük- yerden yükseklere doğru azalır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42790</wp:posOffset>
                </wp:positionH>
                <wp:positionV relativeFrom="paragraph">
                  <wp:posOffset>1764030</wp:posOffset>
                </wp:positionV>
                <wp:extent cx="1923415" cy="2889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2890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Her yerde aynıdır-değişm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7.7pt;margin-top:138.9pt;width:151.4pt;height:2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Her yerde aynıdır-değişm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7755</wp:posOffset>
                </wp:positionH>
                <wp:positionV relativeFrom="paragraph">
                  <wp:posOffset>3061970</wp:posOffset>
                </wp:positionV>
                <wp:extent cx="1923415" cy="31813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318240"/>
                        </a:xfrm>
                        <a:prstGeom prst="flowChartAlternateProcess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Birimi Newton du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85.65pt;margin-top:241.1pt;width:151.4pt;height: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Birimi Newton du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42790</wp:posOffset>
                </wp:positionH>
                <wp:positionV relativeFrom="paragraph">
                  <wp:posOffset>2157730</wp:posOffset>
                </wp:positionV>
                <wp:extent cx="1923415" cy="31877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31860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irimi kg 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7.7pt;margin-top:169.9pt;width:151.4pt;height:25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irimi kg d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53305</wp:posOffset>
                </wp:positionH>
                <wp:positionV relativeFrom="paragraph">
                  <wp:posOffset>380365</wp:posOffset>
                </wp:positionV>
                <wp:extent cx="1264285" cy="344805"/>
                <wp:effectExtent l="16510" t="16510" r="2857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34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KÜT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82.15pt;margin-top:29.95pt;width:99.5pt;height:27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KÜTLE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7755</wp:posOffset>
                </wp:positionH>
                <wp:positionV relativeFrom="paragraph">
                  <wp:posOffset>3444240</wp:posOffset>
                </wp:positionV>
                <wp:extent cx="1923415" cy="393700"/>
                <wp:effectExtent l="6985" t="6350" r="19050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393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 kg = 10 N d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85.65pt;margin-top:271.2pt;width:151.4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 kg = 10 N du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Papyrus">
    <w:charset w:val="00"/>
    <w:family w:val="script"/>
    <w:pitch w:val="variable"/>
  </w:font>
  <w:font w:name="Bradley Hand ITC">
    <w:charset w:val="00"/>
    <w:family w:val="script"/>
    <w:pitch w:val="variable"/>
  </w:font>
  <w:font w:name="Forte">
    <w:charset w:val="00"/>
    <w:family w:val="script"/>
    <w:pitch w:val="variable"/>
  </w:font>
  <w:font w:name="Comic Sans MS">
    <w:charset w:val="a2"/>
    <w:family w:val="script"/>
    <w:pitch w:val="variable"/>
  </w:font>
  <w:font w:name="Segoe Print">
    <w:charset w:val="a2"/>
    <w:family w:val="auto"/>
    <w:pitch w:val="variable"/>
  </w:font>
  <w:font w:name="Kalinga">
    <w:charset w:val="00"/>
    <w:family w:val="auto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FF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23:00Z</dcterms:created>
  <dc:creator>HP</dc:creator>
  <dc:description/>
  <cp:keywords/>
  <dc:language>en-US</dc:language>
  <cp:lastModifiedBy>HP</cp:lastModifiedBy>
  <cp:lastPrinted>2011-02-13T20:20:00Z</cp:lastPrinted>
  <dcterms:modified xsi:type="dcterms:W3CDTF">2011-02-13T19:11:00Z</dcterms:modified>
  <cp:revision>11</cp:revision>
  <dc:subject/>
  <dc:title/>
</cp:coreProperties>
</file>