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973070" cy="2275840"/>
            <wp:effectExtent l="0" t="0" r="0" b="0"/>
            <wp:docPr id="1" name="resim_b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_bu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866390" cy="3037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972435" cy="3503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2972435" cy="44621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972435" cy="14490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2974975" cy="4826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482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971165" cy="34321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971800" cy="9880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973705" cy="30854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972435" cy="24187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974340" cy="29660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2973070" cy="19856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973705" cy="32645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974975" cy="32785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974975" cy="19831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br/>
        <w:t xml:space="preserve">Yukarıdaki şekilde hal değişim olayları gösterilmiştir. Buna göre;Hangi numara süblimleşme olayını gösterir? Hangi numaralı olaylarda madde ısı alır ve ısı verir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Süblimleşme 4 Maddenin ısı aldığı olay 2 Maddenin ısı verdiği 1 olay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Süblimleşme 5 Maddenin ısı aldığı olay 3 Maddenin ısı verdiği 4 olay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Süblimleşme 6 Maddenin ısı aldığı olay 2 Maddenin ısı verdiği 1 olay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Süblimleşme 5 Maddenin ısı aldığı olay 2 Maddenin ısı verdiği 1 ola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974975" cy="19831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Yukarıdaki şekilde hal değişim olayları gösterilmiştir. Buna göre; Hangi numara buharlaşma, donma ve kırağılaşma olaylarını gösterir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Buharlaşma 4 Donma 1 Kırağılaşma 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Buharlaşma 1 Donma 4 Kırağılaşma 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Buharlaşma 2 Donma 6 Kırağılaşma 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Buharlaşma 4 Donma 3 Kırağılaşma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şağıdaki ifadelerden hangisi doğrudur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şık kaynağı sayısı arttıkça gölge sayısı azalı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abah ve akşam saatlerinde gölge boyu en uzundu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Gölgenin şekli, cismin şekline bağlı değildi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Işık kaynağı cisme yaklaştırılırsa gölge boyu küçülü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şağıdaki ifadelerden hangisi yanlışdır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Ekran, cisim ve ışık kaynağı sabit iken cisme yaklaştırılırsa gölge boyu küçülür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Işık ışınları doğrusal olarak ilerler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şığı hiç geçirmeyen maddelere saydam maddeler deni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Işığı yarı geçiren, arkasındaki cisimleri bulanık gösteren maddelere yarı saydam madde deni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974975" cy="12769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üneş tutulması ile ilgili verilen ifadelerden hangisi yanlıştır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y, Dünya ile Güneş arasına gire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Bu olay sonucunda Dünya’nın bir bölümünde yaşayan insanlar gündüz saatlerinde belirli bir süre Güneş’i göreme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Güneş ışınlarının Dünya’ya ulaşması engelleni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ünya, Güneş ile Ay arasında yer alı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şağıda verilen ifadelerden hangisi yanlıştır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Tek ışık kaynağı ile bir tane tam gölge oluşur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luşan gölgenin şekli cismin şekline benze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Gölge sayısı ışık kaynağı sayısına bağlı değildi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Futbol topu yuvarlak olduğu için gölgesi de yuvarlaktı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es aşağıdaki verilen ortamlardan hangisinde yayılmaz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renlerd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zay boşluğund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Havad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eniz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973705" cy="287147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4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63"/>
        <w:gridCol w:w="575"/>
        <w:gridCol w:w="563"/>
        <w:gridCol w:w="575"/>
        <w:gridCol w:w="563"/>
        <w:gridCol w:w="575"/>
        <w:gridCol w:w="564"/>
      </w:tblGrid>
      <w:tr>
        <w:trPr>
          <w:trHeight w:val="277" w:hRule="atLeast"/>
        </w:trPr>
        <w:tc>
          <w:tcPr>
            <w:tcW w:w="4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VAP ANAHATARI</w:t>
            </w:r>
          </w:p>
        </w:tc>
      </w:tr>
      <w:tr>
        <w:trPr>
          <w:trHeight w:val="26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>
                <w:rStyle w:val="Style111"/>
              </w:rPr>
              <w:t xml:space="preserve">1.  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trHeight w:val="26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>
                <w:rStyle w:val="Style111"/>
              </w:rPr>
              <w:t xml:space="preserve">5.  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26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>
                <w:rStyle w:val="Style111"/>
              </w:rPr>
              <w:t xml:space="preserve">9.  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26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>
                <w:rStyle w:val="Style111"/>
              </w:rPr>
              <w:t xml:space="preserve">13.  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>
          <w:trHeight w:val="26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>
                <w:rStyle w:val="Style111"/>
              </w:rPr>
              <w:t xml:space="preserve">17.  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>
          <w:trHeight w:val="26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>
                <w:rStyle w:val="Style111"/>
              </w:rPr>
              <w:t xml:space="preserve">21.  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0"/>
      <w:footerReference w:type="default" r:id="rId21"/>
      <w:type w:val="nextPage"/>
      <w:pgSz w:w="11906" w:h="16838"/>
      <w:pgMar w:left="540" w:right="386" w:gutter="0" w:header="708" w:top="764" w:footer="708" w:bottom="1417"/>
      <w:pgNumType w:fmt="decimal"/>
      <w:cols w:num="2" w:space="1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  <w:t xml:space="preserve">  </w:t>
    </w:r>
    <w:r>
      <w:rPr>
        <w:rStyle w:val="PageNumber"/>
        <w:b/>
        <w:i/>
      </w:rPr>
      <w:t>Diğer Sayfaya Geçini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</w:rPr>
      <w:t xml:space="preserve">5. Sınıf 2. dönem 1. yazılıya hazırlık sınavı Sınavın online hali </w:t>
    </w:r>
    <w:hyperlink r:id="rId1">
      <w:r>
        <w:rPr>
          <w:rStyle w:val="InternetLink"/>
          <w:b/>
          <w:i/>
        </w:rPr>
        <w:t>http://goo.gl/L05dJa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yle111">
    <w:name w:val="style111"/>
    <w:basedOn w:val="VarsaylanParagrafYazTipi"/>
    <w:qFormat/>
    <w:rPr>
      <w:b/>
      <w:b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goo.gl/L05dJ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30:00Z</dcterms:created>
  <dc:creator>fatih</dc:creator>
  <dc:description/>
  <cp:keywords/>
  <dc:language>en-US</dc:language>
  <cp:lastModifiedBy>fatih</cp:lastModifiedBy>
  <dcterms:modified xsi:type="dcterms:W3CDTF">2014-03-12T10:35:00Z</dcterms:modified>
  <cp:revision>1</cp:revision>
  <dc:subject/>
  <dc:title>1</dc:title>
</cp:coreProperties>
</file>