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796415</wp:posOffset>
                </wp:positionV>
                <wp:extent cx="1538605" cy="308610"/>
                <wp:effectExtent l="5715" t="1720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08520"/>
                        </a:xfrm>
                        <a:prstGeom prst="wedgeRectCallout">
                          <a:avLst>
                            <a:gd name="adj1" fmla="val 12277"/>
                            <a:gd name="adj2" fmla="val -1035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HAYVAN HÜC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4bc96" stroked="t" o:allowincell="f" style="position:absolute;margin-left:45.75pt;margin-top:141.45pt;width:121.1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HAYVAN HÜCR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-114300</wp:posOffset>
                </wp:positionV>
                <wp:extent cx="4573905" cy="287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CANLILARA ÜREME, BÜYÜME VE GEL</w:t>
                            </w:r>
                            <w:r>
                              <w:rPr>
                                <w:b/>
                              </w:rPr>
                              <w:t>İŞ</w:t>
                            </w: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1.5pt;height:24pt;mso-wrap-distance-left:9.05pt;mso-wrap-distance-right:9.05pt;mso-wrap-distance-top:0pt;mso-wrap-distance-bottom:0pt;margin-top:-9pt;mso-position-vertical-relative:text;margin-left:91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CANLILARA ÜREME, BÜYÜME VE GEL</w:t>
                      </w:r>
                      <w:r>
                        <w:rPr>
                          <w:b/>
                        </w:rPr>
                        <w:t>İŞ</w:t>
                      </w:r>
                      <w:r>
                        <w:rPr>
                          <w:rFonts w:cs="Papyrus" w:ascii="Papyrus" w:hAnsi="Papyrus"/>
                          <w:b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74295</wp:posOffset>
                </wp:positionV>
                <wp:extent cx="6583680" cy="2814955"/>
                <wp:effectExtent l="6350" t="14414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814840"/>
                        </a:xfrm>
                        <a:prstGeom prst="wedgeRectCallout">
                          <a:avLst>
                            <a:gd name="adj1" fmla="val -33254"/>
                            <a:gd name="adj2" fmla="val -54851"/>
                          </a:avLst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.7pt;margin-top:5.85pt;width:518.35pt;height:22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74295</wp:posOffset>
                </wp:positionV>
                <wp:extent cx="2826385" cy="128206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28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) Isıtılan Maddenin Taneciklerinin Hareke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• Taneciklerin hızı arta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• Tanecikler arasındaki boşluk ar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284.7pt;margin-top:5.85pt;width:222.5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) Isıtılan Maddenin Taneciklerinin Hareket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• Taneciklerin hızı arta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• Tanecikler arasındaki boşluk art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026920</wp:posOffset>
                </wp:positionV>
                <wp:extent cx="3519805" cy="1468120"/>
                <wp:effectExtent l="6985" t="82550" r="825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1468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NUCUMUZ SICAK MOLEKÜLLER HIZLI, SOĞUK MOLEKÜLLER YAVAŞ HAREKET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7pt;margin-top:159.6pt;width:277.1pt;height:1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NUCUMUZ SICAK MOLEKÜLLER HIZLI, SOĞUK MOLEKÜLLER YAVAŞ HAREKET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690</wp:posOffset>
                </wp:positionH>
                <wp:positionV relativeFrom="paragraph">
                  <wp:posOffset>566420</wp:posOffset>
                </wp:positionV>
                <wp:extent cx="2826385" cy="128206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28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) Soğutulan Maddenin Taneciklerinin Hareke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• Taneciklerin hızı az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• Tanecikler arasındaki boşluk az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4.7pt;margin-top:44.6pt;width:222.5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) Soğutulan Maddenin Taneciklerinin Hareket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• Taneciklerin hızı aza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• Tanecikler arasındaki boşluk aza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0</wp:posOffset>
                </wp:positionH>
                <wp:positionV relativeFrom="paragraph">
                  <wp:posOffset>2026920</wp:posOffset>
                </wp:positionV>
                <wp:extent cx="2802890" cy="80772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Isı enerjisini iyi iletebilen maddeler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15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ısı iletken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, iyi iletemeyen maddeler is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15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ısı yalıtkan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pt;margin-top:159.6pt;width:220.6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Isı enerjisini iyi iletebilen maddeler </w:t>
                      </w:r>
                      <w:r>
                        <w:rPr>
                          <w:kern w:val="2"/>
                          <w:sz w:val="20"/>
                          <w:i/>
                          <w:szCs w:val="15"/>
                          <w:rFonts w:ascii="Verdana" w:hAnsi="Verdana" w:eastAsia="Calibri" w:cs="Verdana"/>
                          <w:color w:val="FF0000"/>
                          <w:lang w:val="tr-TR" w:bidi="ar-SA"/>
                        </w:rPr>
                        <w:t>ısı iletkeni</w:t>
                      </w:r>
                      <w:r>
                        <w:rPr>
                          <w:kern w:val="2"/>
                          <w:sz w:val="20"/>
                          <w:i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, iyi iletemeyen maddeler ise </w:t>
                      </w:r>
                      <w:r>
                        <w:rPr>
                          <w:kern w:val="2"/>
                          <w:sz w:val="20"/>
                          <w:i/>
                          <w:szCs w:val="15"/>
                          <w:rFonts w:ascii="Verdana" w:hAnsi="Verdana" w:eastAsia="Calibri" w:cs="Verdana"/>
                          <w:color w:val="FF0000"/>
                          <w:lang w:val="tr-TR" w:bidi="ar-SA"/>
                        </w:rPr>
                        <w:t>ısı yalıtkanı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5233035</wp:posOffset>
                </wp:positionV>
                <wp:extent cx="3460115" cy="3313430"/>
                <wp:effectExtent l="5715" t="5080" r="5080" b="1950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331344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Günlük hayatta kullanılacak yalıtım malzemeler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Çevreye zarar vermeme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Ekonomik ol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Hafif ol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Yanmaz ol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Kolay uygulanabilme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Zaman için de bozulup çürümemelidir, uzun ömürlü ol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Isı iletkenlik değerinde zamanla değişme olma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Asit ve asit yağmurlarına karşı dayanıklı ol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Elastik ol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Böcek ve mikroorganizmalar tarafından tahrip edilmeme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• Aşınma ve paslanma yapma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Yalıtım malzemeleri olarak; plastik köpük, ahşap, asbest, taş yünü, katran, cam yünü ve silikon yünü kullanılır. (Mineral yünler = cam yünü ve taş yünü, polistiren köpük levhalar, poliüretan köpük levhala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2.7pt;margin-top:412.05pt;width:272.4pt;height:2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FF0000"/>
                          <w:lang w:val="tr-TR" w:bidi="ar-SA"/>
                        </w:rPr>
                        <w:t>Günlük hayatta kullanılacak yalıtım malzemeleri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Çevreye zarar vermemelidi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Ekonomik ol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Hafif ol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Yanmaz ol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Kolay uygulanabilmelidi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Zaman için de bozulup çürümemelidir, uzun ömürlü ol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Isı iletkenlik değerinde zamanla değişme olma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Asit ve asit yağmurlarına karşı dayanıklı ol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Elastik ol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Böcek ve mikroorganizmalar tarafından tahrip edilmemelidi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• Aşınma ve paslanma yapmamalıdı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Yalıtım malzemeleri olarak; plastik köpük, ahşap, asbest, taş yünü, katran, cam yünü ve silikon yünü kullanılır. (Mineral yünler = cam yünü ve taş yünü, polistiren köpük levhalar, poliüretan köpük levhala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3554095</wp:posOffset>
                </wp:positionV>
                <wp:extent cx="4775200" cy="1528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52844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091"/>
                              <w:gridCol w:w="234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İletim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Konveksiyo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Işı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Nasıl ifade edelim?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>Isının katı hâldeki l maddelerde, taneciklerin birbirine çarpması ile, yayılma şeklidir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>Isının, gaz ve sıvı hâldeki maddeleri oluşturan taneciklerin yer değiştirmesi ile yayılma şeklidir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>Isının boşlukta ve saydam ortamlarda yayılma şekl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Örnek verelim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>Bakır, alüminyum gibi katılarda olur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>Sütün ısınması, rüzgâr ve bacadan çıkan dumanın hareketi esnasında görülür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>Güneş, lamba ve ocaktan yayılı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376pt;height:120.35pt;mso-wrap-distance-left:9.05pt;mso-wrap-distance-right:9.05pt;mso-wrap-distance-top:0pt;mso-wrap-distance-bottom:0pt;margin-top:279.85pt;mso-position-vertical-relative:text;margin-left:-3.0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091"/>
                        <w:gridCol w:w="2344"/>
                        <w:gridCol w:w="1656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5"/>
                              </w:rPr>
                              <w:t>İletim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5"/>
                              </w:rPr>
                              <w:t>Konveksiyon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5"/>
                              </w:rPr>
                              <w:t>Işı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5"/>
                              </w:rPr>
                              <w:t>Nasıl ifade edelim?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Isının katı hâldeki l maddelerde, taneciklerin birbirine çarpması ile, yayılma şeklidir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Isının, gaz ve sıvı hâldeki maddeleri oluşturan taneciklerin yer değiştirmesi ile yayılma şeklidir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Isının boşlukta ve saydam ortamlarda yayılma şekl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5"/>
                              </w:rPr>
                              <w:t>Örnek verelim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Bakır, alüminyum gibi katılarda olur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Sütün ısınması, rüzgâr ve bacadan çıkan dumanın hareketi esnasında görülür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t>Güneş, lamba ve ocaktan yayılı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5228590</wp:posOffset>
                </wp:positionV>
                <wp:extent cx="2942590" cy="3322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322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5"/>
                              </w:rPr>
                              <w:t>Binalarda Isı Yalıtımının Sağlanması 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5"/>
                              </w:rPr>
                              <w:br/>
                              <w:t>Isı yalıtımı olmayan binalarda; kışın evin içi sıcaksa ısı akışı içerden dışarı doğru, yazın evin içi soğuksa ısı akışı dışarıdan içeri doğrudur.</w:t>
                              <w:br/>
                              <w:t>Binalarda pencere (%25), tavan (çatı) (%25), tavan arası(%20), taban (kat arası = yer döşemesi) (%15) ve bina girişinde (%25) ısı yalıtımına ihtiyaç duyulur.</w:t>
                              <w:br/>
                              <w:t>Binalarda ısı yalıtımının sağlanması için;</w:t>
                              <w:br/>
                              <w:t>• Dış cephe duvarlarında,</w:t>
                              <w:br/>
                              <w:t>• Cam ve doğramalarda,</w:t>
                              <w:br/>
                              <w:t>• Çatı ve döşemelerde,</w:t>
                              <w:br/>
                              <w:t>• Tesisat borularında,</w:t>
                              <w:br/>
                              <w:t>• Havalandırma kanallarında,</w:t>
                              <w:br/>
                              <w:t>• Buhar iletim borularında,</w:t>
                              <w:br/>
                              <w:t>• Toprakla temas eden bölümlerde ve katları ayıran bölümlerde,</w:t>
                              <w:br/>
                              <w:t>• Garaj, depo gibi ısıtılmayan bölümlere bakan duvarlarda ısı yalıtımı yapılmalıdı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1.7pt;height:261.6pt;mso-wrap-distance-left:9.05pt;mso-wrap-distance-right:9.05pt;mso-wrap-distance-top:0pt;mso-wrap-distance-bottom:0pt;margin-top:411.7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5"/>
                        </w:rPr>
                        <w:t>Binalarda Isı Yalıtımının Sağlanması :</w:t>
                      </w:r>
                      <w:r>
                        <w:rPr>
                          <w:rFonts w:cs="Verdana" w:ascii="Verdana" w:hAnsi="Verdana"/>
                          <w:sz w:val="18"/>
                          <w:szCs w:val="15"/>
                        </w:rPr>
                        <w:br/>
                        <w:t>Isı yalıtımı olmayan binalarda; kışın evin içi sıcaksa ısı akışı içerden dışarı doğru, yazın evin içi soğuksa ısı akışı dışarıdan içeri doğrudur.</w:t>
                        <w:br/>
                        <w:t>Binalarda pencere (%25), tavan (çatı) (%25), tavan arası(%20), taban (kat arası = yer döşemesi) (%15) ve bina girişinde (%25) ısı yalıtımına ihtiyaç duyulur.</w:t>
                        <w:br/>
                        <w:t>Binalarda ısı yalıtımının sağlanması için;</w:t>
                        <w:br/>
                        <w:t>• Dış cephe duvarlarında,</w:t>
                        <w:br/>
                        <w:t>• Cam ve doğramalarda,</w:t>
                        <w:br/>
                        <w:t>• Çatı ve döşemelerde,</w:t>
                        <w:br/>
                        <w:t>• Tesisat borularında,</w:t>
                        <w:br/>
                        <w:t>• Havalandırma kanallarında,</w:t>
                        <w:br/>
                        <w:t>• Buhar iletim borularında,</w:t>
                        <w:br/>
                        <w:t>• Toprakla temas eden bölümlerde ve katları ayıran bölümlerde,</w:t>
                        <w:br/>
                        <w:t>• Garaj, depo gibi ısıtılmayan bölümlere bakan duvarlarda ısı yalıtımı yapılmalıdı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8:00Z</dcterms:created>
  <dc:creator>HP</dc:creator>
  <dc:description/>
  <cp:keywords/>
  <dc:language>en-US</dc:language>
  <cp:lastModifiedBy>HP</cp:lastModifiedBy>
  <cp:lastPrinted>2011-02-13T20:17:00Z</cp:lastPrinted>
  <dcterms:modified xsi:type="dcterms:W3CDTF">2011-05-03T16:28:00Z</dcterms:modified>
  <cp:revision>14</cp:revision>
  <dc:subject/>
  <dc:title/>
</cp:coreProperties>
</file>