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863975"/>
            <wp:effectExtent l="0" t="0" r="0" b="0"/>
            <wp:docPr id="1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53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0530" cy="464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909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3121025" cy="396049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613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725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5296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4384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2162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1741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3173095" cy="507555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29794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46704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23507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8252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45148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2534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4804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40849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3"/>
        <w:gridCol w:w="575"/>
        <w:gridCol w:w="563"/>
        <w:gridCol w:w="575"/>
        <w:gridCol w:w="563"/>
        <w:gridCol w:w="575"/>
        <w:gridCol w:w="563"/>
      </w:tblGrid>
      <w:tr>
        <w:trPr>
          <w:trHeight w:val="277" w:hRule="atLeast"/>
        </w:trPr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P ANAHATARI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11760</wp:posOffset>
                      </wp:positionV>
                      <wp:extent cx="3657600" cy="4572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orul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Şenol Müzeyyen Nardal </w:t>
                                  </w:r>
                                  <w:r>
                                    <w:rPr/>
                                    <w:t>tarafında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w.fenokulu.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8.8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orular</w:t>
                            </w:r>
                            <w:r>
                              <w:rPr>
                                <w:b/>
                              </w:rPr>
                              <w:t xml:space="preserve"> Şenol Müzeyyen Nardal </w:t>
                            </w:r>
                            <w:r>
                              <w:rPr/>
                              <w:t>tarafından hazırlanmışt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fenokulu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9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3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7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525145</wp:posOffset>
                </wp:positionV>
                <wp:extent cx="36576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ın online hali için  http://goo.gl/95XWU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41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ınavın online hali için  http://goo.gl/95XWU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540" w:right="746" w:gutter="0" w:header="708" w:top="899" w:footer="708" w:bottom="1079"/>
      <w:pgNumType w:fmt="decimal"/>
      <w:cols w:num="2" w:equalWidth="false" w:sep="true">
        <w:col w:w="5400" w:space="18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 xml:space="preserve">  </w:t>
    </w:r>
    <w:r>
      <w:rPr>
        <w:rStyle w:val="PageNumber"/>
        <w:b/>
        <w:i/>
      </w:rPr>
      <w:t>Diğer Sayfaya Geçin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8. Sınıf Fen ve Teknoloji Dersi 2. Dönem 3. Yazılı Hazırlık Te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yle111">
    <w:name w:val="style111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0:00Z</dcterms:created>
  <dc:creator>fatih</dc:creator>
  <dc:description/>
  <cp:keywords/>
  <dc:language>en-US</dc:language>
  <cp:lastModifiedBy>fatih</cp:lastModifiedBy>
  <dcterms:modified xsi:type="dcterms:W3CDTF">2014-05-22T17:54:00Z</dcterms:modified>
  <cp:revision>4</cp:revision>
  <dc:subject/>
  <dc:title/>
</cp:coreProperties>
</file>