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67" w:before="20" w:after="0"/>
        <w:ind w:left="869" w:right="-67" w:hanging="0"/>
        <w:rPr>
          <w:rFonts w:ascii="Arial" w:hAnsi="Arial" w:cs="Arial"/>
          <w:sz w:val="94"/>
          <w:szCs w:val="94"/>
        </w:rPr>
      </w:pPr>
      <w:r>
        <w:rPr>
          <w:rFonts w:cs="Arial" w:ascii="Arial" w:hAnsi="Arial"/>
          <w:b/>
          <w:bCs/>
          <w:position w:val="-3"/>
          <w:sz w:val="94"/>
          <w:szCs w:val="94"/>
        </w:rPr>
        <w:t>8.</w:t>
      </w:r>
    </w:p>
    <w:p>
      <w:pPr>
        <w:pStyle w:val="Normal"/>
        <w:widowControl w:val="false"/>
        <w:autoSpaceDE w:val="false"/>
        <w:spacing w:lineRule="exact" w:line="375" w:before="0" w:after="0"/>
        <w:ind w:left="776" w:right="-77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position w:val="1"/>
          <w:sz w:val="38"/>
          <w:szCs w:val="38"/>
        </w:rPr>
        <w:t>SINI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right="1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C.</w:t>
      </w:r>
    </w:p>
    <w:p>
      <w:pPr>
        <w:pStyle w:val="Normal"/>
        <w:widowControl w:val="false"/>
        <w:autoSpaceDE w:val="false"/>
        <w:spacing w:lineRule="auto" w:line="240" w:before="10" w:after="0"/>
        <w:ind w:left="560" w:right="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İLLÎ EĞİTİM BAKANLIĞ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1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VİY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LİRLEME SIN</w:t>
      </w:r>
      <w:r>
        <w:rPr>
          <w:rFonts w:cs="Arial" w:ascii="Arial" w:hAnsi="Arial"/>
          <w:b/>
          <w:bCs/>
          <w:spacing w:val="-1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71" w:before="12" w:after="0"/>
        <w:ind w:left="-38" w:right="-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HAZİRAN 2013</w:t>
        <w:tab/>
        <w:t>Saat: 10.00</w:t>
      </w:r>
    </w:p>
    <w:p>
      <w:pPr>
        <w:pStyle w:val="Normal"/>
        <w:widowControl w:val="false"/>
        <w:autoSpaceDE w:val="false"/>
        <w:spacing w:lineRule="exact" w:line="1114" w:before="0" w:after="0"/>
        <w:ind w:left="487" w:right="766" w:hanging="0"/>
        <w:jc w:val="center"/>
        <w:rPr>
          <w:rFonts w:ascii="Arial" w:hAnsi="Arial" w:cs="Arial"/>
          <w:sz w:val="100"/>
          <w:szCs w:val="100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100"/>
          <w:szCs w:val="100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-38"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İ</w:t>
      </w:r>
      <w:r>
        <w:rPr>
          <w:rFonts w:cs="Arial" w:ascii="Arial" w:hAnsi="Arial"/>
          <w:b/>
          <w:bCs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PÇIK TÜRÜ</w:t>
      </w:r>
    </w:p>
    <w:p>
      <w:pPr>
        <w:sectPr>
          <w:type w:val="continuous"/>
          <w:pgSz w:w="11920" w:h="16838"/>
          <w:pgMar w:left="1120" w:right="1140" w:gutter="0" w:header="0" w:top="1000" w:footer="0" w:bottom="280"/>
          <w:cols w:num="3" w:equalWidth="false" w:sep="false">
            <w:col w:w="1747" w:space="1272"/>
            <w:col w:w="3535" w:space="926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700</wp:posOffset>
                </wp:positionH>
                <wp:positionV relativeFrom="page">
                  <wp:posOffset>520700</wp:posOffset>
                </wp:positionV>
                <wp:extent cx="6517640" cy="9649460"/>
                <wp:effectExtent l="15875" t="15875" r="152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9649440"/>
                          <a:chOff x="0" y="0"/>
                          <a:chExt cx="6517800" cy="9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9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15147">
                                <a:moveTo>
                                  <a:pt x="0" y="25"/>
                                </a:moveTo>
                                <a:lnTo>
                                  <a:pt x="0" y="15122"/>
                                </a:lnTo>
                                <a:lnTo>
                                  <a:pt x="0" y="15147"/>
                                </a:lnTo>
                                <a:lnTo>
                                  <a:pt x="25" y="15147"/>
                                </a:lnTo>
                                <a:lnTo>
                                  <a:pt x="10189" y="15147"/>
                                </a:lnTo>
                                <a:lnTo>
                                  <a:pt x="10214" y="15147"/>
                                </a:lnTo>
                                <a:lnTo>
                                  <a:pt x="10214" y="15122"/>
                                </a:lnTo>
                                <a:lnTo>
                                  <a:pt x="10214" y="25"/>
                                </a:lnTo>
                                <a:lnTo>
                                  <a:pt x="10214" y="0"/>
                                </a:lnTo>
                                <a:lnTo>
                                  <a:pt x="10189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6432480" cy="9564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4680"/>
                            <a:ext cx="1443240" cy="1033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84680"/>
                            <a:ext cx="1443240" cy="102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36240"/>
                            <a:ext cx="6000120" cy="40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113760"/>
                            <a:ext cx="7398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41pt;width:513.2pt;height:759.8pt" coordorigin="820,820" coordsize="10264,15196">
                <v:shape id="shape_0" coordsize="10215,15147" path="m0,25l0,15122l0,15147l25,15147l10189,15147l10214,15147l10214,15122l10214,25l10214,0l10189,0l25,0l0,0l0,25xe" stroked="t" o:allowincell="f" style="position:absolute;left:820;top:820;width:10263;height:15195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rect id="shape_0" stroked="t" o:allowincell="f" style="position:absolute;left:887;top:887;width:10129;height:1506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1225;top:1111;width:2272;height:162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04;top:1111;width:2272;height:16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218;top:2767;width:9448;height:63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9;top:999;width:1164;height:1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ı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 Soyadı: ...........................................................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406"/>
        <w:gridCol w:w="1689"/>
        <w:gridCol w:w="2001"/>
      </w:tblGrid>
      <w:tr>
        <w:trPr>
          <w:trHeight w:val="513" w:hRule="exac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0" w:right="1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U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ISI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left="553" w:right="153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LAM SORU S</w:t>
            </w:r>
            <w:r>
              <w:rPr>
                <w:rFonts w:cs="Arial" w:ascii="Arial" w:hAnsi="Arial"/>
                <w:b/>
                <w:bCs/>
                <w:spacing w:val="-1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ISI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left="575" w:right="341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SÜRESİ (DAKİKA)</w:t>
            </w:r>
          </w:p>
        </w:tc>
      </w:tr>
      <w:tr>
        <w:trPr>
          <w:trHeight w:val="284" w:hRule="exact"/>
        </w:trPr>
        <w:tc>
          <w:tcPr>
            <w:tcW w:w="4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Ç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6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9" w:righ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44" w:hRule="exac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M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İK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KNOLOJ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8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58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584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İLGİLER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58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İNGİLİZCE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ANCA, FRANSIZCA, İ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LY</w:t>
            </w:r>
            <w:r>
              <w:rPr>
                <w:rFonts w:cs="Arial" w:ascii="Arial" w:hAnsi="Arial"/>
                <w:sz w:val="18"/>
                <w:szCs w:val="18"/>
              </w:rPr>
              <w:t>ANC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3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83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583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93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7" w:hRule="exact"/>
        </w:trPr>
        <w:tc>
          <w:tcPr>
            <w:tcW w:w="9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0" w:right="34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LARIN DİKK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İNE!</w:t>
            </w:r>
          </w:p>
          <w:p>
            <w:pPr>
              <w:pStyle w:val="Normal"/>
              <w:widowControl w:val="false"/>
              <w:autoSpaceDE w:val="false"/>
              <w:spacing w:lineRule="exact" w:line="273" w:before="29" w:after="0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Sınav başladıktan sonra ilk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akika dolmadan dışarı çıkm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7" w:right="23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ınav sırasında sözlük, hesap makinesi, saat fonksiyonu dışında özellikleri bulunan saat veya çağrı cihazı, cep telefonu, telsiz, radyo ve bilgisayar özelliği bulunan elektronik cihazları yanınızda bu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 durmayınız. Bu araçları kullanmanız veya kopya çekmeye teşebbüs etmeniz hâlinde sınavınız geç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 siz sayılacaktı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7" w:right="313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rular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rul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erdiğin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evaplar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anınız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ötürm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macıy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aydetmeyiniz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içb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şekilde </w:t>
            </w:r>
            <w:r>
              <w:rPr>
                <w:rFonts w:cs="Arial" w:ascii="Arial" w:hAnsi="Arial"/>
                <w:sz w:val="20"/>
                <w:szCs w:val="20"/>
              </w:rPr>
              <w:t>dışar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çıkarm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7" w:right="223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ınavın değerlendirilmesi aşamasında, bilgisayar ortamında yapılan kopya analizinde, herhangi bir testten ikili veya toplu kopya tespiti hâlinde ilgili testiniz geçersiz sayılacaktı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3" w:right="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pya çekmeniz, başka adayın sınav evrakını kullanmanız ve geçerli kimlik belgenizi ibraz edem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ğiniz durumlarda sınavınız geçersiz sayılacaktı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0" w:hRule="exact"/>
        </w:trPr>
        <w:tc>
          <w:tcPr>
            <w:tcW w:w="937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1" w:hRule="exact"/>
        </w:trPr>
        <w:tc>
          <w:tcPr>
            <w:tcW w:w="9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7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ÂĞIDI VE SORU Kİ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ÇIĞI İLE İLGİLİ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IKLAMALAR</w:t>
            </w:r>
          </w:p>
          <w:p>
            <w:pPr>
              <w:pStyle w:val="Normal"/>
              <w:widowControl w:val="false"/>
              <w:autoSpaceDE w:val="false"/>
              <w:spacing w:lineRule="exact" w:line="273" w:before="2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evap kâğıdınızdaki bilgilerin doğruluğunu kontrol ediniz ve cevap kâğıdınızı imzal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23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vap kâğıdındaki bilgiler size ait değilse veya cevap kâğıdı kullanılmayacak durumdaysa salon görevlilerinin temin edeceği yedek cevap kâğıdına kimliğinizle ilgili bilgileri açıklamalar doğrultusunda yazınız ve kodl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vap kâğıdı üzerindeki kodlamaları kurşun kalemle yap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334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ğiştirmek istediğiniz bir cevabı, yumuşak silgiyle cevap kâğıdını örselemeden temizce siliniz ve yeni cevabınızı kodl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255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tapçık türünü cevap kâğıdınızdaki ilgili alana kodlayınız. Bu kodlamayı yapmadığınız veya yanlış yaptığınız takdirde sınavınızın değerlendirilmesi doğru yapılamayacaktı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vap kâğıdın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çe, Matematik, Fen ve 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noloji, Sosyal Bilgiler v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ancı Dil </w:t>
            </w:r>
            <w:r>
              <w:rPr>
                <w:rFonts w:cs="Arial" w:ascii="Arial" w:hAnsi="Arial"/>
                <w:sz w:val="20"/>
                <w:szCs w:val="20"/>
              </w:rPr>
              <w:t>testleri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399" w:right="1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çin beş ayrı sütun bulunmaktadı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 Cevaplarınızı, cevap kâğıdındaki ilgili sütunlara yuvarlağın dışına taşırmadan kodlayınız.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u kitapçığı üzerinde yapılan cevaplandırmalar dikkate alınmayacaktı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459" w:hanging="2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bancı dillere ait testlerin cevap anahtarları birbirinden farklıdı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 Sorumlu olduğunuz yabancı dil testine ait soruları cevapl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u kitapçığının sayfalarını kontrol ediniz, baskı hatası var ise değiştirilmesini sağla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178" w:hanging="39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uların çözümü için size ayrıca boş kâğıt verilmeyecekt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 Soru kitapçığınızın içindeki boş alanları çözümleriniz için kullanabilirsini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110" w:hanging="377"/>
              <w:rPr/>
            </w:pPr>
            <w:r>
              <w:rPr>
                <w:rFonts w:cs="Arial" w:ascii="Arial" w:hAnsi="Arial"/>
                <w:b/>
                <w:bCs/>
                <w:spacing w:val="-13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vaplamaya istediğiniz testin sorusundan başlayabilirsiniz. Cevabını bilmediğiniz sorular üzerinde fazla zaman kaybetmeden diğer sorulara geçiniz. Zamanınız kalırsa bu sorulara daha sonra döne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lirsini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-35" w:hanging="39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anlama; her test için yanlış cevap sayısını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üçte biri, doğru cevap sayısından çıkarılarak </w:t>
            </w:r>
            <w:r>
              <w:rPr>
                <w:rFonts w:cs="Arial" w:ascii="Arial" w:hAnsi="Arial"/>
                <w:sz w:val="20"/>
                <w:szCs w:val="20"/>
              </w:rPr>
              <w:t>elde edilecek geçerli cevaplar üzerinden yapılacağı için cevap kâğıdı üzerinde rastgele cevaplama yap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 yınız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99" w:right="434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  <w:r>
              <w:rPr>
                <w:rFonts w:cs="Arial" w:ascii="Arial" w:hAnsi="Arial"/>
                <w:b/>
                <w:bCs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av bitiminde, soru kitapçığı ve cevap kâğıdını salon görevlilerine teslim ediniz. Sınavın bitiminden bir saat sonra kitapçığınızı okul yetkililerinden alabilirsiniz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ŞL</w:t>
      </w:r>
      <w:r>
        <w:rPr>
          <w:rFonts w:cs="Arial" w:ascii="Arial" w:hAnsi="Arial"/>
          <w:b/>
          <w:bCs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INIZ DENİLMEDEN SORU Kİ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PÇIĞINIZI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ÇM</w:t>
      </w:r>
      <w:r>
        <w:rPr>
          <w:rFonts w:cs="Arial" w:ascii="Arial" w:hAnsi="Arial"/>
          <w:b/>
          <w:bCs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INIZ.</w:t>
      </w:r>
    </w:p>
    <w:p>
      <w:pPr>
        <w:sectPr>
          <w:type w:val="continuous"/>
          <w:pgSz w:w="11920" w:h="16838"/>
          <w:pgMar w:left="1120" w:right="11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9" w:after="0"/>
        <w:ind w:left="637" w:right="275" w:hanging="36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9520</wp:posOffset>
                </wp:positionH>
                <wp:positionV relativeFrom="paragraph">
                  <wp:posOffset>68580</wp:posOffset>
                </wp:positionV>
                <wp:extent cx="635" cy="9107805"/>
                <wp:effectExtent l="698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5.4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da erimeyen bir cisim, suya bırakıldı- ğında yarısı suya batmış olarak dengede kalı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37" w:right="-34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cisme etki eden kaldırma kuvvetinin, cismin ağırlığı ile ilişkisi aşağıdakilerin han-</w:t>
      </w:r>
    </w:p>
    <w:p>
      <w:pPr>
        <w:pStyle w:val="Normal"/>
        <w:widowControl w:val="false"/>
        <w:autoSpaceDE w:val="false"/>
        <w:spacing w:lineRule="auto" w:line="266" w:before="29" w:after="0"/>
        <w:ind w:left="359" w:right="136" w:hanging="35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myon ile otomobilin çıkardığı seslerin şiddeti ile sinek ve kuşun çıkardığı seslerin yüksekliği aşağıdaki sütun grafiklerinde verilmiştir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95" w:space="41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sinde doğru verilmiştir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smin ağırlığına eşittir.</w:t>
      </w:r>
    </w:p>
    <w:p>
      <w:pPr>
        <w:pStyle w:val="Normal"/>
        <w:widowControl w:val="false"/>
        <w:autoSpaceDE w:val="false"/>
        <w:spacing w:lineRule="auto" w:line="268" w:before="30" w:after="0"/>
        <w:ind w:left="614" w:right="-34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smin ağırlığının yarısına eşittir. </w:t>
      </w:r>
    </w:p>
    <w:p>
      <w:pPr>
        <w:pStyle w:val="Normal"/>
        <w:widowControl w:val="false"/>
        <w:autoSpaceDE w:val="false"/>
        <w:spacing w:lineRule="auto" w:line="268" w:before="30" w:after="0"/>
        <w:ind w:left="614" w:right="-34" w:firstLine="11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smin ağırlığının iki katına eşittir. D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smin ağırlığının dört katına eşittir.</w:t>
      </w:r>
    </w:p>
    <w:p>
      <w:pPr>
        <w:pStyle w:val="Normal"/>
        <w:widowControl w:val="false"/>
        <w:autoSpaceDE w:val="false"/>
        <w:spacing w:lineRule="auto" w:line="240" w:before="79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Ses Şiddet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  <w:lang w:val="tr-TR" w:eastAsia="en-US"/>
        </w:rPr>
      </w:pPr>
      <w:r>
        <w:br w:type="column"/>
      </w: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0800</wp:posOffset>
                </wp:positionH>
                <wp:positionV relativeFrom="paragraph">
                  <wp:posOffset>389255</wp:posOffset>
                </wp:positionV>
                <wp:extent cx="196786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0" y="0"/>
                              </a:moveTo>
                              <a:lnTo>
                                <a:pt x="309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8,0e" stroked="t" o:allowincell="f" style="position:absolute;margin-left:4pt;margin-top:30.65pt;width:154.9pt;height:0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8895</wp:posOffset>
                </wp:positionH>
                <wp:positionV relativeFrom="paragraph">
                  <wp:posOffset>231775</wp:posOffset>
                </wp:positionV>
                <wp:extent cx="197040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0">
                              <a:moveTo>
                                <a:pt x="0" y="0"/>
                              </a:moveTo>
                              <a:lnTo>
                                <a:pt x="310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2,0e" stroked="t" o:allowincell="f" style="position:absolute;margin-left:3.85pt;margin-top:18.25pt;width:155.1pt;height:0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54000</wp:posOffset>
                </wp:positionH>
                <wp:positionV relativeFrom="paragraph">
                  <wp:posOffset>592455</wp:posOffset>
                </wp:positionV>
                <wp:extent cx="142176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0">
                              <a:moveTo>
                                <a:pt x="0" y="0"/>
                              </a:moveTo>
                              <a:lnTo>
                                <a:pt x="22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8,0e" stroked="t" o:allowincell="f" style="position:absolute;margin-left:20pt;margin-top:46.65pt;width:111.9pt;height:0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7780</wp:posOffset>
                </wp:positionH>
                <wp:positionV relativeFrom="paragraph">
                  <wp:posOffset>11430</wp:posOffset>
                </wp:positionV>
                <wp:extent cx="2562225" cy="81978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819720"/>
                          <a:chOff x="0" y="0"/>
                          <a:chExt cx="2562120" cy="819720"/>
                        </a:xfrm>
                      </wpg:grpSpPr>
                      <wps:wsp>
                        <wps:cNvSpPr/>
                        <wps:spPr>
                          <a:xfrm>
                            <a:off x="33120" y="5828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212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1761480" y="58104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212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90000"/>
                                <a:ext cx="72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96">
                                    <a:moveTo>
                                      <a:pt x="0" y="10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74">
                                    <a:moveTo>
                                      <a:pt x="92" y="173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92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78000"/>
                                <a:ext cx="10152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78000"/>
                                <a:ext cx="1015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81040"/>
                                <a:ext cx="101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81040"/>
                                <a:ext cx="1015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91280"/>
                                <a:ext cx="918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0">
                                    <a:moveTo>
                                      <a:pt x="0" y="0"/>
                                    </a:moveTo>
                                    <a:lnTo>
                                      <a:pt x="144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60680"/>
                                <a:ext cx="109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93">
                                    <a:moveTo>
                                      <a:pt x="0" y="92"/>
                                    </a:moveTo>
                                    <a:lnTo>
                                      <a:pt x="173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800"/>
                                <a:ext cx="72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8">
                                    <a:moveTo>
                                      <a:pt x="0" y="0"/>
                                    </a:move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90000"/>
                                <a:ext cx="72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96">
                                    <a:moveTo>
                                      <a:pt x="0" y="10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0"/>
                                <a:ext cx="590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74">
                                    <a:moveTo>
                                      <a:pt x="92" y="173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92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160" y="378000"/>
                                <a:ext cx="10152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160" y="378000"/>
                                <a:ext cx="1015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581040"/>
                                <a:ext cx="101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581040"/>
                                <a:ext cx="1015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791280"/>
                                <a:ext cx="9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0">
                                    <a:moveTo>
                                      <a:pt x="0" y="0"/>
                                    </a:moveTo>
                                    <a:lnTo>
                                      <a:pt x="144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760680"/>
                                <a:ext cx="109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93">
                                    <a:moveTo>
                                      <a:pt x="0" y="92"/>
                                    </a:moveTo>
                                    <a:lnTo>
                                      <a:pt x="173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10800"/>
                                <a:ext cx="72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8">
                                    <a:moveTo>
                                      <a:pt x="0" y="0"/>
                                    </a:move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9pt;width:201.7pt;height:64.55pt" coordorigin="28,18" coordsize="4034,1291">
                <v:shape id="shape_0" path="m0,0l159,0e" stroked="t" o:allowincell="f" style="position:absolute;left:80;top:936;width:159;height:0;mso-wrap-style:none;v-text-anchor:middle">
                  <v:fill o:detectmouseclick="t" on="false"/>
                  <v:stroke color="black" weight="19080" dashstyle="shortdot" joinstyle="round" endcap="flat"/>
                  <w10:wrap type="none"/>
                </v:shape>
                <v:group id="shape_0" style="position:absolute;left:28;top:18;width:4034;height:1291">
                  <v:shape id="shape_0" path="m0,0l360,0e" stroked="t" o:allowincell="f" style="position:absolute;left:2802;top:933;width:359;height:0;mso-wrap-style:none;v-text-anchor:middle">
                    <v:fill o:detectmouseclick="t" on="false"/>
                    <v:stroke color="black" weight="19080" dashstyle="shortdot" joinstyle="round" endcap="flat"/>
                    <w10:wrap type="none"/>
                  </v:shape>
                  <v:group id="shape_0" style="position:absolute;left:28;top:18;width:4034;height:1291">
                    <v:shape id="shape_0" path="m0,1096l0,0e" stroked="t" o:allowincell="f" style="position:absolute;left:76;top:160;width:0;height:10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174" path="m92,173l46,0l0,173l92,173xe" fillcolor="black" stroked="f" o:allowincell="f" style="position:absolute;left:28;top:18;width:92;height:1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d1d2d4" stroked="f" o:allowincell="f" style="position:absolute;left:240;top:613;width:159;height:649;mso-wrap-style:none;v-text-anchor:middle">
                      <v:fill o:detectmouseclick="t" type="solid" color2="#2e2d2b"/>
                      <v:stroke color="#3465a4" joinstyle="round" endcap="flat"/>
                      <w10:wrap type="none"/>
                    </v:rect>
                    <v:rect id="shape_0" stroked="t" o:allowincell="f" style="position:absolute;left:240;top:613;width:159;height:6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d1d2d4" stroked="f" o:allowincell="f" style="position:absolute;left:620;top:933;width:159;height:329;mso-wrap-style:none;v-text-anchor:middle">
                      <v:fill o:detectmouseclick="t" type="solid" color2="#2e2d2b"/>
                      <v:stroke color="#3465a4" joinstyle="round" endcap="flat"/>
                      <w10:wrap type="none"/>
                    </v:rect>
                    <v:rect id="shape_0" stroked="t" o:allowincell="f" style="position:absolute;left:620;top:933;width:159;height:3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0l1446,0e" stroked="t" o:allowincell="f" style="position:absolute;left:76;top:1264;width:1446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93" path="m0,92l173,46l0,0l0,92xe" fillcolor="black" stroked="f" o:allowincell="f" style="position:absolute;left:1491;top:1216;width:172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1218e" stroked="t" o:allowincell="f" style="position:absolute;left:80;top:35;width:0;height:1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1096l0,0e" stroked="t" o:allowincell="f" style="position:absolute;left:2475;top:160;width:0;height:10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3,174" path="m92,173l46,0l0,173l92,173xe" fillcolor="black" stroked="f" o:allowincell="f" style="position:absolute;left:2427;top:18;width:92;height:1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d1d2d4" stroked="f" o:allowincell="f" style="position:absolute;left:2639;top:613;width:159;height:649;mso-wrap-style:none;v-text-anchor:middle">
                      <v:fill o:detectmouseclick="t" type="solid" color2="#2e2d2b"/>
                      <v:stroke color="#3465a4" joinstyle="round" endcap="flat"/>
                      <w10:wrap type="none"/>
                    </v:rect>
                    <v:rect id="shape_0" stroked="t" o:allowincell="f" style="position:absolute;left:2639;top:613;width:159;height:6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d1d2d4" stroked="f" o:allowincell="f" style="position:absolute;left:3019;top:933;width:159;height:329;mso-wrap-style:none;v-text-anchor:middle">
                      <v:fill o:detectmouseclick="t" type="solid" color2="#2e2d2b"/>
                      <v:stroke color="#3465a4" joinstyle="round" endcap="flat"/>
                      <w10:wrap type="none"/>
                    </v:rect>
                    <v:rect id="shape_0" stroked="t" o:allowincell="f" style="position:absolute;left:3019;top:933;width:159;height:3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path="m0,0l1446,0e" stroked="t" o:allowincell="f" style="position:absolute;left:2475;top:1264;width:144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93" path="m0,92l173,46l0,0l0,92xe" fillcolor="black" stroked="f" o:allowincell="f" style="position:absolute;left:3890;top:1216;width:172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1218e" stroked="t" o:allowincell="f" style="position:absolute;left:2479;top:35;width:0;height:1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76555</wp:posOffset>
                </wp:positionH>
                <wp:positionV relativeFrom="paragraph">
                  <wp:posOffset>93345</wp:posOffset>
                </wp:positionV>
                <wp:extent cx="547370" cy="635"/>
                <wp:effectExtent l="9525" t="10160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0">
                              <a:moveTo>
                                <a:pt x="0" y="0"/>
                              </a:move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,0e" stroked="t" o:allowincell="f" style="position:absolute;margin-left:29.65pt;margin-top:7.35pt;width:43.05pt;height:0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9875</wp:posOffset>
                </wp:positionH>
                <wp:positionV relativeFrom="paragraph">
                  <wp:posOffset>-153670</wp:posOffset>
                </wp:positionV>
                <wp:extent cx="42672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my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-12.15pt;width:33.5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my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05935</wp:posOffset>
                </wp:positionH>
                <wp:positionV relativeFrom="paragraph">
                  <wp:posOffset>-175260</wp:posOffset>
                </wp:positionV>
                <wp:extent cx="47180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omob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05pt;margin-top:-13.85pt;width:37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tomob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8010</wp:posOffset>
                </wp:positionH>
                <wp:positionV relativeFrom="paragraph">
                  <wp:posOffset>-88900</wp:posOffset>
                </wp:positionV>
                <wp:extent cx="2971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n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3pt;margin-top:-7.05pt;width:23.3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n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55665</wp:posOffset>
                </wp:positionH>
                <wp:positionV relativeFrom="paragraph">
                  <wp:posOffset>-48260</wp:posOffset>
                </wp:positionV>
                <wp:extent cx="21780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uş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pt;margin-top:-3.85pt;width:17.1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u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Ses Kaynağı</w:t>
      </w:r>
    </w:p>
    <w:p>
      <w:pPr>
        <w:pStyle w:val="Normal"/>
        <w:widowControl w:val="false"/>
        <w:autoSpaceDE w:val="false"/>
        <w:spacing w:lineRule="auto" w:line="240" w:before="81" w:after="0"/>
        <w:ind w:left="-142"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>Ses</w:t>
      </w:r>
      <w:r>
        <w:rPr>
          <w:rFonts w:cs="Arial" w:ascii="Arial" w:hAnsi="Arial"/>
          <w:b/>
          <w:bCs/>
          <w:sz w:val="16"/>
          <w:szCs w:val="16"/>
        </w:rPr>
        <w:t>Yüksekliğ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Ses Kaynağı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5" w:equalWidth="false" w:sep="false">
            <w:col w:w="4037" w:space="1364"/>
            <w:col w:w="863" w:space="156"/>
            <w:col w:w="952" w:space="426"/>
            <w:col w:w="941" w:space="38"/>
            <w:col w:w="1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119" w:hanging="3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 cam bilye, eşit kollu terazide şekildeki kütle ile dengededi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16" w:before="0" w:after="0"/>
        <w:ind w:left="3623" w:right="665" w:hanging="2197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6850</wp:posOffset>
                </wp:positionH>
                <wp:positionV relativeFrom="paragraph">
                  <wp:posOffset>-513080</wp:posOffset>
                </wp:positionV>
                <wp:extent cx="1831975" cy="896620"/>
                <wp:effectExtent l="7620" t="635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896760"/>
                          <a:chOff x="0" y="0"/>
                          <a:chExt cx="1832040" cy="896760"/>
                        </a:xfrm>
                      </wpg:grpSpPr>
                      <wps:wsp>
                        <wps:cNvSpPr/>
                        <wps:spPr>
                          <a:xfrm>
                            <a:off x="927720" y="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3">
                                <a:moveTo>
                                  <a:pt x="0" y="0"/>
                                </a:moveTo>
                                <a:lnTo>
                                  <a:pt x="0" y="1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812880"/>
                            <a:ext cx="10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0">
                                <a:moveTo>
                                  <a:pt x="0" y="0"/>
                                </a:move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080"/>
                            <a:ext cx="13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40"/>
                            <a:ext cx="136764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2278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28">
                                <a:moveTo>
                                  <a:pt x="0" y="728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3040"/>
                            <a:ext cx="2019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31">
                                <a:moveTo>
                                  <a:pt x="316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5100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51000"/>
                            <a:ext cx="178560" cy="13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6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">
                                <a:moveTo>
                                  <a:pt x="730" y="6"/>
                                </a:moveTo>
                                <a:lnTo>
                                  <a:pt x="730" y="9"/>
                                </a:lnTo>
                                <a:lnTo>
                                  <a:pt x="721" y="12"/>
                                </a:lnTo>
                                <a:lnTo>
                                  <a:pt x="711" y="12"/>
                                </a:lnTo>
                                <a:lnTo>
                                  <a:pt x="1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11" y="0"/>
                                </a:lnTo>
                                <a:lnTo>
                                  <a:pt x="721" y="0"/>
                                </a:lnTo>
                                <a:lnTo>
                                  <a:pt x="730" y="2"/>
                                </a:lnTo>
                                <a:lnTo>
                                  <a:pt x="73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30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9880"/>
                            <a:ext cx="227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29">
                                <a:moveTo>
                                  <a:pt x="0" y="728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440"/>
                            <a:ext cx="2019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31">
                                <a:moveTo>
                                  <a:pt x="316" y="7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9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95360"/>
                            <a:ext cx="46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">
                                <a:moveTo>
                                  <a:pt x="730" y="6"/>
                                </a:moveTo>
                                <a:lnTo>
                                  <a:pt x="730" y="9"/>
                                </a:lnTo>
                                <a:lnTo>
                                  <a:pt x="721" y="12"/>
                                </a:lnTo>
                                <a:lnTo>
                                  <a:pt x="711" y="12"/>
                                </a:lnTo>
                                <a:lnTo>
                                  <a:pt x="1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711" y="0"/>
                                </a:lnTo>
                                <a:lnTo>
                                  <a:pt x="721" y="0"/>
                                </a:lnTo>
                                <a:lnTo>
                                  <a:pt x="730" y="2"/>
                                </a:lnTo>
                                <a:lnTo>
                                  <a:pt x="73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d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112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09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49" y="74"/>
                                </a:moveTo>
                                <a:lnTo>
                                  <a:pt x="149" y="74"/>
                                </a:lnTo>
                                <a:lnTo>
                                  <a:pt x="149" y="68"/>
                                </a:lnTo>
                                <a:lnTo>
                                  <a:pt x="143" y="46"/>
                                </a:lnTo>
                                <a:lnTo>
                                  <a:pt x="132" y="27"/>
                                </a:lnTo>
                                <a:lnTo>
                                  <a:pt x="116" y="12"/>
                                </a:lnTo>
                                <a:lnTo>
                                  <a:pt x="97" y="3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6"/>
                                </a:lnTo>
                                <a:lnTo>
                                  <a:pt x="12" y="32"/>
                                </a:lnTo>
                                <a:lnTo>
                                  <a:pt x="3" y="52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5" y="103"/>
                                </a:lnTo>
                                <a:lnTo>
                                  <a:pt x="16" y="121"/>
                                </a:lnTo>
                                <a:lnTo>
                                  <a:pt x="32" y="136"/>
                                </a:lnTo>
                                <a:lnTo>
                                  <a:pt x="52" y="145"/>
                                </a:lnTo>
                                <a:lnTo>
                                  <a:pt x="74" y="149"/>
                                </a:lnTo>
                                <a:lnTo>
                                  <a:pt x="81" y="149"/>
                                </a:lnTo>
                                <a:lnTo>
                                  <a:pt x="103" y="143"/>
                                </a:lnTo>
                                <a:lnTo>
                                  <a:pt x="121" y="132"/>
                                </a:lnTo>
                                <a:lnTo>
                                  <a:pt x="136" y="116"/>
                                </a:lnTo>
                                <a:lnTo>
                                  <a:pt x="145" y="97"/>
                                </a:lnTo>
                                <a:lnTo>
                                  <a:pt x="14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09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49" y="74"/>
                                </a:moveTo>
                                <a:lnTo>
                                  <a:pt x="145" y="97"/>
                                </a:lnTo>
                                <a:lnTo>
                                  <a:pt x="136" y="116"/>
                                </a:lnTo>
                                <a:lnTo>
                                  <a:pt x="121" y="132"/>
                                </a:lnTo>
                                <a:lnTo>
                                  <a:pt x="103" y="143"/>
                                </a:lnTo>
                                <a:lnTo>
                                  <a:pt x="81" y="149"/>
                                </a:lnTo>
                                <a:lnTo>
                                  <a:pt x="74" y="149"/>
                                </a:lnTo>
                                <a:lnTo>
                                  <a:pt x="52" y="145"/>
                                </a:lnTo>
                                <a:lnTo>
                                  <a:pt x="32" y="136"/>
                                </a:lnTo>
                                <a:lnTo>
                                  <a:pt x="16" y="121"/>
                                </a:lnTo>
                                <a:lnTo>
                                  <a:pt x="5" y="103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3" y="52"/>
                                </a:lnTo>
                                <a:lnTo>
                                  <a:pt x="12" y="32"/>
                                </a:lnTo>
                                <a:lnTo>
                                  <a:pt x="27" y="16"/>
                                </a:lnTo>
                                <a:lnTo>
                                  <a:pt x="46" y="5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3"/>
                                </a:lnTo>
                                <a:lnTo>
                                  <a:pt x="116" y="12"/>
                                </a:lnTo>
                                <a:lnTo>
                                  <a:pt x="132" y="27"/>
                                </a:lnTo>
                                <a:lnTo>
                                  <a:pt x="143" y="46"/>
                                </a:lnTo>
                                <a:lnTo>
                                  <a:pt x="149" y="68"/>
                                </a:lnTo>
                                <a:lnTo>
                                  <a:pt x="149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83320"/>
                            <a:ext cx="204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82980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05" y="0"/>
                                  </a:moveTo>
                                  <a:lnTo>
                                    <a:pt x="3" y="1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3" y="101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40.4pt;width:144.25pt;height:70.6pt" coordorigin="2310,-808" coordsize="2885,1412">
                <v:shape id="shape_0" path="m0,0l0,1273e" stroked="t" o:allowincell="f" style="position:absolute;left:3771;top:-808;width:0;height:12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75,0e" stroked="t" o:allowincell="f" style="position:absolute;left:2999;top:472;width:158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2140,0e" stroked="t" o:allowincell="f" style="position:absolute;left:2698;top:-778;width:2153;height:0;mso-wrap-style:none;v-text-anchor:middle;mso-position-horizontal-relative:page">
                  <v:fill o:detectmouseclick="t" on="false"/>
                  <v:stroke color="#d1d2d4" weight="36360" joinstyle="round" endcap="flat"/>
                  <w10:wrap type="none"/>
                </v:shape>
                <v:rect id="shape_0" stroked="t" o:allowincell="f" style="position:absolute;left:2698;top:-806;width:2153;height:5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357,728" path="m0,728l356,0e" stroked="t" o:allowincell="f" style="position:absolute;left:2336;top:-769;width:358;height:7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6,731" path="m316,730l0,0e" stroked="t" o:allowincell="f" style="position:absolute;left:2698;top:-772;width:317;height:7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6d6e70" stroked="f" o:allowincell="f" style="position:absolute;left:2542;top:-255;width:280;height:215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rect>
                <v:rect id="shape_0" stroked="t" o:allowincell="f" style="position:absolute;left:2542;top:-255;width:280;height:21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0e" stroked="t" o:allowincell="f" style="position:absolute;left:3045;top:-21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0,12" path="m730,6l730,9l721,12l711,12l18,12l8,12l0,9l0,6l0,2l8,0l18,0l711,0l721,0l730,2l730,6xe" stroked="t" o:allowincell="f" style="position:absolute;left:2310;top:-25;width:734;height:11;mso-wrap-style:none;v-text-anchor:middle;mso-position-horizontal-relative:page">
                  <v:fill o:detectmouseclick="t" on="false"/>
                  <v:stroke color="#6d6e70" weight="12600" joinstyle="round" endcap="flat"/>
                  <w10:wrap type="none"/>
                </v:shape>
                <v:shape id="shape_0" path="m0,0l705,0e" stroked="t" o:allowincell="f" style="position:absolute;left:2319;top:0;width:7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6,729" path="m0,728l356,0e" stroked="t" o:allowincell="f" style="position:absolute;left:4490;top:-761;width:357;height:7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16,731" path="m316,730l0,0e" stroked="t" o:allowincell="f" style="position:absolute;left:4852;top:-763;width:317;height:7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0e" stroked="t" o:allowincell="f" style="position:absolute;left:5194;top:-24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30,12" path="m730,6l730,9l721,12l711,12l18,12l8,12l0,9l0,6l0,2l8,0l18,0l711,0l721,0l730,2l730,6xe" stroked="t" o:allowincell="f" style="position:absolute;left:4459;top:-28;width:734;height:11;mso-wrap-style:none;v-text-anchor:middle;mso-position-horizontal-relative:page">
                  <v:fill o:detectmouseclick="t" on="false"/>
                  <v:stroke color="#6d6e70" weight="12600" joinstyle="round" endcap="flat"/>
                  <w10:wrap type="none"/>
                </v:shape>
                <v:shape id="shape_0" path="m0,0l705,0e" stroked="t" o:allowincell="f" style="position:absolute;left:4468;top:-3;width:7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,150" path="m149,74l149,74l149,68l143,46l132,27l116,12l97,3l74,0l68,0l46,5l27,16l12,32l3,52l0,74l0,81l5,103l16,121l32,136l52,145l74,149l81,149l103,143l121,132l136,116l145,97l149,74xe" fillcolor="#808284" stroked="f" o:allowincell="f" style="position:absolute;left:2613;top:-413;width:150;height:150;mso-wrap-style:none;v-text-anchor:middle;mso-position-horizontal-relative:page">
                  <v:fill o:detectmouseclick="t" type="solid" color2="#7f7d7b"/>
                  <v:stroke color="#3465a4" joinstyle="round" endcap="flat"/>
                  <w10:wrap type="none"/>
                </v:shape>
                <v:shape id="shape_0" coordsize="150,150" path="m149,74l145,97l136,116l121,132l103,143l81,149l74,149l52,145l32,136l16,121l5,103l0,81l0,74l3,52l12,32l27,16l46,5l68,0l74,0l97,3l116,12l132,27l143,46l149,68l149,74xe" stroked="t" o:allowincell="f" style="position:absolute;left:2613;top:-413;width:150;height:1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4665;top:-362;width:321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4;top:499;width:105;height:105">
                  <v:shape id="shape_0" coordsize="105,105" path="m105,0l3,101e" stroked="t" o:allowincell="f" style="position:absolute;left:290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290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82;top:499;width:105;height:105">
                  <v:shape id="shape_0" coordsize="105,105" path="m105,0l3,101e" stroked="t" o:allowincell="f" style="position:absolute;left:298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298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60;top:499;width:105;height:105">
                  <v:shape id="shape_0" coordsize="105,105" path="m105,0l3,101e" stroked="t" o:allowincell="f" style="position:absolute;left:306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06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39;top:499;width:105;height:105">
                  <v:shape id="shape_0" coordsize="105,105" path="m105,0l3,101e" stroked="t" o:allowincell="f" style="position:absolute;left:3139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139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16;top:499;width:105;height:105">
                  <v:shape id="shape_0" coordsize="105,105" path="m105,0l3,101e" stroked="t" o:allowincell="f" style="position:absolute;left:321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21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4;top:499;width:105;height:105">
                  <v:shape id="shape_0" coordsize="105,105" path="m105,0l3,101e" stroked="t" o:allowincell="f" style="position:absolute;left:329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29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72;top:499;width:105;height:105">
                  <v:shape id="shape_0" coordsize="105,105" path="m105,0l3,101e" stroked="t" o:allowincell="f" style="position:absolute;left:337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37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50;top:499;width:105;height:105">
                  <v:shape id="shape_0" coordsize="105,105" path="m105,0l3,101e" stroked="t" o:allowincell="f" style="position:absolute;left:345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45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28;top:499;width:105;height:105">
                  <v:shape id="shape_0" coordsize="105,105" path="m105,0l3,101e" stroked="t" o:allowincell="f" style="position:absolute;left:3528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528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06;top:499;width:105;height:105">
                  <v:shape id="shape_0" coordsize="105,105" path="m105,0l3,101e" stroked="t" o:allowincell="f" style="position:absolute;left:360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60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84;top:499;width:105;height:105">
                  <v:shape id="shape_0" coordsize="105,105" path="m105,0l3,101e" stroked="t" o:allowincell="f" style="position:absolute;left:368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68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63;top:499;width:105;height:105">
                  <v:shape id="shape_0" coordsize="105,105" path="m105,0l3,101e" stroked="t" o:allowincell="f" style="position:absolute;left:3763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763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40;top:499;width:105;height:105">
                  <v:shape id="shape_0" coordsize="105,105" path="m105,0l3,101e" stroked="t" o:allowincell="f" style="position:absolute;left:384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840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19;top:499;width:105;height:105">
                  <v:shape id="shape_0" coordsize="105,105" path="m105,0l3,101e" stroked="t" o:allowincell="f" style="position:absolute;left:3919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919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499;width:105;height:105">
                  <v:shape id="shape_0" coordsize="105,105" path="m105,0l3,101e" stroked="t" o:allowincell="f" style="position:absolute;left:399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3996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75;top:499;width:105;height:105">
                  <v:shape id="shape_0" coordsize="105,105" path="m105,0l3,101e" stroked="t" o:allowincell="f" style="position:absolute;left:4075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075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52;top:499;width:105;height:105">
                  <v:shape id="shape_0" coordsize="105,105" path="m105,0l3,101e" stroked="t" o:allowincell="f" style="position:absolute;left:415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152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31;top:499;width:105;height:105">
                  <v:shape id="shape_0" coordsize="105,105" path="m105,0l3,101e" stroked="t" o:allowincell="f" style="position:absolute;left:4231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231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08;top:499;width:105;height:105">
                  <v:shape id="shape_0" coordsize="105,105" path="m105,0l3,101e" stroked="t" o:allowincell="f" style="position:absolute;left:4308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308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87;top:499;width:105;height:105">
                  <v:shape id="shape_0" coordsize="105,105" path="m105,0l3,101e" stroked="t" o:allowincell="f" style="position:absolute;left:4387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387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64;top:499;width:105;height:105">
                  <v:shape id="shape_0" coordsize="105,105" path="m105,0l3,101e" stroked="t" o:allowincell="f" style="position:absolute;left:446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5,105" path="m3,101l105,0e" stroked="t" o:allowincell="f" style="position:absolute;left:4464;top:499;width:104;height:10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4"/>
          <w:sz w:val="18"/>
          <w:szCs w:val="18"/>
        </w:rPr>
        <w:t>25</w:t>
      </w:r>
      <w:r>
        <w:rPr>
          <w:rFonts w:cs="Arial" w:ascii="Arial" w:hAnsi="Arial"/>
          <w:b/>
          <w:bCs/>
          <w:spacing w:val="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4"/>
          <w:sz w:val="18"/>
          <w:szCs w:val="18"/>
        </w:rPr>
        <w:t>g</w:t>
        <w:tab/>
      </w:r>
      <w:r>
        <w:rPr>
          <w:rFonts w:cs="Arial" w:ascii="Arial" w:hAnsi="Arial"/>
          <w:b/>
          <w:bCs/>
          <w:sz w:val="18"/>
          <w:szCs w:val="18"/>
        </w:rPr>
        <w:t>Cam bily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0" w:right="-34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bilye, içinde 50 cm³ su bulunan dereceli silindire atıldığında, su seviyesi aşağıdaki gibi oluyor:</w:t>
      </w:r>
    </w:p>
    <w:p>
      <w:pPr>
        <w:pStyle w:val="Normal"/>
        <w:widowControl w:val="false"/>
        <w:autoSpaceDE w:val="false"/>
        <w:spacing w:lineRule="auto" w:line="268" w:before="34" w:after="0"/>
        <w:ind w:left="23" w:right="53" w:hanging="12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z w:val="20"/>
          <w:szCs w:val="20"/>
          <w:u w:val="thick"/>
        </w:rPr>
        <w:t>alnızca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    .      .     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z w:val="20"/>
          <w:szCs w:val="20"/>
          <w:u w:val="thick"/>
        </w:rPr>
        <w:t>grafiklerde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z w:val="20"/>
          <w:szCs w:val="20"/>
          <w:u w:val="thick"/>
        </w:rPr>
        <w:t>verilen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z w:val="20"/>
          <w:szCs w:val="20"/>
          <w:u w:val="thick"/>
        </w:rPr>
        <w:t>bilgilerden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yo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çıkarak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- Sineğin çıkardığı sesin frekansı, kuşun-</w:t>
      </w:r>
    </w:p>
    <w:p>
      <w:pPr>
        <w:pStyle w:val="Normal"/>
        <w:widowControl w:val="false"/>
        <w:autoSpaceDE w:val="false"/>
        <w:spacing w:lineRule="auto" w:line="240" w:before="3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den küçüktü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30" w:after="0"/>
        <w:ind w:left="281" w:right="234" w:hanging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- </w:t>
      </w:r>
      <w:r>
        <w:rPr>
          <w:rFonts w:cs="Arial" w:ascii="Arial" w:hAnsi="Arial"/>
          <w:b/>
          <w:bCs/>
          <w:spacing w:val="-4"/>
          <w:sz w:val="20"/>
          <w:szCs w:val="20"/>
        </w:rPr>
        <w:t>Kamyon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çıkardığ</w:t>
      </w:r>
      <w:r>
        <w:rPr>
          <w:rFonts w:cs="Arial" w:ascii="Arial" w:hAnsi="Arial"/>
          <w:b/>
          <w:bCs/>
          <w:sz w:val="20"/>
          <w:szCs w:val="20"/>
        </w:rPr>
        <w:t>ı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desib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(d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birimin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ölçül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düzey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otomobilinkinden </w:t>
      </w:r>
      <w:r>
        <w:rPr>
          <w:rFonts w:cs="Arial" w:ascii="Arial" w:hAnsi="Arial"/>
          <w:b/>
          <w:bCs/>
          <w:sz w:val="20"/>
          <w:szCs w:val="20"/>
        </w:rPr>
        <w:t>büyüktü</w:t>
      </w:r>
      <w:r>
        <w:rPr>
          <w:rFonts w:cs="Arial" w:ascii="Arial" w:hAnsi="Arial"/>
          <w:b/>
          <w:bCs/>
          <w:spacing w:val="-1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- Otomobilin çıkardığı sesin genliği, k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388" w:before="30" w:after="0"/>
        <w:ind w:left="28" w:right="75" w:firstLine="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un çıkardığı sesin genliğine eşitti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ifadelerinde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angileri </w:t>
      </w:r>
      <w:r>
        <w:rPr>
          <w:rFonts w:cs="Arial" w:ascii="Arial" w:hAnsi="Arial"/>
          <w:b/>
          <w:bCs/>
          <w:sz w:val="20"/>
          <w:szCs w:val="20"/>
          <w:u w:val="thick"/>
        </w:rPr>
        <w:t>kesinlikle</w:t>
      </w:r>
      <w:r>
        <w:rPr>
          <w:rFonts w:cs="Arial" w:ascii="Arial" w:hAnsi="Arial"/>
          <w:b/>
          <w:bCs/>
          <w:sz w:val="20"/>
          <w:szCs w:val="20"/>
        </w:rPr>
        <w:t xml:space="preserve"> doğrudur?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68" w:before="0" w:after="0"/>
        <w:ind w:left="21" w:right="1125" w:hanging="8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</w:t>
        <w:tab/>
        <w:t>B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I C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II</w:t>
        <w:tab/>
        <w:t>D) II ve III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33" w:space="820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30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4"/>
          <w:szCs w:val="14"/>
        </w:rPr>
        <w:t>6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58" w:before="0" w:after="0"/>
        <w:ind w:left="30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4"/>
          <w:szCs w:val="14"/>
        </w:rPr>
        <w:t>5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3098" w:hanging="0"/>
        <w:rPr>
          <w:rFonts w:ascii="Arial" w:hAnsi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869440</wp:posOffset>
                </wp:positionH>
                <wp:positionV relativeFrom="paragraph">
                  <wp:posOffset>-393065</wp:posOffset>
                </wp:positionV>
                <wp:extent cx="810260" cy="86741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867240"/>
                          <a:chOff x="0" y="0"/>
                          <a:chExt cx="810360" cy="867240"/>
                        </a:xfrm>
                      </wpg:grpSpPr>
                      <wps:wsp>
                        <wps:cNvSpPr/>
                        <wps:spPr>
                          <a:xfrm>
                            <a:off x="66600" y="252000"/>
                            <a:ext cx="6768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61">
                                <a:moveTo>
                                  <a:pt x="1044" y="940"/>
                                </a:moveTo>
                                <a:lnTo>
                                  <a:pt x="1044" y="940"/>
                                </a:lnTo>
                                <a:lnTo>
                                  <a:pt x="1062" y="889"/>
                                </a:lnTo>
                                <a:lnTo>
                                  <a:pt x="10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5"/>
                                </a:lnTo>
                                <a:lnTo>
                                  <a:pt x="21" y="936"/>
                                </a:lnTo>
                                <a:lnTo>
                                  <a:pt x="77" y="961"/>
                                </a:lnTo>
                                <a:lnTo>
                                  <a:pt x="995" y="961"/>
                                </a:lnTo>
                                <a:lnTo>
                                  <a:pt x="1044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2000"/>
                            <a:ext cx="6768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961">
                                <a:moveTo>
                                  <a:pt x="1044" y="940"/>
                                </a:moveTo>
                                <a:lnTo>
                                  <a:pt x="995" y="961"/>
                                </a:lnTo>
                                <a:lnTo>
                                  <a:pt x="77" y="961"/>
                                </a:lnTo>
                                <a:lnTo>
                                  <a:pt x="21" y="936"/>
                                </a:lnTo>
                                <a:lnTo>
                                  <a:pt x="0" y="895"/>
                                </a:lnTo>
                                <a:lnTo>
                                  <a:pt x="0" y="0"/>
                                </a:lnTo>
                                <a:lnTo>
                                  <a:pt x="1062" y="0"/>
                                </a:lnTo>
                                <a:lnTo>
                                  <a:pt x="1062" y="889"/>
                                </a:lnTo>
                                <a:lnTo>
                                  <a:pt x="1044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071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18" y="91"/>
                                </a:moveTo>
                                <a:lnTo>
                                  <a:pt x="37" y="86"/>
                                </a:lnTo>
                                <a:lnTo>
                                  <a:pt x="53" y="77"/>
                                </a:lnTo>
                                <a:lnTo>
                                  <a:pt x="67" y="66"/>
                                </a:lnTo>
                                <a:lnTo>
                                  <a:pt x="78" y="52"/>
                                </a:lnTo>
                                <a:lnTo>
                                  <a:pt x="87" y="35"/>
                                </a:lnTo>
                                <a:lnTo>
                                  <a:pt x="91" y="18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79" y="16"/>
                                </a:lnTo>
                                <a:lnTo>
                                  <a:pt x="7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57"/>
                                </a:lnTo>
                                <a:lnTo>
                                  <a:pt x="45" y="67"/>
                                </a:lnTo>
                                <a:lnTo>
                                  <a:pt x="32" y="74"/>
                                </a:lnTo>
                                <a:lnTo>
                                  <a:pt x="16" y="79"/>
                                </a:lnTo>
                                <a:lnTo>
                                  <a:pt x="0" y="80"/>
                                </a:lnTo>
                                <a:lnTo>
                                  <a:pt x="0" y="94"/>
                                </a:lnTo>
                                <a:lnTo>
                                  <a:pt x="1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388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88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28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2" y="88"/>
                                </a:moveTo>
                                <a:lnTo>
                                  <a:pt x="0" y="104"/>
                                </a:lnTo>
                                <a:lnTo>
                                  <a:pt x="14" y="104"/>
                                </a:lnTo>
                                <a:lnTo>
                                  <a:pt x="15" y="90"/>
                                </a:lnTo>
                                <a:lnTo>
                                  <a:pt x="18" y="77"/>
                                </a:lnTo>
                                <a:lnTo>
                                  <a:pt x="25" y="63"/>
                                </a:lnTo>
                                <a:lnTo>
                                  <a:pt x="32" y="51"/>
                                </a:lnTo>
                                <a:lnTo>
                                  <a:pt x="41" y="39"/>
                                </a:lnTo>
                                <a:lnTo>
                                  <a:pt x="50" y="28"/>
                                </a:lnTo>
                                <a:lnTo>
                                  <a:pt x="61" y="20"/>
                                </a:lnTo>
                                <a:lnTo>
                                  <a:pt x="71" y="11"/>
                                </a:lnTo>
                                <a:lnTo>
                                  <a:pt x="74" y="7"/>
                                </a:lnTo>
                                <a:lnTo>
                                  <a:pt x="73" y="2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2" y="9"/>
                                </a:lnTo>
                                <a:lnTo>
                                  <a:pt x="41" y="20"/>
                                </a:lnTo>
                                <a:lnTo>
                                  <a:pt x="30" y="32"/>
                                </a:lnTo>
                                <a:lnTo>
                                  <a:pt x="21" y="44"/>
                                </a:lnTo>
                                <a:lnTo>
                                  <a:pt x="12" y="58"/>
                                </a:lnTo>
                                <a:lnTo>
                                  <a:pt x="6" y="73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0" y="0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7" y="16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400" y="0"/>
                            <a:ext cx="12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9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126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6" y="-12"/>
                                  </a:moveTo>
                                  <a:lnTo>
                                    <a:pt x="9" y="-9"/>
                                  </a:lnTo>
                                  <a:lnTo>
                                    <a:pt x="2" y="-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19"/>
                                </a:lnTo>
                                <a:lnTo>
                                  <a:pt x="20" y="5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2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lnTo>
                                  <a:pt x="27" y="11"/>
                                </a:lnTo>
                                <a:lnTo>
                                  <a:pt x="29" y="6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6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18" y="8"/>
                                </a:move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0" y="28"/>
                                </a:lnTo>
                                <a:lnTo>
                                  <a:pt x="29" y="39"/>
                                </a:lnTo>
                                <a:lnTo>
                                  <a:pt x="39" y="50"/>
                                </a:lnTo>
                                <a:lnTo>
                                  <a:pt x="46" y="63"/>
                                </a:lnTo>
                                <a:lnTo>
                                  <a:pt x="52" y="76"/>
                                </a:lnTo>
                                <a:lnTo>
                                  <a:pt x="55" y="89"/>
                                </a:lnTo>
                                <a:lnTo>
                                  <a:pt x="56" y="103"/>
                                </a:lnTo>
                                <a:lnTo>
                                  <a:pt x="71" y="103"/>
                                </a:lnTo>
                                <a:lnTo>
                                  <a:pt x="68" y="87"/>
                                </a:lnTo>
                                <a:lnTo>
                                  <a:pt x="65" y="72"/>
                                </a:lnTo>
                                <a:lnTo>
                                  <a:pt x="58" y="57"/>
                                </a:lnTo>
                                <a:lnTo>
                                  <a:pt x="50" y="43"/>
                                </a:lnTo>
                                <a:lnTo>
                                  <a:pt x="40" y="30"/>
                                </a:lnTo>
                                <a:lnTo>
                                  <a:pt x="29" y="19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071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29" y="41"/>
                                </a:moveTo>
                                <a:lnTo>
                                  <a:pt x="21" y="28"/>
                                </a:lnTo>
                                <a:lnTo>
                                  <a:pt x="15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33"/>
                                </a:lnTo>
                                <a:lnTo>
                                  <a:pt x="18" y="48"/>
                                </a:lnTo>
                                <a:lnTo>
                                  <a:pt x="30" y="63"/>
                                </a:lnTo>
                                <a:lnTo>
                                  <a:pt x="45" y="75"/>
                                </a:lnTo>
                                <a:lnTo>
                                  <a:pt x="60" y="85"/>
                                </a:lnTo>
                                <a:lnTo>
                                  <a:pt x="78" y="91"/>
                                </a:lnTo>
                                <a:lnTo>
                                  <a:pt x="94" y="94"/>
                                </a:lnTo>
                                <a:lnTo>
                                  <a:pt x="94" y="80"/>
                                </a:lnTo>
                                <a:lnTo>
                                  <a:pt x="80" y="79"/>
                                </a:lnTo>
                                <a:lnTo>
                                  <a:pt x="65" y="73"/>
                                </a:lnTo>
                                <a:lnTo>
                                  <a:pt x="52" y="64"/>
                                </a:lnTo>
                                <a:lnTo>
                                  <a:pt x="39" y="54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599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58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69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5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556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520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1600"/>
                            <a:ext cx="203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86292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0">
                                <a:moveTo>
                                  <a:pt x="0" y="0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-30.95pt;width:63.75pt;height:68.3pt" coordorigin="2944,-619" coordsize="1275,1366">
                <v:shape id="shape_0" coordsize="1062,961" path="m1044,940l1044,940l1062,889l1062,0l0,0l0,895l21,936l77,961l995,961l1044,940xe" fillcolor="#a7a9ab" stroked="f" o:allowincell="f" style="position:absolute;left:3049;top:-222;width:1065;height:962;mso-wrap-style:none;v-text-anchor:middle;mso-position-horizontal-relative:page">
                  <v:fill o:detectmouseclick="t" type="solid" color2="#585654"/>
                  <v:stroke color="#3465a4" joinstyle="round" endcap="flat"/>
                  <w10:wrap type="none"/>
                </v:shape>
                <v:shape id="shape_0" coordsize="1062,961" path="m1044,940l995,961l77,961l21,936l0,895l0,0l1062,0l1062,889l1044,940xe" stroked="t" o:allowincell="f" style="position:absolute;left:3049;top:-222;width:1065;height:96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5,95" path="m18,91l37,86l53,77l67,66l78,52l87,35l91,18l94,0l80,0l79,16l74,32l67,45l58,57l45,67l32,74l16,79l0,80l0,94l18,91xe" fillcolor="#363639" stroked="f" o:allowincell="f" style="position:absolute;left:4030;top:652;width:94;height:94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path="m0,0l0,1138e" stroked="t" o:allowincell="f" style="position:absolute;left:4117;top:-487;width:0;height:1139;mso-wrap-style:none;v-text-anchor:middle;mso-position-horizontal-relative:page">
                  <v:fill o:detectmouseclick="t" on="false"/>
                  <v:stroke color="#363639" weight="10080" joinstyle="round" endcap="flat"/>
                  <w10:wrap type="none"/>
                </v:shape>
                <v:shape id="shape_0" path="m0,0l0,1138e" stroked="t" o:allowincell="f" style="position:absolute;left:3049;top:-487;width:0;height:1139;mso-wrap-style:none;v-text-anchor:middle;mso-position-horizontal-relative:page">
                  <v:fill o:detectmouseclick="t" on="false"/>
                  <v:stroke color="#363639" weight="10080" joinstyle="round" endcap="flat"/>
                  <w10:wrap type="none"/>
                </v:shape>
                <v:shape id="shape_0" coordsize="74,105" path="m2,88l0,104l14,104l15,90l18,77l25,63l32,51l41,39l50,28l61,20l71,11l74,7l73,2l69,0l64,0l52,9l41,20l30,32l21,44l12,58l6,73l2,88xe" fillcolor="#363639" stroked="f" o:allowincell="f" style="position:absolute;left:4110;top:-592;width:73;height:104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path="m0,0l1232,0e" stroked="t" o:allowincell="f" style="position:absolute;left:2964;top:-598;width:1235;height:0;mso-wrap-style:none;v-text-anchor:middle;mso-position-horizontal-relative:page">
                  <v:fill o:detectmouseclick="t" on="false"/>
                  <v:stroke color="#363639" weight="10080" joinstyle="round" endcap="flat"/>
                  <w10:wrap type="none"/>
                </v:shape>
                <v:shape id="shape_0" coordsize="20,20" path="m19,0l5,0l1,6l0,5l0,19l7,16l12,12l17,7l19,0xe" fillcolor="#363639" stroked="f" o:allowincell="f" style="position:absolute;left:4200;top:-598;width:19;height:19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group id="shape_0" style="position:absolute;left:4200;top:-619;width:20;height:21">
                  <v:shape id="shape_0" coordsize="20,21" path="m19,20l5,20l6,21l19,20xe" fillcolor="#363639" stroked="f" o:allowincell="f" style="position:absolute;left:4200;top:-619;width:19;height:20;mso-wrap-style:none;v-text-anchor:middle;mso-position-horizontal-relative:page">
                    <v:fill o:detectmouseclick="t" type="solid" color2="#c9c9c6"/>
                    <v:stroke color="#3465a4" joinstyle="round" endcap="flat"/>
                    <w10:wrap type="none"/>
                  </v:shape>
                  <v:shape id="shape_0" coordsize="20,21" path="m8,4l0,0l0,13l5,20l17,15l14,10l8,4xe" fillcolor="#363639" stroked="f" o:allowincell="f" style="position:absolute;left:4200;top:-619;width:19;height:20;mso-wrap-style:none;v-text-anchor:middle;mso-position-horizontal-relative:page">
                    <v:fill o:detectmouseclick="t" type="solid" color2="#c9c9c6"/>
                    <v:stroke color="#3465a4" joinstyle="round" endcap="flat"/>
                    <w10:wrap type="none"/>
                  </v:shape>
                </v:group>
                <v:group id="shape_0" style="position:absolute;left:2944;top:-605;width:20;height:13">
                  <v:shape id="shape_0" coordsize="20,13" path="m19,0l19,0l19,0l19,0xe" fillcolor="#363639" stroked="f" o:allowincell="f" style="position:absolute;left:2944;top:-605;width:19;height:12;mso-wrap-style:none;v-text-anchor:middle;mso-position-horizontal-relative:page">
                    <v:fill o:detectmouseclick="t" type="solid" color2="#c9c9c6"/>
                    <v:stroke color="#3465a4" joinstyle="round" endcap="flat"/>
                    <w10:wrap type="none"/>
                  </v:shape>
                  <v:shape id="shape_0" coordsize="20,13" path="l9,-9l2,-3l0,7l14,7l15,1l19,0l16,-12xe" fillcolor="#363639" stroked="f" o:allowincell="f" style="position:absolute;left:2944;top:-605;width:19;height:12;mso-wrap-style:none;v-text-anchor:middle;mso-position-horizontal-relative:page">
                    <v:fill o:detectmouseclick="t" type="solid" color2="#c9c9c6"/>
                    <v:stroke color="#3465a4" joinstyle="round" endcap="flat"/>
                    <w10:wrap type="none"/>
                  </v:shape>
                </v:group>
                <v:shape id="shape_0" coordsize="20,20" path="m0,0l2,7l7,12l12,16l20,19l20,5l13,1l14,0l0,0xe" fillcolor="#363639" stroked="f" o:allowincell="f" style="position:absolute;left:2944;top:-598;width:19;height:19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coordsize="30,14" path="m22,0l0,0l0,13l22,13l27,11l29,6l27,1l22,0xe" fillcolor="#363639" stroked="f" o:allowincell="f" style="position:absolute;left:2964;top:-592;width:29;height:13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coordsize="71,104" path="m18,8l7,0l0,10l10,19l20,28l29,39l39,50l46,63l52,76l55,89l56,103l71,103l68,87l65,72l58,57l50,43l40,30l29,19l18,8xe" fillcolor="#363639" stroked="f" o:allowincell="f" style="position:absolute;left:2983;top:-591;width:70;height:103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coordsize="95,95" path="m29,41l21,28l15,13l14,0l0,0l2,15l9,33l18,48l30,63l45,75l60,85l78,91l94,94l94,80l80,79l65,73l52,64l39,54l29,41xe" fillcolor="#363639" stroked="f" o:allowincell="f" style="position:absolute;left:3040;top:652;width:94;height:94;mso-wrap-style:none;v-text-anchor:middle;mso-position-horizontal-relative:page">
                  <v:fill o:detectmouseclick="t" type="solid" color2="#c9c9c6"/>
                  <v:stroke color="#3465a4" joinstyle="round" endcap="flat"/>
                  <w10:wrap type="none"/>
                </v:shape>
                <v:shape id="shape_0" path="m108,0l0,0e" stroked="t" o:allowincell="f" style="position:absolute;left:4009;top:578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e" stroked="t" o:allowincell="f" style="position:absolute;left:4009;top:418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e" stroked="t" o:allowincell="f" style="position:absolute;left:4009;top:258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e" stroked="t" o:allowincell="f" style="position:absolute;left:4009;top:99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e" stroked="t" o:allowincell="f" style="position:absolute;left:4009;top:-59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e" stroked="t" o:allowincell="f" style="position:absolute;left:4009;top:-222;width:10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442;top:407;width:320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1,0e" stroked="t" o:allowincell="f" style="position:absolute;left:3134;top:740;width:894;height:0;mso-wrap-style:none;v-text-anchor:middle;mso-position-horizontal-relative:page">
                  <v:fill o:detectmouseclick="t" on="false"/>
                  <v:stroke color="#404042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4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63" w:before="0" w:after="0"/>
        <w:ind w:left="30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4"/>
          <w:szCs w:val="14"/>
        </w:rPr>
        <w:t>3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60" w:before="0" w:after="0"/>
        <w:ind w:left="30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4"/>
          <w:szCs w:val="14"/>
        </w:rPr>
        <w:t>2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57" w:before="0" w:after="0"/>
        <w:ind w:left="30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4"/>
          <w:szCs w:val="14"/>
        </w:rPr>
        <w:t>10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m</w:t>
      </w:r>
      <w:r>
        <w:rPr>
          <w:rFonts w:cs="Arial" w:ascii="Arial" w:hAnsi="Arial"/>
          <w:b/>
          <w:bCs/>
          <w:position w:val="6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Bu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ö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ilyen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yoğunluğ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(özkütlesi)</w:t>
      </w:r>
    </w:p>
    <w:p>
      <w:pPr>
        <w:pStyle w:val="Normal"/>
        <w:widowControl w:val="false"/>
        <w:autoSpaceDE w:val="false"/>
        <w:spacing w:lineRule="exact" w:line="226" w:before="10" w:after="0"/>
        <w:ind w:left="6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ka</w:t>
      </w:r>
      <w:r>
        <w:rPr>
          <w:rFonts w:cs="Arial" w:ascii="Arial" w:hAnsi="Arial"/>
          <w:b/>
          <w:bCs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g/cm</w:t>
      </w:r>
      <w:r>
        <w:rPr>
          <w:rFonts w:cs="Arial" w:ascii="Arial" w:hAnsi="Arial"/>
          <w:b/>
          <w:bCs/>
          <w:position w:val="-1"/>
          <w:sz w:val="20"/>
          <w:szCs w:val="20"/>
        </w:rPr>
        <w:t>³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tür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8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5"/>
          <w:sz w:val="20"/>
          <w:szCs w:val="20"/>
        </w:rPr>
        <w:t xml:space="preserve">A)  </w:t>
      </w:r>
      <w:r>
        <w:rPr>
          <w:rFonts w:cs="Arial" w:ascii="Arial" w:hAnsi="Arial"/>
          <w:position w:val="4"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54" w:before="0" w:after="0"/>
        <w:jc w:val="right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90" w:before="18" w:after="0"/>
        <w:ind w:right="-6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6"/>
          <w:sz w:val="20"/>
          <w:szCs w:val="20"/>
        </w:rPr>
        <w:t xml:space="preserve">B)  </w:t>
      </w:r>
      <w:r>
        <w:rPr>
          <w:rFonts w:cs="Arial" w:ascii="Arial" w:hAnsi="Arial"/>
          <w:position w:val="4"/>
          <w:sz w:val="20"/>
          <w:szCs w:val="20"/>
          <w:u w:val="single"/>
        </w:rPr>
        <w:t>2</w:t>
      </w:r>
      <w:r>
        <w:rPr>
          <w:rFonts w:cs="Arial" w:ascii="Arial" w:hAnsi="Arial"/>
          <w:position w:val="4"/>
          <w:sz w:val="20"/>
          <w:szCs w:val="20"/>
        </w:rPr>
        <w:tab/>
      </w:r>
      <w:r>
        <w:rPr>
          <w:rFonts w:cs="Arial" w:ascii="Arial" w:hAnsi="Arial"/>
          <w:position w:val="-6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154" w:before="0" w:after="0"/>
        <w:ind w:left="308" w:hanging="0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88" w:before="23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4"/>
          <w:sz w:val="20"/>
          <w:szCs w:val="20"/>
          <w:u w:val="single"/>
        </w:rPr>
        <w:t>3</w:t>
      </w:r>
      <w:r>
        <w:rPr>
          <w:rFonts w:cs="Arial" w:ascii="Arial" w:hAnsi="Arial"/>
          <w:position w:val="4"/>
          <w:sz w:val="20"/>
          <w:szCs w:val="20"/>
        </w:rPr>
        <w:tab/>
      </w:r>
      <w:r>
        <w:rPr>
          <w:rFonts w:cs="Arial" w:ascii="Arial" w:hAnsi="Arial"/>
          <w:position w:val="-5"/>
          <w:sz w:val="20"/>
          <w:szCs w:val="20"/>
        </w:rPr>
        <w:t xml:space="preserve">D)  </w:t>
      </w:r>
      <w:r>
        <w:rPr>
          <w:rFonts w:cs="Arial" w:ascii="Arial" w:hAnsi="Arial"/>
          <w:position w:val="4"/>
          <w:sz w:val="20"/>
          <w:szCs w:val="20"/>
          <w:u w:val="single"/>
        </w:rPr>
        <w:t>5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15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2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position w:val="-2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3" w:equalWidth="false" w:sep="false">
            <w:col w:w="1047" w:space="606"/>
            <w:col w:w="1346" w:space="106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719" w:right="475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3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6" w:after="0"/>
        <w:ind w:left="644" w:right="-36" w:hanging="37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9520</wp:posOffset>
                </wp:positionH>
                <wp:positionV relativeFrom="paragraph">
                  <wp:posOffset>68580</wp:posOffset>
                </wp:positionV>
                <wp:extent cx="635" cy="910780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5.4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 gitar kursunda öğretmen; gitarın düğ- meleri 1 yönünde çevrildiğinde telin gergin- liğinin arttığını, 2 yönünde çevrildiğinde ise telin gerginliğinin azaldığını söylüyo</w:t>
      </w:r>
      <w:r>
        <w:rPr>
          <w:rFonts w:cs="Arial" w:ascii="Arial" w:hAnsi="Arial"/>
          <w:b/>
          <w:bCs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Şekilde verilen elektromıknatısların kutup-</w:t>
      </w:r>
    </w:p>
    <w:p>
      <w:pPr>
        <w:pStyle w:val="Normal"/>
        <w:widowControl w:val="false"/>
        <w:autoSpaceDE w:val="false"/>
        <w:spacing w:lineRule="auto" w:line="240" w:before="21" w:after="0"/>
        <w:ind w:lef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rı 1, 2, 3 ve 4 olarak numaralandırılı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79" w:space="434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00" w:leader="none"/>
          <w:tab w:val="left" w:pos="7740" w:leader="none"/>
          <w:tab w:val="left" w:pos="9260" w:leader="none"/>
        </w:tabs>
        <w:autoSpaceDE w:val="false"/>
        <w:spacing w:lineRule="exact" w:line="122" w:before="0" w:after="0"/>
        <w:ind w:left="571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62755</wp:posOffset>
                </wp:positionH>
                <wp:positionV relativeFrom="paragraph">
                  <wp:posOffset>-208280</wp:posOffset>
                </wp:positionV>
                <wp:extent cx="1127125" cy="8991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899280"/>
                          <a:chOff x="0" y="0"/>
                          <a:chExt cx="1127160" cy="899280"/>
                        </a:xfrm>
                      </wpg:grpSpPr>
                      <wps:wsp>
                        <wps:cNvSpPr/>
                        <wps:spPr>
                          <a:xfrm>
                            <a:off x="879480" y="435600"/>
                            <a:ext cx="12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">
                                <a:moveTo>
                                  <a:pt x="0" y="10"/>
                                </a:moveTo>
                                <a:lnTo>
                                  <a:pt x="0" y="528"/>
                                </a:lnTo>
                                <a:lnTo>
                                  <a:pt x="4" y="532"/>
                                </a:lnTo>
                                <a:lnTo>
                                  <a:pt x="15" y="532"/>
                                </a:lnTo>
                                <a:lnTo>
                                  <a:pt x="20" y="528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716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97">
                                <a:moveTo>
                                  <a:pt x="20" y="1377"/>
                                </a:move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lnTo>
                                  <a:pt x="1755" y="1397"/>
                                </a:lnTo>
                                <a:lnTo>
                                  <a:pt x="20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8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716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97">
                                <a:moveTo>
                                  <a:pt x="1735" y="1377"/>
                                </a:moveTo>
                                <a:lnTo>
                                  <a:pt x="20" y="1377"/>
                                </a:lnTo>
                                <a:lnTo>
                                  <a:pt x="1755" y="1397"/>
                                </a:ln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1735" y="20"/>
                                </a:lnTo>
                                <a:lnTo>
                                  <a:pt x="1745" y="1377"/>
                                </a:lnTo>
                                <a:lnTo>
                                  <a:pt x="1745" y="1387"/>
                                </a:lnTo>
                                <a:lnTo>
                                  <a:pt x="1735" y="1387"/>
                                </a:lnTo>
                                <a:lnTo>
                                  <a:pt x="1735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92880"/>
                            <a:ext cx="847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50760"/>
                            <a:ext cx="87372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774720"/>
                            <a:ext cx="22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">
                                <a:moveTo>
                                  <a:pt x="34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350" y="20"/>
                                </a:lnTo>
                                <a:lnTo>
                                  <a:pt x="354" y="15"/>
                                </a:lnTo>
                                <a:lnTo>
                                  <a:pt x="354" y="4"/>
                                </a:lnTo>
                                <a:lnTo>
                                  <a:pt x="350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393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0" y="10"/>
                                </a:moveTo>
                                <a:lnTo>
                                  <a:pt x="0" y="44"/>
                                </a:lnTo>
                                <a:lnTo>
                                  <a:pt x="4" y="49"/>
                                </a:lnTo>
                                <a:lnTo>
                                  <a:pt x="15" y="49"/>
                                </a:lnTo>
                                <a:lnTo>
                                  <a:pt x="20" y="4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5872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9">
                                <a:moveTo>
                                  <a:pt x="100" y="169"/>
                                </a:moveTo>
                                <a:lnTo>
                                  <a:pt x="96" y="158"/>
                                </a:lnTo>
                                <a:lnTo>
                                  <a:pt x="89" y="140"/>
                                </a:lnTo>
                                <a:lnTo>
                                  <a:pt x="81" y="119"/>
                                </a:lnTo>
                                <a:lnTo>
                                  <a:pt x="73" y="95"/>
                                </a:lnTo>
                                <a:lnTo>
                                  <a:pt x="71" y="88"/>
                                </a:lnTo>
                                <a:lnTo>
                                  <a:pt x="64" y="65"/>
                                </a:lnTo>
                                <a:lnTo>
                                  <a:pt x="58" y="44"/>
                                </a:lnTo>
                                <a:lnTo>
                                  <a:pt x="54" y="24"/>
                                </a:lnTo>
                                <a:lnTo>
                                  <a:pt x="51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15"/>
                                </a:lnTo>
                                <a:lnTo>
                                  <a:pt x="44" y="33"/>
                                </a:lnTo>
                                <a:lnTo>
                                  <a:pt x="39" y="53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2" y="109"/>
                                </a:lnTo>
                                <a:lnTo>
                                  <a:pt x="16" y="128"/>
                                </a:lnTo>
                                <a:lnTo>
                                  <a:pt x="9" y="146"/>
                                </a:lnTo>
                                <a:lnTo>
                                  <a:pt x="2" y="163"/>
                                </a:lnTo>
                                <a:lnTo>
                                  <a:pt x="0" y="169"/>
                                </a:lnTo>
                                <a:lnTo>
                                  <a:pt x="10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7472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2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4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48800"/>
                            <a:ext cx="108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73" y="73"/>
                                </a:moveTo>
                                <a:lnTo>
                                  <a:pt x="81" y="71"/>
                                </a:lnTo>
                                <a:lnTo>
                                  <a:pt x="103" y="64"/>
                                </a:lnTo>
                                <a:lnTo>
                                  <a:pt x="125" y="58"/>
                                </a:lnTo>
                                <a:lnTo>
                                  <a:pt x="144" y="54"/>
                                </a:lnTo>
                                <a:lnTo>
                                  <a:pt x="161" y="51"/>
                                </a:lnTo>
                                <a:lnTo>
                                  <a:pt x="169" y="50"/>
                                </a:lnTo>
                                <a:lnTo>
                                  <a:pt x="154" y="48"/>
                                </a:lnTo>
                                <a:lnTo>
                                  <a:pt x="135" y="44"/>
                                </a:lnTo>
                                <a:lnTo>
                                  <a:pt x="115" y="39"/>
                                </a:lnTo>
                                <a:lnTo>
                                  <a:pt x="93" y="33"/>
                                </a:lnTo>
                                <a:lnTo>
                                  <a:pt x="81" y="29"/>
                                </a:lnTo>
                                <a:lnTo>
                                  <a:pt x="59" y="22"/>
                                </a:lnTo>
                                <a:lnTo>
                                  <a:pt x="40" y="16"/>
                                </a:lnTo>
                                <a:lnTo>
                                  <a:pt x="23" y="9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28" y="89"/>
                                </a:lnTo>
                                <a:lnTo>
                                  <a:pt x="50" y="81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07400"/>
                            <a:ext cx="14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4">
                                <a:moveTo>
                                  <a:pt x="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0" y="145"/>
                                </a:lnTo>
                                <a:lnTo>
                                  <a:pt x="1" y="174"/>
                                </a:lnTo>
                                <a:lnTo>
                                  <a:pt x="3" y="198"/>
                                </a:lnTo>
                                <a:lnTo>
                                  <a:pt x="5" y="217"/>
                                </a:lnTo>
                                <a:lnTo>
                                  <a:pt x="8" y="229"/>
                                </a:lnTo>
                                <a:lnTo>
                                  <a:pt x="11" y="234"/>
                                </a:lnTo>
                                <a:lnTo>
                                  <a:pt x="14" y="230"/>
                                </a:lnTo>
                                <a:lnTo>
                                  <a:pt x="16" y="219"/>
                                </a:lnTo>
                                <a:lnTo>
                                  <a:pt x="19" y="201"/>
                                </a:lnTo>
                                <a:lnTo>
                                  <a:pt x="21" y="177"/>
                                </a:lnTo>
                                <a:lnTo>
                                  <a:pt x="22" y="148"/>
                                </a:lnTo>
                                <a:lnTo>
                                  <a:pt x="22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60"/>
                                </a:lnTo>
                                <a:lnTo>
                                  <a:pt x="19" y="35"/>
                                </a:lnTo>
                                <a:lnTo>
                                  <a:pt x="17" y="16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14"/>
                                </a:lnTo>
                                <a:lnTo>
                                  <a:pt x="3" y="33"/>
                                </a:lnTo>
                                <a:lnTo>
                                  <a:pt x="1" y="56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735480"/>
                            <a:ext cx="17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2" y="7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22" y="175"/>
                                  </a:moveTo>
                                  <a:lnTo>
                                    <a:pt x="24" y="151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-5"/>
                                  </a:lnTo>
                                  <a:lnTo>
                                    <a:pt x="24" y="-8"/>
                                  </a:lnTo>
                                  <a:lnTo>
                                    <a:pt x="23" y="-19"/>
                                  </a:lnTo>
                                  <a:lnTo>
                                    <a:pt x="22" y="-27"/>
                                  </a:lnTo>
                                  <a:lnTo>
                                    <a:pt x="20" y="-33"/>
                                  </a:lnTo>
                                  <a:lnTo>
                                    <a:pt x="19" y="-39"/>
                                  </a:lnTo>
                                  <a:lnTo>
                                    <a:pt x="16" y="-44"/>
                                  </a:lnTo>
                                  <a:lnTo>
                                    <a:pt x="11" y="-44"/>
                                  </a:lnTo>
                                  <a:lnTo>
                                    <a:pt x="9" y="-41"/>
                                  </a:lnTo>
                                  <a:lnTo>
                                    <a:pt x="5" y="-26"/>
                                  </a:lnTo>
                                  <a:lnTo>
                                    <a:pt x="2" y="-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-5"/>
                                  </a:lnTo>
                                  <a:lnTo>
                                    <a:pt x="8" y="-7"/>
                                  </a:lnTo>
                                  <a:lnTo>
                                    <a:pt x="9" y="-18"/>
                                  </a:lnTo>
                                  <a:lnTo>
                                    <a:pt x="10" y="-26"/>
                                  </a:lnTo>
                                  <a:lnTo>
                                    <a:pt x="11" y="-32"/>
                                  </a:lnTo>
                                  <a:lnTo>
                                    <a:pt x="13" y="-37"/>
                                  </a:lnTo>
                                  <a:lnTo>
                                    <a:pt x="13" y="-39"/>
                                  </a:lnTo>
                                  <a:lnTo>
                                    <a:pt x="15" y="-35"/>
                                  </a:lnTo>
                                  <a:lnTo>
                                    <a:pt x="16" y="-29"/>
                                  </a:lnTo>
                                  <a:lnTo>
                                    <a:pt x="18" y="-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13" y="188"/>
                                  </a:moveTo>
                                  <a:lnTo>
                                    <a:pt x="12" y="184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200" y="699840"/>
                            <a:ext cx="102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000" y="706680"/>
                            <a:ext cx="849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7">
                                  <a:moveTo>
                                    <a:pt x="0" y="141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33" y="237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7">
                                  <a:moveTo>
                                    <a:pt x="130" y="234"/>
                                  </a:moveTo>
                                  <a:lnTo>
                                    <a:pt x="12" y="234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5" y="212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27" y="226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3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699840"/>
                            <a:ext cx="256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760" y="706680"/>
                            <a:ext cx="235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7">
                                  <a:moveTo>
                                    <a:pt x="0" y="141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367" y="237"/>
                                  </a:lnTo>
                                  <a:lnTo>
                                    <a:pt x="366" y="235"/>
                                  </a:lnTo>
                                  <a:lnTo>
                                    <a:pt x="367" y="234"/>
                                  </a:lnTo>
                                  <a:lnTo>
                                    <a:pt x="366" y="234"/>
                                  </a:lnTo>
                                  <a:lnTo>
                                    <a:pt x="365" y="236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60" y="17"/>
                                  </a:lnTo>
                                  <a:lnTo>
                                    <a:pt x="357" y="42"/>
                                  </a:lnTo>
                                  <a:lnTo>
                                    <a:pt x="357" y="43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55" y="81"/>
                                  </a:lnTo>
                                  <a:lnTo>
                                    <a:pt x="354" y="102"/>
                                  </a:lnTo>
                                  <a:lnTo>
                                    <a:pt x="354" y="118"/>
                                  </a:lnTo>
                                  <a:lnTo>
                                    <a:pt x="354" y="141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356" y="182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26"/>
                                  </a:lnTo>
                                  <a:lnTo>
                                    <a:pt x="357" y="118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360" y="35"/>
                                  </a:lnTo>
                                  <a:lnTo>
                                    <a:pt x="361" y="25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7">
                                  <a:moveTo>
                                    <a:pt x="363" y="234"/>
                                  </a:moveTo>
                                  <a:lnTo>
                                    <a:pt x="12" y="234"/>
                                  </a:lnTo>
                                  <a:lnTo>
                                    <a:pt x="365" y="236"/>
                                  </a:lnTo>
                                  <a:lnTo>
                                    <a:pt x="366" y="234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64" y="224"/>
                                  </a:lnTo>
                                  <a:lnTo>
                                    <a:pt x="362" y="211"/>
                                  </a:lnTo>
                                  <a:lnTo>
                                    <a:pt x="360" y="194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57" y="151"/>
                                  </a:lnTo>
                                  <a:lnTo>
                                    <a:pt x="357" y="199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58" y="212"/>
                                  </a:lnTo>
                                  <a:lnTo>
                                    <a:pt x="360" y="220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62" y="232"/>
                                  </a:lnTo>
                                  <a:lnTo>
                                    <a:pt x="36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120" y="754920"/>
                            <a:ext cx="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71"/>
                                </a:lnTo>
                                <a:lnTo>
                                  <a:pt x="3" y="43"/>
                                </a:lnTo>
                                <a:lnTo>
                                  <a:pt x="3" y="37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040" y="754920"/>
                            <a:ext cx="255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-16.4pt;width:88.75pt;height:70.8pt" coordorigin="6713,-328" coordsize="1775,1416">
                <v:shape id="shape_0" coordsize="20,533" path="m0,10l0,528l4,532l15,532l20,528l20,4l15,0l4,0l0,4l0,10xe" fillcolor="black" stroked="f" o:allowincell="f" style="position:absolute;left:8098;top:358;width: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1397" path="m20,1377l20,20l0,0l0,1397l1755,1397l20,1377xe" fillcolor="black" stroked="f" o:allowincell="f" style="position:absolute;left:6713;top:-328;width:1774;height:1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8468;top:107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55,1397" path="m1735,1377l20,1377l1755,1397l1755,0l0,0l20,20l1735,20l1745,1377l1745,1387l1735,1387l1735,1377xe" fillcolor="black" stroked="f" o:allowincell="f" style="position:absolute;left:6713;top:-328;width:1774;height:1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87;top:-182;width:1334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-248;width:1375;height:1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5,20" path="m344,0l4,0l0,4l0,15l4,20l350,20l354,15l354,4l350,0l344,0xe" fillcolor="black" stroked="f" o:allowincell="f" style="position:absolute;left:7759;top:892;width:35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9" path="m0,10l0,44l4,49l15,49l20,44l20,4l15,0l4,0l0,4l0,10xe" fillcolor="black" stroked="f" o:allowincell="f" style="position:absolute;left:8098;top:679;width:1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69" path="m100,169l96,158l89,140l81,119l73,95l71,88l64,65l58,44l54,24l51,7l50,0l48,15l44,33l39,53l33,75l29,88l22,109l16,128l9,146l2,163l0,169l100,169xe" fillcolor="black" stroked="f" o:allowincell="f" style="position:absolute;left:8057;top:552;width:10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20" path="m25,0l4,0l0,4l0,15l4,20l30,20l35,15l35,4l30,0l25,0xe" fillcolor="black" stroked="f" o:allowincell="f" style="position:absolute;left:7928;top:892;width: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01" path="m73,73l81,71l103,64l125,58l144,54l161,51l169,50l154,48l135,44l115,39l93,33l81,29l59,22l40,16l23,9l5,2l0,0l0,100l10,96l28,89l50,81l73,73xe" fillcolor="black" stroked="f" o:allowincell="f" style="position:absolute;left:7920;top:851;width:1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4" path="m0,117l0,117l0,145l1,174l3,198l5,217l8,229l11,234l14,230l16,219l19,201l21,177l22,148l22,117l22,88l21,60l19,35l17,16l14,4l11,0l8,3l5,14l3,33l1,56l0,85l0,117xe" fillcolor="black" stroked="f" o:allowincell="f" style="position:absolute;left:7758;top:786;width:22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56;top:830;width:27;height:240">
                  <v:shape id="shape_0" coordsize="27,238" path="m2,74l2,0l1,17l0,37l0,58l0,74l0,97l0,118l1,138l3,155l2,74xe" fillcolor="black" stroked="f" o:allowincell="f" style="position:absolute;left:7756;top:830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38" path="m22,175l24,151l25,149l26,131l27,112l27,91l27,74l27,51l26,30l25,11l24,-5l24,-8l23,-19l22,-27l20,-33l19,-39l16,-44l11,-44l9,-41l5,-26l2,-2l2,0l2,74l3,155l3,157l4,168l5,176l5,79l5,74l5,51l5,30l6,11l8,-5l8,-7l9,-18l10,-26l11,-32l13,-37l13,-39l15,-35l16,-29l18,-16l20,0l21,21l22,44l22,69l22,74l22,97l21,118l20,138l19,155l19,157l18,167l17,176l15,181l14,186l16,193l18,190l22,175xe" fillcolor="black" stroked="f" o:allowincell="f" style="position:absolute;left:7756;top:830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38" path="m13,188l12,184l11,178l9,165l7,148l6,127l5,104l5,79l5,176l7,183l8,188l11,193l16,193l14,186l13,188xe" fillcolor="black" stroked="f" o:allowincell="f" style="position:absolute;left:7756;top:830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7;top:774;width:160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34;top:785;width:134;height:239">
                  <v:shape id="shape_0" coordsize="134,237" path="m0,141l0,162l1,182l3,199l3,201l4,212l5,220l6,226l8,232l10,236l133,237l133,235l133,234l132,234l131,236l12,234l10,230l9,224l7,211l5,194l4,174l3,151l3,126l3,118l3,95l3,74l4,55l6,38l6,35l7,25l8,16l9,11l11,5l12,3l130,2l130,3l126,17l123,42l123,43l122,61l121,81l121,102l121,118l121,141l121,162l122,182l124,199l124,151l124,126l124,118l124,95l124,74l125,55l127,38l127,35l128,25l129,16l130,11l132,5l133,3l133,3l133,1l133,1l133,0l12,0l9,3l5,17l2,42l2,43l1,61l0,81l0,102l0,118l0,141xe" fillcolor="black" stroked="f" o:allowincell="f" style="position:absolute;left:7634;top:785;width:133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7" path="m130,234l12,234l131,236l132,234l131,230l130,224l128,211l126,194l125,174l124,151l124,199l124,201l125,212l126,220l127,226l129,232l130,234xe" fillcolor="black" stroked="f" o:allowincell="f" style="position:absolute;left:7634;top:785;width:133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9;top:774;width:403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5;top:785;width:371;height:239">
                  <v:shape id="shape_0" coordsize="368,237" path="m0,141l0,162l1,182l3,199l3,201l4,212l5,220l6,226l8,232l10,236l367,237l366,235l367,234l366,234l365,236l12,234l10,230l9,224l7,211l5,194l4,174l3,151l3,126l3,118l3,95l3,74l4,55l6,38l6,35l7,25l8,16l9,11l11,5l12,3l364,2l363,3l360,17l357,42l357,43l355,61l355,81l354,102l354,118l354,141l355,162l356,182l357,199l357,151l357,126l357,118l357,95l358,74l359,55l360,38l360,35l361,25l363,16l364,11l365,5l366,3l367,3l367,1l366,1l367,0l12,0l9,3l5,17l2,42l2,43l1,61l0,81l0,102l0,118l0,141xe" fillcolor="black" stroked="f" o:allowincell="f" style="position:absolute;left:7275;top:785;width:370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237" path="m363,234l12,234l365,236l366,234l365,230l364,224l362,211l360,194l358,174l357,151l357,199l357,201l358,212l360,220l361,226l362,232l363,234xe" fillcolor="black" stroked="f" o:allowincell="f" style="position:absolute;left:7275;top:785;width:370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,87" path="m0,0l0,86l0,86l2,71l3,43l3,37l2,10l0,0xe" fillcolor="#6d6e70" stroked="f" o:allowincell="f" style="position:absolute;left:7800;top:861;width:2;height:87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7770;top:861;width:39;height: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2"/>
          <w:sz w:val="16"/>
          <w:szCs w:val="18"/>
        </w:rPr>
        <w:t>1</w:t>
      </w:r>
      <w:r>
        <w:rPr>
          <w:rFonts w:cs="Arial" w:ascii="Arial" w:hAnsi="Arial"/>
          <w:b/>
          <w:bCs/>
          <w:position w:val="1"/>
          <w:sz w:val="18"/>
          <w:szCs w:val="18"/>
        </w:rPr>
        <w:tab/>
      </w:r>
      <w:r>
        <w:rPr>
          <w:rFonts w:cs="Arial" w:ascii="Arial" w:hAnsi="Arial"/>
          <w:b/>
          <w:bCs/>
          <w:position w:val="-2"/>
          <w:sz w:val="16"/>
          <w:szCs w:val="18"/>
        </w:rPr>
        <w:t>2</w:t>
      </w:r>
      <w:r>
        <w:rPr>
          <w:rFonts w:cs="Arial" w:ascii="Arial" w:hAnsi="Arial"/>
          <w:b/>
          <w:bCs/>
          <w:position w:val="1"/>
          <w:sz w:val="18"/>
          <w:szCs w:val="18"/>
        </w:rPr>
        <w:tab/>
      </w:r>
      <w:r>
        <w:rPr>
          <w:rFonts w:cs="Arial" w:ascii="Arial" w:hAnsi="Arial"/>
          <w:b/>
          <w:bCs/>
          <w:position w:val="-2"/>
          <w:sz w:val="16"/>
          <w:szCs w:val="18"/>
        </w:rPr>
        <w:t>3</w:t>
      </w:r>
      <w:r>
        <w:rPr>
          <w:rFonts w:cs="Arial" w:ascii="Arial" w:hAnsi="Arial"/>
          <w:b/>
          <w:bCs/>
          <w:position w:val="1"/>
          <w:sz w:val="18"/>
          <w:szCs w:val="18"/>
        </w:rPr>
        <w:tab/>
      </w:r>
      <w:r>
        <w:rPr>
          <w:rFonts w:cs="Arial" w:ascii="Arial" w:hAnsi="Arial"/>
          <w:b/>
          <w:bCs/>
          <w:position w:val="-2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7" w:before="0" w:after="0"/>
        <w:jc w:val="right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3935</wp:posOffset>
                </wp:positionH>
                <wp:positionV relativeFrom="paragraph">
                  <wp:posOffset>-417195</wp:posOffset>
                </wp:positionV>
                <wp:extent cx="2665730" cy="92519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925200"/>
                          <a:chOff x="0" y="0"/>
                          <a:chExt cx="2665800" cy="92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94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1437">
                                <a:moveTo>
                                  <a:pt x="3073" y="527"/>
                                </a:moveTo>
                                <a:lnTo>
                                  <a:pt x="3063" y="525"/>
                                </a:lnTo>
                                <a:lnTo>
                                  <a:pt x="3063" y="509"/>
                                </a:lnTo>
                                <a:lnTo>
                                  <a:pt x="3030" y="509"/>
                                </a:lnTo>
                                <a:lnTo>
                                  <a:pt x="3030" y="516"/>
                                </a:lnTo>
                                <a:lnTo>
                                  <a:pt x="1842" y="504"/>
                                </a:lnTo>
                                <a:lnTo>
                                  <a:pt x="1835" y="485"/>
                                </a:lnTo>
                                <a:lnTo>
                                  <a:pt x="1827" y="466"/>
                                </a:lnTo>
                                <a:lnTo>
                                  <a:pt x="1818" y="449"/>
                                </a:lnTo>
                                <a:lnTo>
                                  <a:pt x="1809" y="432"/>
                                </a:lnTo>
                                <a:lnTo>
                                  <a:pt x="1726" y="295"/>
                                </a:lnTo>
                                <a:lnTo>
                                  <a:pt x="1719" y="283"/>
                                </a:lnTo>
                                <a:lnTo>
                                  <a:pt x="1706" y="265"/>
                                </a:lnTo>
                                <a:lnTo>
                                  <a:pt x="1693" y="249"/>
                                </a:lnTo>
                                <a:lnTo>
                                  <a:pt x="1678" y="233"/>
                                </a:lnTo>
                                <a:lnTo>
                                  <a:pt x="1663" y="219"/>
                                </a:lnTo>
                                <a:lnTo>
                                  <a:pt x="1648" y="206"/>
                                </a:lnTo>
                                <a:lnTo>
                                  <a:pt x="1631" y="195"/>
                                </a:lnTo>
                                <a:lnTo>
                                  <a:pt x="1614" y="184"/>
                                </a:lnTo>
                                <a:lnTo>
                                  <a:pt x="1596" y="176"/>
                                </a:lnTo>
                                <a:lnTo>
                                  <a:pt x="1577" y="168"/>
                                </a:lnTo>
                                <a:lnTo>
                                  <a:pt x="1557" y="162"/>
                                </a:lnTo>
                                <a:lnTo>
                                  <a:pt x="1537" y="157"/>
                                </a:lnTo>
                                <a:lnTo>
                                  <a:pt x="1516" y="153"/>
                                </a:lnTo>
                                <a:lnTo>
                                  <a:pt x="1494" y="151"/>
                                </a:lnTo>
                                <a:lnTo>
                                  <a:pt x="1472" y="151"/>
                                </a:lnTo>
                                <a:lnTo>
                                  <a:pt x="1463" y="151"/>
                                </a:lnTo>
                                <a:lnTo>
                                  <a:pt x="1442" y="152"/>
                                </a:lnTo>
                                <a:lnTo>
                                  <a:pt x="1422" y="153"/>
                                </a:lnTo>
                                <a:lnTo>
                                  <a:pt x="1402" y="156"/>
                                </a:lnTo>
                                <a:lnTo>
                                  <a:pt x="1382" y="159"/>
                                </a:lnTo>
                                <a:lnTo>
                                  <a:pt x="1362" y="163"/>
                                </a:lnTo>
                                <a:lnTo>
                                  <a:pt x="1343" y="168"/>
                                </a:lnTo>
                                <a:lnTo>
                                  <a:pt x="1323" y="174"/>
                                </a:lnTo>
                                <a:lnTo>
                                  <a:pt x="1304" y="180"/>
                                </a:lnTo>
                                <a:lnTo>
                                  <a:pt x="1285" y="187"/>
                                </a:lnTo>
                                <a:lnTo>
                                  <a:pt x="1267" y="194"/>
                                </a:lnTo>
                                <a:lnTo>
                                  <a:pt x="1248" y="202"/>
                                </a:lnTo>
                                <a:lnTo>
                                  <a:pt x="1230" y="211"/>
                                </a:lnTo>
                                <a:lnTo>
                                  <a:pt x="1212" y="220"/>
                                </a:lnTo>
                                <a:lnTo>
                                  <a:pt x="1200" y="226"/>
                                </a:lnTo>
                                <a:lnTo>
                                  <a:pt x="1180" y="234"/>
                                </a:lnTo>
                                <a:lnTo>
                                  <a:pt x="1160" y="240"/>
                                </a:lnTo>
                                <a:lnTo>
                                  <a:pt x="1140" y="244"/>
                                </a:lnTo>
                                <a:lnTo>
                                  <a:pt x="1121" y="245"/>
                                </a:lnTo>
                                <a:lnTo>
                                  <a:pt x="1102" y="245"/>
                                </a:lnTo>
                                <a:lnTo>
                                  <a:pt x="1083" y="242"/>
                                </a:lnTo>
                                <a:lnTo>
                                  <a:pt x="1066" y="237"/>
                                </a:lnTo>
                                <a:lnTo>
                                  <a:pt x="1049" y="230"/>
                                </a:lnTo>
                                <a:lnTo>
                                  <a:pt x="1033" y="220"/>
                                </a:lnTo>
                                <a:lnTo>
                                  <a:pt x="926" y="145"/>
                                </a:lnTo>
                                <a:lnTo>
                                  <a:pt x="899" y="126"/>
                                </a:lnTo>
                                <a:lnTo>
                                  <a:pt x="874" y="109"/>
                                </a:lnTo>
                                <a:lnTo>
                                  <a:pt x="850" y="94"/>
                                </a:lnTo>
                                <a:lnTo>
                                  <a:pt x="828" y="80"/>
                                </a:lnTo>
                                <a:lnTo>
                                  <a:pt x="806" y="68"/>
                                </a:lnTo>
                                <a:lnTo>
                                  <a:pt x="786" y="57"/>
                                </a:lnTo>
                                <a:lnTo>
                                  <a:pt x="766" y="47"/>
                                </a:lnTo>
                                <a:lnTo>
                                  <a:pt x="747" y="38"/>
                                </a:lnTo>
                                <a:lnTo>
                                  <a:pt x="729" y="30"/>
                                </a:lnTo>
                                <a:lnTo>
                                  <a:pt x="712" y="24"/>
                                </a:lnTo>
                                <a:lnTo>
                                  <a:pt x="694" y="18"/>
                                </a:lnTo>
                                <a:lnTo>
                                  <a:pt x="677" y="14"/>
                                </a:lnTo>
                                <a:lnTo>
                                  <a:pt x="660" y="10"/>
                                </a:lnTo>
                                <a:lnTo>
                                  <a:pt x="643" y="7"/>
                                </a:lnTo>
                                <a:lnTo>
                                  <a:pt x="626" y="4"/>
                                </a:lnTo>
                                <a:lnTo>
                                  <a:pt x="608" y="2"/>
                                </a:lnTo>
                                <a:lnTo>
                                  <a:pt x="590" y="1"/>
                                </a:lnTo>
                                <a:lnTo>
                                  <a:pt x="571" y="0"/>
                                </a:lnTo>
                                <a:lnTo>
                                  <a:pt x="552" y="0"/>
                                </a:lnTo>
                                <a:lnTo>
                                  <a:pt x="532" y="0"/>
                                </a:lnTo>
                                <a:lnTo>
                                  <a:pt x="491" y="2"/>
                                </a:lnTo>
                                <a:lnTo>
                                  <a:pt x="450" y="8"/>
                                </a:lnTo>
                                <a:lnTo>
                                  <a:pt x="410" y="19"/>
                                </a:lnTo>
                                <a:lnTo>
                                  <a:pt x="371" y="34"/>
                                </a:lnTo>
                                <a:lnTo>
                                  <a:pt x="333" y="52"/>
                                </a:lnTo>
                                <a:lnTo>
                                  <a:pt x="296" y="75"/>
                                </a:lnTo>
                                <a:lnTo>
                                  <a:pt x="260" y="100"/>
                                </a:lnTo>
                                <a:lnTo>
                                  <a:pt x="226" y="129"/>
                                </a:lnTo>
                                <a:lnTo>
                                  <a:pt x="193" y="160"/>
                                </a:lnTo>
                                <a:lnTo>
                                  <a:pt x="163" y="195"/>
                                </a:lnTo>
                                <a:lnTo>
                                  <a:pt x="134" y="232"/>
                                </a:lnTo>
                                <a:lnTo>
                                  <a:pt x="108" y="271"/>
                                </a:lnTo>
                                <a:lnTo>
                                  <a:pt x="84" y="313"/>
                                </a:lnTo>
                                <a:lnTo>
                                  <a:pt x="63" y="357"/>
                                </a:lnTo>
                                <a:lnTo>
                                  <a:pt x="44" y="402"/>
                                </a:lnTo>
                                <a:lnTo>
                                  <a:pt x="29" y="449"/>
                                </a:lnTo>
                                <a:lnTo>
                                  <a:pt x="16" y="498"/>
                                </a:lnTo>
                                <a:lnTo>
                                  <a:pt x="7" y="548"/>
                                </a:lnTo>
                                <a:lnTo>
                                  <a:pt x="1" y="598"/>
                                </a:lnTo>
                                <a:lnTo>
                                  <a:pt x="0" y="650"/>
                                </a:lnTo>
                                <a:lnTo>
                                  <a:pt x="0" y="655"/>
                                </a:lnTo>
                                <a:lnTo>
                                  <a:pt x="0" y="676"/>
                                </a:lnTo>
                                <a:lnTo>
                                  <a:pt x="1" y="697"/>
                                </a:lnTo>
                                <a:lnTo>
                                  <a:pt x="3" y="718"/>
                                </a:lnTo>
                                <a:lnTo>
                                  <a:pt x="5" y="738"/>
                                </a:lnTo>
                                <a:lnTo>
                                  <a:pt x="8" y="759"/>
                                </a:lnTo>
                                <a:lnTo>
                                  <a:pt x="11" y="779"/>
                                </a:lnTo>
                                <a:lnTo>
                                  <a:pt x="15" y="799"/>
                                </a:lnTo>
                                <a:lnTo>
                                  <a:pt x="20" y="819"/>
                                </a:lnTo>
                                <a:lnTo>
                                  <a:pt x="25" y="839"/>
                                </a:lnTo>
                                <a:lnTo>
                                  <a:pt x="31" y="858"/>
                                </a:lnTo>
                                <a:lnTo>
                                  <a:pt x="37" y="877"/>
                                </a:lnTo>
                                <a:lnTo>
                                  <a:pt x="44" y="896"/>
                                </a:lnTo>
                                <a:lnTo>
                                  <a:pt x="51" y="915"/>
                                </a:lnTo>
                                <a:lnTo>
                                  <a:pt x="58" y="933"/>
                                </a:lnTo>
                                <a:lnTo>
                                  <a:pt x="67" y="951"/>
                                </a:lnTo>
                                <a:lnTo>
                                  <a:pt x="75" y="969"/>
                                </a:lnTo>
                                <a:lnTo>
                                  <a:pt x="84" y="987"/>
                                </a:lnTo>
                                <a:lnTo>
                                  <a:pt x="94" y="1004"/>
                                </a:lnTo>
                                <a:lnTo>
                                  <a:pt x="103" y="1020"/>
                                </a:lnTo>
                                <a:lnTo>
                                  <a:pt x="185" y="1158"/>
                                </a:lnTo>
                                <a:lnTo>
                                  <a:pt x="201" y="1183"/>
                                </a:lnTo>
                                <a:lnTo>
                                  <a:pt x="217" y="1206"/>
                                </a:lnTo>
                                <a:lnTo>
                                  <a:pt x="234" y="1229"/>
                                </a:lnTo>
                                <a:lnTo>
                                  <a:pt x="252" y="1251"/>
                                </a:lnTo>
                                <a:lnTo>
                                  <a:pt x="271" y="1272"/>
                                </a:lnTo>
                                <a:lnTo>
                                  <a:pt x="290" y="1292"/>
                                </a:lnTo>
                                <a:lnTo>
                                  <a:pt x="311" y="1311"/>
                                </a:lnTo>
                                <a:lnTo>
                                  <a:pt x="331" y="1328"/>
                                </a:lnTo>
                                <a:lnTo>
                                  <a:pt x="353" y="1345"/>
                                </a:lnTo>
                                <a:lnTo>
                                  <a:pt x="374" y="1360"/>
                                </a:lnTo>
                                <a:lnTo>
                                  <a:pt x="397" y="1374"/>
                                </a:lnTo>
                                <a:lnTo>
                                  <a:pt x="420" y="1387"/>
                                </a:lnTo>
                                <a:lnTo>
                                  <a:pt x="443" y="1398"/>
                                </a:lnTo>
                                <a:lnTo>
                                  <a:pt x="466" y="1408"/>
                                </a:lnTo>
                                <a:lnTo>
                                  <a:pt x="490" y="1417"/>
                                </a:lnTo>
                                <a:lnTo>
                                  <a:pt x="515" y="1424"/>
                                </a:lnTo>
                                <a:lnTo>
                                  <a:pt x="539" y="1430"/>
                                </a:lnTo>
                                <a:lnTo>
                                  <a:pt x="564" y="1434"/>
                                </a:lnTo>
                                <a:lnTo>
                                  <a:pt x="589" y="1436"/>
                                </a:lnTo>
                                <a:lnTo>
                                  <a:pt x="613" y="1437"/>
                                </a:lnTo>
                                <a:lnTo>
                                  <a:pt x="634" y="1437"/>
                                </a:lnTo>
                                <a:lnTo>
                                  <a:pt x="653" y="1437"/>
                                </a:lnTo>
                                <a:lnTo>
                                  <a:pt x="672" y="1436"/>
                                </a:lnTo>
                                <a:lnTo>
                                  <a:pt x="690" y="1435"/>
                                </a:lnTo>
                                <a:lnTo>
                                  <a:pt x="708" y="1433"/>
                                </a:lnTo>
                                <a:lnTo>
                                  <a:pt x="725" y="1430"/>
                                </a:lnTo>
                                <a:lnTo>
                                  <a:pt x="742" y="1427"/>
                                </a:lnTo>
                                <a:lnTo>
                                  <a:pt x="759" y="1423"/>
                                </a:lnTo>
                                <a:lnTo>
                                  <a:pt x="776" y="1419"/>
                                </a:lnTo>
                                <a:lnTo>
                                  <a:pt x="794" y="1413"/>
                                </a:lnTo>
                                <a:lnTo>
                                  <a:pt x="811" y="1407"/>
                                </a:lnTo>
                                <a:lnTo>
                                  <a:pt x="829" y="1399"/>
                                </a:lnTo>
                                <a:lnTo>
                                  <a:pt x="848" y="1390"/>
                                </a:lnTo>
                                <a:lnTo>
                                  <a:pt x="868" y="1381"/>
                                </a:lnTo>
                                <a:lnTo>
                                  <a:pt x="888" y="1369"/>
                                </a:lnTo>
                                <a:lnTo>
                                  <a:pt x="910" y="1357"/>
                                </a:lnTo>
                                <a:lnTo>
                                  <a:pt x="932" y="1343"/>
                                </a:lnTo>
                                <a:lnTo>
                                  <a:pt x="956" y="1328"/>
                                </a:lnTo>
                                <a:lnTo>
                                  <a:pt x="982" y="1311"/>
                                </a:lnTo>
                                <a:lnTo>
                                  <a:pt x="1009" y="1292"/>
                                </a:lnTo>
                                <a:lnTo>
                                  <a:pt x="1115" y="1217"/>
                                </a:lnTo>
                                <a:lnTo>
                                  <a:pt x="1124" y="1211"/>
                                </a:lnTo>
                                <a:lnTo>
                                  <a:pt x="1141" y="1203"/>
                                </a:lnTo>
                                <a:lnTo>
                                  <a:pt x="1158" y="1197"/>
                                </a:lnTo>
                                <a:lnTo>
                                  <a:pt x="1176" y="1193"/>
                                </a:lnTo>
                                <a:lnTo>
                                  <a:pt x="1195" y="1192"/>
                                </a:lnTo>
                                <a:lnTo>
                                  <a:pt x="1215" y="1193"/>
                                </a:lnTo>
                                <a:lnTo>
                                  <a:pt x="1234" y="1196"/>
                                </a:lnTo>
                                <a:lnTo>
                                  <a:pt x="1254" y="1201"/>
                                </a:lnTo>
                                <a:lnTo>
                                  <a:pt x="1275" y="1208"/>
                                </a:lnTo>
                                <a:lnTo>
                                  <a:pt x="1295" y="1217"/>
                                </a:lnTo>
                                <a:lnTo>
                                  <a:pt x="1302" y="1221"/>
                                </a:lnTo>
                                <a:lnTo>
                                  <a:pt x="1320" y="1230"/>
                                </a:lnTo>
                                <a:lnTo>
                                  <a:pt x="1338" y="1238"/>
                                </a:lnTo>
                                <a:lnTo>
                                  <a:pt x="1357" y="1246"/>
                                </a:lnTo>
                                <a:lnTo>
                                  <a:pt x="1376" y="1253"/>
                                </a:lnTo>
                                <a:lnTo>
                                  <a:pt x="1395" y="1260"/>
                                </a:lnTo>
                                <a:lnTo>
                                  <a:pt x="1414" y="1266"/>
                                </a:lnTo>
                                <a:lnTo>
                                  <a:pt x="1433" y="1271"/>
                                </a:lnTo>
                                <a:lnTo>
                                  <a:pt x="1453" y="1275"/>
                                </a:lnTo>
                                <a:lnTo>
                                  <a:pt x="1472" y="1279"/>
                                </a:lnTo>
                                <a:lnTo>
                                  <a:pt x="1492" y="1282"/>
                                </a:lnTo>
                                <a:lnTo>
                                  <a:pt x="1513" y="1284"/>
                                </a:lnTo>
                                <a:lnTo>
                                  <a:pt x="1533" y="1286"/>
                                </a:lnTo>
                                <a:lnTo>
                                  <a:pt x="1554" y="1286"/>
                                </a:lnTo>
                                <a:lnTo>
                                  <a:pt x="1576" y="1285"/>
                                </a:lnTo>
                                <a:lnTo>
                                  <a:pt x="1598" y="1281"/>
                                </a:lnTo>
                                <a:lnTo>
                                  <a:pt x="1620" y="1275"/>
                                </a:lnTo>
                                <a:lnTo>
                                  <a:pt x="1642" y="1267"/>
                                </a:lnTo>
                                <a:lnTo>
                                  <a:pt x="1664" y="1257"/>
                                </a:lnTo>
                                <a:lnTo>
                                  <a:pt x="1685" y="1244"/>
                                </a:lnTo>
                                <a:lnTo>
                                  <a:pt x="1706" y="1230"/>
                                </a:lnTo>
                                <a:lnTo>
                                  <a:pt x="1726" y="1213"/>
                                </a:lnTo>
                                <a:lnTo>
                                  <a:pt x="1746" y="1195"/>
                                </a:lnTo>
                                <a:lnTo>
                                  <a:pt x="1765" y="1175"/>
                                </a:lnTo>
                                <a:lnTo>
                                  <a:pt x="1784" y="1152"/>
                                </a:lnTo>
                                <a:lnTo>
                                  <a:pt x="1801" y="1129"/>
                                </a:lnTo>
                                <a:lnTo>
                                  <a:pt x="1818" y="1103"/>
                                </a:lnTo>
                                <a:lnTo>
                                  <a:pt x="1833" y="1076"/>
                                </a:lnTo>
                                <a:lnTo>
                                  <a:pt x="1847" y="1047"/>
                                </a:lnTo>
                                <a:lnTo>
                                  <a:pt x="1860" y="1017"/>
                                </a:lnTo>
                                <a:lnTo>
                                  <a:pt x="1872" y="985"/>
                                </a:lnTo>
                                <a:lnTo>
                                  <a:pt x="1882" y="952"/>
                                </a:lnTo>
                                <a:lnTo>
                                  <a:pt x="1890" y="918"/>
                                </a:lnTo>
                                <a:lnTo>
                                  <a:pt x="1897" y="882"/>
                                </a:lnTo>
                                <a:lnTo>
                                  <a:pt x="1905" y="880"/>
                                </a:lnTo>
                                <a:lnTo>
                                  <a:pt x="1933" y="872"/>
                                </a:lnTo>
                                <a:lnTo>
                                  <a:pt x="1955" y="861"/>
                                </a:lnTo>
                                <a:lnTo>
                                  <a:pt x="1972" y="848"/>
                                </a:lnTo>
                                <a:lnTo>
                                  <a:pt x="1986" y="836"/>
                                </a:lnTo>
                                <a:lnTo>
                                  <a:pt x="1998" y="823"/>
                                </a:lnTo>
                                <a:lnTo>
                                  <a:pt x="2009" y="812"/>
                                </a:lnTo>
                                <a:lnTo>
                                  <a:pt x="2021" y="803"/>
                                </a:lnTo>
                                <a:lnTo>
                                  <a:pt x="2034" y="797"/>
                                </a:lnTo>
                                <a:lnTo>
                                  <a:pt x="2050" y="794"/>
                                </a:lnTo>
                                <a:lnTo>
                                  <a:pt x="3030" y="784"/>
                                </a:lnTo>
                                <a:lnTo>
                                  <a:pt x="3030" y="791"/>
                                </a:lnTo>
                                <a:lnTo>
                                  <a:pt x="3063" y="791"/>
                                </a:lnTo>
                                <a:lnTo>
                                  <a:pt x="3063" y="775"/>
                                </a:lnTo>
                                <a:lnTo>
                                  <a:pt x="3064" y="775"/>
                                </a:lnTo>
                                <a:lnTo>
                                  <a:pt x="3072" y="772"/>
                                </a:lnTo>
                                <a:lnTo>
                                  <a:pt x="3083" y="771"/>
                                </a:lnTo>
                                <a:lnTo>
                                  <a:pt x="3095" y="771"/>
                                </a:lnTo>
                                <a:lnTo>
                                  <a:pt x="3110" y="772"/>
                                </a:lnTo>
                                <a:lnTo>
                                  <a:pt x="3126" y="774"/>
                                </a:lnTo>
                                <a:lnTo>
                                  <a:pt x="3143" y="778"/>
                                </a:lnTo>
                                <a:lnTo>
                                  <a:pt x="3162" y="783"/>
                                </a:lnTo>
                                <a:lnTo>
                                  <a:pt x="3182" y="790"/>
                                </a:lnTo>
                                <a:lnTo>
                                  <a:pt x="3203" y="799"/>
                                </a:lnTo>
                                <a:lnTo>
                                  <a:pt x="3225" y="810"/>
                                </a:lnTo>
                                <a:lnTo>
                                  <a:pt x="3247" y="824"/>
                                </a:lnTo>
                                <a:lnTo>
                                  <a:pt x="3270" y="839"/>
                                </a:lnTo>
                                <a:lnTo>
                                  <a:pt x="3292" y="857"/>
                                </a:lnTo>
                                <a:lnTo>
                                  <a:pt x="3315" y="877"/>
                                </a:lnTo>
                                <a:lnTo>
                                  <a:pt x="3328" y="878"/>
                                </a:lnTo>
                                <a:lnTo>
                                  <a:pt x="3346" y="881"/>
                                </a:lnTo>
                                <a:lnTo>
                                  <a:pt x="3373" y="883"/>
                                </a:lnTo>
                                <a:lnTo>
                                  <a:pt x="3398" y="884"/>
                                </a:lnTo>
                                <a:lnTo>
                                  <a:pt x="3420" y="884"/>
                                </a:lnTo>
                                <a:lnTo>
                                  <a:pt x="3442" y="884"/>
                                </a:lnTo>
                                <a:lnTo>
                                  <a:pt x="3698" y="899"/>
                                </a:lnTo>
                                <a:lnTo>
                                  <a:pt x="3714" y="900"/>
                                </a:lnTo>
                                <a:lnTo>
                                  <a:pt x="3740" y="901"/>
                                </a:lnTo>
                                <a:lnTo>
                                  <a:pt x="3766" y="903"/>
                                </a:lnTo>
                                <a:lnTo>
                                  <a:pt x="3789" y="904"/>
                                </a:lnTo>
                                <a:lnTo>
                                  <a:pt x="3805" y="905"/>
                                </a:lnTo>
                                <a:lnTo>
                                  <a:pt x="3811" y="905"/>
                                </a:lnTo>
                                <a:lnTo>
                                  <a:pt x="3924" y="912"/>
                                </a:lnTo>
                                <a:lnTo>
                                  <a:pt x="3928" y="902"/>
                                </a:lnTo>
                                <a:lnTo>
                                  <a:pt x="3936" y="883"/>
                                </a:lnTo>
                                <a:lnTo>
                                  <a:pt x="3946" y="865"/>
                                </a:lnTo>
                                <a:lnTo>
                                  <a:pt x="3955" y="848"/>
                                </a:lnTo>
                                <a:lnTo>
                                  <a:pt x="3966" y="830"/>
                                </a:lnTo>
                                <a:lnTo>
                                  <a:pt x="3976" y="814"/>
                                </a:lnTo>
                                <a:lnTo>
                                  <a:pt x="3988" y="797"/>
                                </a:lnTo>
                                <a:lnTo>
                                  <a:pt x="4000" y="781"/>
                                </a:lnTo>
                                <a:lnTo>
                                  <a:pt x="4012" y="765"/>
                                </a:lnTo>
                                <a:lnTo>
                                  <a:pt x="4026" y="750"/>
                                </a:lnTo>
                                <a:lnTo>
                                  <a:pt x="4039" y="735"/>
                                </a:lnTo>
                                <a:lnTo>
                                  <a:pt x="4053" y="721"/>
                                </a:lnTo>
                                <a:lnTo>
                                  <a:pt x="4068" y="707"/>
                                </a:lnTo>
                                <a:lnTo>
                                  <a:pt x="4077" y="650"/>
                                </a:lnTo>
                                <a:lnTo>
                                  <a:pt x="4065" y="640"/>
                                </a:lnTo>
                                <a:lnTo>
                                  <a:pt x="4051" y="625"/>
                                </a:lnTo>
                                <a:lnTo>
                                  <a:pt x="4037" y="611"/>
                                </a:lnTo>
                                <a:lnTo>
                                  <a:pt x="4024" y="595"/>
                                </a:lnTo>
                                <a:lnTo>
                                  <a:pt x="4011" y="580"/>
                                </a:lnTo>
                                <a:lnTo>
                                  <a:pt x="3999" y="564"/>
                                </a:lnTo>
                                <a:lnTo>
                                  <a:pt x="3987" y="547"/>
                                </a:lnTo>
                                <a:lnTo>
                                  <a:pt x="3976" y="530"/>
                                </a:lnTo>
                                <a:lnTo>
                                  <a:pt x="3966" y="513"/>
                                </a:lnTo>
                                <a:lnTo>
                                  <a:pt x="3956" y="495"/>
                                </a:lnTo>
                                <a:lnTo>
                                  <a:pt x="3947" y="477"/>
                                </a:lnTo>
                                <a:lnTo>
                                  <a:pt x="3939" y="459"/>
                                </a:lnTo>
                                <a:lnTo>
                                  <a:pt x="3931" y="440"/>
                                </a:lnTo>
                                <a:lnTo>
                                  <a:pt x="3813" y="443"/>
                                </a:lnTo>
                                <a:lnTo>
                                  <a:pt x="3812" y="443"/>
                                </a:lnTo>
                                <a:lnTo>
                                  <a:pt x="3791" y="444"/>
                                </a:lnTo>
                                <a:lnTo>
                                  <a:pt x="3775" y="444"/>
                                </a:lnTo>
                                <a:lnTo>
                                  <a:pt x="3765" y="444"/>
                                </a:lnTo>
                                <a:lnTo>
                                  <a:pt x="3754" y="445"/>
                                </a:lnTo>
                                <a:lnTo>
                                  <a:pt x="3751" y="445"/>
                                </a:lnTo>
                                <a:lnTo>
                                  <a:pt x="3745" y="445"/>
                                </a:lnTo>
                                <a:lnTo>
                                  <a:pt x="3738" y="445"/>
                                </a:lnTo>
                                <a:lnTo>
                                  <a:pt x="3728" y="445"/>
                                </a:lnTo>
                                <a:lnTo>
                                  <a:pt x="3713" y="446"/>
                                </a:lnTo>
                                <a:lnTo>
                                  <a:pt x="3443" y="455"/>
                                </a:lnTo>
                                <a:lnTo>
                                  <a:pt x="3401" y="455"/>
                                </a:lnTo>
                                <a:lnTo>
                                  <a:pt x="3391" y="455"/>
                                </a:lnTo>
                                <a:lnTo>
                                  <a:pt x="3382" y="455"/>
                                </a:lnTo>
                                <a:lnTo>
                                  <a:pt x="3373" y="456"/>
                                </a:lnTo>
                                <a:lnTo>
                                  <a:pt x="3361" y="457"/>
                                </a:lnTo>
                                <a:lnTo>
                                  <a:pt x="3343" y="458"/>
                                </a:lnTo>
                                <a:lnTo>
                                  <a:pt x="3341" y="458"/>
                                </a:lnTo>
                                <a:lnTo>
                                  <a:pt x="3333" y="461"/>
                                </a:lnTo>
                                <a:lnTo>
                                  <a:pt x="3320" y="465"/>
                                </a:lnTo>
                                <a:lnTo>
                                  <a:pt x="3302" y="471"/>
                                </a:lnTo>
                                <a:lnTo>
                                  <a:pt x="3281" y="477"/>
                                </a:lnTo>
                                <a:lnTo>
                                  <a:pt x="3257" y="484"/>
                                </a:lnTo>
                                <a:lnTo>
                                  <a:pt x="3232" y="492"/>
                                </a:lnTo>
                                <a:lnTo>
                                  <a:pt x="3205" y="500"/>
                                </a:lnTo>
                                <a:lnTo>
                                  <a:pt x="3178" y="507"/>
                                </a:lnTo>
                                <a:lnTo>
                                  <a:pt x="3152" y="513"/>
                                </a:lnTo>
                                <a:lnTo>
                                  <a:pt x="3128" y="519"/>
                                </a:lnTo>
                                <a:lnTo>
                                  <a:pt x="3106" y="523"/>
                                </a:lnTo>
                                <a:lnTo>
                                  <a:pt x="3087" y="526"/>
                                </a:lnTo>
                                <a:lnTo>
                                  <a:pt x="3073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894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1437">
                                <a:moveTo>
                                  <a:pt x="103" y="1020"/>
                                </a:moveTo>
                                <a:lnTo>
                                  <a:pt x="94" y="1004"/>
                                </a:lnTo>
                                <a:lnTo>
                                  <a:pt x="84" y="987"/>
                                </a:lnTo>
                                <a:lnTo>
                                  <a:pt x="75" y="969"/>
                                </a:lnTo>
                                <a:lnTo>
                                  <a:pt x="67" y="951"/>
                                </a:lnTo>
                                <a:lnTo>
                                  <a:pt x="58" y="933"/>
                                </a:lnTo>
                                <a:lnTo>
                                  <a:pt x="51" y="915"/>
                                </a:lnTo>
                                <a:lnTo>
                                  <a:pt x="44" y="896"/>
                                </a:lnTo>
                                <a:lnTo>
                                  <a:pt x="37" y="877"/>
                                </a:lnTo>
                                <a:lnTo>
                                  <a:pt x="31" y="858"/>
                                </a:lnTo>
                                <a:lnTo>
                                  <a:pt x="25" y="839"/>
                                </a:lnTo>
                                <a:lnTo>
                                  <a:pt x="20" y="819"/>
                                </a:lnTo>
                                <a:lnTo>
                                  <a:pt x="15" y="799"/>
                                </a:lnTo>
                                <a:lnTo>
                                  <a:pt x="11" y="779"/>
                                </a:lnTo>
                                <a:lnTo>
                                  <a:pt x="8" y="759"/>
                                </a:lnTo>
                                <a:lnTo>
                                  <a:pt x="5" y="738"/>
                                </a:lnTo>
                                <a:lnTo>
                                  <a:pt x="3" y="718"/>
                                </a:lnTo>
                                <a:lnTo>
                                  <a:pt x="1" y="697"/>
                                </a:lnTo>
                                <a:lnTo>
                                  <a:pt x="0" y="676"/>
                                </a:lnTo>
                                <a:lnTo>
                                  <a:pt x="0" y="655"/>
                                </a:lnTo>
                                <a:lnTo>
                                  <a:pt x="0" y="650"/>
                                </a:lnTo>
                                <a:lnTo>
                                  <a:pt x="1" y="598"/>
                                </a:lnTo>
                                <a:lnTo>
                                  <a:pt x="7" y="548"/>
                                </a:lnTo>
                                <a:lnTo>
                                  <a:pt x="16" y="498"/>
                                </a:lnTo>
                                <a:lnTo>
                                  <a:pt x="29" y="449"/>
                                </a:lnTo>
                                <a:lnTo>
                                  <a:pt x="44" y="402"/>
                                </a:lnTo>
                                <a:lnTo>
                                  <a:pt x="63" y="357"/>
                                </a:lnTo>
                                <a:lnTo>
                                  <a:pt x="84" y="313"/>
                                </a:lnTo>
                                <a:lnTo>
                                  <a:pt x="108" y="271"/>
                                </a:lnTo>
                                <a:lnTo>
                                  <a:pt x="134" y="232"/>
                                </a:lnTo>
                                <a:lnTo>
                                  <a:pt x="163" y="195"/>
                                </a:lnTo>
                                <a:lnTo>
                                  <a:pt x="193" y="160"/>
                                </a:lnTo>
                                <a:lnTo>
                                  <a:pt x="226" y="129"/>
                                </a:lnTo>
                                <a:lnTo>
                                  <a:pt x="260" y="100"/>
                                </a:lnTo>
                                <a:lnTo>
                                  <a:pt x="296" y="75"/>
                                </a:lnTo>
                                <a:lnTo>
                                  <a:pt x="333" y="52"/>
                                </a:lnTo>
                                <a:lnTo>
                                  <a:pt x="371" y="34"/>
                                </a:lnTo>
                                <a:lnTo>
                                  <a:pt x="410" y="19"/>
                                </a:lnTo>
                                <a:lnTo>
                                  <a:pt x="450" y="8"/>
                                </a:lnTo>
                                <a:lnTo>
                                  <a:pt x="491" y="2"/>
                                </a:lnTo>
                                <a:lnTo>
                                  <a:pt x="532" y="0"/>
                                </a:lnTo>
                                <a:lnTo>
                                  <a:pt x="552" y="0"/>
                                </a:lnTo>
                                <a:lnTo>
                                  <a:pt x="571" y="0"/>
                                </a:lnTo>
                                <a:lnTo>
                                  <a:pt x="590" y="1"/>
                                </a:lnTo>
                                <a:lnTo>
                                  <a:pt x="608" y="2"/>
                                </a:lnTo>
                                <a:lnTo>
                                  <a:pt x="626" y="4"/>
                                </a:lnTo>
                                <a:lnTo>
                                  <a:pt x="643" y="7"/>
                                </a:lnTo>
                                <a:lnTo>
                                  <a:pt x="660" y="10"/>
                                </a:lnTo>
                                <a:lnTo>
                                  <a:pt x="677" y="14"/>
                                </a:lnTo>
                                <a:lnTo>
                                  <a:pt x="694" y="18"/>
                                </a:lnTo>
                                <a:lnTo>
                                  <a:pt x="712" y="24"/>
                                </a:lnTo>
                                <a:lnTo>
                                  <a:pt x="729" y="30"/>
                                </a:lnTo>
                                <a:lnTo>
                                  <a:pt x="747" y="38"/>
                                </a:lnTo>
                                <a:lnTo>
                                  <a:pt x="766" y="47"/>
                                </a:lnTo>
                                <a:lnTo>
                                  <a:pt x="786" y="57"/>
                                </a:lnTo>
                                <a:lnTo>
                                  <a:pt x="806" y="68"/>
                                </a:lnTo>
                                <a:lnTo>
                                  <a:pt x="828" y="80"/>
                                </a:lnTo>
                                <a:lnTo>
                                  <a:pt x="850" y="94"/>
                                </a:lnTo>
                                <a:lnTo>
                                  <a:pt x="874" y="109"/>
                                </a:lnTo>
                                <a:lnTo>
                                  <a:pt x="899" y="126"/>
                                </a:lnTo>
                                <a:lnTo>
                                  <a:pt x="926" y="145"/>
                                </a:lnTo>
                                <a:lnTo>
                                  <a:pt x="1033" y="220"/>
                                </a:lnTo>
                                <a:lnTo>
                                  <a:pt x="1049" y="230"/>
                                </a:lnTo>
                                <a:lnTo>
                                  <a:pt x="1066" y="237"/>
                                </a:lnTo>
                                <a:lnTo>
                                  <a:pt x="1083" y="242"/>
                                </a:lnTo>
                                <a:lnTo>
                                  <a:pt x="1102" y="245"/>
                                </a:lnTo>
                                <a:lnTo>
                                  <a:pt x="1121" y="245"/>
                                </a:lnTo>
                                <a:lnTo>
                                  <a:pt x="1140" y="244"/>
                                </a:lnTo>
                                <a:lnTo>
                                  <a:pt x="1160" y="240"/>
                                </a:lnTo>
                                <a:lnTo>
                                  <a:pt x="1180" y="234"/>
                                </a:lnTo>
                                <a:lnTo>
                                  <a:pt x="1200" y="226"/>
                                </a:lnTo>
                                <a:lnTo>
                                  <a:pt x="1212" y="220"/>
                                </a:lnTo>
                                <a:lnTo>
                                  <a:pt x="1230" y="211"/>
                                </a:lnTo>
                                <a:lnTo>
                                  <a:pt x="1248" y="202"/>
                                </a:lnTo>
                                <a:lnTo>
                                  <a:pt x="1267" y="194"/>
                                </a:lnTo>
                                <a:lnTo>
                                  <a:pt x="1285" y="187"/>
                                </a:lnTo>
                                <a:lnTo>
                                  <a:pt x="1304" y="180"/>
                                </a:lnTo>
                                <a:lnTo>
                                  <a:pt x="1323" y="174"/>
                                </a:lnTo>
                                <a:lnTo>
                                  <a:pt x="1343" y="168"/>
                                </a:lnTo>
                                <a:lnTo>
                                  <a:pt x="1362" y="163"/>
                                </a:lnTo>
                                <a:lnTo>
                                  <a:pt x="1382" y="159"/>
                                </a:lnTo>
                                <a:lnTo>
                                  <a:pt x="1402" y="156"/>
                                </a:lnTo>
                                <a:lnTo>
                                  <a:pt x="1422" y="153"/>
                                </a:lnTo>
                                <a:lnTo>
                                  <a:pt x="1442" y="152"/>
                                </a:lnTo>
                                <a:lnTo>
                                  <a:pt x="1463" y="151"/>
                                </a:lnTo>
                                <a:lnTo>
                                  <a:pt x="1472" y="151"/>
                                </a:lnTo>
                                <a:lnTo>
                                  <a:pt x="1494" y="151"/>
                                </a:lnTo>
                                <a:lnTo>
                                  <a:pt x="1516" y="153"/>
                                </a:lnTo>
                                <a:lnTo>
                                  <a:pt x="1537" y="157"/>
                                </a:lnTo>
                                <a:lnTo>
                                  <a:pt x="1557" y="162"/>
                                </a:lnTo>
                                <a:lnTo>
                                  <a:pt x="1577" y="168"/>
                                </a:lnTo>
                                <a:lnTo>
                                  <a:pt x="1596" y="176"/>
                                </a:lnTo>
                                <a:lnTo>
                                  <a:pt x="1614" y="184"/>
                                </a:lnTo>
                                <a:lnTo>
                                  <a:pt x="1631" y="195"/>
                                </a:lnTo>
                                <a:lnTo>
                                  <a:pt x="1648" y="206"/>
                                </a:lnTo>
                                <a:lnTo>
                                  <a:pt x="1663" y="219"/>
                                </a:lnTo>
                                <a:lnTo>
                                  <a:pt x="1678" y="233"/>
                                </a:lnTo>
                                <a:lnTo>
                                  <a:pt x="1693" y="249"/>
                                </a:lnTo>
                                <a:lnTo>
                                  <a:pt x="1706" y="265"/>
                                </a:lnTo>
                                <a:lnTo>
                                  <a:pt x="1719" y="283"/>
                                </a:lnTo>
                                <a:lnTo>
                                  <a:pt x="1726" y="295"/>
                                </a:lnTo>
                                <a:lnTo>
                                  <a:pt x="1809" y="432"/>
                                </a:lnTo>
                                <a:lnTo>
                                  <a:pt x="1818" y="449"/>
                                </a:lnTo>
                                <a:lnTo>
                                  <a:pt x="1827" y="466"/>
                                </a:lnTo>
                                <a:lnTo>
                                  <a:pt x="1835" y="485"/>
                                </a:lnTo>
                                <a:lnTo>
                                  <a:pt x="1842" y="504"/>
                                </a:lnTo>
                                <a:lnTo>
                                  <a:pt x="3030" y="516"/>
                                </a:lnTo>
                                <a:lnTo>
                                  <a:pt x="3030" y="509"/>
                                </a:lnTo>
                                <a:lnTo>
                                  <a:pt x="3063" y="509"/>
                                </a:lnTo>
                                <a:lnTo>
                                  <a:pt x="3063" y="525"/>
                                </a:lnTo>
                                <a:lnTo>
                                  <a:pt x="3073" y="527"/>
                                </a:lnTo>
                                <a:lnTo>
                                  <a:pt x="3087" y="526"/>
                                </a:lnTo>
                                <a:lnTo>
                                  <a:pt x="3106" y="523"/>
                                </a:lnTo>
                                <a:lnTo>
                                  <a:pt x="3128" y="519"/>
                                </a:lnTo>
                                <a:lnTo>
                                  <a:pt x="3152" y="513"/>
                                </a:lnTo>
                                <a:lnTo>
                                  <a:pt x="3178" y="507"/>
                                </a:lnTo>
                                <a:lnTo>
                                  <a:pt x="3205" y="500"/>
                                </a:lnTo>
                                <a:lnTo>
                                  <a:pt x="3232" y="492"/>
                                </a:lnTo>
                                <a:lnTo>
                                  <a:pt x="3257" y="484"/>
                                </a:lnTo>
                                <a:lnTo>
                                  <a:pt x="3281" y="477"/>
                                </a:lnTo>
                                <a:lnTo>
                                  <a:pt x="3302" y="471"/>
                                </a:lnTo>
                                <a:lnTo>
                                  <a:pt x="3320" y="465"/>
                                </a:lnTo>
                                <a:lnTo>
                                  <a:pt x="3333" y="461"/>
                                </a:lnTo>
                                <a:lnTo>
                                  <a:pt x="3341" y="458"/>
                                </a:lnTo>
                                <a:lnTo>
                                  <a:pt x="3343" y="458"/>
                                </a:lnTo>
                                <a:lnTo>
                                  <a:pt x="3361" y="457"/>
                                </a:lnTo>
                                <a:lnTo>
                                  <a:pt x="3373" y="456"/>
                                </a:lnTo>
                                <a:lnTo>
                                  <a:pt x="3382" y="455"/>
                                </a:lnTo>
                                <a:lnTo>
                                  <a:pt x="3391" y="455"/>
                                </a:lnTo>
                                <a:lnTo>
                                  <a:pt x="3401" y="455"/>
                                </a:lnTo>
                                <a:lnTo>
                                  <a:pt x="3416" y="455"/>
                                </a:lnTo>
                                <a:lnTo>
                                  <a:pt x="3439" y="455"/>
                                </a:lnTo>
                                <a:lnTo>
                                  <a:pt x="3443" y="455"/>
                                </a:lnTo>
                                <a:lnTo>
                                  <a:pt x="3713" y="446"/>
                                </a:lnTo>
                                <a:lnTo>
                                  <a:pt x="3728" y="445"/>
                                </a:lnTo>
                                <a:lnTo>
                                  <a:pt x="3738" y="445"/>
                                </a:lnTo>
                                <a:lnTo>
                                  <a:pt x="3745" y="445"/>
                                </a:lnTo>
                                <a:lnTo>
                                  <a:pt x="3749" y="445"/>
                                </a:lnTo>
                                <a:lnTo>
                                  <a:pt x="3751" y="445"/>
                                </a:lnTo>
                                <a:lnTo>
                                  <a:pt x="3754" y="445"/>
                                </a:lnTo>
                                <a:lnTo>
                                  <a:pt x="3758" y="444"/>
                                </a:lnTo>
                                <a:lnTo>
                                  <a:pt x="3765" y="444"/>
                                </a:lnTo>
                                <a:lnTo>
                                  <a:pt x="3775" y="444"/>
                                </a:lnTo>
                                <a:lnTo>
                                  <a:pt x="3791" y="444"/>
                                </a:lnTo>
                                <a:lnTo>
                                  <a:pt x="3812" y="443"/>
                                </a:lnTo>
                                <a:lnTo>
                                  <a:pt x="3813" y="443"/>
                                </a:lnTo>
                                <a:lnTo>
                                  <a:pt x="3931" y="440"/>
                                </a:lnTo>
                                <a:lnTo>
                                  <a:pt x="3939" y="459"/>
                                </a:lnTo>
                                <a:lnTo>
                                  <a:pt x="3947" y="477"/>
                                </a:lnTo>
                                <a:lnTo>
                                  <a:pt x="3956" y="495"/>
                                </a:lnTo>
                                <a:lnTo>
                                  <a:pt x="3966" y="513"/>
                                </a:lnTo>
                                <a:lnTo>
                                  <a:pt x="3976" y="530"/>
                                </a:lnTo>
                                <a:lnTo>
                                  <a:pt x="3987" y="547"/>
                                </a:lnTo>
                                <a:lnTo>
                                  <a:pt x="3999" y="564"/>
                                </a:lnTo>
                                <a:lnTo>
                                  <a:pt x="4011" y="580"/>
                                </a:lnTo>
                                <a:lnTo>
                                  <a:pt x="4024" y="595"/>
                                </a:lnTo>
                                <a:lnTo>
                                  <a:pt x="4037" y="611"/>
                                </a:lnTo>
                                <a:lnTo>
                                  <a:pt x="4051" y="625"/>
                                </a:lnTo>
                                <a:lnTo>
                                  <a:pt x="4065" y="640"/>
                                </a:lnTo>
                                <a:lnTo>
                                  <a:pt x="4077" y="650"/>
                                </a:lnTo>
                                <a:lnTo>
                                  <a:pt x="4068" y="707"/>
                                </a:lnTo>
                                <a:lnTo>
                                  <a:pt x="4053" y="721"/>
                                </a:lnTo>
                                <a:lnTo>
                                  <a:pt x="4039" y="735"/>
                                </a:lnTo>
                                <a:lnTo>
                                  <a:pt x="4026" y="750"/>
                                </a:lnTo>
                                <a:lnTo>
                                  <a:pt x="4012" y="765"/>
                                </a:lnTo>
                                <a:lnTo>
                                  <a:pt x="4000" y="781"/>
                                </a:lnTo>
                                <a:lnTo>
                                  <a:pt x="3988" y="797"/>
                                </a:lnTo>
                                <a:lnTo>
                                  <a:pt x="3976" y="814"/>
                                </a:lnTo>
                                <a:lnTo>
                                  <a:pt x="3966" y="830"/>
                                </a:lnTo>
                                <a:lnTo>
                                  <a:pt x="3955" y="848"/>
                                </a:lnTo>
                                <a:lnTo>
                                  <a:pt x="3946" y="865"/>
                                </a:lnTo>
                                <a:lnTo>
                                  <a:pt x="3936" y="883"/>
                                </a:lnTo>
                                <a:lnTo>
                                  <a:pt x="3928" y="902"/>
                                </a:lnTo>
                                <a:lnTo>
                                  <a:pt x="3924" y="912"/>
                                </a:lnTo>
                                <a:lnTo>
                                  <a:pt x="3811" y="905"/>
                                </a:lnTo>
                                <a:lnTo>
                                  <a:pt x="3805" y="905"/>
                                </a:lnTo>
                                <a:lnTo>
                                  <a:pt x="3789" y="904"/>
                                </a:lnTo>
                                <a:lnTo>
                                  <a:pt x="3766" y="903"/>
                                </a:lnTo>
                                <a:lnTo>
                                  <a:pt x="3740" y="901"/>
                                </a:lnTo>
                                <a:lnTo>
                                  <a:pt x="3714" y="900"/>
                                </a:lnTo>
                                <a:lnTo>
                                  <a:pt x="3698" y="899"/>
                                </a:lnTo>
                                <a:lnTo>
                                  <a:pt x="3442" y="884"/>
                                </a:lnTo>
                                <a:lnTo>
                                  <a:pt x="3436" y="884"/>
                                </a:lnTo>
                                <a:lnTo>
                                  <a:pt x="3420" y="884"/>
                                </a:lnTo>
                                <a:lnTo>
                                  <a:pt x="3398" y="884"/>
                                </a:lnTo>
                                <a:lnTo>
                                  <a:pt x="3373" y="883"/>
                                </a:lnTo>
                                <a:lnTo>
                                  <a:pt x="3346" y="881"/>
                                </a:lnTo>
                                <a:lnTo>
                                  <a:pt x="3328" y="878"/>
                                </a:lnTo>
                                <a:lnTo>
                                  <a:pt x="3315" y="877"/>
                                </a:lnTo>
                                <a:lnTo>
                                  <a:pt x="3292" y="857"/>
                                </a:lnTo>
                                <a:lnTo>
                                  <a:pt x="3270" y="839"/>
                                </a:lnTo>
                                <a:lnTo>
                                  <a:pt x="3247" y="824"/>
                                </a:lnTo>
                                <a:lnTo>
                                  <a:pt x="3225" y="810"/>
                                </a:lnTo>
                                <a:lnTo>
                                  <a:pt x="3203" y="799"/>
                                </a:lnTo>
                                <a:lnTo>
                                  <a:pt x="3182" y="790"/>
                                </a:lnTo>
                                <a:lnTo>
                                  <a:pt x="3162" y="783"/>
                                </a:lnTo>
                                <a:lnTo>
                                  <a:pt x="3143" y="778"/>
                                </a:lnTo>
                                <a:lnTo>
                                  <a:pt x="3126" y="774"/>
                                </a:lnTo>
                                <a:lnTo>
                                  <a:pt x="3110" y="772"/>
                                </a:lnTo>
                                <a:lnTo>
                                  <a:pt x="3095" y="771"/>
                                </a:lnTo>
                                <a:lnTo>
                                  <a:pt x="3083" y="771"/>
                                </a:lnTo>
                                <a:lnTo>
                                  <a:pt x="3072" y="772"/>
                                </a:lnTo>
                                <a:lnTo>
                                  <a:pt x="3064" y="775"/>
                                </a:lnTo>
                                <a:lnTo>
                                  <a:pt x="3063" y="775"/>
                                </a:lnTo>
                                <a:lnTo>
                                  <a:pt x="3063" y="791"/>
                                </a:lnTo>
                                <a:lnTo>
                                  <a:pt x="3030" y="791"/>
                                </a:lnTo>
                                <a:lnTo>
                                  <a:pt x="3030" y="784"/>
                                </a:lnTo>
                                <a:lnTo>
                                  <a:pt x="2050" y="794"/>
                                </a:lnTo>
                                <a:lnTo>
                                  <a:pt x="2034" y="797"/>
                                </a:lnTo>
                                <a:lnTo>
                                  <a:pt x="2021" y="803"/>
                                </a:lnTo>
                                <a:lnTo>
                                  <a:pt x="2009" y="812"/>
                                </a:lnTo>
                                <a:lnTo>
                                  <a:pt x="1998" y="823"/>
                                </a:lnTo>
                                <a:lnTo>
                                  <a:pt x="1986" y="836"/>
                                </a:lnTo>
                                <a:lnTo>
                                  <a:pt x="1972" y="848"/>
                                </a:lnTo>
                                <a:lnTo>
                                  <a:pt x="1955" y="861"/>
                                </a:lnTo>
                                <a:lnTo>
                                  <a:pt x="1933" y="872"/>
                                </a:lnTo>
                                <a:lnTo>
                                  <a:pt x="1905" y="880"/>
                                </a:lnTo>
                                <a:lnTo>
                                  <a:pt x="1897" y="882"/>
                                </a:lnTo>
                                <a:lnTo>
                                  <a:pt x="1890" y="918"/>
                                </a:lnTo>
                                <a:lnTo>
                                  <a:pt x="1882" y="952"/>
                                </a:lnTo>
                                <a:lnTo>
                                  <a:pt x="1872" y="985"/>
                                </a:lnTo>
                                <a:lnTo>
                                  <a:pt x="1860" y="1017"/>
                                </a:lnTo>
                                <a:lnTo>
                                  <a:pt x="1847" y="1047"/>
                                </a:lnTo>
                                <a:lnTo>
                                  <a:pt x="1833" y="1076"/>
                                </a:lnTo>
                                <a:lnTo>
                                  <a:pt x="1818" y="1103"/>
                                </a:lnTo>
                                <a:lnTo>
                                  <a:pt x="1801" y="1129"/>
                                </a:lnTo>
                                <a:lnTo>
                                  <a:pt x="1784" y="1152"/>
                                </a:lnTo>
                                <a:lnTo>
                                  <a:pt x="1765" y="1175"/>
                                </a:lnTo>
                                <a:lnTo>
                                  <a:pt x="1746" y="1195"/>
                                </a:lnTo>
                                <a:lnTo>
                                  <a:pt x="1726" y="1213"/>
                                </a:lnTo>
                                <a:lnTo>
                                  <a:pt x="1706" y="1230"/>
                                </a:lnTo>
                                <a:lnTo>
                                  <a:pt x="1685" y="1244"/>
                                </a:lnTo>
                                <a:lnTo>
                                  <a:pt x="1664" y="1257"/>
                                </a:lnTo>
                                <a:lnTo>
                                  <a:pt x="1642" y="1267"/>
                                </a:lnTo>
                                <a:lnTo>
                                  <a:pt x="1620" y="1275"/>
                                </a:lnTo>
                                <a:lnTo>
                                  <a:pt x="1598" y="1281"/>
                                </a:lnTo>
                                <a:lnTo>
                                  <a:pt x="1576" y="1285"/>
                                </a:lnTo>
                                <a:lnTo>
                                  <a:pt x="1554" y="1286"/>
                                </a:lnTo>
                                <a:lnTo>
                                  <a:pt x="1533" y="1286"/>
                                </a:lnTo>
                                <a:lnTo>
                                  <a:pt x="1513" y="1284"/>
                                </a:lnTo>
                                <a:lnTo>
                                  <a:pt x="1492" y="1282"/>
                                </a:lnTo>
                                <a:lnTo>
                                  <a:pt x="1472" y="1279"/>
                                </a:lnTo>
                                <a:lnTo>
                                  <a:pt x="1453" y="1275"/>
                                </a:lnTo>
                                <a:lnTo>
                                  <a:pt x="1433" y="1271"/>
                                </a:lnTo>
                                <a:lnTo>
                                  <a:pt x="1414" y="1266"/>
                                </a:lnTo>
                                <a:lnTo>
                                  <a:pt x="1395" y="1260"/>
                                </a:lnTo>
                                <a:lnTo>
                                  <a:pt x="1376" y="1253"/>
                                </a:lnTo>
                                <a:lnTo>
                                  <a:pt x="1357" y="1246"/>
                                </a:lnTo>
                                <a:lnTo>
                                  <a:pt x="1338" y="1238"/>
                                </a:lnTo>
                                <a:lnTo>
                                  <a:pt x="1320" y="1230"/>
                                </a:lnTo>
                                <a:lnTo>
                                  <a:pt x="1302" y="1221"/>
                                </a:lnTo>
                                <a:lnTo>
                                  <a:pt x="1295" y="1217"/>
                                </a:lnTo>
                                <a:lnTo>
                                  <a:pt x="1275" y="1208"/>
                                </a:lnTo>
                                <a:lnTo>
                                  <a:pt x="1254" y="1201"/>
                                </a:lnTo>
                                <a:lnTo>
                                  <a:pt x="1234" y="1196"/>
                                </a:lnTo>
                                <a:lnTo>
                                  <a:pt x="1215" y="1193"/>
                                </a:lnTo>
                                <a:lnTo>
                                  <a:pt x="1195" y="1192"/>
                                </a:lnTo>
                                <a:lnTo>
                                  <a:pt x="1176" y="1193"/>
                                </a:lnTo>
                                <a:lnTo>
                                  <a:pt x="1158" y="1197"/>
                                </a:lnTo>
                                <a:lnTo>
                                  <a:pt x="1141" y="1203"/>
                                </a:lnTo>
                                <a:lnTo>
                                  <a:pt x="1124" y="1211"/>
                                </a:lnTo>
                                <a:lnTo>
                                  <a:pt x="1115" y="1217"/>
                                </a:lnTo>
                                <a:lnTo>
                                  <a:pt x="1009" y="1292"/>
                                </a:lnTo>
                                <a:lnTo>
                                  <a:pt x="982" y="1311"/>
                                </a:lnTo>
                                <a:lnTo>
                                  <a:pt x="956" y="1328"/>
                                </a:lnTo>
                                <a:lnTo>
                                  <a:pt x="932" y="1343"/>
                                </a:lnTo>
                                <a:lnTo>
                                  <a:pt x="910" y="1357"/>
                                </a:lnTo>
                                <a:lnTo>
                                  <a:pt x="888" y="1369"/>
                                </a:lnTo>
                                <a:lnTo>
                                  <a:pt x="868" y="1381"/>
                                </a:lnTo>
                                <a:lnTo>
                                  <a:pt x="848" y="1390"/>
                                </a:lnTo>
                                <a:lnTo>
                                  <a:pt x="829" y="1399"/>
                                </a:lnTo>
                                <a:lnTo>
                                  <a:pt x="811" y="1407"/>
                                </a:lnTo>
                                <a:lnTo>
                                  <a:pt x="794" y="1413"/>
                                </a:lnTo>
                                <a:lnTo>
                                  <a:pt x="776" y="1419"/>
                                </a:lnTo>
                                <a:lnTo>
                                  <a:pt x="759" y="1423"/>
                                </a:lnTo>
                                <a:lnTo>
                                  <a:pt x="742" y="1427"/>
                                </a:lnTo>
                                <a:lnTo>
                                  <a:pt x="725" y="1430"/>
                                </a:lnTo>
                                <a:lnTo>
                                  <a:pt x="708" y="1433"/>
                                </a:lnTo>
                                <a:lnTo>
                                  <a:pt x="690" y="1435"/>
                                </a:lnTo>
                                <a:lnTo>
                                  <a:pt x="672" y="1436"/>
                                </a:lnTo>
                                <a:lnTo>
                                  <a:pt x="653" y="1437"/>
                                </a:lnTo>
                                <a:lnTo>
                                  <a:pt x="634" y="1437"/>
                                </a:lnTo>
                                <a:lnTo>
                                  <a:pt x="613" y="1437"/>
                                </a:lnTo>
                                <a:lnTo>
                                  <a:pt x="589" y="1436"/>
                                </a:lnTo>
                                <a:lnTo>
                                  <a:pt x="564" y="1434"/>
                                </a:lnTo>
                                <a:lnTo>
                                  <a:pt x="539" y="1430"/>
                                </a:lnTo>
                                <a:lnTo>
                                  <a:pt x="515" y="1424"/>
                                </a:lnTo>
                                <a:lnTo>
                                  <a:pt x="490" y="1417"/>
                                </a:lnTo>
                                <a:lnTo>
                                  <a:pt x="466" y="1408"/>
                                </a:lnTo>
                                <a:lnTo>
                                  <a:pt x="443" y="1398"/>
                                </a:lnTo>
                                <a:lnTo>
                                  <a:pt x="420" y="1387"/>
                                </a:lnTo>
                                <a:lnTo>
                                  <a:pt x="397" y="1374"/>
                                </a:lnTo>
                                <a:lnTo>
                                  <a:pt x="374" y="1360"/>
                                </a:lnTo>
                                <a:lnTo>
                                  <a:pt x="353" y="1345"/>
                                </a:lnTo>
                                <a:lnTo>
                                  <a:pt x="331" y="1328"/>
                                </a:lnTo>
                                <a:lnTo>
                                  <a:pt x="311" y="1311"/>
                                </a:lnTo>
                                <a:lnTo>
                                  <a:pt x="290" y="1292"/>
                                </a:lnTo>
                                <a:lnTo>
                                  <a:pt x="271" y="1272"/>
                                </a:lnTo>
                                <a:lnTo>
                                  <a:pt x="252" y="1251"/>
                                </a:lnTo>
                                <a:lnTo>
                                  <a:pt x="234" y="1229"/>
                                </a:lnTo>
                                <a:lnTo>
                                  <a:pt x="217" y="1206"/>
                                </a:lnTo>
                                <a:lnTo>
                                  <a:pt x="201" y="1183"/>
                                </a:lnTo>
                                <a:lnTo>
                                  <a:pt x="185" y="1158"/>
                                </a:lnTo>
                                <a:lnTo>
                                  <a:pt x="103" y="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586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2" y="37"/>
                                </a:moveTo>
                                <a:lnTo>
                                  <a:pt x="15" y="49"/>
                                </a:lnTo>
                                <a:lnTo>
                                  <a:pt x="33" y="49"/>
                                </a:lnTo>
                                <a:lnTo>
                                  <a:pt x="46" y="39"/>
                                </a:lnTo>
                                <a:lnTo>
                                  <a:pt x="50" y="21"/>
                                </a:lnTo>
                                <a:lnTo>
                                  <a:pt x="41" y="5"/>
                                </a:lnTo>
                                <a:lnTo>
                                  <a:pt x="27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1"/>
                                </a:lnTo>
                                <a:lnTo>
                                  <a:pt x="2" y="37"/>
                                </a:lnTo>
                                <a:lnTo>
                                  <a:pt x="6" y="46"/>
                                </a:lnTo>
                                <a:lnTo>
                                  <a:pt x="20" y="59"/>
                                </a:lnTo>
                                <a:lnTo>
                                  <a:pt x="38" y="58"/>
                                </a:lnTo>
                                <a:lnTo>
                                  <a:pt x="40" y="57"/>
                                </a:lnTo>
                                <a:lnTo>
                                  <a:pt x="53" y="44"/>
                                </a:lnTo>
                                <a:lnTo>
                                  <a:pt x="53" y="25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586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2" y="37"/>
                                </a:moveTo>
                                <a:lnTo>
                                  <a:pt x="16" y="49"/>
                                </a:lnTo>
                                <a:lnTo>
                                  <a:pt x="33" y="50"/>
                                </a:lnTo>
                                <a:lnTo>
                                  <a:pt x="46" y="39"/>
                                </a:lnTo>
                                <a:lnTo>
                                  <a:pt x="50" y="21"/>
                                </a:lnTo>
                                <a:lnTo>
                                  <a:pt x="41" y="5"/>
                                </a:lnTo>
                                <a:lnTo>
                                  <a:pt x="27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1"/>
                                </a:lnTo>
                                <a:lnTo>
                                  <a:pt x="2" y="37"/>
                                </a:lnTo>
                                <a:lnTo>
                                  <a:pt x="6" y="46"/>
                                </a:lnTo>
                                <a:lnTo>
                                  <a:pt x="20" y="59"/>
                                </a:lnTo>
                                <a:lnTo>
                                  <a:pt x="38" y="58"/>
                                </a:lnTo>
                                <a:lnTo>
                                  <a:pt x="40" y="57"/>
                                </a:lnTo>
                                <a:lnTo>
                                  <a:pt x="53" y="44"/>
                                </a:lnTo>
                                <a:lnTo>
                                  <a:pt x="53" y="25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3228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2" y="37"/>
                                </a:moveTo>
                                <a:lnTo>
                                  <a:pt x="16" y="49"/>
                                </a:lnTo>
                                <a:lnTo>
                                  <a:pt x="33" y="50"/>
                                </a:lnTo>
                                <a:lnTo>
                                  <a:pt x="46" y="39"/>
                                </a:lnTo>
                                <a:lnTo>
                                  <a:pt x="50" y="21"/>
                                </a:lnTo>
                                <a:lnTo>
                                  <a:pt x="41" y="5"/>
                                </a:lnTo>
                                <a:lnTo>
                                  <a:pt x="27" y="0"/>
                                </a:lnTo>
                                <a:lnTo>
                                  <a:pt x="9" y="5"/>
                                </a:lnTo>
                                <a:lnTo>
                                  <a:pt x="0" y="21"/>
                                </a:lnTo>
                                <a:lnTo>
                                  <a:pt x="2" y="37"/>
                                </a:lnTo>
                                <a:lnTo>
                                  <a:pt x="6" y="47"/>
                                </a:lnTo>
                                <a:lnTo>
                                  <a:pt x="20" y="59"/>
                                </a:lnTo>
                                <a:lnTo>
                                  <a:pt x="39" y="58"/>
                                </a:lnTo>
                                <a:lnTo>
                                  <a:pt x="40" y="57"/>
                                </a:lnTo>
                                <a:lnTo>
                                  <a:pt x="53" y="44"/>
                                </a:lnTo>
                                <a:lnTo>
                                  <a:pt x="53" y="25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90320"/>
                            <a:ext cx="159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7">
                                <a:moveTo>
                                  <a:pt x="251" y="57"/>
                                </a:moveTo>
                                <a:lnTo>
                                  <a:pt x="225" y="44"/>
                                </a:lnTo>
                                <a:lnTo>
                                  <a:pt x="200" y="34"/>
                                </a:lnTo>
                                <a:lnTo>
                                  <a:pt x="176" y="25"/>
                                </a:lnTo>
                                <a:lnTo>
                                  <a:pt x="153" y="17"/>
                                </a:lnTo>
                                <a:lnTo>
                                  <a:pt x="130" y="11"/>
                                </a:lnTo>
                                <a:lnTo>
                                  <a:pt x="109" y="6"/>
                                </a:lnTo>
                                <a:lnTo>
                                  <a:pt x="89" y="3"/>
                                </a:lnTo>
                                <a:lnTo>
                                  <a:pt x="70" y="1"/>
                                </a:lnTo>
                                <a:lnTo>
                                  <a:pt x="53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1"/>
                                </a:lnTo>
                                <a:lnTo>
                                  <a:pt x="11" y="3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26320"/>
                            <a:ext cx="39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52">
                                <a:moveTo>
                                  <a:pt x="616" y="34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560160"/>
                            <a:ext cx="72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">
                                <a:moveTo>
                                  <a:pt x="11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573480"/>
                            <a:ext cx="71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">
                                <a:moveTo>
                                  <a:pt x="11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15440"/>
                            <a:ext cx="97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1">
                                <a:moveTo>
                                  <a:pt x="152" y="0"/>
                                </a:moveTo>
                                <a:lnTo>
                                  <a:pt x="138" y="13"/>
                                </a:lnTo>
                                <a:lnTo>
                                  <a:pt x="123" y="28"/>
                                </a:lnTo>
                                <a:lnTo>
                                  <a:pt x="109" y="43"/>
                                </a:lnTo>
                                <a:lnTo>
                                  <a:pt x="96" y="58"/>
                                </a:lnTo>
                                <a:lnTo>
                                  <a:pt x="84" y="74"/>
                                </a:lnTo>
                                <a:lnTo>
                                  <a:pt x="72" y="90"/>
                                </a:lnTo>
                                <a:lnTo>
                                  <a:pt x="60" y="106"/>
                                </a:lnTo>
                                <a:lnTo>
                                  <a:pt x="49" y="123"/>
                                </a:lnTo>
                                <a:lnTo>
                                  <a:pt x="39" y="141"/>
                                </a:lnTo>
                                <a:lnTo>
                                  <a:pt x="30" y="159"/>
                                </a:lnTo>
                                <a:lnTo>
                                  <a:pt x="21" y="177"/>
                                </a:lnTo>
                                <a:lnTo>
                                  <a:pt x="13" y="195"/>
                                </a:lnTo>
                                <a:lnTo>
                                  <a:pt x="7" y="209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83680"/>
                            <a:ext cx="63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">
                                <a:moveTo>
                                  <a:pt x="0" y="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90880"/>
                            <a:ext cx="63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">
                                <a:moveTo>
                                  <a:pt x="0" y="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35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301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308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94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290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7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65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25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3243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240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23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25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218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14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21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06880"/>
                            <a:ext cx="28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">
                                <a:moveTo>
                                  <a:pt x="0" y="4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20760"/>
                            <a:ext cx="186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80">
                                <a:moveTo>
                                  <a:pt x="293" y="381"/>
                                </a:moveTo>
                                <a:lnTo>
                                  <a:pt x="186" y="315"/>
                                </a:lnTo>
                                <a:lnTo>
                                  <a:pt x="14" y="315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lnTo>
                                  <a:pt x="238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91960"/>
                            <a:ext cx="114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86">
                                <a:moveTo>
                                  <a:pt x="180" y="386"/>
                                </a:moveTo>
                                <a:lnTo>
                                  <a:pt x="158" y="384"/>
                                </a:lnTo>
                                <a:lnTo>
                                  <a:pt x="136" y="378"/>
                                </a:lnTo>
                                <a:lnTo>
                                  <a:pt x="115" y="370"/>
                                </a:lnTo>
                                <a:lnTo>
                                  <a:pt x="96" y="361"/>
                                </a:lnTo>
                                <a:lnTo>
                                  <a:pt x="78" y="349"/>
                                </a:lnTo>
                                <a:lnTo>
                                  <a:pt x="61" y="335"/>
                                </a:lnTo>
                                <a:lnTo>
                                  <a:pt x="46" y="319"/>
                                </a:lnTo>
                                <a:lnTo>
                                  <a:pt x="33" y="302"/>
                                </a:lnTo>
                                <a:lnTo>
                                  <a:pt x="22" y="284"/>
                                </a:lnTo>
                                <a:lnTo>
                                  <a:pt x="13" y="264"/>
                                </a:lnTo>
                                <a:lnTo>
                                  <a:pt x="6" y="243"/>
                                </a:lnTo>
                                <a:lnTo>
                                  <a:pt x="2" y="221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1" y="170"/>
                                </a:lnTo>
                                <a:lnTo>
                                  <a:pt x="5" y="148"/>
                                </a:lnTo>
                                <a:lnTo>
                                  <a:pt x="11" y="127"/>
                                </a:lnTo>
                                <a:lnTo>
                                  <a:pt x="20" y="107"/>
                                </a:lnTo>
                                <a:lnTo>
                                  <a:pt x="31" y="88"/>
                                </a:lnTo>
                                <a:lnTo>
                                  <a:pt x="43" y="71"/>
                                </a:lnTo>
                                <a:lnTo>
                                  <a:pt x="58" y="55"/>
                                </a:lnTo>
                                <a:lnTo>
                                  <a:pt x="74" y="41"/>
                                </a:lnTo>
                                <a:lnTo>
                                  <a:pt x="92" y="28"/>
                                </a:lnTo>
                                <a:lnTo>
                                  <a:pt x="111" y="18"/>
                                </a:lnTo>
                                <a:lnTo>
                                  <a:pt x="131" y="10"/>
                                </a:lnTo>
                                <a:lnTo>
                                  <a:pt x="153" y="4"/>
                                </a:lnTo>
                                <a:lnTo>
                                  <a:pt x="175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91960"/>
                            <a:ext cx="245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6">
                                <a:moveTo>
                                  <a:pt x="193" y="386"/>
                                </a:moveTo>
                                <a:lnTo>
                                  <a:pt x="215" y="385"/>
                                </a:lnTo>
                                <a:lnTo>
                                  <a:pt x="236" y="382"/>
                                </a:lnTo>
                                <a:lnTo>
                                  <a:pt x="256" y="376"/>
                                </a:lnTo>
                                <a:lnTo>
                                  <a:pt x="275" y="369"/>
                                </a:lnTo>
                                <a:lnTo>
                                  <a:pt x="293" y="359"/>
                                </a:lnTo>
                                <a:lnTo>
                                  <a:pt x="309" y="348"/>
                                </a:lnTo>
                                <a:lnTo>
                                  <a:pt x="324" y="335"/>
                                </a:lnTo>
                                <a:lnTo>
                                  <a:pt x="338" y="321"/>
                                </a:lnTo>
                                <a:lnTo>
                                  <a:pt x="350" y="306"/>
                                </a:lnTo>
                                <a:lnTo>
                                  <a:pt x="360" y="290"/>
                                </a:lnTo>
                                <a:lnTo>
                                  <a:pt x="369" y="272"/>
                                </a:lnTo>
                                <a:lnTo>
                                  <a:pt x="376" y="254"/>
                                </a:lnTo>
                                <a:lnTo>
                                  <a:pt x="382" y="235"/>
                                </a:lnTo>
                                <a:lnTo>
                                  <a:pt x="385" y="215"/>
                                </a:lnTo>
                                <a:lnTo>
                                  <a:pt x="387" y="196"/>
                                </a:lnTo>
                                <a:lnTo>
                                  <a:pt x="386" y="176"/>
                                </a:lnTo>
                                <a:lnTo>
                                  <a:pt x="383" y="155"/>
                                </a:lnTo>
                                <a:lnTo>
                                  <a:pt x="378" y="135"/>
                                </a:lnTo>
                                <a:lnTo>
                                  <a:pt x="370" y="115"/>
                                </a:lnTo>
                                <a:lnTo>
                                  <a:pt x="360" y="96"/>
                                </a:lnTo>
                                <a:lnTo>
                                  <a:pt x="349" y="78"/>
                                </a:lnTo>
                                <a:lnTo>
                                  <a:pt x="335" y="61"/>
                                </a:lnTo>
                                <a:lnTo>
                                  <a:pt x="320" y="47"/>
                                </a:lnTo>
                                <a:lnTo>
                                  <a:pt x="304" y="34"/>
                                </a:lnTo>
                                <a:lnTo>
                                  <a:pt x="287" y="24"/>
                                </a:lnTo>
                                <a:lnTo>
                                  <a:pt x="269" y="15"/>
                                </a:lnTo>
                                <a:lnTo>
                                  <a:pt x="251" y="8"/>
                                </a:lnTo>
                                <a:lnTo>
                                  <a:pt x="232" y="3"/>
                                </a:lnTo>
                                <a:lnTo>
                                  <a:pt x="213" y="0"/>
                                </a:lnTo>
                                <a:lnTo>
                                  <a:pt x="193" y="0"/>
                                </a:lnTo>
                                <a:lnTo>
                                  <a:pt x="173" y="0"/>
                                </a:lnTo>
                                <a:lnTo>
                                  <a:pt x="154" y="3"/>
                                </a:lnTo>
                                <a:lnTo>
                                  <a:pt x="135" y="8"/>
                                </a:lnTo>
                                <a:lnTo>
                                  <a:pt x="117" y="15"/>
                                </a:lnTo>
                                <a:lnTo>
                                  <a:pt x="99" y="23"/>
                                </a:lnTo>
                                <a:lnTo>
                                  <a:pt x="82" y="34"/>
                                </a:lnTo>
                                <a:lnTo>
                                  <a:pt x="66" y="47"/>
                                </a:lnTo>
                                <a:lnTo>
                                  <a:pt x="51" y="61"/>
                                </a:lnTo>
                                <a:lnTo>
                                  <a:pt x="37" y="78"/>
                                </a:lnTo>
                                <a:lnTo>
                                  <a:pt x="26" y="96"/>
                                </a:lnTo>
                                <a:lnTo>
                                  <a:pt x="16" y="115"/>
                                </a:lnTo>
                                <a:lnTo>
                                  <a:pt x="8" y="135"/>
                                </a:lnTo>
                                <a:lnTo>
                                  <a:pt x="3" y="155"/>
                                </a:lnTo>
                                <a:lnTo>
                                  <a:pt x="0" y="176"/>
                                </a:lnTo>
                                <a:lnTo>
                                  <a:pt x="0" y="196"/>
                                </a:lnTo>
                                <a:lnTo>
                                  <a:pt x="1" y="215"/>
                                </a:lnTo>
                                <a:lnTo>
                                  <a:pt x="4" y="235"/>
                                </a:lnTo>
                                <a:lnTo>
                                  <a:pt x="10" y="254"/>
                                </a:lnTo>
                                <a:lnTo>
                                  <a:pt x="17" y="272"/>
                                </a:lnTo>
                                <a:lnTo>
                                  <a:pt x="26" y="290"/>
                                </a:lnTo>
                                <a:lnTo>
                                  <a:pt x="36" y="306"/>
                                </a:lnTo>
                                <a:lnTo>
                                  <a:pt x="48" y="321"/>
                                </a:lnTo>
                                <a:lnTo>
                                  <a:pt x="62" y="335"/>
                                </a:lnTo>
                                <a:lnTo>
                                  <a:pt x="77" y="348"/>
                                </a:lnTo>
                                <a:lnTo>
                                  <a:pt x="94" y="359"/>
                                </a:lnTo>
                                <a:lnTo>
                                  <a:pt x="111" y="369"/>
                                </a:lnTo>
                                <a:lnTo>
                                  <a:pt x="130" y="376"/>
                                </a:lnTo>
                                <a:lnTo>
                                  <a:pt x="150" y="382"/>
                                </a:lnTo>
                                <a:lnTo>
                                  <a:pt x="171" y="385"/>
                                </a:lnTo>
                                <a:lnTo>
                                  <a:pt x="193" y="3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5524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5240"/>
                            <a:ext cx="58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75">
                                <a:moveTo>
                                  <a:pt x="92" y="476"/>
                                </a:moveTo>
                                <a:lnTo>
                                  <a:pt x="23" y="476"/>
                                </a:lnTo>
                                <a:lnTo>
                                  <a:pt x="0" y="448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27"/>
                                </a:lnTo>
                                <a:lnTo>
                                  <a:pt x="92" y="476"/>
                                </a:lnTo>
                                <a:lnTo>
                                  <a:pt x="68" y="448"/>
                                </a:ln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9360"/>
                            <a:ext cx="43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7">
                                <a:moveTo>
                                  <a:pt x="68" y="207"/>
                                </a:moveTo>
                                <a:lnTo>
                                  <a:pt x="64" y="185"/>
                                </a:lnTo>
                                <a:lnTo>
                                  <a:pt x="60" y="163"/>
                                </a:lnTo>
                                <a:lnTo>
                                  <a:pt x="55" y="142"/>
                                </a:lnTo>
                                <a:lnTo>
                                  <a:pt x="50" y="121"/>
                                </a:lnTo>
                                <a:lnTo>
                                  <a:pt x="44" y="101"/>
                                </a:lnTo>
                                <a:lnTo>
                                  <a:pt x="38" y="82"/>
                                </a:lnTo>
                                <a:lnTo>
                                  <a:pt x="31" y="64"/>
                                </a:lnTo>
                                <a:lnTo>
                                  <a:pt x="24" y="46"/>
                                </a:lnTo>
                                <a:lnTo>
                                  <a:pt x="16" y="30"/>
                                </a:ln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0560"/>
                            <a:ext cx="1071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484">
                                <a:moveTo>
                                  <a:pt x="0" y="204"/>
                                </a:moveTo>
                                <a:lnTo>
                                  <a:pt x="15" y="228"/>
                                </a:lnTo>
                                <a:lnTo>
                                  <a:pt x="31" y="252"/>
                                </a:lnTo>
                                <a:lnTo>
                                  <a:pt x="48" y="275"/>
                                </a:lnTo>
                                <a:lnTo>
                                  <a:pt x="66" y="297"/>
                                </a:lnTo>
                                <a:lnTo>
                                  <a:pt x="85" y="318"/>
                                </a:lnTo>
                                <a:lnTo>
                                  <a:pt x="104" y="337"/>
                                </a:lnTo>
                                <a:lnTo>
                                  <a:pt x="125" y="356"/>
                                </a:lnTo>
                                <a:lnTo>
                                  <a:pt x="145" y="374"/>
                                </a:lnTo>
                                <a:lnTo>
                                  <a:pt x="167" y="391"/>
                                </a:lnTo>
                                <a:lnTo>
                                  <a:pt x="188" y="406"/>
                                </a:lnTo>
                                <a:lnTo>
                                  <a:pt x="211" y="420"/>
                                </a:lnTo>
                                <a:lnTo>
                                  <a:pt x="233" y="433"/>
                                </a:lnTo>
                                <a:lnTo>
                                  <a:pt x="257" y="444"/>
                                </a:lnTo>
                                <a:lnTo>
                                  <a:pt x="280" y="455"/>
                                </a:lnTo>
                                <a:lnTo>
                                  <a:pt x="304" y="463"/>
                                </a:lnTo>
                                <a:lnTo>
                                  <a:pt x="329" y="470"/>
                                </a:lnTo>
                                <a:lnTo>
                                  <a:pt x="353" y="476"/>
                                </a:lnTo>
                                <a:lnTo>
                                  <a:pt x="378" y="480"/>
                                </a:lnTo>
                                <a:lnTo>
                                  <a:pt x="403" y="483"/>
                                </a:lnTo>
                                <a:lnTo>
                                  <a:pt x="428" y="484"/>
                                </a:lnTo>
                                <a:lnTo>
                                  <a:pt x="448" y="483"/>
                                </a:lnTo>
                                <a:lnTo>
                                  <a:pt x="467" y="483"/>
                                </a:lnTo>
                                <a:lnTo>
                                  <a:pt x="486" y="482"/>
                                </a:lnTo>
                                <a:lnTo>
                                  <a:pt x="504" y="481"/>
                                </a:lnTo>
                                <a:lnTo>
                                  <a:pt x="522" y="479"/>
                                </a:lnTo>
                                <a:lnTo>
                                  <a:pt x="539" y="477"/>
                                </a:lnTo>
                                <a:lnTo>
                                  <a:pt x="556" y="473"/>
                                </a:lnTo>
                                <a:lnTo>
                                  <a:pt x="573" y="470"/>
                                </a:lnTo>
                                <a:lnTo>
                                  <a:pt x="590" y="465"/>
                                </a:lnTo>
                                <a:lnTo>
                                  <a:pt x="608" y="459"/>
                                </a:lnTo>
                                <a:lnTo>
                                  <a:pt x="625" y="453"/>
                                </a:lnTo>
                                <a:lnTo>
                                  <a:pt x="643" y="445"/>
                                </a:lnTo>
                                <a:lnTo>
                                  <a:pt x="662" y="436"/>
                                </a:lnTo>
                                <a:lnTo>
                                  <a:pt x="682" y="427"/>
                                </a:lnTo>
                                <a:lnTo>
                                  <a:pt x="702" y="415"/>
                                </a:lnTo>
                                <a:lnTo>
                                  <a:pt x="724" y="403"/>
                                </a:lnTo>
                                <a:lnTo>
                                  <a:pt x="746" y="389"/>
                                </a:lnTo>
                                <a:lnTo>
                                  <a:pt x="770" y="374"/>
                                </a:lnTo>
                                <a:lnTo>
                                  <a:pt x="795" y="357"/>
                                </a:lnTo>
                                <a:lnTo>
                                  <a:pt x="822" y="338"/>
                                </a:lnTo>
                                <a:lnTo>
                                  <a:pt x="929" y="263"/>
                                </a:lnTo>
                                <a:lnTo>
                                  <a:pt x="945" y="254"/>
                                </a:lnTo>
                                <a:lnTo>
                                  <a:pt x="962" y="246"/>
                                </a:lnTo>
                                <a:lnTo>
                                  <a:pt x="979" y="241"/>
                                </a:lnTo>
                                <a:lnTo>
                                  <a:pt x="998" y="238"/>
                                </a:lnTo>
                                <a:lnTo>
                                  <a:pt x="1017" y="238"/>
                                </a:lnTo>
                                <a:lnTo>
                                  <a:pt x="1036" y="239"/>
                                </a:lnTo>
                                <a:lnTo>
                                  <a:pt x="1056" y="243"/>
                                </a:lnTo>
                                <a:lnTo>
                                  <a:pt x="1076" y="249"/>
                                </a:lnTo>
                                <a:lnTo>
                                  <a:pt x="1096" y="257"/>
                                </a:lnTo>
                                <a:lnTo>
                                  <a:pt x="1108" y="263"/>
                                </a:lnTo>
                                <a:lnTo>
                                  <a:pt x="1126" y="272"/>
                                </a:lnTo>
                                <a:lnTo>
                                  <a:pt x="1144" y="281"/>
                                </a:lnTo>
                                <a:lnTo>
                                  <a:pt x="1163" y="289"/>
                                </a:lnTo>
                                <a:lnTo>
                                  <a:pt x="1181" y="296"/>
                                </a:lnTo>
                                <a:lnTo>
                                  <a:pt x="1200" y="303"/>
                                </a:lnTo>
                                <a:lnTo>
                                  <a:pt x="1219" y="309"/>
                                </a:lnTo>
                                <a:lnTo>
                                  <a:pt x="1239" y="315"/>
                                </a:lnTo>
                                <a:lnTo>
                                  <a:pt x="1258" y="320"/>
                                </a:lnTo>
                                <a:lnTo>
                                  <a:pt x="1278" y="324"/>
                                </a:lnTo>
                                <a:lnTo>
                                  <a:pt x="1298" y="327"/>
                                </a:lnTo>
                                <a:lnTo>
                                  <a:pt x="1318" y="330"/>
                                </a:lnTo>
                                <a:lnTo>
                                  <a:pt x="1338" y="332"/>
                                </a:lnTo>
                                <a:lnTo>
                                  <a:pt x="1359" y="332"/>
                                </a:lnTo>
                                <a:lnTo>
                                  <a:pt x="1368" y="332"/>
                                </a:lnTo>
                                <a:lnTo>
                                  <a:pt x="1393" y="332"/>
                                </a:lnTo>
                                <a:lnTo>
                                  <a:pt x="1417" y="329"/>
                                </a:lnTo>
                                <a:lnTo>
                                  <a:pt x="1440" y="325"/>
                                </a:lnTo>
                                <a:lnTo>
                                  <a:pt x="1463" y="319"/>
                                </a:lnTo>
                                <a:lnTo>
                                  <a:pt x="1484" y="311"/>
                                </a:lnTo>
                                <a:lnTo>
                                  <a:pt x="1504" y="302"/>
                                </a:lnTo>
                                <a:lnTo>
                                  <a:pt x="1524" y="291"/>
                                </a:lnTo>
                                <a:lnTo>
                                  <a:pt x="1543" y="278"/>
                                </a:lnTo>
                                <a:lnTo>
                                  <a:pt x="1560" y="264"/>
                                </a:lnTo>
                                <a:lnTo>
                                  <a:pt x="1577" y="248"/>
                                </a:lnTo>
                                <a:lnTo>
                                  <a:pt x="1593" y="230"/>
                                </a:lnTo>
                                <a:lnTo>
                                  <a:pt x="1607" y="211"/>
                                </a:lnTo>
                                <a:lnTo>
                                  <a:pt x="1621" y="190"/>
                                </a:lnTo>
                                <a:lnTo>
                                  <a:pt x="1634" y="167"/>
                                </a:lnTo>
                                <a:lnTo>
                                  <a:pt x="1645" y="143"/>
                                </a:lnTo>
                                <a:lnTo>
                                  <a:pt x="1656" y="118"/>
                                </a:lnTo>
                                <a:lnTo>
                                  <a:pt x="1665" y="90"/>
                                </a:lnTo>
                                <a:lnTo>
                                  <a:pt x="1673" y="62"/>
                                </a:lnTo>
                                <a:lnTo>
                                  <a:pt x="1680" y="31"/>
                                </a:ln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0560"/>
                            <a:ext cx="7689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437">
                                <a:moveTo>
                                  <a:pt x="1211" y="0"/>
                                </a:moveTo>
                                <a:lnTo>
                                  <a:pt x="1205" y="28"/>
                                </a:lnTo>
                                <a:lnTo>
                                  <a:pt x="1199" y="55"/>
                                </a:lnTo>
                                <a:lnTo>
                                  <a:pt x="1191" y="80"/>
                                </a:lnTo>
                                <a:lnTo>
                                  <a:pt x="1182" y="104"/>
                                </a:lnTo>
                                <a:lnTo>
                                  <a:pt x="1173" y="127"/>
                                </a:lnTo>
                                <a:lnTo>
                                  <a:pt x="1162" y="147"/>
                                </a:lnTo>
                                <a:lnTo>
                                  <a:pt x="1151" y="167"/>
                                </a:lnTo>
                                <a:lnTo>
                                  <a:pt x="1139" y="185"/>
                                </a:lnTo>
                                <a:lnTo>
                                  <a:pt x="1126" y="201"/>
                                </a:lnTo>
                                <a:lnTo>
                                  <a:pt x="1112" y="216"/>
                                </a:lnTo>
                                <a:lnTo>
                                  <a:pt x="1098" y="230"/>
                                </a:lnTo>
                                <a:lnTo>
                                  <a:pt x="1082" y="241"/>
                                </a:lnTo>
                                <a:lnTo>
                                  <a:pt x="1066" y="252"/>
                                </a:lnTo>
                                <a:lnTo>
                                  <a:pt x="1049" y="261"/>
                                </a:lnTo>
                                <a:lnTo>
                                  <a:pt x="1032" y="269"/>
                                </a:lnTo>
                                <a:lnTo>
                                  <a:pt x="1013" y="275"/>
                                </a:lnTo>
                                <a:lnTo>
                                  <a:pt x="994" y="279"/>
                                </a:lnTo>
                                <a:lnTo>
                                  <a:pt x="974" y="282"/>
                                </a:lnTo>
                                <a:lnTo>
                                  <a:pt x="954" y="284"/>
                                </a:lnTo>
                                <a:lnTo>
                                  <a:pt x="940" y="284"/>
                                </a:lnTo>
                                <a:lnTo>
                                  <a:pt x="919" y="284"/>
                                </a:lnTo>
                                <a:lnTo>
                                  <a:pt x="899" y="283"/>
                                </a:lnTo>
                                <a:lnTo>
                                  <a:pt x="879" y="280"/>
                                </a:lnTo>
                                <a:lnTo>
                                  <a:pt x="859" y="277"/>
                                </a:lnTo>
                                <a:lnTo>
                                  <a:pt x="839" y="273"/>
                                </a:lnTo>
                                <a:lnTo>
                                  <a:pt x="820" y="268"/>
                                </a:lnTo>
                                <a:lnTo>
                                  <a:pt x="801" y="263"/>
                                </a:lnTo>
                                <a:lnTo>
                                  <a:pt x="782" y="256"/>
                                </a:lnTo>
                                <a:lnTo>
                                  <a:pt x="763" y="249"/>
                                </a:lnTo>
                                <a:lnTo>
                                  <a:pt x="744" y="242"/>
                                </a:lnTo>
                                <a:lnTo>
                                  <a:pt x="725" y="233"/>
                                </a:lnTo>
                                <a:lnTo>
                                  <a:pt x="707" y="224"/>
                                </a:lnTo>
                                <a:lnTo>
                                  <a:pt x="702" y="222"/>
                                </a:lnTo>
                                <a:lnTo>
                                  <a:pt x="683" y="213"/>
                                </a:lnTo>
                                <a:lnTo>
                                  <a:pt x="664" y="205"/>
                                </a:lnTo>
                                <a:lnTo>
                                  <a:pt x="644" y="199"/>
                                </a:lnTo>
                                <a:lnTo>
                                  <a:pt x="625" y="194"/>
                                </a:lnTo>
                                <a:lnTo>
                                  <a:pt x="605" y="191"/>
                                </a:lnTo>
                                <a:lnTo>
                                  <a:pt x="586" y="190"/>
                                </a:lnTo>
                                <a:lnTo>
                                  <a:pt x="567" y="191"/>
                                </a:lnTo>
                                <a:lnTo>
                                  <a:pt x="548" y="194"/>
                                </a:lnTo>
                                <a:lnTo>
                                  <a:pt x="530" y="198"/>
                                </a:lnTo>
                                <a:lnTo>
                                  <a:pt x="512" y="204"/>
                                </a:lnTo>
                                <a:lnTo>
                                  <a:pt x="495" y="212"/>
                                </a:lnTo>
                                <a:lnTo>
                                  <a:pt x="478" y="221"/>
                                </a:lnTo>
                                <a:lnTo>
                                  <a:pt x="473" y="225"/>
                                </a:lnTo>
                                <a:lnTo>
                                  <a:pt x="367" y="300"/>
                                </a:lnTo>
                                <a:lnTo>
                                  <a:pt x="341" y="318"/>
                                </a:lnTo>
                                <a:lnTo>
                                  <a:pt x="317" y="334"/>
                                </a:lnTo>
                                <a:lnTo>
                                  <a:pt x="294" y="349"/>
                                </a:lnTo>
                                <a:lnTo>
                                  <a:pt x="272" y="362"/>
                                </a:lnTo>
                                <a:lnTo>
                                  <a:pt x="251" y="374"/>
                                </a:lnTo>
                                <a:lnTo>
                                  <a:pt x="232" y="385"/>
                                </a:lnTo>
                                <a:lnTo>
                                  <a:pt x="213" y="394"/>
                                </a:lnTo>
                                <a:lnTo>
                                  <a:pt x="196" y="402"/>
                                </a:lnTo>
                                <a:lnTo>
                                  <a:pt x="179" y="409"/>
                                </a:lnTo>
                                <a:lnTo>
                                  <a:pt x="162" y="415"/>
                                </a:lnTo>
                                <a:lnTo>
                                  <a:pt x="146" y="420"/>
                                </a:lnTo>
                                <a:lnTo>
                                  <a:pt x="130" y="425"/>
                                </a:lnTo>
                                <a:lnTo>
                                  <a:pt x="114" y="428"/>
                                </a:lnTo>
                                <a:lnTo>
                                  <a:pt x="98" y="431"/>
                                </a:lnTo>
                                <a:lnTo>
                                  <a:pt x="81" y="433"/>
                                </a:lnTo>
                                <a:lnTo>
                                  <a:pt x="65" y="434"/>
                                </a:lnTo>
                                <a:lnTo>
                                  <a:pt x="48" y="435"/>
                                </a:lnTo>
                                <a:lnTo>
                                  <a:pt x="30" y="436"/>
                                </a:lnTo>
                                <a:lnTo>
                                  <a:pt x="11" y="436"/>
                                </a:ln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600"/>
                            <a:ext cx="10789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206">
                                <a:moveTo>
                                  <a:pt x="485" y="1206"/>
                                </a:moveTo>
                                <a:lnTo>
                                  <a:pt x="448" y="1204"/>
                                </a:lnTo>
                                <a:lnTo>
                                  <a:pt x="412" y="1198"/>
                                </a:lnTo>
                                <a:lnTo>
                                  <a:pt x="376" y="1188"/>
                                </a:lnTo>
                                <a:lnTo>
                                  <a:pt x="340" y="1175"/>
                                </a:lnTo>
                                <a:lnTo>
                                  <a:pt x="306" y="1158"/>
                                </a:lnTo>
                                <a:lnTo>
                                  <a:pt x="272" y="1137"/>
                                </a:lnTo>
                                <a:lnTo>
                                  <a:pt x="239" y="1114"/>
                                </a:lnTo>
                                <a:lnTo>
                                  <a:pt x="208" y="1087"/>
                                </a:lnTo>
                                <a:lnTo>
                                  <a:pt x="178" y="1058"/>
                                </a:lnTo>
                                <a:lnTo>
                                  <a:pt x="150" y="1026"/>
                                </a:lnTo>
                                <a:lnTo>
                                  <a:pt x="124" y="992"/>
                                </a:lnTo>
                                <a:lnTo>
                                  <a:pt x="100" y="955"/>
                                </a:lnTo>
                                <a:lnTo>
                                  <a:pt x="78" y="917"/>
                                </a:lnTo>
                                <a:lnTo>
                                  <a:pt x="58" y="876"/>
                                </a:lnTo>
                                <a:lnTo>
                                  <a:pt x="41" y="834"/>
                                </a:lnTo>
                                <a:lnTo>
                                  <a:pt x="26" y="790"/>
                                </a:lnTo>
                                <a:lnTo>
                                  <a:pt x="15" y="745"/>
                                </a:lnTo>
                                <a:lnTo>
                                  <a:pt x="6" y="699"/>
                                </a:lnTo>
                                <a:lnTo>
                                  <a:pt x="1" y="651"/>
                                </a:lnTo>
                                <a:lnTo>
                                  <a:pt x="0" y="603"/>
                                </a:lnTo>
                                <a:lnTo>
                                  <a:pt x="1" y="555"/>
                                </a:lnTo>
                                <a:lnTo>
                                  <a:pt x="6" y="507"/>
                                </a:lnTo>
                                <a:lnTo>
                                  <a:pt x="15" y="461"/>
                                </a:lnTo>
                                <a:lnTo>
                                  <a:pt x="26" y="416"/>
                                </a:lnTo>
                                <a:lnTo>
                                  <a:pt x="41" y="372"/>
                                </a:lnTo>
                                <a:lnTo>
                                  <a:pt x="58" y="330"/>
                                </a:lnTo>
                                <a:lnTo>
                                  <a:pt x="78" y="289"/>
                                </a:lnTo>
                                <a:lnTo>
                                  <a:pt x="100" y="250"/>
                                </a:lnTo>
                                <a:lnTo>
                                  <a:pt x="124" y="214"/>
                                </a:lnTo>
                                <a:lnTo>
                                  <a:pt x="150" y="180"/>
                                </a:lnTo>
                                <a:lnTo>
                                  <a:pt x="178" y="148"/>
                                </a:lnTo>
                                <a:lnTo>
                                  <a:pt x="208" y="118"/>
                                </a:lnTo>
                                <a:lnTo>
                                  <a:pt x="239" y="92"/>
                                </a:lnTo>
                                <a:lnTo>
                                  <a:pt x="272" y="69"/>
                                </a:lnTo>
                                <a:lnTo>
                                  <a:pt x="306" y="48"/>
                                </a:lnTo>
                                <a:lnTo>
                                  <a:pt x="340" y="31"/>
                                </a:lnTo>
                                <a:lnTo>
                                  <a:pt x="376" y="18"/>
                                </a:lnTo>
                                <a:lnTo>
                                  <a:pt x="412" y="8"/>
                                </a:lnTo>
                                <a:lnTo>
                                  <a:pt x="448" y="2"/>
                                </a:lnTo>
                                <a:lnTo>
                                  <a:pt x="485" y="0"/>
                                </a:lnTo>
                                <a:lnTo>
                                  <a:pt x="504" y="0"/>
                                </a:lnTo>
                                <a:lnTo>
                                  <a:pt x="522" y="0"/>
                                </a:lnTo>
                                <a:lnTo>
                                  <a:pt x="539" y="1"/>
                                </a:lnTo>
                                <a:lnTo>
                                  <a:pt x="556" y="2"/>
                                </a:lnTo>
                                <a:lnTo>
                                  <a:pt x="573" y="4"/>
                                </a:lnTo>
                                <a:lnTo>
                                  <a:pt x="589" y="6"/>
                                </a:lnTo>
                                <a:lnTo>
                                  <a:pt x="605" y="9"/>
                                </a:lnTo>
                                <a:lnTo>
                                  <a:pt x="621" y="13"/>
                                </a:lnTo>
                                <a:lnTo>
                                  <a:pt x="637" y="17"/>
                                </a:lnTo>
                                <a:lnTo>
                                  <a:pt x="653" y="23"/>
                                </a:lnTo>
                                <a:lnTo>
                                  <a:pt x="670" y="29"/>
                                </a:lnTo>
                                <a:lnTo>
                                  <a:pt x="688" y="37"/>
                                </a:lnTo>
                                <a:lnTo>
                                  <a:pt x="706" y="45"/>
                                </a:lnTo>
                                <a:lnTo>
                                  <a:pt x="724" y="55"/>
                                </a:lnTo>
                                <a:lnTo>
                                  <a:pt x="744" y="66"/>
                                </a:lnTo>
                                <a:lnTo>
                                  <a:pt x="765" y="79"/>
                                </a:lnTo>
                                <a:lnTo>
                                  <a:pt x="787" y="93"/>
                                </a:lnTo>
                                <a:lnTo>
                                  <a:pt x="811" y="108"/>
                                </a:lnTo>
                                <a:lnTo>
                                  <a:pt x="836" y="125"/>
                                </a:lnTo>
                                <a:lnTo>
                                  <a:pt x="852" y="136"/>
                                </a:lnTo>
                                <a:lnTo>
                                  <a:pt x="958" y="211"/>
                                </a:lnTo>
                                <a:lnTo>
                                  <a:pt x="974" y="222"/>
                                </a:lnTo>
                                <a:lnTo>
                                  <a:pt x="992" y="230"/>
                                </a:lnTo>
                                <a:lnTo>
                                  <a:pt x="1009" y="237"/>
                                </a:lnTo>
                                <a:lnTo>
                                  <a:pt x="1028" y="241"/>
                                </a:lnTo>
                                <a:lnTo>
                                  <a:pt x="1046" y="244"/>
                                </a:lnTo>
                                <a:lnTo>
                                  <a:pt x="1065" y="245"/>
                                </a:lnTo>
                                <a:lnTo>
                                  <a:pt x="1085" y="245"/>
                                </a:lnTo>
                                <a:lnTo>
                                  <a:pt x="1104" y="243"/>
                                </a:lnTo>
                                <a:lnTo>
                                  <a:pt x="1123" y="239"/>
                                </a:lnTo>
                                <a:lnTo>
                                  <a:pt x="1143" y="233"/>
                                </a:lnTo>
                                <a:lnTo>
                                  <a:pt x="1162" y="226"/>
                                </a:lnTo>
                                <a:lnTo>
                                  <a:pt x="1181" y="217"/>
                                </a:lnTo>
                                <a:lnTo>
                                  <a:pt x="1187" y="214"/>
                                </a:lnTo>
                                <a:lnTo>
                                  <a:pt x="1205" y="205"/>
                                </a:lnTo>
                                <a:lnTo>
                                  <a:pt x="1224" y="196"/>
                                </a:lnTo>
                                <a:lnTo>
                                  <a:pt x="1242" y="189"/>
                                </a:lnTo>
                                <a:lnTo>
                                  <a:pt x="1261" y="181"/>
                                </a:lnTo>
                                <a:lnTo>
                                  <a:pt x="1280" y="175"/>
                                </a:lnTo>
                                <a:lnTo>
                                  <a:pt x="1299" y="169"/>
                                </a:lnTo>
                                <a:lnTo>
                                  <a:pt x="1319" y="164"/>
                                </a:lnTo>
                                <a:lnTo>
                                  <a:pt x="1339" y="160"/>
                                </a:lnTo>
                                <a:lnTo>
                                  <a:pt x="1358" y="157"/>
                                </a:lnTo>
                                <a:lnTo>
                                  <a:pt x="1378" y="154"/>
                                </a:lnTo>
                                <a:lnTo>
                                  <a:pt x="1398" y="152"/>
                                </a:lnTo>
                                <a:lnTo>
                                  <a:pt x="1419" y="152"/>
                                </a:lnTo>
                                <a:lnTo>
                                  <a:pt x="1425" y="152"/>
                                </a:lnTo>
                                <a:lnTo>
                                  <a:pt x="1446" y="152"/>
                                </a:lnTo>
                                <a:lnTo>
                                  <a:pt x="1466" y="155"/>
                                </a:lnTo>
                                <a:lnTo>
                                  <a:pt x="1486" y="158"/>
                                </a:lnTo>
                                <a:lnTo>
                                  <a:pt x="1505" y="163"/>
                                </a:lnTo>
                                <a:lnTo>
                                  <a:pt x="1524" y="170"/>
                                </a:lnTo>
                                <a:lnTo>
                                  <a:pt x="1541" y="178"/>
                                </a:lnTo>
                                <a:lnTo>
                                  <a:pt x="1558" y="188"/>
                                </a:lnTo>
                                <a:lnTo>
                                  <a:pt x="1574" y="200"/>
                                </a:lnTo>
                                <a:lnTo>
                                  <a:pt x="1590" y="212"/>
                                </a:lnTo>
                                <a:lnTo>
                                  <a:pt x="1604" y="227"/>
                                </a:lnTo>
                                <a:lnTo>
                                  <a:pt x="1618" y="243"/>
                                </a:lnTo>
                                <a:lnTo>
                                  <a:pt x="1630" y="260"/>
                                </a:lnTo>
                                <a:lnTo>
                                  <a:pt x="1642" y="279"/>
                                </a:lnTo>
                                <a:lnTo>
                                  <a:pt x="1653" y="300"/>
                                </a:lnTo>
                                <a:lnTo>
                                  <a:pt x="1663" y="322"/>
                                </a:lnTo>
                                <a:lnTo>
                                  <a:pt x="1672" y="345"/>
                                </a:lnTo>
                                <a:lnTo>
                                  <a:pt x="1680" y="371"/>
                                </a:lnTo>
                                <a:lnTo>
                                  <a:pt x="1688" y="397"/>
                                </a:lnTo>
                                <a:lnTo>
                                  <a:pt x="1694" y="426"/>
                                </a:lnTo>
                                <a:lnTo>
                                  <a:pt x="1699" y="4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8640"/>
                            <a:ext cx="180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42">
                                <a:moveTo>
                                  <a:pt x="0" y="42"/>
                                </a:moveTo>
                                <a:lnTo>
                                  <a:pt x="2471" y="17"/>
                                </a:lnTo>
                                <a:lnTo>
                                  <a:pt x="28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33080"/>
                            <a:ext cx="202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40">
                                <a:moveTo>
                                  <a:pt x="3191" y="40"/>
                                </a:moveTo>
                                <a:lnTo>
                                  <a:pt x="2471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760"/>
                            <a:ext cx="202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50">
                                <a:moveTo>
                                  <a:pt x="0" y="41"/>
                                </a:moveTo>
                                <a:lnTo>
                                  <a:pt x="2471" y="50"/>
                                </a:ln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84680"/>
                            <a:ext cx="26042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46368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17" y="38"/>
                                </a:moveTo>
                                <a:lnTo>
                                  <a:pt x="33" y="30"/>
                                </a:lnTo>
                                <a:lnTo>
                                  <a:pt x="36" y="13"/>
                                </a:lnTo>
                                <a:lnTo>
                                  <a:pt x="34" y="10"/>
                                </a:lnTo>
                                <a:lnTo>
                                  <a:pt x="19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27"/>
                                </a:lnTo>
                                <a:lnTo>
                                  <a:pt x="14" y="38"/>
                                </a:lnTo>
                                <a:lnTo>
                                  <a:pt x="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57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57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57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57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2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52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55"/>
                                </a:moveTo>
                                <a:lnTo>
                                  <a:pt x="45" y="49"/>
                                </a:lnTo>
                                <a:lnTo>
                                  <a:pt x="55" y="34"/>
                                </a:lnTo>
                                <a:lnTo>
                                  <a:pt x="54" y="16"/>
                                </a:lnTo>
                                <a:lnTo>
                                  <a:pt x="52" y="13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31"/>
                                </a:lnTo>
                                <a:lnTo>
                                  <a:pt x="8" y="47"/>
                                </a:lnTo>
                                <a:lnTo>
                                  <a:pt x="24" y="55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32.85pt;width:209.9pt;height:72.85pt" coordorigin="1581,-657" coordsize="4198,1457">
                <v:shape id="shape_0" coordsize="4077,1437" path="m3073,527l3063,525l3063,509l3030,509l3030,516l1842,504l1835,485l1827,466l1818,449l1809,432l1726,295l1719,283l1706,265l1693,249l1678,233l1663,219l1648,206l1631,195l1614,184l1596,176l1577,168l1557,162l1537,157l1516,153l1494,151l1472,151l1463,151l1442,152l1422,153l1402,156l1382,159l1362,163l1343,168l1323,174l1304,180l1285,187l1267,194l1248,202l1230,211l1212,220l1200,226l1180,234l1160,240l1140,244l1121,245l1102,245l1083,242l1066,237l1049,230l1033,220l926,145l899,126l874,109l850,94l828,80l806,68l786,57l766,47l747,38l729,30l712,24l694,18l677,14l660,10l643,7l626,4l608,2l590,1l571,0l552,0l532,0l491,2l450,8l410,19l371,34l333,52l296,75l260,100l226,129l193,160l163,195l134,232l108,271l84,313l63,357l44,402l29,449l16,498l7,548l1,598l0,650l0,655l0,676l1,697l3,718l5,738l8,759l11,779l15,799l20,819l25,839l31,858l37,877l44,896l51,915l58,933l67,951l75,969l84,987l94,1004l103,1020l185,1158l201,1183l217,1206l234,1229l252,1251l271,1272l290,1292l311,1311l331,1328l353,1345l374,1360l397,1374l420,1387l443,1398l466,1408l490,1417l515,1424l539,1430l564,1434l589,1436l613,1437l634,1437l653,1437l672,1436l690,1435l708,1433l725,1430l742,1427l759,1423l776,1419l794,1413l811,1407l829,1399l848,1390l868,1381l888,1369l910,1357l932,1343l956,1328l982,1311l1009,1292l1115,1217l1124,1211l1141,1203l1158,1197l1176,1193l1195,1192l1215,1193l1234,1196l1254,1201l1275,1208l1295,1217l1302,1221l1320,1230l1338,1238l1357,1246l1376,1253l1395,1260l1414,1266l1433,1271l1453,1275l1472,1279l1492,1282l1513,1284l1533,1286l1554,1286l1576,1285l1598,1281l1620,1275l1642,1267l1664,1257l1685,1244l1706,1230l1726,1213l1746,1195l1765,1175l1784,1152l1801,1129l1818,1103l1833,1076l1847,1047l1860,1017l1872,985l1882,952l1890,918l1897,882l1905,880l1933,872l1955,861l1972,848l1986,836l1998,823l2009,812l2021,803l2034,797l2050,794l3030,784l3030,791l3063,791l3063,775l3064,775l3072,772l3083,771l3095,771l3110,772l3126,774l3143,778l3162,783l3182,790l3203,799l3225,810l3247,824l3270,839l3292,857l3315,877l3328,878l3346,881l3373,883l3398,884l3420,884l3442,884l3698,899l3714,900l3740,901l3766,903l3789,904l3805,905l3811,905l3924,912l3928,902l3936,883l3946,865l3955,848l3966,830l3976,814l3988,797l4000,781l4012,765l4026,750l4039,735l4053,721l4068,707l4077,650l4065,640l4051,625l4037,611l4024,595l4011,580l3999,564l3987,547l3976,530l3966,513l3956,495l3947,477l3939,459l3931,440l3813,443l3812,443l3791,444l3775,444l3765,444l3754,445l3751,445l3745,445l3738,445l3728,445l3713,446l3443,455l3401,455l3391,455l3382,455l3373,456l3361,457l3343,458l3341,458l3333,461l3320,465l3302,471l3281,477l3257,484l3232,492l3205,500l3178,507l3152,513l3128,519l3106,523l3087,526l3073,527xe" fillcolor="#e6e7e8" stroked="f" o:allowincell="f" style="position:absolute;left:1581;top:-657;width:4077;height:1443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shape>
                <v:shape id="shape_0" coordsize="4077,1437" path="m103,1020l94,1004l84,987l75,969l67,951l58,933l51,915l44,896l37,877l31,858l25,839l20,819l15,799l11,779l8,759l5,738l3,718l1,697l0,676l0,655l0,650l1,598l7,548l16,498l29,449l44,402l63,357l84,313l108,271l134,232l163,195l193,160l226,129l260,100l296,75l333,52l371,34l410,19l450,8l491,2l532,0l552,0l571,0l590,1l608,2l626,4l643,7l660,10l677,14l694,18l712,24l729,30l747,38l766,47l786,57l806,68l828,80l850,94l874,109l899,126l926,145l1033,220l1049,230l1066,237l1083,242l1102,245l1121,245l1140,244l1160,240l1180,234l1200,226l1212,220l1230,211l1248,202l1267,194l1285,187l1304,180l1323,174l1343,168l1362,163l1382,159l1402,156l1422,153l1442,152l1463,151l1472,151l1494,151l1516,153l1537,157l1557,162l1577,168l1596,176l1614,184l1631,195l1648,206l1663,219l1678,233l1693,249l1706,265l1719,283l1726,295l1809,432l1818,449l1827,466l1835,485l1842,504l3030,516l3030,509l3063,509l3063,525l3073,527l3087,526l3106,523l3128,519l3152,513l3178,507l3205,500l3232,492l3257,484l3281,477l3302,471l3320,465l3333,461l3341,458l3343,458l3361,457l3373,456l3382,455l3391,455l3401,455l3416,455l3439,455l3443,455l3713,446l3728,445l3738,445l3745,445l3749,445l3751,445l3754,445l3758,444l3765,444l3775,444l3791,444l3812,443l3813,443l3931,440l3939,459l3947,477l3956,495l3966,513l3976,530l3987,547l3999,564l4011,580l4024,595l4037,611l4051,625l4065,640l4077,650l4068,707l4053,721l4039,735l4026,750l4012,765l4000,781l3988,797l3976,814l3966,830l3955,848l3946,865l3936,883l3928,902l3924,912l3811,905l3805,905l3789,904l3766,903l3740,901l3714,900l3698,899l3442,884l3436,884l3420,884l3398,884l3373,883l3346,881l3328,878l3315,877l3292,857l3270,839l3247,824l3225,810l3203,799l3182,790l3162,783l3143,778l3126,774l3110,772l3095,771l3083,771l3072,772l3064,775l3063,775l3063,791l3030,791l3030,784l2050,794l2034,797l2021,803l2009,812l1998,823l1986,836l1972,848l1955,861l1933,872l1905,880l1897,882l1890,918l1882,952l1872,985l1860,1017l1847,1047l1833,1076l1818,1103l1801,1129l1784,1152l1765,1175l1746,1195l1726,1213l1706,1230l1685,1244l1664,1257l1642,1267l1620,1275l1598,1281l1576,1285l1554,1286l1533,1286l1513,1284l1492,1282l1472,1279l1453,1275l1433,1271l1414,1266l1395,1260l1376,1253l1357,1246l1338,1238l1320,1230l1302,1221l1295,1217l1275,1208l1254,1201l1234,1196l1215,1193l1195,1192l1176,1193l1158,1197l1141,1203l1124,1211l1115,1217l1009,1292l982,1311l956,1328l932,1343l910,1357l888,1369l868,1381l848,1390l829,1399l811,1407l794,1413l776,1419l759,1423l742,1427l725,1430l708,1433l690,1435l672,1436l653,1437l634,1437l613,1437l589,1436l564,1434l539,1430l515,1424l490,1417l466,1408l443,1398l420,1387l397,1374l374,1360l353,1345l331,1328l311,1311l290,1292l271,1272l252,1251l234,1229l217,1206l201,1183l185,1158l103,1020xe" stroked="t" o:allowincell="f" style="position:absolute;left:1581;top:-657;width:4077;height:14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59" path="m2,37l15,49l33,49l46,39l50,21l41,5l27,0l9,5l0,21l2,37l6,46l20,59l38,58l40,57l53,44l53,25l52,24l48,14e" stroked="t" o:allowincell="f" style="position:absolute;left:4956;top:65;width:53;height: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59" path="m2,37l16,49l33,50l46,39l50,21l41,5l27,0l9,5l0,21l2,37l6,46l20,59l38,58l40,57l53,44l53,25l52,24l48,14e" stroked="t" o:allowincell="f" style="position:absolute;left:5306;top:65;width:52;height: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59" path="m2,37l16,49l33,50l46,39l50,21l41,5l27,0l9,5l0,21l2,37l6,47l20,59l39,58l40,57l53,44l53,25l52,24l48,14e" stroked="t" o:allowincell="f" style="position:absolute;left:5306;top:-134;width:52;height: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1,57" path="m251,57l225,44l200,34l176,25l153,17l130,11l109,6l89,3l70,1l53,0l37,0l23,1l11,3l1,6l0,7e" stroked="t" o:allowincell="f" style="position:absolute;left:4646;top:115;width:250;height: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7,52" path="m616,34l0,0l0,51e" stroked="t" o:allowincell="f" style="position:absolute;left:4897;top:172;width:616;height: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4,6" path="m113,5l0,0e" stroked="t" o:allowincell="f" style="position:absolute;left:4910;top:225;width:113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3,6" path="m113,5l0,0e" stroked="t" o:allowincell="f" style="position:absolute;left:5280;top:246;width:112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3,261" path="m152,0l138,13l123,28l109,43l96,58l84,74l72,90l60,106l49,123l39,141l30,159l21,177l13,195l7,209l0,261e" stroked="t" o:allowincell="f" style="position:absolute;left:5506;top:-3;width:152;height:26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3" path="m0,2l100,0e" stroked="t" o:allowincell="f" style="position:absolute;left:5295;top:-210;width:99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3" path="m0,2l100,0e" stroked="t" o:allowincell="f" style="position:absolute;left:4925;top:-199;width:99;height: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50l0,0e" stroked="t" o:allowincell="f" style="position:absolute;left:4646;top:-128;width:0;height:2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67e" stroked="t" o:allowincell="f" style="position:absolute;left:4612;top:-137;width:0;height:2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67l0,0e" stroked="t" o:allowincell="f" style="position:absolute;left:4515;top:-136;width:0;height:2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1e" stroked="t" o:allowincell="f" style="position:absolute;left:4413;top:-138;width:0;height:27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73l0,0e" stroked="t" o:allowincell="f" style="position:absolute;left:4311;top:-139;width:0;height:2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7e" stroked="t" o:allowincell="f" style="position:absolute;left:4209;top:-141;width:0;height:2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80l0,0e" stroked="t" o:allowincell="f" style="position:absolute;left:4107;top:-143;width:0;height:27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2e" stroked="t" o:allowincell="f" style="position:absolute;left:4006;top:-144;width:0;height:28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84l0,0e" stroked="t" o:allowincell="f" style="position:absolute;left:3904;top:-146;width:0;height:28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7e" stroked="t" o:allowincell="f" style="position:absolute;left:3802;top:-147;width:0;height:2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89l0,0e" stroked="t" o:allowincell="f" style="position:absolute;left:3700;top:-148;width:0;height:2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91e" stroked="t" o:allowincell="f" style="position:absolute;left:3597;top:-149;width:0;height:29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93l0,0e" stroked="t" o:allowincell="f" style="position:absolute;left:3495;top:-150;width:0;height:29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95e" stroked="t" o:allowincell="f" style="position:absolute;left:3393;top:-151;width:0;height:2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96l0,0e" stroked="t" o:allowincell="f" style="position:absolute;left:3291;top:-151;width:0;height:2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46,5" path="m0,4l446,0e" stroked="t" o:allowincell="f" style="position:absolute;left:3185;top:141;width:445;height: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3,380" path="m293,381l186,315l14,315l0,298l0,0l238,2e" stroked="t" o:allowincell="f" style="position:absolute;left:3185;top:-152;width:292;height:3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1,386" path="m180,386l158,384l136,378l115,370l96,361l78,349l61,335l46,319l33,302l22,284l13,264l6,243l2,221l0,198l0,193l1,170l5,148l11,127l20,107l31,88l43,71l58,55l74,41l92,28l111,18l131,10l153,4l175,0l180,0e" stroked="t" o:allowincell="f" style="position:absolute;left:2542;top:-197;width:180;height:3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7,386" path="m193,386l215,385l236,382l256,376l275,369l293,359l309,348l324,335l338,321l350,306l360,290l369,272l376,254l382,235l385,215l387,196l386,176l383,155l378,135l370,115l360,96l349,78l335,61l320,47l304,34l287,24l269,15l251,8l232,3l213,0l193,0l173,0l154,3l135,8l117,15l99,23l82,34l66,47l51,61l37,78l26,96l16,115l8,135l3,155l0,176l0,196l1,215l4,235l10,254l17,272l26,290l36,306l48,321l62,335l77,348l94,359l111,369l130,376l150,382l171,385l193,386e" stroked="t" o:allowincell="f" style="position:absolute;left:2517;top:-197;width:386;height:3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48l0,0e" stroked="t" o:allowincell="f" style="position:absolute;left:2128;top:-255;width:0;height:4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2,475" path="m92,476l23,476l0,448l0,0l68,0l92,27l92,476l68,448l0,448e" stroked="t" o:allowincell="f" style="position:absolute;left:2060;top:-255;width:91;height:4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207" path="m68,207l64,185l60,163l55,142l50,121l44,101l38,82l31,64l24,46l16,30l8,14l0,0e" stroked="t" o:allowincell="f" style="position:absolute;left:3307;top:-359;width:67;height:20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87,484" path="m0,204l15,228l31,252l48,275l66,297l85,318l104,337l125,356l145,374l167,391l188,406l211,420l233,433l257,444l280,455l304,463l329,470l353,476l378,480l403,483l428,484l448,483l467,483l486,482l504,481l522,479l539,477l556,473l573,470l590,465l608,459l625,453l643,445l662,436l682,427l702,415l724,403l746,389l770,374l795,357l822,338l929,263l945,254l962,246l979,241l998,238l1017,238l1036,239l1056,243l1076,249l1096,257l1108,263l1126,272l1144,281l1163,289l1181,296l1200,303l1219,309l1239,315l1258,320l1278,324l1298,327l1318,330l1338,332l1359,332l1368,332l1393,332l1417,329l1440,325l1463,319l1484,311l1504,302l1524,291l1543,278l1560,264l1577,248l1593,230l1607,211l1621,190l1634,167l1645,143l1656,118l1665,90l1673,62l1680,31l1686,0e" stroked="t" o:allowincell="f" style="position:absolute;left:1685;top:163;width:1686;height:48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11,437" path="m1211,0l1205,28l1199,55l1191,80l1182,104l1173,127l1162,147l1151,167l1139,185l1126,201l1112,216l1098,230l1082,241l1066,252l1049,261l1032,269l1013,275l994,279l974,282l954,284l940,284l919,284l899,283l879,280l859,277l839,273l820,268l801,263l782,256l763,249l744,242l725,233l707,224l702,222l683,213l664,205l644,199l625,194l605,191l586,190l567,191l548,194l530,198l512,204l495,212l478,221l473,225l367,300l341,318l317,334l294,349l272,362l251,374l232,385l213,394l196,402l179,409l162,415l146,420l130,425l114,428l98,431l81,433l65,434l48,435l30,436l11,436l0,436e" stroked="t" o:allowincell="f" style="position:absolute;left:2113;top:163;width:1210;height:4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99,1206" path="m485,1206l448,1204l412,1198l376,1188l340,1175l306,1158l272,1137l239,1114l208,1087l178,1058l150,1026l124,992l100,955l78,917l58,876l41,834l26,790l15,745l6,699l1,651l0,603l1,555l6,507l15,461l26,416l41,372l58,330l78,289l100,250l124,214l150,180l178,148l208,118l239,92l272,69l306,48l340,31l376,18l412,8l448,2l485,0l504,0l522,0l539,1l556,2l573,4l589,6l605,9l621,13l637,17l653,23l670,29l688,37l706,45l724,55l744,66l765,79l787,93l811,108l836,125l852,136l958,211l974,222l992,230l1009,237l1028,241l1046,244l1065,245l1085,245l1104,243l1123,239l1143,233l1162,226l1181,217l1187,214l1205,205l1224,196l1242,189l1261,181l1280,175l1299,169l1319,164l1339,160l1358,157l1378,154l1398,152l1419,152l1425,152l1446,152l1466,155l1486,158l1505,163l1524,170l1541,178l1558,188l1574,200l1590,212l1604,227l1618,243l1630,260l1642,279l1653,300l1663,322l1672,345l1680,371l1688,397l1694,426l1699,456e" stroked="t" o:allowincell="f" style="position:absolute;left:1628;top:-609;width:1698;height:12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40,42" path="m0,42l2471,17l2839,0e" stroked="t" o:allowincell="f" style="position:absolute;left:2140;top:65;width:2840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92,40" path="m3191,40l2471,0l0,8e" stroked="t" o:allowincell="f" style="position:absolute;left:2140;top:25;width:3192;height: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92,50" path="m0,41l2471,50l3191,0e" stroked="t" o:allowincell="f" style="position:absolute;left:2140;top:-81;width:3192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78;top:-366;width:4100;height:1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9" path="m17,38l33,30l36,13l34,10l19,0l2,7l0,10l0,27l14,38l17,38xe" fillcolor="#fefffe" stroked="f" o:allowincell="f" style="position:absolute;left:3683;top:73;width:35;height:3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6,56" path="m27,55l45,49l55,34l54,16l52,13l38,0l20,0l5,11l3,13l0,31l8,47l24,55l27,55xe" fillcolor="black" stroked="f" o:allowincell="f" style="position:absolute;left:3671;top:64;width:5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55l45,49l55,34l54,16l52,13l38,0l20,0l5,11l3,13l0,31l8,47l24,55l27,55xe" stroked="t" o:allowincell="f" style="position:absolute;left:3671;top:64;width:55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56" path="m27,55l45,49l55,34l54,16l52,13l38,0l20,0l5,11l3,13l0,31l8,47l24,55l27,55xe" fillcolor="black" stroked="f" o:allowincell="f" style="position:absolute;left:3977;top:64;width:5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55l45,49l55,34l54,16l52,13l38,0l20,0l5,11l3,13l0,31l8,47l24,55l27,55xe" stroked="t" o:allowincell="f" style="position:absolute;left:3977;top:64;width:55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6,56" path="m27,55l45,49l55,34l54,16l52,13l38,0l20,0l5,11l3,13l0,31l8,47l24,55l27,55xe" fillcolor="black" stroked="f" o:allowincell="f" style="position:absolute;left:4282;top:55;width:5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7,55l45,49l55,34l54,16l52,13l38,0l20,0l5,11l3,13l0,31l8,47l24,55l27,55xe" stroked="t" o:allowincell="f" style="position:absolute;left:4282;top:55;width:55;height: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1"/>
          <w:position w:val="-2"/>
          <w:sz w:val="19"/>
          <w:szCs w:val="19"/>
        </w:rPr>
        <w:t>T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460" w:leader="none"/>
        </w:tabs>
        <w:autoSpaceDE w:val="false"/>
        <w:spacing w:lineRule="exact" w:line="285" w:before="0" w:after="0"/>
        <w:ind w:right="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10"/>
          <w:sz w:val="18"/>
          <w:szCs w:val="18"/>
        </w:rPr>
        <w:t>K</w:t>
        <w:tab/>
      </w:r>
      <w:r>
        <w:rPr>
          <w:rFonts w:cs="Arial" w:ascii="Arial" w:hAnsi="Arial"/>
          <w:b/>
          <w:bCs/>
          <w:position w:val="8"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8"/>
          <w:sz w:val="18"/>
          <w:szCs w:val="18"/>
        </w:rPr>
        <w:t xml:space="preserve">M  </w:t>
      </w:r>
      <w:r>
        <w:rPr>
          <w:rFonts w:cs="Arial" w:ascii="Arial" w:hAnsi="Arial"/>
          <w:b/>
          <w:bCs/>
          <w:spacing w:val="13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8"/>
          <w:sz w:val="18"/>
          <w:szCs w:val="18"/>
        </w:rPr>
        <w:t>N</w:t>
        <w:tab/>
      </w:r>
      <w:r>
        <w:rPr>
          <w:rFonts w:cs="Arial" w:ascii="Arial" w:hAnsi="Arial"/>
          <w:b/>
          <w:bCs/>
          <w:position w:val="-2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60" w:leader="none"/>
          <w:tab w:val="left" w:pos="3320" w:leader="none"/>
        </w:tabs>
        <w:autoSpaceDE w:val="false"/>
        <w:spacing w:lineRule="auto" w:line="240" w:before="7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I</w:t>
        <w:tab/>
        <w:t>I</w:t>
        <w:tab/>
        <w:t>I</w:t>
        <w:tab/>
      </w:r>
      <w:r>
        <w:rPr>
          <w:rFonts w:cs="Arial" w:ascii="Arial" w:hAnsi="Arial"/>
          <w:b/>
          <w:bCs/>
          <w:position w:val="2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5" w:right="1334" w:hanging="0"/>
        <w:jc w:val="center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39105</wp:posOffset>
                </wp:positionH>
                <wp:positionV relativeFrom="paragraph">
                  <wp:posOffset>-709295</wp:posOffset>
                </wp:positionV>
                <wp:extent cx="1127125" cy="899160"/>
                <wp:effectExtent l="635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899280"/>
                          <a:chOff x="0" y="0"/>
                          <a:chExt cx="1127160" cy="899280"/>
                        </a:xfrm>
                      </wpg:grpSpPr>
                      <wps:wsp>
                        <wps:cNvSpPr/>
                        <wps:spPr>
                          <a:xfrm>
                            <a:off x="232560" y="434520"/>
                            <a:ext cx="126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3">
                                <a:moveTo>
                                  <a:pt x="0" y="10"/>
                                </a:moveTo>
                                <a:lnTo>
                                  <a:pt x="0" y="539"/>
                                </a:lnTo>
                                <a:lnTo>
                                  <a:pt x="4" y="544"/>
                                </a:lnTo>
                                <a:lnTo>
                                  <a:pt x="15" y="544"/>
                                </a:lnTo>
                                <a:lnTo>
                                  <a:pt x="20" y="539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716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96">
                                <a:moveTo>
                                  <a:pt x="20" y="1377"/>
                                </a:move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397"/>
                                </a:lnTo>
                                <a:lnTo>
                                  <a:pt x="1755" y="1397"/>
                                </a:lnTo>
                                <a:lnTo>
                                  <a:pt x="20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8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716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96">
                                <a:moveTo>
                                  <a:pt x="1735" y="1377"/>
                                </a:moveTo>
                                <a:lnTo>
                                  <a:pt x="20" y="1377"/>
                                </a:lnTo>
                                <a:lnTo>
                                  <a:pt x="1755" y="1397"/>
                                </a:ln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1735" y="20"/>
                                </a:lnTo>
                                <a:lnTo>
                                  <a:pt x="1745" y="1377"/>
                                </a:lnTo>
                                <a:lnTo>
                                  <a:pt x="1745" y="1387"/>
                                </a:lnTo>
                                <a:lnTo>
                                  <a:pt x="1735" y="1387"/>
                                </a:lnTo>
                                <a:lnTo>
                                  <a:pt x="1735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88920"/>
                            <a:ext cx="847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8240"/>
                            <a:ext cx="8737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705600"/>
                            <a:ext cx="14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3">
                                <a:moveTo>
                                  <a:pt x="22" y="117"/>
                                </a:moveTo>
                                <a:lnTo>
                                  <a:pt x="22" y="117"/>
                                </a:lnTo>
                                <a:lnTo>
                                  <a:pt x="22" y="88"/>
                                </a:lnTo>
                                <a:lnTo>
                                  <a:pt x="21" y="60"/>
                                </a:lnTo>
                                <a:lnTo>
                                  <a:pt x="19" y="35"/>
                                </a:lnTo>
                                <a:lnTo>
                                  <a:pt x="17" y="16"/>
                                </a:lnTo>
                                <a:lnTo>
                                  <a:pt x="14" y="4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14"/>
                                </a:lnTo>
                                <a:lnTo>
                                  <a:pt x="3" y="33"/>
                                </a:lnTo>
                                <a:lnTo>
                                  <a:pt x="1" y="56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45"/>
                                </a:lnTo>
                                <a:lnTo>
                                  <a:pt x="1" y="174"/>
                                </a:lnTo>
                                <a:lnTo>
                                  <a:pt x="3" y="198"/>
                                </a:lnTo>
                                <a:lnTo>
                                  <a:pt x="5" y="217"/>
                                </a:lnTo>
                                <a:lnTo>
                                  <a:pt x="8" y="229"/>
                                </a:lnTo>
                                <a:lnTo>
                                  <a:pt x="11" y="234"/>
                                </a:lnTo>
                                <a:lnTo>
                                  <a:pt x="14" y="230"/>
                                </a:lnTo>
                                <a:lnTo>
                                  <a:pt x="16" y="219"/>
                                </a:lnTo>
                                <a:lnTo>
                                  <a:pt x="19" y="201"/>
                                </a:lnTo>
                                <a:lnTo>
                                  <a:pt x="21" y="177"/>
                                </a:lnTo>
                                <a:lnTo>
                                  <a:pt x="22" y="148"/>
                                </a:lnTo>
                                <a:lnTo>
                                  <a:pt x="2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703440"/>
                            <a:ext cx="17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13" y="233"/>
                                  </a:moveTo>
                                  <a:lnTo>
                                    <a:pt x="12" y="229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3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0" y="142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8">
                                  <a:moveTo>
                                    <a:pt x="27" y="119"/>
                                  </a:moveTo>
                                  <a:lnTo>
                                    <a:pt x="27" y="96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7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600" y="694800"/>
                            <a:ext cx="102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704160"/>
                            <a:ext cx="84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6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6">
                                  <a:moveTo>
                                    <a:pt x="128" y="219"/>
                                  </a:moveTo>
                                  <a:lnTo>
                                    <a:pt x="131" y="195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32" y="17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9" y="62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2" y="231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21" y="237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6">
                                  <a:moveTo>
                                    <a:pt x="9" y="110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480" y="694800"/>
                            <a:ext cx="256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704160"/>
                            <a:ext cx="235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6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6">
                                  <a:moveTo>
                                    <a:pt x="361" y="219"/>
                                  </a:moveTo>
                                  <a:lnTo>
                                    <a:pt x="364" y="195"/>
                                  </a:lnTo>
                                  <a:lnTo>
                                    <a:pt x="364" y="193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6" y="15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67" y="118"/>
                                  </a:lnTo>
                                  <a:lnTo>
                                    <a:pt x="367" y="95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4" y="37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360" y="10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59" y="25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63" y="62"/>
                                  </a:lnTo>
                                  <a:lnTo>
                                    <a:pt x="363" y="85"/>
                                  </a:lnTo>
                                  <a:lnTo>
                                    <a:pt x="364" y="110"/>
                                  </a:lnTo>
                                  <a:lnTo>
                                    <a:pt x="364" y="118"/>
                                  </a:lnTo>
                                  <a:lnTo>
                                    <a:pt x="364" y="141"/>
                                  </a:lnTo>
                                  <a:lnTo>
                                    <a:pt x="363" y="162"/>
                                  </a:lnTo>
                                  <a:lnTo>
                                    <a:pt x="362" y="182"/>
                                  </a:lnTo>
                                  <a:lnTo>
                                    <a:pt x="361" y="199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60" y="211"/>
                                  </a:lnTo>
                                  <a:lnTo>
                                    <a:pt x="358" y="220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4" y="23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354" y="237"/>
                                  </a:lnTo>
                                  <a:lnTo>
                                    <a:pt x="358" y="233"/>
                                  </a:lnTo>
                                  <a:lnTo>
                                    <a:pt x="361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6">
                                  <a:moveTo>
                                    <a:pt x="9" y="110"/>
                                  </a:moveTo>
                                  <a:lnTo>
                                    <a:pt x="9" y="118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59" y="4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751320"/>
                            <a:ext cx="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7">
                                <a:moveTo>
                                  <a:pt x="3" y="86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1" y="75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751320"/>
                            <a:ext cx="255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-55.85pt;width:88.75pt;height:70.8pt" coordorigin="8723,-1117" coordsize="1775,1416">
                <v:shape id="shape_0" coordsize="20,543" path="m0,10l0,539l4,544l15,544l20,539l20,4l15,0l4,0l0,4l0,10xe" fillcolor="black" stroked="f" o:allowincell="f" style="position:absolute;left:9089;top:-433;width:19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1396" path="m20,1377l20,20l0,0l0,1397l1755,1397l20,1377xe" fillcolor="black" stroked="f" o:allowincell="f" style="position:absolute;left:8723;top:-1117;width:1774;height:1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10478;top:28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55,1396" path="m1735,1377l20,1377l1755,1397l1755,0l0,0l20,20l1735,20l1745,1377l1745,1387l1735,1387l1735,1377xe" fillcolor="black" stroked="f" o:allowincell="f" style="position:absolute;left:8723;top:-1117;width:1774;height:1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77;width:1334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-1041;width:1375;height:1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,233" path="m22,117l22,117l22,88l21,60l19,35l17,16l14,4l11,0l8,3l5,14l3,33l1,56l0,85l0,117l0,145l1,174l3,198l5,217l8,229l11,234l14,230l16,219l19,201l21,177l22,148l22,117xe" fillcolor="black" stroked="f" o:allowincell="f" style="position:absolute;left:9406;top:-6;width:22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04;top:-9;width:27;height:240">
                  <v:shape id="shape_0" coordsize="27,238" path="m13,233l12,229l11,223l9,210l7,192l6,172l5,221l6,227l8,233l11,238l16,238l14,231l13,233xe" fillcolor="black" stroked="f" o:allowincell="f" style="position:absolute;left:9404;top:-9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38" path="m0,142l0,163l1,182l3,199l3,202l4,212l5,221l6,172l5,149l5,124l4,119l5,96l5,75l6,55l8,38l8,36l9,26l10,17l11,12l13,6l13,4l15,9l16,15l18,28l20,45l21,66l22,89l22,114l22,119l22,142l21,163l20,182l19,199l19,201l18,212l17,220l15,226l14,231l16,238l18,235l22,220l24,196l25,193l26,176l25,119l25,55l24,38l24,36l23,25l22,17l20,10l19,5l16,0l11,0l9,3l5,18l2,42l2,44l1,62l0,81l0,102l0,119l0,142xe" fillcolor="black" stroked="f" o:allowincell="f" style="position:absolute;left:9404;top:-9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38" path="m27,119l27,96l26,75l25,55l25,119l26,176l27,156l27,135l27,119xe" fillcolor="black" stroked="f" o:allowincell="f" style="position:absolute;left:9404;top:-9;width:26;height:2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9;top:-23;width:160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7;top:-8;width:134;height:238">
                  <v:shape id="shape_0" coordsize="134,236" path="m0,2l0,3l1,0l121,0l0,0l0,2l0,2xe" fillcolor="black" stroked="f" o:allowincell="f" style="position:absolute;left:9417;top:-8;width:133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6" path="m128,219l131,195l131,193l132,175l133,156l133,134l133,118l133,95l133,74l132,55l130,37l130,35l129,25l128,16l126,10l125,4l123,6l124,12l126,25l128,42l129,62l130,85l130,110l130,118l130,141l130,162l129,182l127,199l127,201l126,211l125,220l123,226l122,231l121,234l3,234l3,233l7,219l8,182l6,199l6,201l5,211l4,220l2,226l1,231l0,234l0,234l0,235l0,235l0,237l121,237l124,233l128,219xe" fillcolor="black" stroked="f" o:allowincell="f" style="position:absolute;left:9417;top:-8;width:133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36" path="m9,110l9,118l9,141l9,162l8,182l7,219l10,195l10,193l11,175l12,156l12,134l12,118l12,95l12,74l11,55l9,37l9,35l8,25l7,16l5,10l4,4l3,3l121,2l123,6l125,4l122,0l1,0l0,3l2,6l3,12l5,25l7,42l8,62l9,85l9,110xe" fillcolor="black" stroked="f" o:allowincell="f" style="position:absolute;left:9417;top:-8;width:133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27;top:-23;width:403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9;top:-8;width:371;height:238">
                  <v:shape id="shape_0" coordsize="368,236" path="m0,2l0,3l1,0l354,0l0,0l0,2l0,2xe" fillcolor="black" stroked="f" o:allowincell="f" style="position:absolute;left:9539;top:-8;width:37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236" path="m361,219l364,195l364,193l365,175l366,156l367,134l367,118l367,95l366,74l365,55l364,37l364,35l363,25l361,16l360,10l359,4l356,6l357,12l359,25l361,42l363,62l363,85l364,110l364,118l364,141l363,162l362,182l361,199l361,201l360,211l358,220l357,226l356,231l354,234l3,234l3,233l7,219l8,182l6,199l6,201l5,211l4,220l2,226l1,231l0,234l0,234l0,235l0,235l0,237l354,237l358,233l361,219xe" fillcolor="black" stroked="f" o:allowincell="f" style="position:absolute;left:9539;top:-8;width:37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236" path="m9,110l9,118l9,141l9,162l8,182l7,219l10,195l10,193l11,175l12,156l12,134l12,118l12,95l12,74l11,55l9,37l9,35l8,25l7,16l5,10l4,4l3,3l354,2l356,6l359,4l356,0l1,0l0,3l2,6l3,12l5,25l7,42l8,62l9,85l9,110xe" fillcolor="black" stroked="f" o:allowincell="f" style="position:absolute;left:9539;top:-8;width:370;height:2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,87" path="m3,86l3,0l2,0l0,14l0,43l0,48l1,75l3,86xe" fillcolor="#6d6e70" stroked="f" o:allowincell="f" style="position:absolute;left:9383;top:66;width:2;height:87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stroked="f" o:allowincell="f" style="position:absolute;left:9386;top:66;width:39;height: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84"/>
          <w:sz w:val="17"/>
          <w:szCs w:val="17"/>
        </w:rPr>
        <w:t>+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445" w:space="1434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37"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tmen, bir elinin parmağını M noktasına bastırırken diğer eliyle K noktasında tele vurarak gitardan ses çıkarı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Daha sonra öğrencilerine, bu sesten daha ince bir sesi K noktasında tele vurarak nasıl çıkarabile- ceklerini soru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57" w:after="0"/>
        <w:ind w:left="1422" w:right="-34" w:hanging="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ülşen: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 düğmesini 1 yönünde çevirdikten sonra, parmağımız M noktasında iken tele vururuz.</w:t>
      </w:r>
    </w:p>
    <w:p>
      <w:pPr>
        <w:pStyle w:val="Normal"/>
        <w:widowControl w:val="false"/>
        <w:autoSpaceDE w:val="false"/>
        <w:spacing w:lineRule="auto" w:line="268" w:before="57" w:after="0"/>
        <w:ind w:left="1422" w:right="-34" w:hanging="7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ydın: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 düğmesini 2 yönünde çevirdikten sonra, parmağımız M noktasında iken tele vururuz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68" w:before="57" w:after="0"/>
        <w:ind w:left="1422" w:right="-34" w:hanging="7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h:</w:t>
        <w:tab/>
        <w:t>T düğmesini 2 yönünde çevirdikten sonra, parmağımız N noktasında iken tele vururuz.</w:t>
      </w:r>
    </w:p>
    <w:p>
      <w:pPr>
        <w:pStyle w:val="Normal"/>
        <w:widowControl w:val="false"/>
        <w:autoSpaceDE w:val="false"/>
        <w:spacing w:lineRule="auto" w:line="240" w:before="74" w:after="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Bu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ö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han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öğrenciler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erdiğ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evap</w:t>
      </w:r>
    </w:p>
    <w:p>
      <w:pPr>
        <w:pStyle w:val="Normal"/>
        <w:widowControl w:val="false"/>
        <w:autoSpaceDE w:val="false"/>
        <w:spacing w:lineRule="auto" w:line="249" w:before="20" w:after="0"/>
        <w:ind w:left="365" w:right="164" w:firstLine="3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, Kuzey ve S, Güney Kutbu’nu gösterdiği- ne göre, bu elektromıknatısların kutupları aşağıdakilerin hangisinde doğru olarak verilmişt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700" w:leader="none"/>
          <w:tab w:val="left" w:pos="3460" w:leader="none"/>
        </w:tabs>
        <w:autoSpaceDE w:val="false"/>
        <w:spacing w:lineRule="auto" w:line="240" w:before="0" w:after="0"/>
        <w:ind w:left="651" w:hanging="0"/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3.45pt;margin-top:-89.75pt;width:4pt;height:8.45pt;mso-wrap-style:none;v-text-anchor:middle;rotation:180;mso-position-horizontal-relative:page" type="_x0000_t136">
            <v:path textpathok="t"/>
            <v:textpath on="t" fitshape="t" string="+" style="font-family:&quot;Times New Roman&quot;;font-size:8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4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80" w:leader="none"/>
          <w:tab w:val="left" w:pos="3580" w:leader="none"/>
        </w:tabs>
        <w:autoSpaceDE w:val="false"/>
        <w:spacing w:lineRule="auto" w:line="249" w:before="66" w:after="0"/>
        <w:ind w:left="340" w:right="854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  <w:tab/>
        <w:t>N</w:t>
        <w:tab/>
        <w:t>N</w:t>
        <w:tab/>
        <w:t xml:space="preserve">S B)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  <w:tab/>
        <w:t>S</w:t>
        <w:tab/>
        <w:t>N</w:t>
        <w:tab/>
        <w:t xml:space="preserve">S C)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  <w:tab/>
        <w:t>N</w:t>
        <w:tab/>
        <w:t>S</w:t>
        <w:tab/>
        <w:t xml:space="preserve">N D)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  <w:tab/>
        <w:t>S</w:t>
        <w:tab/>
        <w:t>S</w:t>
        <w:tab/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64" w:right="243" w:hanging="3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hmet, özdeş pil ve telleri kullanarak oluşturduğu üç devreyi, içlerinde oda sı- caklığında eşit miktarda su ve termometre bulunan kaplara şekildeki gibi daldırıyor: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60" w:space="452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oğrudur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628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Gülşen</w:t>
        <w:tab/>
        <w:t>B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dın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26" w:before="30" w:after="0"/>
        <w:ind w:left="63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)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ydın ve Fatih</w:t>
        <w:tab/>
        <w:t>D) Gülşen ve Fatih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rmometr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tr-TR" w:eastAsia="en-US"/>
        </w:rPr>
      </w:pPr>
      <w:r>
        <w:rPr>
          <w:rFonts w:cs="Arial" w:ascii="Arial" w:hAnsi="Arial"/>
          <w:sz w:val="19"/>
          <w:szCs w:val="19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97510</wp:posOffset>
                </wp:positionH>
                <wp:positionV relativeFrom="paragraph">
                  <wp:posOffset>10795</wp:posOffset>
                </wp:positionV>
                <wp:extent cx="68580" cy="784225"/>
                <wp:effectExtent l="1905" t="2540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5">
                              <a:moveTo>
                                <a:pt x="81" y="1136"/>
                              </a:moveTo>
                              <a:lnTo>
                                <a:pt x="97" y="1148"/>
                              </a:lnTo>
                              <a:lnTo>
                                <a:pt x="106" y="1167"/>
                              </a:lnTo>
                              <a:lnTo>
                                <a:pt x="107" y="1181"/>
                              </a:lnTo>
                              <a:lnTo>
                                <a:pt x="103" y="1203"/>
                              </a:lnTo>
                              <a:lnTo>
                                <a:pt x="90" y="1221"/>
                              </a:lnTo>
                              <a:lnTo>
                                <a:pt x="72" y="1232"/>
                              </a:lnTo>
                              <a:lnTo>
                                <a:pt x="53" y="1235"/>
                              </a:lnTo>
                              <a:lnTo>
                                <a:pt x="32" y="1231"/>
                              </a:lnTo>
                              <a:lnTo>
                                <a:pt x="14" y="1218"/>
                              </a:lnTo>
                              <a:lnTo>
                                <a:pt x="3" y="1199"/>
                              </a:lnTo>
                              <a:lnTo>
                                <a:pt x="0" y="1181"/>
                              </a:lnTo>
                              <a:lnTo>
                                <a:pt x="4" y="1161"/>
                              </a:lnTo>
                              <a:lnTo>
                                <a:pt x="15" y="1143"/>
                              </a:lnTo>
                              <a:lnTo>
                                <a:pt x="24" y="1136"/>
                              </a:lnTo>
                              <a:lnTo>
                                <a:pt x="29" y="1133"/>
                              </a:lnTo>
                              <a:lnTo>
                                <a:pt x="28" y="1127"/>
                              </a:lnTo>
                              <a:lnTo>
                                <a:pt x="28" y="1121"/>
                              </a:lnTo>
                              <a:lnTo>
                                <a:pt x="28" y="21"/>
                              </a:lnTo>
                              <a:lnTo>
                                <a:pt x="37" y="4"/>
                              </a:lnTo>
                              <a:lnTo>
                                <a:pt x="55" y="0"/>
                              </a:lnTo>
                              <a:lnTo>
                                <a:pt x="73" y="6"/>
                              </a:lnTo>
                              <a:lnTo>
                                <a:pt x="79" y="21"/>
                              </a:lnTo>
                              <a:lnTo>
                                <a:pt x="79" y="1121"/>
                              </a:lnTo>
                              <a:lnTo>
                                <a:pt x="79" y="1126"/>
                              </a:lnTo>
                              <a:lnTo>
                                <a:pt x="78" y="1134"/>
                              </a:lnTo>
                              <a:lnTo>
                                <a:pt x="81" y="113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5" path="m81,1136l97,1148l106,1167l107,1181l103,1203l90,1221l72,1232l53,1235l32,1231l14,1218l3,1199l0,1181l4,1161l15,1143l24,1136l29,1133l28,1127l28,1121l28,21l37,4l55,0l73,6l79,21l79,1121l79,1126l78,1134l81,1136xe" stroked="t" o:allowincell="f" style="position:absolute;margin-left:31.3pt;margin-top:0.85pt;width:5.35pt;height:6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00685</wp:posOffset>
                </wp:positionH>
                <wp:positionV relativeFrom="paragraph">
                  <wp:posOffset>17780</wp:posOffset>
                </wp:positionV>
                <wp:extent cx="61595" cy="7740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19">
                              <a:moveTo>
                                <a:pt x="73" y="1130"/>
                              </a:moveTo>
                              <a:lnTo>
                                <a:pt x="89" y="1143"/>
                              </a:lnTo>
                              <a:lnTo>
                                <a:pt x="96" y="1162"/>
                              </a:lnTo>
                              <a:lnTo>
                                <a:pt x="97" y="1171"/>
                              </a:lnTo>
                              <a:lnTo>
                                <a:pt x="91" y="1193"/>
                              </a:lnTo>
                              <a:lnTo>
                                <a:pt x="78" y="1209"/>
                              </a:lnTo>
                              <a:lnTo>
                                <a:pt x="58" y="1218"/>
                              </a:lnTo>
                              <a:lnTo>
                                <a:pt x="48" y="1219"/>
                              </a:lnTo>
                              <a:lnTo>
                                <a:pt x="26" y="1214"/>
                              </a:lnTo>
                              <a:lnTo>
                                <a:pt x="10" y="1201"/>
                              </a:lnTo>
                              <a:lnTo>
                                <a:pt x="1" y="1181"/>
                              </a:lnTo>
                              <a:lnTo>
                                <a:pt x="0" y="1171"/>
                              </a:lnTo>
                              <a:lnTo>
                                <a:pt x="4" y="1150"/>
                              </a:lnTo>
                              <a:lnTo>
                                <a:pt x="16" y="1134"/>
                              </a:lnTo>
                              <a:lnTo>
                                <a:pt x="22" y="1130"/>
                              </a:lnTo>
                              <a:lnTo>
                                <a:pt x="26" y="1127"/>
                              </a:lnTo>
                              <a:lnTo>
                                <a:pt x="29" y="1122"/>
                              </a:lnTo>
                              <a:lnTo>
                                <a:pt x="29" y="1116"/>
                              </a:lnTo>
                              <a:lnTo>
                                <a:pt x="29" y="18"/>
                              </a:lnTo>
                              <a:lnTo>
                                <a:pt x="38" y="1"/>
                              </a:lnTo>
                              <a:lnTo>
                                <a:pt x="55" y="0"/>
                              </a:lnTo>
                              <a:lnTo>
                                <a:pt x="67" y="13"/>
                              </a:lnTo>
                              <a:lnTo>
                                <a:pt x="67" y="18"/>
                              </a:lnTo>
                              <a:lnTo>
                                <a:pt x="67" y="1116"/>
                              </a:lnTo>
                              <a:lnTo>
                                <a:pt x="67" y="1121"/>
                              </a:lnTo>
                              <a:lnTo>
                                <a:pt x="70" y="1129"/>
                              </a:lnTo>
                              <a:lnTo>
                                <a:pt x="73" y="113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19" path="m73,1130l89,1143l96,1162l97,1171l91,1193l78,1209l58,1218l48,1219l26,1214l10,1201l1,1181l0,1171l4,1150l16,1134l22,1130l26,1127l29,1122l29,1116l29,18l38,1l55,0l67,13l67,18l67,1116l67,1121l70,1129l73,1130xe" stroked="t" o:allowincell="f" style="position:absolute;margin-left:31.55pt;margin-top:1.4pt;width:4.8pt;height:60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8625</wp:posOffset>
                </wp:positionH>
                <wp:positionV relativeFrom="paragraph">
                  <wp:posOffset>104140</wp:posOffset>
                </wp:positionV>
                <wp:extent cx="17145" cy="635"/>
                <wp:effectExtent l="2540" t="254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8.2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28625</wp:posOffset>
                </wp:positionH>
                <wp:positionV relativeFrom="paragraph">
                  <wp:posOffset>71120</wp:posOffset>
                </wp:positionV>
                <wp:extent cx="17145" cy="635"/>
                <wp:effectExtent l="2540" t="2540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5.6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8625</wp:posOffset>
                </wp:positionH>
                <wp:positionV relativeFrom="paragraph">
                  <wp:posOffset>115570</wp:posOffset>
                </wp:positionV>
                <wp:extent cx="17145" cy="635"/>
                <wp:effectExtent l="2540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9.1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28625</wp:posOffset>
                </wp:positionH>
                <wp:positionV relativeFrom="paragraph">
                  <wp:posOffset>82550</wp:posOffset>
                </wp:positionV>
                <wp:extent cx="17145" cy="635"/>
                <wp:effectExtent l="2540" t="254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6.5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28625</wp:posOffset>
                </wp:positionH>
                <wp:positionV relativeFrom="paragraph">
                  <wp:posOffset>48895</wp:posOffset>
                </wp:positionV>
                <wp:extent cx="17145" cy="635"/>
                <wp:effectExtent l="2540" t="254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3.85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28625</wp:posOffset>
                </wp:positionH>
                <wp:positionV relativeFrom="paragraph">
                  <wp:posOffset>15875</wp:posOffset>
                </wp:positionV>
                <wp:extent cx="17145" cy="635"/>
                <wp:effectExtent l="2540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1.25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68275</wp:posOffset>
                </wp:positionH>
                <wp:positionV relativeFrom="paragraph">
                  <wp:posOffset>71120</wp:posOffset>
                </wp:positionV>
                <wp:extent cx="635" cy="36195"/>
                <wp:effectExtent l="3810" t="381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e" stroked="t" o:allowincell="f" style="position:absolute;margin-left:13.25pt;margin-top:5.6pt;width:0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49225</wp:posOffset>
                </wp:positionH>
                <wp:positionV relativeFrom="paragraph">
                  <wp:posOffset>53340</wp:posOffset>
                </wp:positionV>
                <wp:extent cx="635" cy="71755"/>
                <wp:effectExtent l="4445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e" stroked="t" o:allowincell="f" style="position:absolute;margin-left:11.75pt;margin-top:4.2pt;width:0pt;height:5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00685</wp:posOffset>
                </wp:positionH>
                <wp:positionV relativeFrom="paragraph">
                  <wp:posOffset>74295</wp:posOffset>
                </wp:positionV>
                <wp:extent cx="61595" cy="468630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738">
                              <a:moveTo>
                                <a:pt x="97" y="689"/>
                              </a:moveTo>
                              <a:lnTo>
                                <a:pt x="96" y="680"/>
                              </a:lnTo>
                              <a:lnTo>
                                <a:pt x="89" y="661"/>
                              </a:lnTo>
                              <a:lnTo>
                                <a:pt x="73" y="648"/>
                              </a:lnTo>
                              <a:lnTo>
                                <a:pt x="70" y="646"/>
                              </a:lnTo>
                              <a:lnTo>
                                <a:pt x="67" y="639"/>
                              </a:lnTo>
                              <a:lnTo>
                                <a:pt x="67" y="0"/>
                              </a:lnTo>
                              <a:lnTo>
                                <a:pt x="29" y="0"/>
                              </a:lnTo>
                              <a:lnTo>
                                <a:pt x="29" y="640"/>
                              </a:lnTo>
                              <a:lnTo>
                                <a:pt x="26" y="645"/>
                              </a:lnTo>
                              <a:lnTo>
                                <a:pt x="22" y="648"/>
                              </a:lnTo>
                              <a:lnTo>
                                <a:pt x="16" y="652"/>
                              </a:lnTo>
                              <a:lnTo>
                                <a:pt x="4" y="668"/>
                              </a:lnTo>
                              <a:lnTo>
                                <a:pt x="0" y="689"/>
                              </a:lnTo>
                              <a:lnTo>
                                <a:pt x="1" y="698"/>
                              </a:lnTo>
                              <a:lnTo>
                                <a:pt x="10" y="718"/>
                              </a:lnTo>
                              <a:lnTo>
                                <a:pt x="26" y="732"/>
                              </a:lnTo>
                              <a:lnTo>
                                <a:pt x="48" y="737"/>
                              </a:lnTo>
                              <a:lnTo>
                                <a:pt x="58" y="736"/>
                              </a:lnTo>
                              <a:lnTo>
                                <a:pt x="78" y="727"/>
                              </a:lnTo>
                              <a:lnTo>
                                <a:pt x="91" y="710"/>
                              </a:lnTo>
                              <a:lnTo>
                                <a:pt x="97" y="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6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738" path="m97,689l96,680l89,661l73,648l70,646l67,639l67,0l29,0l29,640l26,645l22,648l16,652l4,668l0,689l1,698l10,718l26,732l48,737l58,736l78,727l91,710l97,689xe" fillcolor="#6d6e70" stroked="f" o:allowincell="f" style="position:absolute;margin-left:31.55pt;margin-top:5.85pt;width:4.8pt;height:36.85pt;mso-wrap-style:none;v-text-anchor:middle">
                <v:fill o:detectmouseclick="t" type="solid" color2="#9291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28625</wp:posOffset>
                </wp:positionH>
                <wp:positionV relativeFrom="paragraph">
                  <wp:posOffset>54610</wp:posOffset>
                </wp:positionV>
                <wp:extent cx="17145" cy="635"/>
                <wp:effectExtent l="2540" t="2540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4.3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28625</wp:posOffset>
                </wp:positionH>
                <wp:positionV relativeFrom="paragraph">
                  <wp:posOffset>21590</wp:posOffset>
                </wp:positionV>
                <wp:extent cx="17145" cy="635"/>
                <wp:effectExtent l="2540" t="254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1.7pt;width:1.3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+  </w:t>
      </w:r>
      <w:r>
        <w:rPr>
          <w:rFonts w:cs="Times New Roman" w:ascii="Times New Roman" w:hAnsi="Times New Roman"/>
          <w:b/>
          <w:bCs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w w:val="204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tr-TR" w:eastAsia="en-US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77470</wp:posOffset>
                </wp:positionV>
                <wp:extent cx="673735" cy="5219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22">
                              <a:moveTo>
                                <a:pt x="613" y="821"/>
                              </a:moveTo>
                              <a:lnTo>
                                <a:pt x="687" y="820"/>
                              </a:lnTo>
                              <a:lnTo>
                                <a:pt x="758" y="819"/>
                              </a:lnTo>
                              <a:lnTo>
                                <a:pt x="825" y="816"/>
                              </a:lnTo>
                              <a:lnTo>
                                <a:pt x="886" y="814"/>
                              </a:lnTo>
                              <a:lnTo>
                                <a:pt x="941" y="811"/>
                              </a:lnTo>
                              <a:lnTo>
                                <a:pt x="987" y="807"/>
                              </a:lnTo>
                              <a:lnTo>
                                <a:pt x="1023" y="802"/>
                              </a:lnTo>
                              <a:lnTo>
                                <a:pt x="1048" y="797"/>
                              </a:lnTo>
                              <a:lnTo>
                                <a:pt x="1061" y="792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  <a:lnTo>
                                <a:pt x="15" y="798"/>
                              </a:lnTo>
                              <a:lnTo>
                                <a:pt x="43" y="803"/>
                              </a:lnTo>
                              <a:lnTo>
                                <a:pt x="81" y="807"/>
                              </a:lnTo>
                              <a:lnTo>
                                <a:pt x="129" y="811"/>
                              </a:lnTo>
                              <a:lnTo>
                                <a:pt x="185" y="814"/>
                              </a:lnTo>
                              <a:lnTo>
                                <a:pt x="247" y="817"/>
                              </a:lnTo>
                              <a:lnTo>
                                <a:pt x="315" y="819"/>
                              </a:lnTo>
                              <a:lnTo>
                                <a:pt x="387" y="820"/>
                              </a:lnTo>
                              <a:lnTo>
                                <a:pt x="462" y="821"/>
                              </a:lnTo>
                              <a:lnTo>
                                <a:pt x="534" y="821"/>
                              </a:lnTo>
                              <a:lnTo>
                                <a:pt x="540" y="821"/>
                              </a:lnTo>
                              <a:lnTo>
                                <a:pt x="613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822" path="m613,821l687,820l758,819l825,816l886,814l941,811l987,807l1023,802l1048,797l1061,792l1061,0l0,0l0,792l15,798l43,803l81,807l129,811l185,814l247,817l315,819l387,820l462,821l534,821l540,821l613,821xe" fillcolor="#d1d2d4" stroked="f" o:allowincell="f" style="position:absolute;margin-left:-13.7pt;margin-top:6.1pt;width:53pt;height:41.05pt;mso-wrap-style:none;v-text-anchor:middl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8275</wp:posOffset>
                </wp:positionH>
                <wp:positionV relativeFrom="paragraph">
                  <wp:posOffset>1270</wp:posOffset>
                </wp:positionV>
                <wp:extent cx="183515" cy="46418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731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  <a:lnTo>
                                <a:pt x="289" y="731"/>
                              </a:lnTo>
                              <a:lnTo>
                                <a:pt x="65" y="7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731" path="m0,0l289,0l289,731l65,731e" stroked="t" o:allowincell="f" style="position:absolute;margin-left:13.25pt;margin-top:0.1pt;width:14.4pt;height:36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1270</wp:posOffset>
                </wp:positionV>
                <wp:extent cx="183515" cy="46418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731">
                              <a:moveTo>
                                <a:pt x="223" y="731"/>
                              </a:moveTo>
                              <a:lnTo>
                                <a:pt x="0" y="731"/>
                              </a:lnTo>
                              <a:lnTo>
                                <a:pt x="0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731" path="m223,731l0,731l0,0l289,0e" stroked="t" o:allowincell="f" style="position:absolute;margin-left:-2.7pt;margin-top:0.1pt;width:14.4pt;height:36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28625</wp:posOffset>
                </wp:positionH>
                <wp:positionV relativeFrom="paragraph">
                  <wp:posOffset>100330</wp:posOffset>
                </wp:positionV>
                <wp:extent cx="1714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7.9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8625</wp:posOffset>
                </wp:positionH>
                <wp:positionV relativeFrom="paragraph">
                  <wp:posOffset>67310</wp:posOffset>
                </wp:positionV>
                <wp:extent cx="17145" cy="635"/>
                <wp:effectExtent l="2540" t="2540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5.3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17145" cy="635"/>
                <wp:effectExtent l="2540" t="2540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2.6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7145" cy="635"/>
                <wp:effectExtent l="2540" t="2540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3.75pt;margin-top:0.0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73990</wp:posOffset>
                </wp:positionH>
                <wp:positionV relativeFrom="paragraph">
                  <wp:posOffset>14605</wp:posOffset>
                </wp:positionV>
                <wp:extent cx="673735" cy="58483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21">
                              <a:moveTo>
                                <a:pt x="0" y="0"/>
                              </a:moveTo>
                              <a:lnTo>
                                <a:pt x="0" y="892"/>
                              </a:lnTo>
                              <a:lnTo>
                                <a:pt x="15" y="897"/>
                              </a:lnTo>
                              <a:lnTo>
                                <a:pt x="43" y="902"/>
                              </a:lnTo>
                              <a:lnTo>
                                <a:pt x="81" y="907"/>
                              </a:lnTo>
                              <a:lnTo>
                                <a:pt x="129" y="911"/>
                              </a:lnTo>
                              <a:lnTo>
                                <a:pt x="185" y="914"/>
                              </a:lnTo>
                              <a:lnTo>
                                <a:pt x="247" y="917"/>
                              </a:lnTo>
                              <a:lnTo>
                                <a:pt x="315" y="919"/>
                              </a:lnTo>
                              <a:lnTo>
                                <a:pt x="387" y="920"/>
                              </a:lnTo>
                              <a:lnTo>
                                <a:pt x="462" y="921"/>
                              </a:lnTo>
                              <a:lnTo>
                                <a:pt x="537" y="921"/>
                              </a:lnTo>
                              <a:lnTo>
                                <a:pt x="613" y="921"/>
                              </a:lnTo>
                              <a:lnTo>
                                <a:pt x="687" y="920"/>
                              </a:lnTo>
                              <a:lnTo>
                                <a:pt x="758" y="918"/>
                              </a:lnTo>
                              <a:lnTo>
                                <a:pt x="825" y="916"/>
                              </a:lnTo>
                              <a:lnTo>
                                <a:pt x="886" y="914"/>
                              </a:lnTo>
                              <a:lnTo>
                                <a:pt x="941" y="910"/>
                              </a:lnTo>
                              <a:lnTo>
                                <a:pt x="987" y="906"/>
                              </a:lnTo>
                              <a:lnTo>
                                <a:pt x="1023" y="902"/>
                              </a:lnTo>
                              <a:lnTo>
                                <a:pt x="1048" y="897"/>
                              </a:lnTo>
                              <a:lnTo>
                                <a:pt x="1061" y="892"/>
                              </a:lnTo>
                              <a:lnTo>
                                <a:pt x="1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921" path="m0,0l0,892l15,897l43,902l81,907l129,911l185,914l247,917l315,919l387,920l462,921l537,921l613,921l687,920l758,918l825,916l886,914l941,910l987,906l1023,902l1048,897l1061,892l1061,0e" stroked="t" o:allowincell="f" style="position:absolute;margin-left:-13.7pt;margin-top:1.15pt;width:53pt;height:4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rmometr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tr-TR" w:eastAsia="en-US"/>
        </w:rPr>
      </w:pPr>
      <w:r>
        <w:rPr>
          <w:rFonts w:cs="Arial" w:ascii="Arial" w:hAnsi="Arial"/>
          <w:sz w:val="19"/>
          <w:szCs w:val="19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33655</wp:posOffset>
                </wp:positionH>
                <wp:positionV relativeFrom="paragraph">
                  <wp:posOffset>10795</wp:posOffset>
                </wp:positionV>
                <wp:extent cx="499745" cy="809625"/>
                <wp:effectExtent l="3810" t="2540" r="127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809640"/>
                          <a:chOff x="0" y="0"/>
                          <a:chExt cx="499680" cy="809640"/>
                        </a:xfrm>
                      </wpg:grpSpPr>
                      <wps:wsp>
                        <wps:cNvSpPr/>
                        <wps:spPr>
                          <a:xfrm>
                            <a:off x="142200" y="7732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732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7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73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912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73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73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732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9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16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6880"/>
                            <a:ext cx="183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31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  <a:lnTo>
                                  <a:pt x="289" y="731"/>
                                </a:lnTo>
                                <a:lnTo>
                                  <a:pt x="65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183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31">
                                <a:moveTo>
                                  <a:pt x="223" y="731"/>
                                </a:moveTo>
                                <a:lnTo>
                                  <a:pt x="0" y="731"/>
                                </a:lnTo>
                                <a:lnTo>
                                  <a:pt x="0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687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35">
                                <a:moveTo>
                                  <a:pt x="81" y="1136"/>
                                </a:moveTo>
                                <a:lnTo>
                                  <a:pt x="97" y="1148"/>
                                </a:lnTo>
                                <a:lnTo>
                                  <a:pt x="106" y="1167"/>
                                </a:lnTo>
                                <a:lnTo>
                                  <a:pt x="107" y="1181"/>
                                </a:lnTo>
                                <a:lnTo>
                                  <a:pt x="103" y="1203"/>
                                </a:lnTo>
                                <a:lnTo>
                                  <a:pt x="90" y="1221"/>
                                </a:lnTo>
                                <a:lnTo>
                                  <a:pt x="72" y="1232"/>
                                </a:lnTo>
                                <a:lnTo>
                                  <a:pt x="53" y="1235"/>
                                </a:lnTo>
                                <a:lnTo>
                                  <a:pt x="32" y="1231"/>
                                </a:lnTo>
                                <a:lnTo>
                                  <a:pt x="14" y="1218"/>
                                </a:lnTo>
                                <a:lnTo>
                                  <a:pt x="3" y="1199"/>
                                </a:lnTo>
                                <a:lnTo>
                                  <a:pt x="0" y="1181"/>
                                </a:lnTo>
                                <a:lnTo>
                                  <a:pt x="4" y="1161"/>
                                </a:lnTo>
                                <a:lnTo>
                                  <a:pt x="15" y="1143"/>
                                </a:lnTo>
                                <a:lnTo>
                                  <a:pt x="24" y="1136"/>
                                </a:lnTo>
                                <a:lnTo>
                                  <a:pt x="29" y="1133"/>
                                </a:lnTo>
                                <a:lnTo>
                                  <a:pt x="28" y="1127"/>
                                </a:lnTo>
                                <a:lnTo>
                                  <a:pt x="28" y="1121"/>
                                </a:lnTo>
                                <a:lnTo>
                                  <a:pt x="28" y="21"/>
                                </a:lnTo>
                                <a:lnTo>
                                  <a:pt x="37" y="4"/>
                                </a:lnTo>
                                <a:lnTo>
                                  <a:pt x="55" y="0"/>
                                </a:lnTo>
                                <a:lnTo>
                                  <a:pt x="73" y="6"/>
                                </a:lnTo>
                                <a:lnTo>
                                  <a:pt x="79" y="21"/>
                                </a:lnTo>
                                <a:lnTo>
                                  <a:pt x="79" y="1121"/>
                                </a:lnTo>
                                <a:lnTo>
                                  <a:pt x="79" y="1126"/>
                                </a:lnTo>
                                <a:lnTo>
                                  <a:pt x="78" y="1134"/>
                                </a:lnTo>
                                <a:lnTo>
                                  <a:pt x="81" y="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40"/>
                            <a:ext cx="615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9">
                                <a:moveTo>
                                  <a:pt x="73" y="1130"/>
                                </a:moveTo>
                                <a:lnTo>
                                  <a:pt x="89" y="1143"/>
                                </a:lnTo>
                                <a:lnTo>
                                  <a:pt x="96" y="1162"/>
                                </a:lnTo>
                                <a:lnTo>
                                  <a:pt x="97" y="1171"/>
                                </a:lnTo>
                                <a:lnTo>
                                  <a:pt x="91" y="1193"/>
                                </a:lnTo>
                                <a:lnTo>
                                  <a:pt x="78" y="1209"/>
                                </a:lnTo>
                                <a:lnTo>
                                  <a:pt x="58" y="1218"/>
                                </a:lnTo>
                                <a:lnTo>
                                  <a:pt x="48" y="1219"/>
                                </a:lnTo>
                                <a:lnTo>
                                  <a:pt x="26" y="1214"/>
                                </a:lnTo>
                                <a:lnTo>
                                  <a:pt x="10" y="1201"/>
                                </a:lnTo>
                                <a:lnTo>
                                  <a:pt x="1" y="1181"/>
                                </a:lnTo>
                                <a:lnTo>
                                  <a:pt x="0" y="1171"/>
                                </a:lnTo>
                                <a:lnTo>
                                  <a:pt x="4" y="1150"/>
                                </a:lnTo>
                                <a:lnTo>
                                  <a:pt x="16" y="1134"/>
                                </a:lnTo>
                                <a:lnTo>
                                  <a:pt x="22" y="1130"/>
                                </a:lnTo>
                                <a:lnTo>
                                  <a:pt x="26" y="1127"/>
                                </a:lnTo>
                                <a:lnTo>
                                  <a:pt x="29" y="1122"/>
                                </a:lnTo>
                                <a:lnTo>
                                  <a:pt x="29" y="1116"/>
                                </a:lnTo>
                                <a:lnTo>
                                  <a:pt x="29" y="18"/>
                                </a:lnTo>
                                <a:lnTo>
                                  <a:pt x="38" y="1"/>
                                </a:lnTo>
                                <a:lnTo>
                                  <a:pt x="55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7" y="1116"/>
                                </a:lnTo>
                                <a:lnTo>
                                  <a:pt x="67" y="1121"/>
                                </a:lnTo>
                                <a:lnTo>
                                  <a:pt x="70" y="1129"/>
                                </a:lnTo>
                                <a:lnTo>
                                  <a:pt x="73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2480"/>
                            <a:ext cx="615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8">
                                <a:moveTo>
                                  <a:pt x="97" y="689"/>
                                </a:moveTo>
                                <a:lnTo>
                                  <a:pt x="96" y="680"/>
                                </a:lnTo>
                                <a:lnTo>
                                  <a:pt x="89" y="661"/>
                                </a:lnTo>
                                <a:lnTo>
                                  <a:pt x="73" y="648"/>
                                </a:lnTo>
                                <a:lnTo>
                                  <a:pt x="70" y="646"/>
                                </a:lnTo>
                                <a:lnTo>
                                  <a:pt x="67" y="639"/>
                                </a:lnTo>
                                <a:lnTo>
                                  <a:pt x="6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40"/>
                                </a:lnTo>
                                <a:lnTo>
                                  <a:pt x="26" y="645"/>
                                </a:lnTo>
                                <a:lnTo>
                                  <a:pt x="22" y="648"/>
                                </a:lnTo>
                                <a:lnTo>
                                  <a:pt x="16" y="652"/>
                                </a:lnTo>
                                <a:lnTo>
                                  <a:pt x="4" y="668"/>
                                </a:lnTo>
                                <a:lnTo>
                                  <a:pt x="0" y="689"/>
                                </a:lnTo>
                                <a:lnTo>
                                  <a:pt x="1" y="698"/>
                                </a:lnTo>
                                <a:lnTo>
                                  <a:pt x="10" y="718"/>
                                </a:lnTo>
                                <a:lnTo>
                                  <a:pt x="26" y="732"/>
                                </a:lnTo>
                                <a:lnTo>
                                  <a:pt x="48" y="737"/>
                                </a:lnTo>
                                <a:lnTo>
                                  <a:pt x="58" y="736"/>
                                </a:lnTo>
                                <a:lnTo>
                                  <a:pt x="78" y="727"/>
                                </a:lnTo>
                                <a:lnTo>
                                  <a:pt x="91" y="710"/>
                                </a:lnTo>
                                <a:lnTo>
                                  <a:pt x="97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92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59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26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59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5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928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9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6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3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9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6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2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9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6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0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7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3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0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0.85pt;width:39.4pt;height:63.75pt" coordorigin="-53,17" coordsize="788,1275">
                <v:shape id="shape_0" coordsize="13,28" path="m0,28l13,0e" stroked="t" o:allowincell="f" style="position:absolute;left:171;top:1235;width:12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57" path="m0,57l26,0e" stroked="t" o:allowincell="f" style="position:absolute;left:211;top:1235;width:25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7" path="m0,57l26,0e" stroked="t" o:allowincell="f" style="position:absolute;left:264;top:1235;width:26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29" path="m0,28l13,0e" stroked="t" o:allowincell="f" style="position:absolute;left:318;top:1263;width:12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7" path="m26,57l0,0e" stroked="t" o:allowincell="f" style="position:absolute;left:238;top:1235;width:26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7" path="m26,57l0,0e" stroked="t" o:allowincell="f" style="position:absolute;left:184;top:1235;width:26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7" path="m26,57l0,0e" stroked="t" o:allowincell="f" style="position:absolute;left:291;top:1235;width:26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57e" stroked="t" o:allowincell="f" style="position:absolute;left:266;top:504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113e" stroked="t" o:allowincell="f" style="position:absolute;left:236;top:476;width:0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731" path="m0,0l289,0l289,731l65,731e" stroked="t" o:allowincell="f" style="position:absolute;left:266;top:532;width:288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731" path="m223,731l0,731l0,0l289,0e" stroked="t" o:allowincell="f" style="position:absolute;left:-53;top:532;width:288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,1235" path="m81,1136l97,1148l106,1167l107,1181l103,1203l90,1221l72,1232l53,1235l32,1231l14,1218l3,1199l0,1181l4,1161l15,1143l24,1136l29,1133l28,1127l28,1121l28,21l37,4l55,0l73,6l79,21l79,1121l79,1126l78,1134l81,1136xe" stroked="t" o:allowincell="f" style="position:absolute;left:626;top:17;width:107;height:1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7,1219" path="m73,1130l89,1143l96,1162l97,1171l91,1193l78,1209l58,1218l48,1219l26,1214l10,1201l1,1181l0,1171l4,1150l16,1134l22,1130l26,1127l29,1122l29,1116l29,18l38,1l55,0l67,13l67,18l67,1116l67,1121l70,1129l73,1130xe" stroked="t" o:allowincell="f" style="position:absolute;left:632;top:28;width:96;height:12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7,738" path="m97,689l96,680l89,661l73,648l70,646l67,639l67,0l29,0l29,640l26,645l22,648l16,652l4,668l0,689l1,698l10,718l26,732l48,737l58,736l78,727l91,710l97,689xe" fillcolor="#6d6e70" stroked="f" o:allowincell="f" style="position:absolute;left:632;top:509;width:96;height:737;mso-wrap-style:none;v-text-anchor:middle">
                  <v:fill o:detectmouseclick="t" type="solid" color2="#92918f"/>
                  <v:stroke color="#3465a4" joinstyle="round" endcap="flat"/>
                  <w10:wrap type="none"/>
                </v:shape>
                <v:shape id="shape_0" path="m0,0l27,0e" stroked="t" o:allowincell="f" style="position:absolute;left:676;top:1108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1055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1003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950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898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845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793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740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688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636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583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531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676;top:478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426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374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322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269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217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164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676;top:112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+  </w:t>
      </w:r>
      <w:r>
        <w:rPr>
          <w:rFonts w:cs="Times New Roman" w:ascii="Times New Roman" w:hAnsi="Times New Roman"/>
          <w:b/>
          <w:bCs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w w:val="204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tr-TR" w:eastAsia="en-US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77470</wp:posOffset>
                </wp:positionV>
                <wp:extent cx="673735" cy="52197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22">
                              <a:moveTo>
                                <a:pt x="613" y="821"/>
                              </a:moveTo>
                              <a:lnTo>
                                <a:pt x="687" y="820"/>
                              </a:lnTo>
                              <a:lnTo>
                                <a:pt x="758" y="819"/>
                              </a:lnTo>
                              <a:lnTo>
                                <a:pt x="825" y="816"/>
                              </a:lnTo>
                              <a:lnTo>
                                <a:pt x="886" y="814"/>
                              </a:lnTo>
                              <a:lnTo>
                                <a:pt x="941" y="811"/>
                              </a:lnTo>
                              <a:lnTo>
                                <a:pt x="987" y="807"/>
                              </a:lnTo>
                              <a:lnTo>
                                <a:pt x="1023" y="802"/>
                              </a:lnTo>
                              <a:lnTo>
                                <a:pt x="1048" y="797"/>
                              </a:lnTo>
                              <a:lnTo>
                                <a:pt x="1061" y="792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  <a:lnTo>
                                <a:pt x="15" y="798"/>
                              </a:lnTo>
                              <a:lnTo>
                                <a:pt x="43" y="803"/>
                              </a:lnTo>
                              <a:lnTo>
                                <a:pt x="81" y="807"/>
                              </a:lnTo>
                              <a:lnTo>
                                <a:pt x="129" y="811"/>
                              </a:lnTo>
                              <a:lnTo>
                                <a:pt x="185" y="814"/>
                              </a:lnTo>
                              <a:lnTo>
                                <a:pt x="247" y="817"/>
                              </a:lnTo>
                              <a:lnTo>
                                <a:pt x="315" y="819"/>
                              </a:lnTo>
                              <a:lnTo>
                                <a:pt x="387" y="820"/>
                              </a:lnTo>
                              <a:lnTo>
                                <a:pt x="462" y="821"/>
                              </a:lnTo>
                              <a:lnTo>
                                <a:pt x="534" y="821"/>
                              </a:lnTo>
                              <a:lnTo>
                                <a:pt x="540" y="821"/>
                              </a:lnTo>
                              <a:lnTo>
                                <a:pt x="613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822" path="m613,821l687,820l758,819l825,816l886,814l941,811l987,807l1023,802l1048,797l1061,792l1061,0l0,0l0,792l15,798l43,803l81,807l129,811l185,814l247,817l315,819l387,820l462,821l534,821l540,821l613,821xe" fillcolor="#d1d2d4" stroked="f" o:allowincell="f" style="position:absolute;margin-left:-13.65pt;margin-top:6.1pt;width:53pt;height:41.05pt;mso-wrap-style:none;v-text-anchor:middl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73355</wp:posOffset>
                </wp:positionH>
                <wp:positionV relativeFrom="paragraph">
                  <wp:posOffset>14605</wp:posOffset>
                </wp:positionV>
                <wp:extent cx="673735" cy="58483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921">
                              <a:moveTo>
                                <a:pt x="0" y="0"/>
                              </a:moveTo>
                              <a:lnTo>
                                <a:pt x="0" y="892"/>
                              </a:lnTo>
                              <a:lnTo>
                                <a:pt x="15" y="897"/>
                              </a:lnTo>
                              <a:lnTo>
                                <a:pt x="43" y="902"/>
                              </a:lnTo>
                              <a:lnTo>
                                <a:pt x="81" y="907"/>
                              </a:lnTo>
                              <a:lnTo>
                                <a:pt x="129" y="911"/>
                              </a:lnTo>
                              <a:lnTo>
                                <a:pt x="185" y="914"/>
                              </a:lnTo>
                              <a:lnTo>
                                <a:pt x="247" y="917"/>
                              </a:lnTo>
                              <a:lnTo>
                                <a:pt x="315" y="919"/>
                              </a:lnTo>
                              <a:lnTo>
                                <a:pt x="387" y="920"/>
                              </a:lnTo>
                              <a:lnTo>
                                <a:pt x="462" y="921"/>
                              </a:lnTo>
                              <a:lnTo>
                                <a:pt x="537" y="921"/>
                              </a:lnTo>
                              <a:lnTo>
                                <a:pt x="613" y="921"/>
                              </a:lnTo>
                              <a:lnTo>
                                <a:pt x="687" y="920"/>
                              </a:lnTo>
                              <a:lnTo>
                                <a:pt x="758" y="918"/>
                              </a:lnTo>
                              <a:lnTo>
                                <a:pt x="825" y="916"/>
                              </a:lnTo>
                              <a:lnTo>
                                <a:pt x="886" y="914"/>
                              </a:lnTo>
                              <a:lnTo>
                                <a:pt x="941" y="910"/>
                              </a:lnTo>
                              <a:lnTo>
                                <a:pt x="987" y="906"/>
                              </a:lnTo>
                              <a:lnTo>
                                <a:pt x="1023" y="902"/>
                              </a:lnTo>
                              <a:lnTo>
                                <a:pt x="1048" y="897"/>
                              </a:lnTo>
                              <a:lnTo>
                                <a:pt x="1061" y="892"/>
                              </a:lnTo>
                              <a:lnTo>
                                <a:pt x="1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921" path="m0,0l0,892l15,897l43,902l81,907l129,911l185,914l247,917l315,919l387,920l462,921l537,921l613,921l687,920l758,918l825,916l886,914l941,910l987,906l1023,902l1048,897l1061,892l1061,0e" stroked="t" o:allowincell="f" style="position:absolute;margin-left:-13.65pt;margin-top:1.15pt;width:53pt;height:4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rmometr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00380" cy="809625"/>
                <wp:effectExtent l="3175" t="2540" r="127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wps:wsp>
                        <wps:cNvSpPr/>
                        <wps:spPr>
                          <a:xfrm>
                            <a:off x="142200" y="772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7292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7292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912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29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729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7292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">
                                <a:moveTo>
                                  <a:pt x="26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8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0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6880"/>
                            <a:ext cx="1422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31">
                                <a:moveTo>
                                  <a:pt x="138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731"/>
                                </a:ln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8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08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1422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31">
                                <a:moveTo>
                                  <a:pt x="223" y="731"/>
                                </a:moveTo>
                                <a:lnTo>
                                  <a:pt x="0" y="731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688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77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9" y="39"/>
                                </a:moveTo>
                                <a:lnTo>
                                  <a:pt x="71" y="39"/>
                                </a:lnTo>
                                <a:lnTo>
                                  <a:pt x="71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0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6876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35">
                                <a:moveTo>
                                  <a:pt x="81" y="1136"/>
                                </a:moveTo>
                                <a:lnTo>
                                  <a:pt x="97" y="1148"/>
                                </a:lnTo>
                                <a:lnTo>
                                  <a:pt x="106" y="1167"/>
                                </a:lnTo>
                                <a:lnTo>
                                  <a:pt x="107" y="1181"/>
                                </a:lnTo>
                                <a:lnTo>
                                  <a:pt x="103" y="1203"/>
                                </a:lnTo>
                                <a:lnTo>
                                  <a:pt x="90" y="1221"/>
                                </a:lnTo>
                                <a:lnTo>
                                  <a:pt x="72" y="1232"/>
                                </a:lnTo>
                                <a:lnTo>
                                  <a:pt x="53" y="1235"/>
                                </a:lnTo>
                                <a:lnTo>
                                  <a:pt x="32" y="1231"/>
                                </a:lnTo>
                                <a:lnTo>
                                  <a:pt x="14" y="1218"/>
                                </a:lnTo>
                                <a:lnTo>
                                  <a:pt x="3" y="1199"/>
                                </a:lnTo>
                                <a:lnTo>
                                  <a:pt x="0" y="1181"/>
                                </a:lnTo>
                                <a:lnTo>
                                  <a:pt x="4" y="1161"/>
                                </a:lnTo>
                                <a:lnTo>
                                  <a:pt x="15" y="1143"/>
                                </a:lnTo>
                                <a:lnTo>
                                  <a:pt x="24" y="1136"/>
                                </a:lnTo>
                                <a:lnTo>
                                  <a:pt x="29" y="1133"/>
                                </a:lnTo>
                                <a:lnTo>
                                  <a:pt x="28" y="1127"/>
                                </a:lnTo>
                                <a:lnTo>
                                  <a:pt x="28" y="1121"/>
                                </a:lnTo>
                                <a:lnTo>
                                  <a:pt x="28" y="21"/>
                                </a:lnTo>
                                <a:lnTo>
                                  <a:pt x="37" y="4"/>
                                </a:lnTo>
                                <a:lnTo>
                                  <a:pt x="55" y="0"/>
                                </a:lnTo>
                                <a:lnTo>
                                  <a:pt x="73" y="6"/>
                                </a:lnTo>
                                <a:lnTo>
                                  <a:pt x="79" y="21"/>
                                </a:lnTo>
                                <a:lnTo>
                                  <a:pt x="79" y="1121"/>
                                </a:lnTo>
                                <a:lnTo>
                                  <a:pt x="79" y="1126"/>
                                </a:lnTo>
                                <a:lnTo>
                                  <a:pt x="78" y="1134"/>
                                </a:lnTo>
                                <a:lnTo>
                                  <a:pt x="81" y="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40"/>
                            <a:ext cx="622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9">
                                <a:moveTo>
                                  <a:pt x="73" y="1130"/>
                                </a:moveTo>
                                <a:lnTo>
                                  <a:pt x="89" y="1143"/>
                                </a:lnTo>
                                <a:lnTo>
                                  <a:pt x="96" y="1162"/>
                                </a:lnTo>
                                <a:lnTo>
                                  <a:pt x="97" y="1171"/>
                                </a:lnTo>
                                <a:lnTo>
                                  <a:pt x="91" y="1193"/>
                                </a:lnTo>
                                <a:lnTo>
                                  <a:pt x="78" y="1209"/>
                                </a:lnTo>
                                <a:lnTo>
                                  <a:pt x="58" y="1218"/>
                                </a:lnTo>
                                <a:lnTo>
                                  <a:pt x="48" y="1219"/>
                                </a:lnTo>
                                <a:lnTo>
                                  <a:pt x="26" y="1214"/>
                                </a:lnTo>
                                <a:lnTo>
                                  <a:pt x="10" y="1201"/>
                                </a:lnTo>
                                <a:lnTo>
                                  <a:pt x="1" y="1181"/>
                                </a:lnTo>
                                <a:lnTo>
                                  <a:pt x="0" y="1171"/>
                                </a:lnTo>
                                <a:lnTo>
                                  <a:pt x="4" y="1150"/>
                                </a:lnTo>
                                <a:lnTo>
                                  <a:pt x="16" y="1134"/>
                                </a:lnTo>
                                <a:lnTo>
                                  <a:pt x="22" y="1130"/>
                                </a:lnTo>
                                <a:lnTo>
                                  <a:pt x="26" y="1127"/>
                                </a:lnTo>
                                <a:lnTo>
                                  <a:pt x="29" y="1122"/>
                                </a:lnTo>
                                <a:lnTo>
                                  <a:pt x="29" y="1116"/>
                                </a:lnTo>
                                <a:lnTo>
                                  <a:pt x="29" y="18"/>
                                </a:lnTo>
                                <a:lnTo>
                                  <a:pt x="38" y="1"/>
                                </a:lnTo>
                                <a:lnTo>
                                  <a:pt x="55" y="0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7" y="1116"/>
                                </a:lnTo>
                                <a:lnTo>
                                  <a:pt x="67" y="1121"/>
                                </a:lnTo>
                                <a:lnTo>
                                  <a:pt x="70" y="1129"/>
                                </a:lnTo>
                                <a:lnTo>
                                  <a:pt x="73" y="1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2480"/>
                            <a:ext cx="622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8">
                                <a:moveTo>
                                  <a:pt x="97" y="689"/>
                                </a:moveTo>
                                <a:lnTo>
                                  <a:pt x="96" y="680"/>
                                </a:lnTo>
                                <a:lnTo>
                                  <a:pt x="89" y="661"/>
                                </a:lnTo>
                                <a:lnTo>
                                  <a:pt x="73" y="648"/>
                                </a:lnTo>
                                <a:lnTo>
                                  <a:pt x="70" y="646"/>
                                </a:lnTo>
                                <a:lnTo>
                                  <a:pt x="67" y="639"/>
                                </a:lnTo>
                                <a:lnTo>
                                  <a:pt x="6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40"/>
                                </a:lnTo>
                                <a:lnTo>
                                  <a:pt x="26" y="645"/>
                                </a:lnTo>
                                <a:lnTo>
                                  <a:pt x="22" y="648"/>
                                </a:lnTo>
                                <a:lnTo>
                                  <a:pt x="16" y="652"/>
                                </a:lnTo>
                                <a:lnTo>
                                  <a:pt x="4" y="668"/>
                                </a:lnTo>
                                <a:lnTo>
                                  <a:pt x="0" y="689"/>
                                </a:lnTo>
                                <a:lnTo>
                                  <a:pt x="1" y="698"/>
                                </a:lnTo>
                                <a:lnTo>
                                  <a:pt x="10" y="718"/>
                                </a:lnTo>
                                <a:lnTo>
                                  <a:pt x="26" y="732"/>
                                </a:lnTo>
                                <a:lnTo>
                                  <a:pt x="48" y="737"/>
                                </a:lnTo>
                                <a:lnTo>
                                  <a:pt x="58" y="736"/>
                                </a:lnTo>
                                <a:lnTo>
                                  <a:pt x="78" y="727"/>
                                </a:lnTo>
                                <a:lnTo>
                                  <a:pt x="91" y="710"/>
                                </a:lnTo>
                                <a:lnTo>
                                  <a:pt x="97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92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59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253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59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5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928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59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6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2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9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5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2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9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68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0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7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32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0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39.4pt;height:63.75pt" coordorigin="0,17" coordsize="788,1275">
                <v:shape id="shape_0" coordsize="14,29" path="m0,28l13,0e" stroked="t" o:allowincell="f" style="position:absolute;left:224;top:1234;width:13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8" path="m0,57l26,0e" stroked="t" o:allowincell="f" style="position:absolute;left:264;top:1234;width:26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58" path="m0,57l26,0e" stroked="t" o:allowincell="f" style="position:absolute;left:318;top:1234;width:26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29" path="m0,28l13,0e" stroked="t" o:allowincell="f" style="position:absolute;left:371;top:1263;width:13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58" path="m26,57l0,0e" stroked="t" o:allowincell="f" style="position:absolute;left:291;top:1234;width:25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58" path="m26,57l0,0e" stroked="t" o:allowincell="f" style="position:absolute;left:238;top:1234;width:25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58" path="m26,57l0,0e" stroked="t" o:allowincell="f" style="position:absolute;left:345;top:1234;width:25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57e" stroked="t" o:allowincell="f" style="position:absolute;left:519;top:503;width:0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113e" stroked="t" o:allowincell="f" style="position:absolute;left:489;top:475;width:0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4,731" path="m138,0l223,0l223,731l0,731e" stroked="t" o:allowincell="f" style="position:absolute;left:385;top:532;width:223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57e" stroked="t" o:allowincell="f" style="position:absolute;left:124;top:503;width:0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113e" stroked="t" o:allowincell="f" style="position:absolute;left:94;top:475;width:0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4,731" path="m223,731l0,731l0,0l92,0e" stroked="t" o:allowincell="f" style="position:absolute;left:0;top:532;width:223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358,0e" stroked="t" o:allowincell="f" style="position:absolute;left:127;top:532;width:35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2,71" path="m39,39l71,39l71,31l39,31l39,0l31,0l31,31l0,31l0,39l31,39l31,71l39,71l39,39xe" fillcolor="black" stroked="f" o:allowincell="f" style="position:absolute;left:400;top:423;width:7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,0e" stroked="t" o:allowincell="f" style="position:absolute;left:527;top:458;width:7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,1235" path="m81,1136l97,1148l106,1167l107,1181l103,1203l90,1221l72,1232l53,1235l32,1231l14,1218l3,1199l0,1181l4,1161l15,1143l24,1136l29,1133l28,1127l28,1121l28,21l37,4l55,0l73,6l79,21l79,1121l79,1126l78,1134l81,1136xe" stroked="t" o:allowincell="f" style="position:absolute;left:680;top:17;width:107;height:1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1219" path="m73,1130l89,1143l96,1162l97,1171l91,1193l78,1209l58,1218l48,1219l26,1214l10,1201l1,1181l0,1171l4,1150l16,1134l22,1130l26,1127l29,1122l29,1116l29,18l38,1l55,0l67,13l67,18l67,1116l67,1121l70,1129l73,1130xe" stroked="t" o:allowincell="f" style="position:absolute;left:685;top:28;width:97;height:12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738" path="m97,689l96,680l89,661l73,648l70,646l67,639l67,0l29,0l29,640l26,645l22,648l16,652l4,668l0,689l1,698l10,718l26,732l48,737l58,736l78,727l91,710l97,689xe" fillcolor="#6d6e70" stroked="f" o:allowincell="f" style="position:absolute;left:685;top:509;width:97;height:737;mso-wrap-style:none;v-text-anchor:middle">
                  <v:fill o:detectmouseclick="t" type="solid" color2="#92918f"/>
                  <v:stroke color="#3465a4" joinstyle="round" endcap="flat"/>
                  <w10:wrap type="none"/>
                </v:shape>
                <v:shape id="shape_0" path="m0,0l27,0e" stroked="t" o:allowincell="f" style="position:absolute;left:729;top:1107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1055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1002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950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898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845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793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740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688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635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583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530;width:26;height:0;mso-wrap-style:none;v-text-anchor:middle">
                  <v:fill o:detectmouseclick="t" on="false"/>
                  <v:stroke color="#fefffe" weight="3240" joinstyle="round" endcap="flat"/>
                  <w10:wrap type="none"/>
                </v:shape>
                <v:shape id="shape_0" path="m0,0l27,0e" stroked="t" o:allowincell="f" style="position:absolute;left:729;top:478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425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374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322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269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217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164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7,0e" stroked="t" o:allowincell="f" style="position:absolute;left:729;top:112;width:2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170815</wp:posOffset>
                </wp:positionV>
                <wp:extent cx="674370" cy="5219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822">
                              <a:moveTo>
                                <a:pt x="613" y="821"/>
                              </a:moveTo>
                              <a:lnTo>
                                <a:pt x="687" y="820"/>
                              </a:lnTo>
                              <a:lnTo>
                                <a:pt x="758" y="819"/>
                              </a:lnTo>
                              <a:lnTo>
                                <a:pt x="825" y="816"/>
                              </a:lnTo>
                              <a:lnTo>
                                <a:pt x="886" y="814"/>
                              </a:lnTo>
                              <a:lnTo>
                                <a:pt x="941" y="811"/>
                              </a:lnTo>
                              <a:lnTo>
                                <a:pt x="987" y="807"/>
                              </a:lnTo>
                              <a:lnTo>
                                <a:pt x="1023" y="802"/>
                              </a:lnTo>
                              <a:lnTo>
                                <a:pt x="1048" y="797"/>
                              </a:lnTo>
                              <a:lnTo>
                                <a:pt x="1061" y="792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  <a:lnTo>
                                <a:pt x="15" y="798"/>
                              </a:lnTo>
                              <a:lnTo>
                                <a:pt x="43" y="803"/>
                              </a:lnTo>
                              <a:lnTo>
                                <a:pt x="81" y="807"/>
                              </a:lnTo>
                              <a:lnTo>
                                <a:pt x="129" y="811"/>
                              </a:lnTo>
                              <a:lnTo>
                                <a:pt x="185" y="814"/>
                              </a:lnTo>
                              <a:lnTo>
                                <a:pt x="247" y="817"/>
                              </a:lnTo>
                              <a:lnTo>
                                <a:pt x="315" y="819"/>
                              </a:lnTo>
                              <a:lnTo>
                                <a:pt x="387" y="820"/>
                              </a:lnTo>
                              <a:lnTo>
                                <a:pt x="462" y="821"/>
                              </a:lnTo>
                              <a:lnTo>
                                <a:pt x="534" y="821"/>
                              </a:lnTo>
                              <a:lnTo>
                                <a:pt x="540" y="821"/>
                              </a:lnTo>
                              <a:lnTo>
                                <a:pt x="613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822" path="m613,821l687,820l758,819l825,816l886,814l941,811l987,807l1023,802l1048,797l1061,792l1061,0l0,0l0,792l15,798l43,803l81,807l129,811l185,814l247,817l315,819l387,820l462,821l534,821l540,821l613,821xe" fillcolor="#d1d2d4" stroked="f" o:allowincell="f" style="position:absolute;margin-left:-11pt;margin-top:13.45pt;width:53.05pt;height:41.05pt;mso-wrap-style:none;v-text-anchor:middl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39700</wp:posOffset>
                </wp:positionH>
                <wp:positionV relativeFrom="paragraph">
                  <wp:posOffset>107315</wp:posOffset>
                </wp:positionV>
                <wp:extent cx="674370" cy="585470"/>
                <wp:effectExtent l="3175" t="317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922">
                              <a:moveTo>
                                <a:pt x="0" y="0"/>
                              </a:moveTo>
                              <a:lnTo>
                                <a:pt x="0" y="892"/>
                              </a:lnTo>
                              <a:lnTo>
                                <a:pt x="15" y="897"/>
                              </a:lnTo>
                              <a:lnTo>
                                <a:pt x="43" y="902"/>
                              </a:lnTo>
                              <a:lnTo>
                                <a:pt x="81" y="907"/>
                              </a:lnTo>
                              <a:lnTo>
                                <a:pt x="129" y="911"/>
                              </a:lnTo>
                              <a:lnTo>
                                <a:pt x="185" y="914"/>
                              </a:lnTo>
                              <a:lnTo>
                                <a:pt x="247" y="917"/>
                              </a:lnTo>
                              <a:lnTo>
                                <a:pt x="315" y="919"/>
                              </a:lnTo>
                              <a:lnTo>
                                <a:pt x="387" y="920"/>
                              </a:lnTo>
                              <a:lnTo>
                                <a:pt x="462" y="921"/>
                              </a:lnTo>
                              <a:lnTo>
                                <a:pt x="537" y="921"/>
                              </a:lnTo>
                              <a:lnTo>
                                <a:pt x="613" y="921"/>
                              </a:lnTo>
                              <a:lnTo>
                                <a:pt x="687" y="920"/>
                              </a:lnTo>
                              <a:lnTo>
                                <a:pt x="758" y="918"/>
                              </a:lnTo>
                              <a:lnTo>
                                <a:pt x="825" y="916"/>
                              </a:lnTo>
                              <a:lnTo>
                                <a:pt x="886" y="914"/>
                              </a:lnTo>
                              <a:lnTo>
                                <a:pt x="941" y="910"/>
                              </a:lnTo>
                              <a:lnTo>
                                <a:pt x="987" y="906"/>
                              </a:lnTo>
                              <a:lnTo>
                                <a:pt x="1023" y="902"/>
                              </a:lnTo>
                              <a:lnTo>
                                <a:pt x="1048" y="897"/>
                              </a:lnTo>
                              <a:lnTo>
                                <a:pt x="1061" y="892"/>
                              </a:lnTo>
                              <a:lnTo>
                                <a:pt x="10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922" path="m0,0l0,892l15,897l43,902l81,907l129,911l185,914l247,917l315,919l387,920l462,921l537,921l613,921l687,920l758,918l825,916l886,914l941,910l987,906l1023,902l1048,897l1061,892l1061,0e" stroked="t" o:allowincell="f" style="position:absolute;margin-left:-11pt;margin-top:8.45pt;width:53.05pt;height:46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+  </w:t>
      </w:r>
      <w:r>
        <w:rPr>
          <w:rFonts w:cs="Times New Roman" w:ascii="Times New Roman" w:hAnsi="Times New Roman"/>
          <w:b/>
          <w:bCs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w w:val="204"/>
          <w:sz w:val="12"/>
          <w:szCs w:val="12"/>
        </w:rPr>
        <w:t>-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4" w:equalWidth="false" w:sep="false">
            <w:col w:w="4455" w:space="1348"/>
            <w:col w:w="913" w:space="588"/>
            <w:col w:w="913" w:space="546"/>
            <w:col w:w="1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tr-TR" w:eastAsia="en-US"/>
        </w:rPr>
      </w:pPr>
      <w:r>
        <w:rPr>
          <w:rFonts w:cs="Times New Roman" w:ascii="Times New Roman" w:hAnsi="Times New Roman"/>
          <w:sz w:val="17"/>
          <w:szCs w:val="17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114165</wp:posOffset>
                </wp:positionH>
                <wp:positionV relativeFrom="paragraph">
                  <wp:posOffset>85090</wp:posOffset>
                </wp:positionV>
                <wp:extent cx="17145" cy="635"/>
                <wp:effectExtent l="2540" t="2540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6.7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14165</wp:posOffset>
                </wp:positionH>
                <wp:positionV relativeFrom="paragraph">
                  <wp:posOffset>52070</wp:posOffset>
                </wp:positionV>
                <wp:extent cx="17145" cy="635"/>
                <wp:effectExtent l="2540" t="254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4.1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14165</wp:posOffset>
                </wp:positionH>
                <wp:positionV relativeFrom="paragraph">
                  <wp:posOffset>18415</wp:posOffset>
                </wp:positionV>
                <wp:extent cx="17145" cy="635"/>
                <wp:effectExtent l="2540" t="2540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1.4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114165</wp:posOffset>
                </wp:positionH>
                <wp:positionV relativeFrom="paragraph">
                  <wp:posOffset>107950</wp:posOffset>
                </wp:positionV>
                <wp:extent cx="17145" cy="635"/>
                <wp:effectExtent l="2540" t="2540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8.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14165</wp:posOffset>
                </wp:positionH>
                <wp:positionV relativeFrom="paragraph">
                  <wp:posOffset>74930</wp:posOffset>
                </wp:positionV>
                <wp:extent cx="17145" cy="635"/>
                <wp:effectExtent l="2540" t="2540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5.9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114165</wp:posOffset>
                </wp:positionH>
                <wp:positionV relativeFrom="paragraph">
                  <wp:posOffset>41275</wp:posOffset>
                </wp:positionV>
                <wp:extent cx="17145" cy="635"/>
                <wp:effectExtent l="2540" t="2540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3.2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14165</wp:posOffset>
                </wp:positionH>
                <wp:positionV relativeFrom="paragraph">
                  <wp:posOffset>8255</wp:posOffset>
                </wp:positionV>
                <wp:extent cx="17145" cy="635"/>
                <wp:effectExtent l="2540" t="2540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0.6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93490</wp:posOffset>
                </wp:positionH>
                <wp:positionV relativeFrom="paragraph">
                  <wp:posOffset>95250</wp:posOffset>
                </wp:positionV>
                <wp:extent cx="8255" cy="177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" path="m0,28l13,0e" stroked="t" o:allowincell="f" style="position:absolute;margin-left:298.7pt;margin-top:7.5pt;width:0.6pt;height:1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18890</wp:posOffset>
                </wp:positionH>
                <wp:positionV relativeFrom="paragraph">
                  <wp:posOffset>95250</wp:posOffset>
                </wp:positionV>
                <wp:extent cx="17145" cy="36195"/>
                <wp:effectExtent l="3810" t="3810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7">
                              <a:moveTo>
                                <a:pt x="0" y="57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7" path="m0,57l26,0e" stroked="t" o:allowincell="f" style="position:absolute;margin-left:300.7pt;margin-top:7.5pt;width:1.3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53180</wp:posOffset>
                </wp:positionH>
                <wp:positionV relativeFrom="paragraph">
                  <wp:posOffset>95250</wp:posOffset>
                </wp:positionV>
                <wp:extent cx="16510" cy="36195"/>
                <wp:effectExtent l="3810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0" y="57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7" path="m0,57l26,0e" stroked="t" o:allowincell="f" style="position:absolute;margin-left:303.4pt;margin-top:7.5pt;width:1.25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86835</wp:posOffset>
                </wp:positionH>
                <wp:positionV relativeFrom="paragraph">
                  <wp:posOffset>113030</wp:posOffset>
                </wp:positionV>
                <wp:extent cx="8255" cy="18415"/>
                <wp:effectExtent l="3810" t="4445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0" y="28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" path="m0,28l13,0e" stroked="t" o:allowincell="f" style="position:absolute;margin-left:306.05pt;margin-top:8.9pt;width:0.6pt;height:1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36035</wp:posOffset>
                </wp:positionH>
                <wp:positionV relativeFrom="paragraph">
                  <wp:posOffset>95250</wp:posOffset>
                </wp:positionV>
                <wp:extent cx="16510" cy="36195"/>
                <wp:effectExtent l="3175" t="381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7">
                              <a:moveTo>
                                <a:pt x="26" y="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7" path="m26,57l0,0e" stroked="t" o:allowincell="f" style="position:absolute;margin-left:302.05pt;margin-top:7.5pt;width:1.25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01745</wp:posOffset>
                </wp:positionH>
                <wp:positionV relativeFrom="paragraph">
                  <wp:posOffset>95250</wp:posOffset>
                </wp:positionV>
                <wp:extent cx="17145" cy="36195"/>
                <wp:effectExtent l="3810" t="3810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7">
                              <a:moveTo>
                                <a:pt x="26" y="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7" path="m26,57l0,0e" stroked="t" o:allowincell="f" style="position:absolute;margin-left:299.35pt;margin-top:7.5pt;width:1.3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869690</wp:posOffset>
                </wp:positionH>
                <wp:positionV relativeFrom="paragraph">
                  <wp:posOffset>95250</wp:posOffset>
                </wp:positionV>
                <wp:extent cx="17145" cy="36195"/>
                <wp:effectExtent l="3810" t="3810" r="190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7">
                              <a:moveTo>
                                <a:pt x="26" y="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7" path="m26,57l0,0e" stroked="t" o:allowincell="f" style="position:absolute;margin-left:304.7pt;margin-top:7.5pt;width:1.3pt;height:2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114165</wp:posOffset>
                </wp:positionH>
                <wp:positionV relativeFrom="paragraph">
                  <wp:posOffset>14605</wp:posOffset>
                </wp:positionV>
                <wp:extent cx="17145" cy="635"/>
                <wp:effectExtent l="2540" t="2540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e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,0e" stroked="t" o:allowincell="f" style="position:absolute;margin-left:323.95pt;margin-top:1.15pt;width:1.3pt;height:0pt;mso-wrap-style:none;v-text-anchor:middle">
                <v:fill o:detectmouseclick="t" on="false"/>
                <v:stroke color="#fefffe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right="23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üzen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vreyi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 dakika</w:t>
      </w:r>
    </w:p>
    <w:p>
      <w:pPr>
        <w:pStyle w:val="Normal"/>
        <w:widowControl w:val="false"/>
        <w:autoSpaceDE w:val="false"/>
        <w:spacing w:lineRule="exact" w:line="180" w:before="8" w:after="0"/>
        <w:ind w:right="2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çalıştırıy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77" w:right="177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II. Düzen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-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vreyi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 dakika</w:t>
      </w:r>
    </w:p>
    <w:p>
      <w:pPr>
        <w:pStyle w:val="Normal"/>
        <w:widowControl w:val="false"/>
        <w:autoSpaceDE w:val="false"/>
        <w:spacing w:lineRule="exact" w:line="180" w:before="8" w:after="0"/>
        <w:ind w:left="173" w:right="1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çalıştırıy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55" w:right="301" w:hanging="0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III. Düzen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vreyi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4 dakika</w:t>
      </w:r>
    </w:p>
    <w:p>
      <w:pPr>
        <w:pStyle w:val="Normal"/>
        <w:widowControl w:val="false"/>
        <w:autoSpaceDE w:val="false"/>
        <w:spacing w:lineRule="exact" w:line="180" w:before="8" w:after="0"/>
        <w:ind w:left="173" w:right="3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çalıştırıyo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3" w:equalWidth="false" w:sep="false">
            <w:col w:w="6697" w:space="246"/>
            <w:col w:w="1255" w:space="246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5581" w:right="1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 bir devreyi, kaplar altında belirtilen sü- relerde çalıştıra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hmet, kaplardaki termo- metrelerden elde ettiği sıcaklık değerlerini ikişerli olarak karşılaştırı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3" w:after="0"/>
        <w:ind w:left="5576" w:right="123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hmet, üzerinden </w:t>
      </w:r>
      <w:r>
        <w:rPr>
          <w:rFonts w:cs="Arial" w:ascii="Arial" w:hAnsi="Arial"/>
          <w:b/>
          <w:bCs/>
          <w:sz w:val="20"/>
          <w:szCs w:val="20"/>
          <w:u w:val="thick"/>
        </w:rPr>
        <w:t>akım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z w:val="20"/>
          <w:szCs w:val="20"/>
          <w:u w:val="thick"/>
        </w:rPr>
        <w:t>geçen</w:t>
      </w:r>
      <w:r>
        <w:rPr>
          <w:rFonts w:cs="Arial" w:ascii="Arial" w:hAnsi="Arial"/>
          <w:b/>
          <w:bCs/>
          <w:color w:val="FFFFFF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bir</w:t>
      </w:r>
      <w:r>
        <w:rPr>
          <w:rFonts w:cs="Arial" w:ascii="Arial" w:hAnsi="Arial"/>
          <w:b/>
          <w:bCs/>
          <w:color w:val="FFFFFF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letken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çığa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z w:val="20"/>
          <w:szCs w:val="20"/>
          <w:u w:val="thick"/>
        </w:rPr>
        <w:t>çıkan</w:t>
      </w:r>
      <w:r>
        <w:rPr>
          <w:rFonts w:cs="Arial" w:ascii="Arial" w:hAnsi="Arial"/>
          <w:b/>
          <w:bCs/>
          <w:spacing w:val="-6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FFFF"/>
          <w:spacing w:val="-61"/>
          <w:sz w:val="20"/>
          <w:szCs w:val="20"/>
          <w:u w:val="thick"/>
        </w:rPr>
        <w:t>…</w:t>
      </w:r>
      <w:r>
        <w:rPr>
          <w:rFonts w:cs="Arial" w:ascii="Arial" w:hAnsi="Arial"/>
          <w:b/>
          <w:bCs/>
          <w:sz w:val="20"/>
          <w:szCs w:val="20"/>
          <w:u w:val="thick"/>
        </w:rPr>
        <w:t>ısının</w:t>
      </w:r>
      <w:r>
        <w:rPr>
          <w:rFonts w:cs="Arial" w:ascii="Arial" w:hAnsi="Arial"/>
          <w:b/>
          <w:bCs/>
          <w:sz w:val="20"/>
          <w:szCs w:val="20"/>
        </w:rPr>
        <w:t>, iletkenin üzerinden ge- çen akım ve akımın geçiş süresi ile ilişkili olup olmadığını göstermek için hangi dü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- neklerin sonuçlarını karşılaştırmalıdır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34" w:after="0"/>
        <w:ind w:left="5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çe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kım</w:t>
        <w:tab/>
        <w:t>Akımın Geçiş Süresi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6880" w:leader="none"/>
          <w:tab w:val="left" w:pos="7540" w:leader="none"/>
          <w:tab w:val="left" w:pos="8100" w:leader="none"/>
          <w:tab w:val="left" w:pos="9180" w:leader="none"/>
        </w:tabs>
        <w:autoSpaceDE w:val="false"/>
        <w:spacing w:lineRule="auto" w:line="240" w:before="30" w:after="0"/>
        <w:ind w:left="57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ab/>
        <w:t xml:space="preserve">İçin </w:t>
        <w:tab/>
        <w:tab/>
        <w:t xml:space="preserve"> </w:t>
        <w:tab/>
        <w:t xml:space="preserve">İçin </w:t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7900" w:leader="none"/>
        </w:tabs>
        <w:autoSpaceDE w:val="false"/>
        <w:spacing w:lineRule="auto" w:line="268" w:before="86" w:after="0"/>
        <w:ind w:left="5553" w:right="1186" w:firstLine="11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ve II.</w:t>
        <w:tab/>
        <w:t>I. ve III. B)</w:t>
        <w:tab/>
        <w:t>I. ve III.</w:t>
        <w:tab/>
        <w:t>I. ve II. C)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ve III.</w:t>
        <w:tab/>
        <w:t>II. ve III. D)</w:t>
        <w:tab/>
      </w:r>
      <w:r>
        <w:rPr>
          <w:rFonts w:cs="Arial" w:ascii="Arial" w:hAnsi="Arial"/>
          <w:w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. ve III.</w:t>
        <w:tab/>
        <w:t>I. ve II.</w:t>
      </w:r>
    </w:p>
    <w:p>
      <w:pPr>
        <w:pStyle w:val="Normal"/>
        <w:widowControl w:val="false"/>
        <w:autoSpaceDE w:val="false"/>
        <w:spacing w:lineRule="auto" w:line="240" w:before="1" w:after="0"/>
        <w:ind w:left="4718" w:right="475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4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9" w:after="0"/>
        <w:ind w:left="639" w:right="136" w:hanging="3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va olaylarından rüzgârın oluşumu veya etkisi ile ilgili;</w:t>
      </w:r>
    </w:p>
    <w:p>
      <w:pPr>
        <w:pStyle w:val="Normal"/>
        <w:widowControl w:val="false"/>
        <w:autoSpaceDE w:val="false"/>
        <w:spacing w:lineRule="auto" w:line="240" w:before="69" w:after="0"/>
        <w:ind w:left="7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- Rüzgârın oluşumunun temel sebebi bö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8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lerde oluşan basınç farkıd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6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- Rüzgârın oluşumunun temel sebebi dü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8" w:before="30" w:after="0"/>
        <w:ind w:left="614" w:right="332" w:first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amızın kendi etrafında dönmesidi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III- Rüzgâr olmadan fırtına ya da kasırga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maz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adelerinden hangileri doğrudur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68" w:before="0" w:after="0"/>
        <w:ind w:left="635" w:right="979" w:hanging="8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</w:t>
        <w:tab/>
        <w:t>B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I C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lnız III</w:t>
        <w:tab/>
        <w:t>D) I ve III</w:t>
      </w:r>
    </w:p>
    <w:p>
      <w:pPr>
        <w:pStyle w:val="Normal"/>
        <w:widowControl w:val="false"/>
        <w:autoSpaceDE w:val="false"/>
        <w:spacing w:lineRule="auto" w:line="256" w:before="29" w:after="0"/>
        <w:ind w:left="368" w:right="127" w:hanging="36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Z elementlerinin atomları hakkında, aşağıdaki bilgiler veriliyor:</w:t>
      </w:r>
    </w:p>
    <w:p>
      <w:pPr>
        <w:pStyle w:val="Normal"/>
        <w:widowControl w:val="false"/>
        <w:autoSpaceDE w:val="false"/>
        <w:spacing w:lineRule="auto" w:line="240" w:before="11" w:after="0"/>
        <w:ind w:left="370" w:right="3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n katmanlarında 2 elektron bulun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370" w:righ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 iki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üç, Z dört katmana sahipti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66" w:right="247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na göre elementlerin periyodik sistem- deki gösterimi, aşağıdakilerin hangisinde doğru olarak verilmişt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03" w:before="0" w:after="0"/>
        <w:ind w:left="354" w:right="183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03090</wp:posOffset>
                </wp:positionH>
                <wp:positionV relativeFrom="paragraph">
                  <wp:posOffset>44450</wp:posOffset>
                </wp:positionV>
                <wp:extent cx="320675" cy="73342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33320"/>
                          <a:chOff x="0" y="0"/>
                          <a:chExt cx="32076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7333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73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5080"/>
                            <a:ext cx="312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780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3.5pt;width:25.25pt;height:57.75pt" coordorigin="6934,70" coordsize="505,1155">
                <v:rect id="shape_0" fillcolor="#e6e7e8" stroked="f" o:allowincell="f" style="position:absolute;left:6934;top:70;width:504;height:1154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6934;top:70;width:504;height:115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6946;top:440;width:49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72,0e" stroked="t" o:allowincell="f" style="position:absolute;left:6946;top:838;width:4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53735</wp:posOffset>
                </wp:positionH>
                <wp:positionV relativeFrom="paragraph">
                  <wp:posOffset>24765</wp:posOffset>
                </wp:positionV>
                <wp:extent cx="732790" cy="32004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20040"/>
                          <a:chOff x="0" y="0"/>
                          <a:chExt cx="73296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32004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960" cy="3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4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4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05pt;margin-top:1.95pt;width:57.7pt;height:25.2pt" coordorigin="9061,39" coordsize="1154,504">
                <v:rect id="shape_0" fillcolor="#e6e7e8" stroked="f" o:allowincell="f" style="position:absolute;left:9061;top:39;width:1153;height:503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9061;top:39;width:1153;height:50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472l0,0e" stroked="t" o:allowincell="f" style="position:absolute;left:9441;top:40;width:0;height:4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72l0,0e" stroked="t" o:allowincell="f" style="position:absolute;left:9829;top:40;width:0;height:4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20"/>
          <w:szCs w:val="20"/>
        </w:rPr>
        <w:t>A)</w:t>
        <w:tab/>
        <w:t>B)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280" w:leader="none"/>
          <w:tab w:val="left" w:pos="3660" w:leader="none"/>
        </w:tabs>
        <w:autoSpaceDE w:val="false"/>
        <w:spacing w:lineRule="exact" w:line="187" w:before="0" w:after="0"/>
        <w:ind w:left="868" w:hanging="0"/>
        <w:rPr/>
      </w:pPr>
      <w:r>
        <w:rPr>
          <w:rFonts w:cs="Arial" w:ascii="Arial" w:hAnsi="Arial"/>
          <w:position w:val="1"/>
          <w:sz w:val="20"/>
          <w:szCs w:val="20"/>
        </w:rPr>
        <w:t>X</w:t>
        <w:tab/>
      </w:r>
      <w:r>
        <w:rPr>
          <w:rFonts w:cs="Arial" w:ascii="Arial" w:hAnsi="Arial"/>
          <w:sz w:val="20"/>
          <w:szCs w:val="20"/>
        </w:rPr>
        <w:t>X</w:t>
        <w:tab/>
        <w:t>Y</w:t>
        <w:tab/>
        <w:t>Z</w:t>
      </w:r>
    </w:p>
    <w:p>
      <w:pPr>
        <w:pStyle w:val="Normal"/>
        <w:widowControl w:val="false"/>
        <w:autoSpaceDE w:val="false"/>
        <w:spacing w:lineRule="exact" w:line="388" w:before="0" w:after="0"/>
        <w:ind w:left="874" w:right="3536" w:hanging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Z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4760" w:space="452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6500" w:leader="none"/>
          <w:tab w:val="left" w:pos="7720" w:leader="none"/>
        </w:tabs>
        <w:autoSpaceDE w:val="false"/>
        <w:spacing w:lineRule="auto" w:line="240" w:before="34" w:after="0"/>
        <w:ind w:left="5575" w:hanging="0"/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98010</wp:posOffset>
                </wp:positionH>
                <wp:positionV relativeFrom="paragraph">
                  <wp:posOffset>54610</wp:posOffset>
                </wp:positionV>
                <wp:extent cx="608965" cy="467995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68000"/>
                          <a:chOff x="0" y="0"/>
                          <a:chExt cx="60912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350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23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6720" cy="2350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6720" cy="23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2920"/>
                            <a:ext cx="306720" cy="2350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2920"/>
                            <a:ext cx="306720" cy="23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4.3pt;width:47.95pt;height:36.85pt" coordorigin="6926,86" coordsize="959,737">
                <v:rect id="shape_0" fillcolor="#e6e7e8" stroked="f" o:allowincell="f" style="position:absolute;left:6926;top:86;width:482;height:36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6926;top:86;width:482;height:36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e6e7e8" stroked="f" o:allowincell="f" style="position:absolute;left:7402;top:86;width:482;height:36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7402;top:86;width:482;height:36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e6e7e8" stroked="f" o:allowincell="f" style="position:absolute;left:7402;top:453;width:482;height:369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stroked="t" o:allowincell="f" style="position:absolute;left:7402;top:453;width:482;height:36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>C)</w:t>
        <w:tab/>
      </w:r>
      <w:r>
        <w:rPr>
          <w:rFonts w:cs="Arial" w:ascii="Arial" w:hAnsi="Arial"/>
          <w:position w:val="-11"/>
          <w:sz w:val="20"/>
          <w:szCs w:val="20"/>
        </w:rPr>
        <w:t>X</w:t>
        <w:tab/>
        <w:t>Y</w:t>
        <w:tab/>
      </w:r>
      <w:r>
        <w:rPr>
          <w:rFonts w:cs="Arial" w:ascii="Arial" w:hAnsi="Arial"/>
          <w:sz w:val="20"/>
          <w:szCs w:val="20"/>
        </w:rPr>
        <w:t>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69610</wp:posOffset>
                </wp:positionH>
                <wp:positionV relativeFrom="paragraph">
                  <wp:posOffset>80010</wp:posOffset>
                </wp:positionV>
                <wp:extent cx="909955" cy="7010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465"/>
                              <w:gridCol w:w="4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22" w:right="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5.2pt;mso-wrap-distance-left:9.05pt;mso-wrap-distance-right:9.05pt;mso-wrap-distance-top:0pt;mso-wrap-distance-bottom:0pt;margin-top:6.3pt;mso-position-vertical-relative:text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465"/>
                        <w:gridCol w:w="4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22" w:right="1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9" w:after="0"/>
        <w:ind w:left="640" w:right="141" w:hanging="3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smologlar bir deprem ile ilgili aşağıdaki üç farklı bilgiyi kamuoyu ile paylaşmıştır:</w:t>
      </w:r>
    </w:p>
    <w:p>
      <w:pPr>
        <w:pStyle w:val="Normal"/>
        <w:widowControl w:val="false"/>
        <w:autoSpaceDE w:val="false"/>
        <w:spacing w:lineRule="auto" w:line="268" w:before="69" w:after="0"/>
        <w:ind w:left="895" w:right="71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- Merkez üssü Kocaeli-Gölcük olmak üzere depremde açığa çıkan enerjinin miktarı sismograf ile 7,4 olarak ölçüldü.</w:t>
      </w:r>
    </w:p>
    <w:p>
      <w:pPr>
        <w:pStyle w:val="Normal"/>
        <w:widowControl w:val="false"/>
        <w:autoSpaceDE w:val="false"/>
        <w:spacing w:lineRule="auto" w:line="268" w:before="0" w:after="0"/>
        <w:ind w:left="898" w:right="288" w:hanging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- Gölcük’te yüzlerce ev yıkıldı ve yollar kullanılamaz hâle geldi.</w:t>
      </w:r>
    </w:p>
    <w:p>
      <w:pPr>
        <w:pStyle w:val="Normal"/>
        <w:widowControl w:val="false"/>
        <w:autoSpaceDE w:val="false"/>
        <w:spacing w:lineRule="auto" w:line="268" w:before="0" w:after="0"/>
        <w:ind w:left="895" w:right="89" w:hanging="2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- Bu depreme bağlı olarak daha sonra iki deprem daha kaydedildi.</w:t>
      </w:r>
    </w:p>
    <w:p>
      <w:pPr>
        <w:pStyle w:val="Normal"/>
        <w:widowControl w:val="false"/>
        <w:autoSpaceDE w:val="false"/>
        <w:spacing w:lineRule="exact" w:line="260" w:before="93" w:after="0"/>
        <w:ind w:left="639"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mologlar; bu depreme ait deprem şidde- ti, deprem büyüklüğü ve artçı depremler ile ilgili bilgileri yukarıdaki hangi cümlelerde vermiştir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01" w:right="135" w:hanging="5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atomunun elektron dizilimi ile L, M ve Z atomlarının son katmanlarındaki elektron sayısı aşağıda verilmiştir: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4751" w:space="32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13815</wp:posOffset>
                </wp:positionH>
                <wp:positionV relativeFrom="paragraph">
                  <wp:posOffset>103505</wp:posOffset>
                </wp:positionV>
                <wp:extent cx="2160905" cy="10693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1236"/>
                              <w:gridCol w:w="1041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8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r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Şiddet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06" w:right="2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r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4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üyüklüğü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48" w:right="2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ç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10" w:righ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369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96" w:right="4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54" w:right="4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97" w:right="4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23" w:right="5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69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51" w:right="5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98" w:right="4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41" w:right="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51" w:right="5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26" w:right="4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84.2pt;mso-wrap-distance-left:9.05pt;mso-wrap-distance-right:9.05pt;mso-wrap-distance-top:0pt;mso-wrap-distance-bottom:0pt;margin-top:8.15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4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1236"/>
                        <w:gridCol w:w="1041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8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Şiddet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06" w:right="2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4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üyüklüğü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48" w:right="25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ç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10" w:right="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prem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369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96" w:right="4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54" w:right="4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97"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23" w:right="5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69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1" w:right="5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98" w:right="4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41" w:right="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1" w:right="5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26" w:right="4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37" w:after="0"/>
        <w:ind w:left="5797" w:right="36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69715</wp:posOffset>
                </wp:positionH>
                <wp:positionV relativeFrom="paragraph">
                  <wp:posOffset>-327025</wp:posOffset>
                </wp:positionV>
                <wp:extent cx="774700" cy="8001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050" cy="80454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3pt;mso-wrap-distance-left:9.05pt;mso-wrap-distance-right:9.05pt;mso-wrap-distance-top:0pt;mso-wrap-distance-bottom:0pt;margin-top:-25.75pt;mso-position-vertical-relative:text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050" cy="804545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29" w:after="0"/>
        <w:ind w:left="6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position w:val="1"/>
          <w:sz w:val="18"/>
          <w:szCs w:val="18"/>
        </w:rPr>
        <w:t>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93970</wp:posOffset>
                </wp:positionH>
                <wp:positionV relativeFrom="paragraph">
                  <wp:posOffset>-829310</wp:posOffset>
                </wp:positionV>
                <wp:extent cx="1680210" cy="95440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80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28" w:after="0"/>
                                    <w:ind w:left="197" w:right="76" w:hanging="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n katmandaki 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05" w:right="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799" w:right="8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270" w:right="2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803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291" w:right="2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799" w:right="8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5.15pt;mso-wrap-distance-left:9.05pt;mso-wrap-distance-right:9.05pt;mso-wrap-distance-top:0pt;mso-wrap-distance-bottom:0pt;margin-top:-65.3pt;mso-position-vertical-relative:text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180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28" w:after="0"/>
                              <w:ind w:left="197" w:right="76" w:hanging="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n katmandaki elektron sayısı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05" w:right="2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99" w:right="8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70" w:right="2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803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91" w:right="2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99" w:right="8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68" w:before="27" w:after="0"/>
        <w:ind w:left="5581" w:right="103" w:hanging="48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D)</w:t>
        <w:tab/>
      </w:r>
      <w:r>
        <w:rPr>
          <w:rFonts w:cs="Arial" w:ascii="Arial" w:hAnsi="Arial"/>
          <w:b/>
          <w:bCs/>
          <w:sz w:val="20"/>
          <w:szCs w:val="20"/>
        </w:rPr>
        <w:t>Buna göre Na atomu; L, M ve Z atomlarının hangisi ile ne tür bağ oluşturur?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552" w:right="2304" w:firstLine="11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ile kovalent bağ 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ile kovalent bağ C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 ile iyonik bağ</w:t>
      </w:r>
    </w:p>
    <w:p>
      <w:pPr>
        <w:pStyle w:val="Normal"/>
        <w:widowControl w:val="false"/>
        <w:autoSpaceDE w:val="false"/>
        <w:spacing w:lineRule="exact" w:line="226" w:before="0" w:after="0"/>
        <w:ind w:left="5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)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 ile iyonik bağ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716" w:right="4700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79520</wp:posOffset>
                </wp:positionH>
                <wp:positionV relativeFrom="paragraph">
                  <wp:posOffset>-9142095</wp:posOffset>
                </wp:positionV>
                <wp:extent cx="635" cy="9107805"/>
                <wp:effectExtent l="6985" t="6350" r="571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-719.85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5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-5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79520</wp:posOffset>
                </wp:positionH>
                <wp:positionV relativeFrom="paragraph">
                  <wp:posOffset>68580</wp:posOffset>
                </wp:positionV>
                <wp:extent cx="635" cy="9107805"/>
                <wp:effectExtent l="6985" t="6985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5.4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 yanma tepkimesindeki maddelerin tane-</w:t>
      </w:r>
    </w:p>
    <w:p>
      <w:pPr>
        <w:pStyle w:val="Normal"/>
        <w:widowControl w:val="false"/>
        <w:autoSpaceDE w:val="false"/>
        <w:spacing w:lineRule="auto" w:line="240" w:before="21" w:after="0"/>
        <w:ind w:left="6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8265</wp:posOffset>
                </wp:positionH>
                <wp:positionV relativeFrom="paragraph">
                  <wp:posOffset>692785</wp:posOffset>
                </wp:positionV>
                <wp:extent cx="186055" cy="3073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7440"/>
                          <a:chOff x="0" y="0"/>
                          <a:chExt cx="186120" cy="307440"/>
                        </a:xfrm>
                      </wpg:grpSpPr>
                      <wps:wsp>
                        <wps:cNvSpPr txBox="1"/>
                        <wps:spPr>
                          <a:xfrm>
                            <a:off x="720" y="1440"/>
                            <a:ext cx="17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40"/>
                            <a:ext cx="17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40"/>
                            <a:ext cx="17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54.55pt;width:14.65pt;height:24.2pt" coordorigin="2139,1091" coordsize="293,484">
                <v:shape id="shape_0" stroked="f" o:allowincell="f" style="position:absolute;left:2140;top:1093;width:2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093;width:2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093;width:2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091;width:292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0185</wp:posOffset>
                </wp:positionH>
                <wp:positionV relativeFrom="paragraph">
                  <wp:posOffset>732790</wp:posOffset>
                </wp:positionV>
                <wp:extent cx="442595" cy="1866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86840"/>
                          <a:chOff x="0" y="0"/>
                          <a:chExt cx="442440" cy="186840"/>
                        </a:xfrm>
                      </wpg:grpSpPr>
                      <wps:wsp>
                        <wps:cNvSpPr txBox="1"/>
                        <wps:spPr>
                          <a:xfrm>
                            <a:off x="124560" y="720"/>
                            <a:ext cx="176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20"/>
                            <a:ext cx="176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20"/>
                            <a:ext cx="176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2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57.7pt;width:34.85pt;height:14.7pt" coordorigin="4331,1154" coordsize="697,294">
                <v:shape id="shape_0" stroked="f" o:allowincell="f" style="position:absolute;left:4527;top:1155;width:277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155;width:277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155;width:277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1154;width:696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ik modelleri aşağıda verilmişti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63725</wp:posOffset>
                </wp:positionH>
                <wp:positionV relativeFrom="paragraph">
                  <wp:posOffset>710565</wp:posOffset>
                </wp:positionV>
                <wp:extent cx="177800" cy="2794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435" cy="27622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2pt;mso-wrap-distance-left:9.05pt;mso-wrap-distance-right:9.05pt;mso-wrap-distance-top:0pt;mso-wrap-distance-bottom:0pt;margin-top:55.95pt;mso-position-vertical-relative:text;margin-left:1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435" cy="27622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30300</wp:posOffset>
                </wp:positionH>
                <wp:positionV relativeFrom="paragraph">
                  <wp:posOffset>363855</wp:posOffset>
                </wp:positionV>
                <wp:extent cx="2459990" cy="76263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190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pkimeye girenler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pkimedeki ür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8435" cy="276225"/>
                                        <wp:effectExtent l="0" t="0" r="0" b="0"/>
                                        <wp:docPr id="7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3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0.05pt;mso-wrap-distance-left:9.05pt;mso-wrap-distance-right:9.05pt;mso-wrap-distance-top:0pt;mso-wrap-distance-bottom:0pt;margin-top:28.6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190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pkimeye girenler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pkimedeki ürün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435" cy="27622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51" w:after="0"/>
        <w:ind w:left="497" w:right="260" w:hanging="4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ıcaklıkları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204"/>
          <w:sz w:val="20"/>
          <w:szCs w:val="20"/>
        </w:rPr>
        <w:t>–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12"/>
          <w:szCs w:val="12"/>
          <w:vertAlign w:val="superscript"/>
        </w:rPr>
        <w:t>0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C</w:t>
      </w:r>
      <w:r>
        <w:rPr>
          <w:rFonts w:cs="Arial" w:ascii="Arial" w:hAnsi="Arial"/>
          <w:b/>
          <w:bCs/>
          <w:spacing w:val="16"/>
          <w:w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an özdeş saf buz par- çaları, özdeş kaplarda bulunan suya aynı anda şekildeki gibi bırakılı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4766" w:space="312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212590</wp:posOffset>
                </wp:positionH>
                <wp:positionV relativeFrom="paragraph">
                  <wp:posOffset>134620</wp:posOffset>
                </wp:positionV>
                <wp:extent cx="337820" cy="203200"/>
                <wp:effectExtent l="5080" t="508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20">
                              <a:moveTo>
                                <a:pt x="0" y="158"/>
                              </a:moveTo>
                              <a:lnTo>
                                <a:pt x="1" y="141"/>
                              </a:lnTo>
                              <a:lnTo>
                                <a:pt x="5" y="125"/>
                              </a:lnTo>
                              <a:lnTo>
                                <a:pt x="12" y="110"/>
                              </a:lnTo>
                              <a:lnTo>
                                <a:pt x="22" y="94"/>
                              </a:lnTo>
                              <a:lnTo>
                                <a:pt x="34" y="80"/>
                              </a:lnTo>
                              <a:lnTo>
                                <a:pt x="48" y="67"/>
                              </a:lnTo>
                              <a:lnTo>
                                <a:pt x="64" y="54"/>
                              </a:lnTo>
                              <a:lnTo>
                                <a:pt x="82" y="43"/>
                              </a:lnTo>
                              <a:lnTo>
                                <a:pt x="102" y="33"/>
                              </a:lnTo>
                              <a:lnTo>
                                <a:pt x="123" y="24"/>
                              </a:lnTo>
                              <a:lnTo>
                                <a:pt x="146" y="16"/>
                              </a:lnTo>
                              <a:lnTo>
                                <a:pt x="171" y="10"/>
                              </a:lnTo>
                              <a:lnTo>
                                <a:pt x="196" y="5"/>
                              </a:lnTo>
                              <a:lnTo>
                                <a:pt x="223" y="1"/>
                              </a:lnTo>
                              <a:lnTo>
                                <a:pt x="250" y="0"/>
                              </a:lnTo>
                              <a:lnTo>
                                <a:pt x="267" y="0"/>
                              </a:lnTo>
                              <a:lnTo>
                                <a:pt x="295" y="1"/>
                              </a:lnTo>
                              <a:lnTo>
                                <a:pt x="322" y="3"/>
                              </a:lnTo>
                              <a:lnTo>
                                <a:pt x="348" y="8"/>
                              </a:lnTo>
                              <a:lnTo>
                                <a:pt x="373" y="13"/>
                              </a:lnTo>
                              <a:lnTo>
                                <a:pt x="397" y="21"/>
                              </a:lnTo>
                              <a:lnTo>
                                <a:pt x="419" y="29"/>
                              </a:lnTo>
                              <a:lnTo>
                                <a:pt x="440" y="39"/>
                              </a:lnTo>
                              <a:lnTo>
                                <a:pt x="459" y="50"/>
                              </a:lnTo>
                              <a:lnTo>
                                <a:pt x="476" y="62"/>
                              </a:lnTo>
                              <a:lnTo>
                                <a:pt x="491" y="75"/>
                              </a:lnTo>
                              <a:lnTo>
                                <a:pt x="504" y="89"/>
                              </a:lnTo>
                              <a:lnTo>
                                <a:pt x="515" y="104"/>
                              </a:lnTo>
                              <a:lnTo>
                                <a:pt x="523" y="119"/>
                              </a:lnTo>
                              <a:lnTo>
                                <a:pt x="529" y="135"/>
                              </a:lnTo>
                              <a:lnTo>
                                <a:pt x="532" y="152"/>
                              </a:lnTo>
                              <a:lnTo>
                                <a:pt x="532" y="162"/>
                              </a:lnTo>
                              <a:lnTo>
                                <a:pt x="531" y="179"/>
                              </a:lnTo>
                              <a:lnTo>
                                <a:pt x="526" y="195"/>
                              </a:lnTo>
                              <a:lnTo>
                                <a:pt x="519" y="211"/>
                              </a:lnTo>
                              <a:lnTo>
                                <a:pt x="510" y="226"/>
                              </a:lnTo>
                              <a:lnTo>
                                <a:pt x="498" y="240"/>
                              </a:lnTo>
                              <a:lnTo>
                                <a:pt x="484" y="253"/>
                              </a:lnTo>
                              <a:lnTo>
                                <a:pt x="468" y="266"/>
                              </a:lnTo>
                              <a:lnTo>
                                <a:pt x="450" y="277"/>
                              </a:lnTo>
                              <a:lnTo>
                                <a:pt x="430" y="287"/>
                              </a:lnTo>
                              <a:lnTo>
                                <a:pt x="408" y="296"/>
                              </a:lnTo>
                              <a:lnTo>
                                <a:pt x="386" y="304"/>
                              </a:lnTo>
                              <a:lnTo>
                                <a:pt x="361" y="310"/>
                              </a:lnTo>
                              <a:lnTo>
                                <a:pt x="336" y="315"/>
                              </a:lnTo>
                              <a:lnTo>
                                <a:pt x="309" y="319"/>
                              </a:lnTo>
                              <a:lnTo>
                                <a:pt x="282" y="320"/>
                              </a:lnTo>
                              <a:lnTo>
                                <a:pt x="265" y="321"/>
                              </a:lnTo>
                              <a:lnTo>
                                <a:pt x="237" y="320"/>
                              </a:lnTo>
                              <a:lnTo>
                                <a:pt x="210" y="317"/>
                              </a:lnTo>
                              <a:lnTo>
                                <a:pt x="184" y="312"/>
                              </a:lnTo>
                              <a:lnTo>
                                <a:pt x="159" y="307"/>
                              </a:lnTo>
                              <a:lnTo>
                                <a:pt x="135" y="299"/>
                              </a:lnTo>
                              <a:lnTo>
                                <a:pt x="113" y="291"/>
                              </a:lnTo>
                              <a:lnTo>
                                <a:pt x="92" y="281"/>
                              </a:lnTo>
                              <a:lnTo>
                                <a:pt x="73" y="270"/>
                              </a:lnTo>
                              <a:lnTo>
                                <a:pt x="56" y="258"/>
                              </a:lnTo>
                              <a:lnTo>
                                <a:pt x="41" y="245"/>
                              </a:lnTo>
                              <a:lnTo>
                                <a:pt x="28" y="231"/>
                              </a:lnTo>
                              <a:lnTo>
                                <a:pt x="17" y="216"/>
                              </a:lnTo>
                              <a:lnTo>
                                <a:pt x="9" y="201"/>
                              </a:lnTo>
                              <a:lnTo>
                                <a:pt x="3" y="185"/>
                              </a:lnTo>
                              <a:lnTo>
                                <a:pt x="0" y="169"/>
                              </a:lnTo>
                              <a:lnTo>
                                <a:pt x="0" y="1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320" path="m0,158l1,141l5,125l12,110l22,94l34,80l48,67l64,54l82,43l102,33l123,24l146,16l171,10l196,5l223,1l250,0l267,0l295,1l322,3l348,8l373,13l397,21l419,29l440,39l459,50l476,62l491,75l504,89l515,104l523,119l529,135l532,152l532,162l531,179l526,195l519,211l510,226l498,240l484,253l468,266l450,277l430,287l408,296l386,304l361,310l336,315l309,319l282,320l265,321l237,320l210,317l184,312l159,307l135,299l113,291l92,281l73,270l56,258l41,245l28,231l17,216l9,201l3,185l0,169l0,158xe" stroked="t" o:allowincell="f" style="position:absolute;margin-left:331.7pt;margin-top:10.6pt;width:26.5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974465</wp:posOffset>
                </wp:positionH>
                <wp:positionV relativeFrom="paragraph">
                  <wp:posOffset>36830</wp:posOffset>
                </wp:positionV>
                <wp:extent cx="135255" cy="826770"/>
                <wp:effectExtent l="3810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02">
                              <a:moveTo>
                                <a:pt x="38" y="1261"/>
                              </a:moveTo>
                              <a:lnTo>
                                <a:pt x="31" y="1286"/>
                              </a:lnTo>
                              <a:lnTo>
                                <a:pt x="20" y="1300"/>
                              </a:lnTo>
                              <a:lnTo>
                                <a:pt x="13" y="1302"/>
                              </a:lnTo>
                              <a:lnTo>
                                <a:pt x="3" y="1292"/>
                              </a:lnTo>
                              <a:lnTo>
                                <a:pt x="0" y="1270"/>
                              </a:lnTo>
                              <a:lnTo>
                                <a:pt x="1" y="1254"/>
                              </a:lnTo>
                              <a:lnTo>
                                <a:pt x="174" y="40"/>
                              </a:lnTo>
                              <a:lnTo>
                                <a:pt x="181" y="15"/>
                              </a:lnTo>
                              <a:lnTo>
                                <a:pt x="193" y="1"/>
                              </a:lnTo>
                              <a:lnTo>
                                <a:pt x="199" y="0"/>
                              </a:lnTo>
                              <a:lnTo>
                                <a:pt x="209" y="10"/>
                              </a:lnTo>
                              <a:lnTo>
                                <a:pt x="213" y="31"/>
                              </a:lnTo>
                              <a:lnTo>
                                <a:pt x="212" y="48"/>
                              </a:lnTo>
                              <a:lnTo>
                                <a:pt x="38" y="12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02" path="m38,1261l31,1286l20,1300l13,1302l3,1292l0,1270l1,1254l174,40l181,15l193,1l199,0l209,10l213,31l212,48l38,1261xe" stroked="t" o:allowincell="f" style="position:absolute;margin-left:312.95pt;margin-top:2.9pt;width:10.6pt;height:65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621020</wp:posOffset>
                </wp:positionH>
                <wp:positionV relativeFrom="paragraph">
                  <wp:posOffset>133985</wp:posOffset>
                </wp:positionV>
                <wp:extent cx="337820" cy="203835"/>
                <wp:effectExtent l="5080" t="5715" r="571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21">
                              <a:moveTo>
                                <a:pt x="0" y="158"/>
                              </a:moveTo>
                              <a:lnTo>
                                <a:pt x="1" y="141"/>
                              </a:lnTo>
                              <a:lnTo>
                                <a:pt x="5" y="125"/>
                              </a:lnTo>
                              <a:lnTo>
                                <a:pt x="12" y="110"/>
                              </a:lnTo>
                              <a:lnTo>
                                <a:pt x="22" y="94"/>
                              </a:lnTo>
                              <a:lnTo>
                                <a:pt x="34" y="80"/>
                              </a:lnTo>
                              <a:lnTo>
                                <a:pt x="48" y="67"/>
                              </a:lnTo>
                              <a:lnTo>
                                <a:pt x="64" y="54"/>
                              </a:lnTo>
                              <a:lnTo>
                                <a:pt x="82" y="43"/>
                              </a:lnTo>
                              <a:lnTo>
                                <a:pt x="102" y="33"/>
                              </a:lnTo>
                              <a:lnTo>
                                <a:pt x="123" y="24"/>
                              </a:lnTo>
                              <a:lnTo>
                                <a:pt x="146" y="16"/>
                              </a:lnTo>
                              <a:lnTo>
                                <a:pt x="171" y="10"/>
                              </a:lnTo>
                              <a:lnTo>
                                <a:pt x="196" y="5"/>
                              </a:lnTo>
                              <a:lnTo>
                                <a:pt x="223" y="1"/>
                              </a:lnTo>
                              <a:lnTo>
                                <a:pt x="250" y="0"/>
                              </a:lnTo>
                              <a:lnTo>
                                <a:pt x="267" y="0"/>
                              </a:lnTo>
                              <a:lnTo>
                                <a:pt x="295" y="1"/>
                              </a:lnTo>
                              <a:lnTo>
                                <a:pt x="322" y="3"/>
                              </a:lnTo>
                              <a:lnTo>
                                <a:pt x="348" y="8"/>
                              </a:lnTo>
                              <a:lnTo>
                                <a:pt x="373" y="13"/>
                              </a:lnTo>
                              <a:lnTo>
                                <a:pt x="397" y="21"/>
                              </a:lnTo>
                              <a:lnTo>
                                <a:pt x="419" y="29"/>
                              </a:lnTo>
                              <a:lnTo>
                                <a:pt x="440" y="39"/>
                              </a:lnTo>
                              <a:lnTo>
                                <a:pt x="459" y="50"/>
                              </a:lnTo>
                              <a:lnTo>
                                <a:pt x="476" y="62"/>
                              </a:lnTo>
                              <a:lnTo>
                                <a:pt x="491" y="75"/>
                              </a:lnTo>
                              <a:lnTo>
                                <a:pt x="504" y="89"/>
                              </a:lnTo>
                              <a:lnTo>
                                <a:pt x="515" y="104"/>
                              </a:lnTo>
                              <a:lnTo>
                                <a:pt x="523" y="119"/>
                              </a:lnTo>
                              <a:lnTo>
                                <a:pt x="529" y="135"/>
                              </a:lnTo>
                              <a:lnTo>
                                <a:pt x="532" y="152"/>
                              </a:lnTo>
                              <a:lnTo>
                                <a:pt x="532" y="162"/>
                              </a:lnTo>
                              <a:lnTo>
                                <a:pt x="531" y="179"/>
                              </a:lnTo>
                              <a:lnTo>
                                <a:pt x="526" y="195"/>
                              </a:lnTo>
                              <a:lnTo>
                                <a:pt x="519" y="211"/>
                              </a:lnTo>
                              <a:lnTo>
                                <a:pt x="510" y="226"/>
                              </a:lnTo>
                              <a:lnTo>
                                <a:pt x="498" y="240"/>
                              </a:lnTo>
                              <a:lnTo>
                                <a:pt x="484" y="253"/>
                              </a:lnTo>
                              <a:lnTo>
                                <a:pt x="468" y="266"/>
                              </a:lnTo>
                              <a:lnTo>
                                <a:pt x="450" y="277"/>
                              </a:lnTo>
                              <a:lnTo>
                                <a:pt x="430" y="287"/>
                              </a:lnTo>
                              <a:lnTo>
                                <a:pt x="409" y="296"/>
                              </a:lnTo>
                              <a:lnTo>
                                <a:pt x="386" y="304"/>
                              </a:lnTo>
                              <a:lnTo>
                                <a:pt x="361" y="310"/>
                              </a:lnTo>
                              <a:lnTo>
                                <a:pt x="336" y="315"/>
                              </a:lnTo>
                              <a:lnTo>
                                <a:pt x="309" y="319"/>
                              </a:lnTo>
                              <a:lnTo>
                                <a:pt x="282" y="320"/>
                              </a:lnTo>
                              <a:lnTo>
                                <a:pt x="265" y="321"/>
                              </a:lnTo>
                              <a:lnTo>
                                <a:pt x="237" y="320"/>
                              </a:lnTo>
                              <a:lnTo>
                                <a:pt x="210" y="317"/>
                              </a:lnTo>
                              <a:lnTo>
                                <a:pt x="184" y="312"/>
                              </a:lnTo>
                              <a:lnTo>
                                <a:pt x="159" y="307"/>
                              </a:lnTo>
                              <a:lnTo>
                                <a:pt x="135" y="299"/>
                              </a:lnTo>
                              <a:lnTo>
                                <a:pt x="113" y="291"/>
                              </a:lnTo>
                              <a:lnTo>
                                <a:pt x="92" y="281"/>
                              </a:lnTo>
                              <a:lnTo>
                                <a:pt x="73" y="270"/>
                              </a:lnTo>
                              <a:lnTo>
                                <a:pt x="56" y="258"/>
                              </a:lnTo>
                              <a:lnTo>
                                <a:pt x="41" y="245"/>
                              </a:lnTo>
                              <a:lnTo>
                                <a:pt x="28" y="231"/>
                              </a:lnTo>
                              <a:lnTo>
                                <a:pt x="17" y="216"/>
                              </a:lnTo>
                              <a:lnTo>
                                <a:pt x="9" y="201"/>
                              </a:lnTo>
                              <a:lnTo>
                                <a:pt x="3" y="185"/>
                              </a:lnTo>
                              <a:lnTo>
                                <a:pt x="0" y="169"/>
                              </a:lnTo>
                              <a:lnTo>
                                <a:pt x="0" y="1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321" path="m0,158l1,141l5,125l12,110l22,94l34,80l48,67l64,54l82,43l102,33l123,24l146,16l171,10l196,5l223,1l250,0l267,0l295,1l322,3l348,8l373,13l397,21l419,29l440,39l459,50l476,62l491,75l504,89l515,104l523,119l529,135l532,152l532,162l531,179l526,195l519,211l510,226l498,240l484,253l468,266l450,277l430,287l409,296l386,304l361,310l336,315l309,319l282,320l265,321l237,320l210,317l184,312l159,307l135,299l113,291l92,281l73,270l56,258l41,245l28,231l17,216l9,201l3,185l0,169l0,158xe" stroked="t" o:allowincell="f" style="position:absolute;margin-left:442.6pt;margin-top:10.55pt;width:26.5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391150</wp:posOffset>
                </wp:positionH>
                <wp:positionV relativeFrom="paragraph">
                  <wp:posOffset>34925</wp:posOffset>
                </wp:positionV>
                <wp:extent cx="135890" cy="826135"/>
                <wp:effectExtent l="3175" t="3810" r="254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01">
                              <a:moveTo>
                                <a:pt x="38" y="1261"/>
                              </a:moveTo>
                              <a:lnTo>
                                <a:pt x="31" y="1286"/>
                              </a:lnTo>
                              <a:lnTo>
                                <a:pt x="20" y="1300"/>
                              </a:lnTo>
                              <a:lnTo>
                                <a:pt x="13" y="1302"/>
                              </a:lnTo>
                              <a:lnTo>
                                <a:pt x="3" y="1292"/>
                              </a:lnTo>
                              <a:lnTo>
                                <a:pt x="0" y="1270"/>
                              </a:lnTo>
                              <a:lnTo>
                                <a:pt x="1" y="1254"/>
                              </a:lnTo>
                              <a:lnTo>
                                <a:pt x="174" y="40"/>
                              </a:lnTo>
                              <a:lnTo>
                                <a:pt x="181" y="15"/>
                              </a:lnTo>
                              <a:lnTo>
                                <a:pt x="193" y="1"/>
                              </a:lnTo>
                              <a:lnTo>
                                <a:pt x="199" y="0"/>
                              </a:lnTo>
                              <a:lnTo>
                                <a:pt x="209" y="10"/>
                              </a:lnTo>
                              <a:lnTo>
                                <a:pt x="213" y="31"/>
                              </a:lnTo>
                              <a:lnTo>
                                <a:pt x="212" y="48"/>
                              </a:lnTo>
                              <a:lnTo>
                                <a:pt x="38" y="12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01" path="m38,1261l31,1286l20,1300l13,1302l3,1292l0,1270l1,1254l174,40l181,15l193,1l199,0l209,10l213,31l212,48l38,1261xe" stroked="t" o:allowincell="f" style="position:absolute;margin-left:424.5pt;margin-top:2.75pt;width:10.65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159885</wp:posOffset>
                </wp:positionH>
                <wp:positionV relativeFrom="paragraph">
                  <wp:posOffset>146050</wp:posOffset>
                </wp:positionV>
                <wp:extent cx="9525" cy="1016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080"/>
                          <a:chOff x="0" y="0"/>
                          <a:chExt cx="9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16"/>
                                </a:move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3" y="12"/>
                                </a:lnTo>
                                <a:lnTo>
                                  <a:pt x="11" y="8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11.5pt;width:0.75pt;height:0.8pt" coordorigin="6551,230" coordsize="15,16">
                <v:shape id="shape_0" coordsize="15,16" path="m15,16l4,16l4,16l15,16xe" fillcolor="#363639" stroked="f" o:allowincell="f" style="position:absolute;left:6551;top:230;width:14;height:15;mso-wrap-style:none;v-text-anchor:middle">
                  <v:fill o:detectmouseclick="t" type="solid" color2="#c9c9c6"/>
                  <v:stroke color="#3465a4" joinstyle="round" endcap="flat"/>
                  <w10:wrap type="none"/>
                </v:shape>
                <v:shape id="shape_0" coordsize="15,16" path="m7,3l0,0l0,11l4,16l13,12l11,8l7,3xe" fillcolor="#363639" stroked="f" o:allowincell="f" style="position:absolute;left:6551;top:230;width:14;height:15;mso-wrap-style:none;v-text-anchor:middle">
                  <v:fill o:detectmouseclick="t" type="solid" color2="#c9c9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537585</wp:posOffset>
                </wp:positionH>
                <wp:positionV relativeFrom="paragraph">
                  <wp:posOffset>146050</wp:posOffset>
                </wp:positionV>
                <wp:extent cx="9525" cy="101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0"/>
                              </a:moveTo>
                              <a:lnTo>
                                <a:pt x="7" y="2"/>
                              </a:lnTo>
                              <a:lnTo>
                                <a:pt x="2" y="7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11"/>
                              </a:lnTo>
                              <a:lnTo>
                                <a:pt x="15" y="9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2,0l7,2l2,7l0,15l11,15l11,11l15,9l12,0xe" fillcolor="#363639" stroked="f" o:allowincell="f" style="position:absolute;margin-left:278.55pt;margin-top:11.5pt;width:0.7pt;height:0.7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098290</wp:posOffset>
                </wp:positionH>
                <wp:positionV relativeFrom="paragraph">
                  <wp:posOffset>48260</wp:posOffset>
                </wp:positionV>
                <wp:extent cx="123825" cy="95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">
                              <a:moveTo>
                                <a:pt x="0" y="15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" path="m0,15l195,0e" stroked="t" o:allowincell="f" style="position:absolute;margin-left:322.7pt;margin-top:3.8pt;width:9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098290</wp:posOffset>
                </wp:positionH>
                <wp:positionV relativeFrom="paragraph">
                  <wp:posOffset>57785</wp:posOffset>
                </wp:positionV>
                <wp:extent cx="124460" cy="342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4">
                              <a:moveTo>
                                <a:pt x="0" y="0"/>
                              </a:moveTo>
                              <a:lnTo>
                                <a:pt x="196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4" path="m0,0l196,54e" stroked="t" o:allowincell="f" style="position:absolute;margin-left:322.7pt;margin-top:4.55pt;width:9.7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068445</wp:posOffset>
                </wp:positionH>
                <wp:positionV relativeFrom="paragraph">
                  <wp:posOffset>12700</wp:posOffset>
                </wp:positionV>
                <wp:extent cx="24130" cy="5080"/>
                <wp:effectExtent l="3175" t="317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0,0l37,7e" stroked="t" o:allowincell="f" style="position:absolute;margin-left:320.35pt;margin-top:1pt;width:1.85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060190</wp:posOffset>
                </wp:positionH>
                <wp:positionV relativeFrom="paragraph">
                  <wp:posOffset>72390</wp:posOffset>
                </wp:positionV>
                <wp:extent cx="23495" cy="444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319.7pt;margin-top:5.7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051300</wp:posOffset>
                </wp:positionH>
                <wp:positionV relativeFrom="paragraph">
                  <wp:posOffset>134620</wp:posOffset>
                </wp:positionV>
                <wp:extent cx="23495" cy="5080"/>
                <wp:effectExtent l="444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8" path="m0,0l37,7e" stroked="t" o:allowincell="f" style="position:absolute;margin-left:319pt;margin-top:10.6pt;width:1.8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80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°C</w:t>
      </w:r>
    </w:p>
    <w:p>
      <w:pPr>
        <w:pStyle w:val="Normal"/>
        <w:widowControl w:val="false"/>
        <w:autoSpaceDE w:val="false"/>
        <w:spacing w:lineRule="exact" w:line="203" w:before="37" w:after="0"/>
        <w:rPr>
          <w:rFonts w:ascii="Arial" w:hAnsi="Arial" w:cs="Arial"/>
          <w:sz w:val="18"/>
          <w:szCs w:val="1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560060</wp:posOffset>
                </wp:positionH>
                <wp:positionV relativeFrom="paragraph">
                  <wp:posOffset>-6350</wp:posOffset>
                </wp:positionV>
                <wp:extent cx="9525" cy="1079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10800"/>
                          <a:chOff x="0" y="0"/>
                          <a:chExt cx="93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6"/>
                                </a:move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16"/>
                                </a:lnTo>
                                <a:lnTo>
                                  <a:pt x="13" y="12"/>
                                </a:lnTo>
                                <a:lnTo>
                                  <a:pt x="11" y="8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-0.5pt;width:0.75pt;height:0.85pt" coordorigin="8756,-10" coordsize="15,17">
                <v:shape id="shape_0" coordsize="15,17" path="m15,16l4,16l4,16l15,16xe" fillcolor="#363639" stroked="f" o:allowincell="f" style="position:absolute;left:8756;top:-10;width:14;height:16;mso-wrap-style:none;v-text-anchor:middle">
                  <v:fill o:detectmouseclick="t" type="solid" color2="#c9c9c6"/>
                  <v:stroke color="#3465a4" joinstyle="round" endcap="flat"/>
                  <w10:wrap type="none"/>
                </v:shape>
                <v:shape id="shape_0" coordsize="15,17" path="m7,3l0,0l0,11l4,16l13,12l11,8l7,3xe" fillcolor="#363639" stroked="f" o:allowincell="f" style="position:absolute;left:8756;top:-10;width:14;height:16;mso-wrap-style:none;v-text-anchor:middle">
                  <v:fill o:detectmouseclick="t" type="solid" color2="#c9c9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506720</wp:posOffset>
                </wp:positionH>
                <wp:positionV relativeFrom="paragraph">
                  <wp:posOffset>-104140</wp:posOffset>
                </wp:positionV>
                <wp:extent cx="123825" cy="9525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5">
                              <a:moveTo>
                                <a:pt x="0" y="15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5" path="m0,15l195,0e" stroked="t" o:allowincell="f" style="position:absolute;margin-left:433.6pt;margin-top:-8.2pt;width:9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506720</wp:posOffset>
                </wp:positionH>
                <wp:positionV relativeFrom="paragraph">
                  <wp:posOffset>-94615</wp:posOffset>
                </wp:positionV>
                <wp:extent cx="124460" cy="3429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4">
                              <a:moveTo>
                                <a:pt x="0" y="0"/>
                              </a:moveTo>
                              <a:lnTo>
                                <a:pt x="196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54" path="m0,0l196,54e" stroked="t" o:allowincell="f" style="position:absolute;margin-left:433.6pt;margin-top:-7.45pt;width:9.7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485765</wp:posOffset>
                </wp:positionH>
                <wp:positionV relativeFrom="paragraph">
                  <wp:posOffset>-140970</wp:posOffset>
                </wp:positionV>
                <wp:extent cx="23495" cy="4445"/>
                <wp:effectExtent l="3810" t="3175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431.95pt;margin-top:-11.1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476875</wp:posOffset>
                </wp:positionH>
                <wp:positionV relativeFrom="paragraph">
                  <wp:posOffset>-81280</wp:posOffset>
                </wp:positionV>
                <wp:extent cx="24130" cy="4445"/>
                <wp:effectExtent l="3175" t="3175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431.25pt;margin-top:-6.4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467985</wp:posOffset>
                </wp:positionH>
                <wp:positionV relativeFrom="paragraph">
                  <wp:posOffset>-19050</wp:posOffset>
                </wp:positionV>
                <wp:extent cx="24130" cy="5080"/>
                <wp:effectExtent l="3810" t="3810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0,0l37,7e" stroked="t" o:allowincell="f" style="position:absolute;margin-left:430.55pt;margin-top:-1.5pt;width:1.85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40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°C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7130" w:space="1764"/>
            <w:col w:w="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tr-TR" w:eastAsia="en-US"/>
        </w:rPr>
      </w:pPr>
      <w:r>
        <w:rPr>
          <w:rFonts w:cs="Arial" w:ascii="Arial" w:hAnsi="Arial"/>
          <w:sz w:val="28"/>
          <w:szCs w:val="28"/>
          <w:lang w:val="tr-T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column">
                  <wp:posOffset>3814445</wp:posOffset>
                </wp:positionH>
                <wp:positionV relativeFrom="paragraph">
                  <wp:posOffset>147955</wp:posOffset>
                </wp:positionV>
                <wp:extent cx="49530" cy="21653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41">
                              <a:moveTo>
                                <a:pt x="77" y="0"/>
                              </a:moveTo>
                              <a:lnTo>
                                <a:pt x="77" y="0"/>
                              </a:lnTo>
                              <a:lnTo>
                                <a:pt x="0" y="53"/>
                              </a:lnTo>
                              <a:lnTo>
                                <a:pt x="0" y="341"/>
                              </a:lnTo>
                              <a:lnTo>
                                <a:pt x="77" y="287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41" path="m77,0l77,0l0,53l0,341l77,287l77,0xe" fillcolor="#f0f1f1" stroked="f" o:allowincell="f" style="position:absolute;margin-left:300.35pt;margin-top:11.65pt;width:3.85pt;height:17pt;mso-wrap-style:none;v-text-anchor:middle">
                <v:fill o:detectmouseclick="t" type="solid" color2="#0f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column">
                  <wp:posOffset>3632200</wp:posOffset>
                </wp:positionH>
                <wp:positionV relativeFrom="paragraph">
                  <wp:posOffset>147955</wp:posOffset>
                </wp:positionV>
                <wp:extent cx="231775" cy="3365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3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0" y="53"/>
                              </a:lnTo>
                              <a:lnTo>
                                <a:pt x="287" y="53"/>
                              </a:lnTo>
                              <a:lnTo>
                                <a:pt x="364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3" path="m100,0l100,0l0,53l287,53l364,0l100,0xe" fillcolor="#f0f1f1" stroked="f" o:allowincell="f" style="position:absolute;margin-left:286pt;margin-top:11.65pt;width:18.2pt;height:2.6pt;mso-wrap-style:none;v-text-anchor:middle">
                <v:fill o:detectmouseclick="t" type="solid" color2="#0f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696335</wp:posOffset>
                </wp:positionH>
                <wp:positionV relativeFrom="paragraph">
                  <wp:posOffset>147955</wp:posOffset>
                </wp:positionV>
                <wp:extent cx="167640" cy="182245"/>
                <wp:effectExtent l="1270" t="190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87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8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87" path="m0,0l263,0l263,287e" stroked="t" o:allowincell="f" style="position:absolute;margin-left:291.05pt;margin-top:11.65pt;width:13.15pt;height:14.3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32200</wp:posOffset>
                </wp:positionH>
                <wp:positionV relativeFrom="paragraph">
                  <wp:posOffset>147955</wp:posOffset>
                </wp:positionV>
                <wp:extent cx="64135" cy="33655"/>
                <wp:effectExtent l="1905" t="1905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3">
                              <a:moveTo>
                                <a:pt x="0" y="53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3" path="m0,53l100,0e" stroked="t" o:allowincell="f" style="position:absolute;margin-left:286pt;margin-top:11.65pt;width:5pt;height:2.6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14445</wp:posOffset>
                </wp:positionH>
                <wp:positionV relativeFrom="paragraph">
                  <wp:posOffset>147955</wp:posOffset>
                </wp:positionV>
                <wp:extent cx="49530" cy="33655"/>
                <wp:effectExtent l="1270" t="190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0" y="53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3" path="m0,53l77,0e" stroked="t" o:allowincell="f" style="position:absolute;margin-left:300.35pt;margin-top:11.65pt;width:3.85pt;height:2.6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117975</wp:posOffset>
                </wp:positionH>
                <wp:positionV relativeFrom="paragraph">
                  <wp:posOffset>60325</wp:posOffset>
                </wp:positionV>
                <wp:extent cx="635" cy="582930"/>
                <wp:effectExtent l="5080" t="4445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24.25pt;margin-top:4.75pt;width:0pt;height:45.85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589655</wp:posOffset>
                </wp:positionH>
                <wp:positionV relativeFrom="paragraph">
                  <wp:posOffset>60325</wp:posOffset>
                </wp:positionV>
                <wp:extent cx="635" cy="582930"/>
                <wp:effectExtent l="5080" t="4445" r="317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282.65pt;margin-top:4.75pt;width:0pt;height:45.85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540760</wp:posOffset>
                </wp:positionH>
                <wp:positionV relativeFrom="paragraph">
                  <wp:posOffset>-3175</wp:posOffset>
                </wp:positionV>
                <wp:extent cx="624840" cy="13335"/>
                <wp:effectExtent l="1905" t="190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1">
                              <a:moveTo>
                                <a:pt x="9" y="0"/>
                              </a:moveTo>
                              <a:lnTo>
                                <a:pt x="974" y="0"/>
                              </a:lnTo>
                              <a:lnTo>
                                <a:pt x="978" y="0"/>
                              </a:lnTo>
                              <a:lnTo>
                                <a:pt x="981" y="2"/>
                              </a:lnTo>
                              <a:lnTo>
                                <a:pt x="983" y="5"/>
                              </a:lnTo>
                              <a:lnTo>
                                <a:pt x="983" y="9"/>
                              </a:lnTo>
                              <a:lnTo>
                                <a:pt x="983" y="10"/>
                              </a:lnTo>
                              <a:lnTo>
                                <a:pt x="983" y="14"/>
                              </a:lnTo>
                              <a:lnTo>
                                <a:pt x="981" y="17"/>
                              </a:lnTo>
                              <a:lnTo>
                                <a:pt x="978" y="19"/>
                              </a:lnTo>
                              <a:lnTo>
                                <a:pt x="974" y="20"/>
                              </a:lnTo>
                              <a:lnTo>
                                <a:pt x="9" y="20"/>
                              </a:lnTo>
                              <a:lnTo>
                                <a:pt x="5" y="19"/>
                              </a:lnTo>
                              <a:lnTo>
                                <a:pt x="2" y="17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1" path="m9,0l974,0l978,0l981,2l983,5l983,9l983,10l983,14l981,17l978,19l974,20l9,20l5,19l2,17l0,14l0,10l0,9l0,5l2,2l5,0l9,0xe" stroked="t" o:allowincell="f" style="position:absolute;margin-left:278.8pt;margin-top:-0.25pt;width:49.15pt;height:1pt;mso-wrap-style:none;v-text-anchor:middle">
                <v:fill o:detectmouseclick="t" on="false"/>
                <v:stroke color="#363639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6195" cy="5334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4">
                              <a:moveTo>
                                <a:pt x="9" y="47"/>
                              </a:moveTo>
                              <a:lnTo>
                                <a:pt x="5" y="59"/>
                              </a:lnTo>
                              <a:lnTo>
                                <a:pt x="2" y="71"/>
                              </a:lnTo>
                              <a:lnTo>
                                <a:pt x="0" y="84"/>
                              </a:lnTo>
                              <a:lnTo>
                                <a:pt x="11" y="84"/>
                              </a:lnTo>
                              <a:lnTo>
                                <a:pt x="12" y="72"/>
                              </a:lnTo>
                              <a:lnTo>
                                <a:pt x="14" y="62"/>
                              </a:lnTo>
                              <a:lnTo>
                                <a:pt x="19" y="51"/>
                              </a:lnTo>
                              <a:lnTo>
                                <a:pt x="25" y="41"/>
                              </a:lnTo>
                              <a:lnTo>
                                <a:pt x="32" y="31"/>
                              </a:lnTo>
                              <a:lnTo>
                                <a:pt x="39" y="23"/>
                              </a:lnTo>
                              <a:lnTo>
                                <a:pt x="48" y="16"/>
                              </a:lnTo>
                              <a:lnTo>
                                <a:pt x="55" y="9"/>
                              </a:lnTo>
                              <a:lnTo>
                                <a:pt x="57" y="2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0" y="7"/>
                              </a:lnTo>
                              <a:lnTo>
                                <a:pt x="32" y="16"/>
                              </a:lnTo>
                              <a:lnTo>
                                <a:pt x="23" y="26"/>
                              </a:lnTo>
                              <a:lnTo>
                                <a:pt x="16" y="36"/>
                              </a:lnTo>
                              <a:lnTo>
                                <a:pt x="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4" path="m9,47l5,59l2,71l0,84l11,84l12,72l14,62l19,51l25,41l32,31l39,23l48,16l55,9l57,2l54,0l50,0l40,7l32,16l23,26l16,36l9,47xe" fillcolor="#363639" stroked="f" o:allowincell="f" style="position:absolute;margin-left:324pt;margin-top:0.55pt;width:2.8pt;height:4.1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148455</wp:posOffset>
                </wp:positionH>
                <wp:positionV relativeFrom="paragraph">
                  <wp:posOffset>10160</wp:posOffset>
                </wp:positionV>
                <wp:extent cx="11430" cy="635"/>
                <wp:effectExtent l="4445" t="508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,0e" stroked="t" o:allowincell="f" style="position:absolute;margin-left:326.65pt;margin-top:0.8pt;width:0.85pt;height:0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159885</wp:posOffset>
                </wp:positionH>
                <wp:positionV relativeFrom="paragraph">
                  <wp:posOffset>3810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0"/>
                              </a:moveTo>
                              <a:lnTo>
                                <a:pt x="4" y="0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15"/>
                              </a:lnTo>
                              <a:lnTo>
                                <a:pt x="5" y="13"/>
                              </a:lnTo>
                              <a:lnTo>
                                <a:pt x="9" y="9"/>
                              </a:lnTo>
                              <a:lnTo>
                                <a:pt x="13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0l4,0l1,4l0,4l0,15l5,13l9,9l13,5l15,0xe" fillcolor="#363639" stroked="f" o:allowincell="f" style="position:absolute;margin-left:327.55pt;margin-top:0.3pt;width:0.7pt;height:0.7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47110</wp:posOffset>
                </wp:positionH>
                <wp:positionV relativeFrom="paragraph">
                  <wp:posOffset>-3175</wp:posOffset>
                </wp:positionV>
                <wp:extent cx="612775" cy="635"/>
                <wp:effectExtent l="5080" t="4445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0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,0e" stroked="t" o:allowincell="f" style="position:absolute;margin-left:279.3pt;margin-top:-0.25pt;width:48.2pt;height:0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537585</wp:posOffset>
                </wp:positionH>
                <wp:positionV relativeFrom="paragraph">
                  <wp:posOffset>3810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2" y="5"/>
                              </a:lnTo>
                              <a:lnTo>
                                <a:pt x="5" y="9"/>
                              </a:lnTo>
                              <a:lnTo>
                                <a:pt x="9" y="13"/>
                              </a:lnTo>
                              <a:lnTo>
                                <a:pt x="15" y="15"/>
                              </a:lnTo>
                              <a:lnTo>
                                <a:pt x="15" y="4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2,5l5,9l9,13l15,15l15,4l10,1l11,0l0,0xe" fillcolor="#363639" stroked="f" o:allowincell="f" style="position:absolute;margin-left:278.55pt;margin-top:0.3pt;width:0.7pt;height:0.7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column">
                  <wp:posOffset>3547110</wp:posOffset>
                </wp:positionH>
                <wp:positionV relativeFrom="paragraph">
                  <wp:posOffset>6350</wp:posOffset>
                </wp:positionV>
                <wp:extent cx="15240" cy="698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21" y="9"/>
                              </a:lnTo>
                              <a:lnTo>
                                <a:pt x="23" y="5"/>
                              </a:lnTo>
                              <a:lnTo>
                                <a:pt x="21" y="1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0,0l0,11l17,11l21,9l23,5l21,1l17,0l0,0xe" fillcolor="#363639" stroked="f" o:allowincell="f" style="position:absolute;margin-left:279.3pt;margin-top:0.5pt;width:1.15pt;height:0.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column">
                  <wp:posOffset>3556635</wp:posOffset>
                </wp:positionH>
                <wp:positionV relativeFrom="paragraph">
                  <wp:posOffset>6985</wp:posOffset>
                </wp:positionV>
                <wp:extent cx="35560" cy="5334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4">
                              <a:moveTo>
                                <a:pt x="14" y="7"/>
                              </a:moveTo>
                              <a:lnTo>
                                <a:pt x="5" y="0"/>
                              </a:lnTo>
                              <a:lnTo>
                                <a:pt x="0" y="8"/>
                              </a:lnTo>
                              <a:lnTo>
                                <a:pt x="7" y="15"/>
                              </a:lnTo>
                              <a:lnTo>
                                <a:pt x="16" y="22"/>
                              </a:lnTo>
                              <a:lnTo>
                                <a:pt x="23" y="31"/>
                              </a:lnTo>
                              <a:lnTo>
                                <a:pt x="31" y="41"/>
                              </a:lnTo>
                              <a:lnTo>
                                <a:pt x="36" y="50"/>
                              </a:lnTo>
                              <a:lnTo>
                                <a:pt x="40" y="61"/>
                              </a:lnTo>
                              <a:lnTo>
                                <a:pt x="43" y="72"/>
                              </a:lnTo>
                              <a:lnTo>
                                <a:pt x="44" y="83"/>
                              </a:lnTo>
                              <a:lnTo>
                                <a:pt x="55" y="83"/>
                              </a:lnTo>
                              <a:lnTo>
                                <a:pt x="53" y="70"/>
                              </a:lnTo>
                              <a:lnTo>
                                <a:pt x="50" y="58"/>
                              </a:lnTo>
                              <a:lnTo>
                                <a:pt x="45" y="46"/>
                              </a:lnTo>
                              <a:lnTo>
                                <a:pt x="39" y="35"/>
                              </a:lnTo>
                              <a:lnTo>
                                <a:pt x="31" y="24"/>
                              </a:lnTo>
                              <a:lnTo>
                                <a:pt x="23" y="15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4" path="m14,7l5,0l0,8l7,15l16,22l23,31l31,41l36,50l40,61l43,72l44,83l55,83l53,70l50,58l45,46l39,35l31,24l23,15l14,7xe" fillcolor="#363639" stroked="f" o:allowincell="f" style="position:absolute;margin-left:280.05pt;margin-top:0.55pt;width:2.75pt;height:4.1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</wp:posOffset>
                </wp:positionV>
                <wp:extent cx="24130" cy="5080"/>
                <wp:effectExtent l="3175" t="317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0,0l37,7e" stroked="t" o:allowincell="f" style="position:absolute;margin-left:318.35pt;margin-top:3.05pt;width:1.85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033520</wp:posOffset>
                </wp:positionH>
                <wp:positionV relativeFrom="paragraph">
                  <wp:posOffset>104775</wp:posOffset>
                </wp:positionV>
                <wp:extent cx="24130" cy="4445"/>
                <wp:effectExtent l="3175" t="3810" r="254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317.6pt;margin-top:8.2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25265</wp:posOffset>
                </wp:positionH>
                <wp:positionV relativeFrom="paragraph">
                  <wp:posOffset>161925</wp:posOffset>
                </wp:positionV>
                <wp:extent cx="23495" cy="5080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8" path="m0,0l37,7e" stroked="t" o:allowincell="f" style="position:absolute;margin-left:316.95pt;margin-top:12.75pt;width:1.8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column">
                  <wp:posOffset>5214620</wp:posOffset>
                </wp:positionH>
                <wp:positionV relativeFrom="paragraph">
                  <wp:posOffset>147955</wp:posOffset>
                </wp:positionV>
                <wp:extent cx="49530" cy="21653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41">
                              <a:moveTo>
                                <a:pt x="77" y="0"/>
                              </a:moveTo>
                              <a:lnTo>
                                <a:pt x="77" y="0"/>
                              </a:lnTo>
                              <a:lnTo>
                                <a:pt x="0" y="53"/>
                              </a:lnTo>
                              <a:lnTo>
                                <a:pt x="0" y="341"/>
                              </a:lnTo>
                              <a:lnTo>
                                <a:pt x="77" y="287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41" path="m77,0l77,0l0,53l0,341l77,287l77,0xe" fillcolor="#f0f1f1" stroked="f" o:allowincell="f" style="position:absolute;margin-left:410.6pt;margin-top:11.65pt;width:3.85pt;height:17pt;mso-wrap-style:none;v-text-anchor:middle">
                <v:fill o:detectmouseclick="t" type="solid" color2="#0f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column">
                  <wp:posOffset>5032375</wp:posOffset>
                </wp:positionH>
                <wp:positionV relativeFrom="paragraph">
                  <wp:posOffset>147955</wp:posOffset>
                </wp:positionV>
                <wp:extent cx="231775" cy="33655"/>
                <wp:effectExtent l="635" t="127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3">
                              <a:moveTo>
                                <a:pt x="364" y="0"/>
                              </a:moveTo>
                              <a:lnTo>
                                <a:pt x="100" y="0"/>
                              </a:lnTo>
                              <a:lnTo>
                                <a:pt x="0" y="53"/>
                              </a:lnTo>
                              <a:lnTo>
                                <a:pt x="287" y="53"/>
                              </a:lnTo>
                              <a:lnTo>
                                <a:pt x="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3" path="m364,0l100,0l0,53l287,53l364,0xe" fillcolor="#f0f1f1" stroked="f" o:allowincell="f" style="position:absolute;margin-left:396.25pt;margin-top:11.65pt;width:18.2pt;height:2.6pt;mso-wrap-style:none;v-text-anchor:middle">
                <v:fill o:detectmouseclick="t" type="solid" color2="#0f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096510</wp:posOffset>
                </wp:positionH>
                <wp:positionV relativeFrom="paragraph">
                  <wp:posOffset>147955</wp:posOffset>
                </wp:positionV>
                <wp:extent cx="167640" cy="182880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88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  <a:lnTo>
                                <a:pt x="263" y="28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88" path="m0,0l263,0l263,287e" stroked="t" o:allowincell="f" style="position:absolute;margin-left:401.3pt;margin-top:11.65pt;width:13.15pt;height:14.35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032375</wp:posOffset>
                </wp:positionH>
                <wp:positionV relativeFrom="paragraph">
                  <wp:posOffset>147955</wp:posOffset>
                </wp:positionV>
                <wp:extent cx="64135" cy="33655"/>
                <wp:effectExtent l="1905" t="1905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3">
                              <a:moveTo>
                                <a:pt x="0" y="53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3" path="m0,53l100,0e" stroked="t" o:allowincell="f" style="position:absolute;margin-left:396.25pt;margin-top:11.65pt;width:5pt;height:2.6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214620</wp:posOffset>
                </wp:positionH>
                <wp:positionV relativeFrom="paragraph">
                  <wp:posOffset>147955</wp:posOffset>
                </wp:positionV>
                <wp:extent cx="49530" cy="33655"/>
                <wp:effectExtent l="1270" t="190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0" y="53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3" path="m0,53l77,0e" stroked="t" o:allowincell="f" style="position:absolute;margin-left:410.6pt;margin-top:11.65pt;width:3.85pt;height:2.6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518785</wp:posOffset>
                </wp:positionH>
                <wp:positionV relativeFrom="paragraph">
                  <wp:posOffset>60325</wp:posOffset>
                </wp:positionV>
                <wp:extent cx="635" cy="582295"/>
                <wp:effectExtent l="5080" t="5080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7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34.55pt;margin-top:4.75pt;width:0pt;height:45.8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989830</wp:posOffset>
                </wp:positionH>
                <wp:positionV relativeFrom="paragraph">
                  <wp:posOffset>60325</wp:posOffset>
                </wp:positionV>
                <wp:extent cx="635" cy="582295"/>
                <wp:effectExtent l="5080" t="5080" r="317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7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92.9pt;margin-top:4.75pt;width:0pt;height:45.8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941570</wp:posOffset>
                </wp:positionH>
                <wp:positionV relativeFrom="paragraph">
                  <wp:posOffset>-2540</wp:posOffset>
                </wp:positionV>
                <wp:extent cx="624205" cy="12700"/>
                <wp:effectExtent l="1905" t="127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0">
                              <a:moveTo>
                                <a:pt x="9" y="0"/>
                              </a:moveTo>
                              <a:lnTo>
                                <a:pt x="974" y="0"/>
                              </a:lnTo>
                              <a:lnTo>
                                <a:pt x="978" y="0"/>
                              </a:lnTo>
                              <a:lnTo>
                                <a:pt x="981" y="2"/>
                              </a:lnTo>
                              <a:lnTo>
                                <a:pt x="983" y="5"/>
                              </a:lnTo>
                              <a:lnTo>
                                <a:pt x="983" y="9"/>
                              </a:lnTo>
                              <a:lnTo>
                                <a:pt x="983" y="10"/>
                              </a:lnTo>
                              <a:lnTo>
                                <a:pt x="983" y="14"/>
                              </a:lnTo>
                              <a:lnTo>
                                <a:pt x="981" y="17"/>
                              </a:lnTo>
                              <a:lnTo>
                                <a:pt x="978" y="19"/>
                              </a:lnTo>
                              <a:lnTo>
                                <a:pt x="974" y="20"/>
                              </a:lnTo>
                              <a:lnTo>
                                <a:pt x="9" y="20"/>
                              </a:lnTo>
                              <a:lnTo>
                                <a:pt x="5" y="19"/>
                              </a:lnTo>
                              <a:lnTo>
                                <a:pt x="2" y="17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20" path="m9,0l974,0l978,0l981,2l983,5l983,9l983,10l983,14l981,17l978,19l974,20l9,20l5,19l2,17l0,14l0,10l0,9l0,5l2,2l5,0l9,0xe" stroked="t" o:allowincell="f" style="position:absolute;margin-left:389.1pt;margin-top:-0.2pt;width:49.1pt;height:0.95pt;mso-wrap-style:none;v-text-anchor:middle">
                <v:fill o:detectmouseclick="t" on="false"/>
                <v:stroke color="#363639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514975</wp:posOffset>
                </wp:positionH>
                <wp:positionV relativeFrom="paragraph">
                  <wp:posOffset>6985</wp:posOffset>
                </wp:positionV>
                <wp:extent cx="36195" cy="5334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4">
                              <a:moveTo>
                                <a:pt x="9" y="47"/>
                              </a:moveTo>
                              <a:lnTo>
                                <a:pt x="5" y="59"/>
                              </a:lnTo>
                              <a:lnTo>
                                <a:pt x="2" y="71"/>
                              </a:lnTo>
                              <a:lnTo>
                                <a:pt x="0" y="84"/>
                              </a:lnTo>
                              <a:lnTo>
                                <a:pt x="11" y="84"/>
                              </a:lnTo>
                              <a:lnTo>
                                <a:pt x="12" y="72"/>
                              </a:lnTo>
                              <a:lnTo>
                                <a:pt x="14" y="62"/>
                              </a:lnTo>
                              <a:lnTo>
                                <a:pt x="19" y="51"/>
                              </a:lnTo>
                              <a:lnTo>
                                <a:pt x="25" y="41"/>
                              </a:lnTo>
                              <a:lnTo>
                                <a:pt x="32" y="31"/>
                              </a:lnTo>
                              <a:lnTo>
                                <a:pt x="39" y="23"/>
                              </a:lnTo>
                              <a:lnTo>
                                <a:pt x="48" y="16"/>
                              </a:lnTo>
                              <a:lnTo>
                                <a:pt x="55" y="9"/>
                              </a:lnTo>
                              <a:lnTo>
                                <a:pt x="57" y="2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0" y="7"/>
                              </a:lnTo>
                              <a:lnTo>
                                <a:pt x="32" y="16"/>
                              </a:lnTo>
                              <a:lnTo>
                                <a:pt x="23" y="26"/>
                              </a:lnTo>
                              <a:lnTo>
                                <a:pt x="16" y="36"/>
                              </a:lnTo>
                              <a:lnTo>
                                <a:pt x="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4" path="m9,47l5,59l2,71l0,84l11,84l12,72l14,62l19,51l25,41l32,31l39,23l48,16l55,9l57,2l54,0l50,0l40,7l32,16l23,26l16,36l9,47xe" fillcolor="#363639" stroked="f" o:allowincell="f" style="position:absolute;margin-left:434.25pt;margin-top:0.55pt;width:2.8pt;height:4.1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947920</wp:posOffset>
                </wp:positionH>
                <wp:positionV relativeFrom="paragraph">
                  <wp:posOffset>3810</wp:posOffset>
                </wp:positionV>
                <wp:extent cx="612140" cy="635"/>
                <wp:effectExtent l="4445" t="5080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0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,0e" stroked="t" o:allowincell="f" style="position:absolute;margin-left:389.6pt;margin-top:0.3pt;width:48.15pt;height:0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560060</wp:posOffset>
                </wp:positionH>
                <wp:positionV relativeFrom="paragraph">
                  <wp:posOffset>3810</wp:posOffset>
                </wp:positionV>
                <wp:extent cx="9525" cy="1016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0"/>
                              </a:moveTo>
                              <a:lnTo>
                                <a:pt x="4" y="0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15"/>
                              </a:lnTo>
                              <a:lnTo>
                                <a:pt x="5" y="13"/>
                              </a:lnTo>
                              <a:lnTo>
                                <a:pt x="9" y="9"/>
                              </a:lnTo>
                              <a:lnTo>
                                <a:pt x="13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5,0l4,0l1,4l0,4l0,15l5,13l9,9l13,5l15,0xe" fillcolor="#363639" stroked="f" o:allowincell="f" style="position:absolute;margin-left:437.8pt;margin-top:0.3pt;width:0.7pt;height:0.7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47920</wp:posOffset>
                </wp:positionH>
                <wp:positionV relativeFrom="paragraph">
                  <wp:posOffset>6350</wp:posOffset>
                </wp:positionV>
                <wp:extent cx="14605" cy="762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17" y="11"/>
                              </a:lnTo>
                              <a:lnTo>
                                <a:pt x="21" y="9"/>
                              </a:lnTo>
                              <a:lnTo>
                                <a:pt x="23" y="5"/>
                              </a:lnTo>
                              <a:lnTo>
                                <a:pt x="21" y="1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2" path="m0,0l0,11l17,11l21,9l23,5l21,1l17,0l0,0xe" fillcolor="#363639" stroked="f" o:allowincell="f" style="position:absolute;margin-left:389.6pt;margin-top:0.5pt;width:1.1pt;height:0.5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35560" cy="5270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14" y="7"/>
                              </a:moveTo>
                              <a:lnTo>
                                <a:pt x="5" y="0"/>
                              </a:lnTo>
                              <a:lnTo>
                                <a:pt x="0" y="8"/>
                              </a:lnTo>
                              <a:lnTo>
                                <a:pt x="7" y="15"/>
                              </a:lnTo>
                              <a:lnTo>
                                <a:pt x="16" y="22"/>
                              </a:lnTo>
                              <a:lnTo>
                                <a:pt x="23" y="31"/>
                              </a:lnTo>
                              <a:lnTo>
                                <a:pt x="31" y="41"/>
                              </a:lnTo>
                              <a:lnTo>
                                <a:pt x="36" y="50"/>
                              </a:lnTo>
                              <a:lnTo>
                                <a:pt x="40" y="61"/>
                              </a:lnTo>
                              <a:lnTo>
                                <a:pt x="43" y="72"/>
                              </a:lnTo>
                              <a:lnTo>
                                <a:pt x="44" y="83"/>
                              </a:lnTo>
                              <a:lnTo>
                                <a:pt x="55" y="83"/>
                              </a:lnTo>
                              <a:lnTo>
                                <a:pt x="53" y="70"/>
                              </a:lnTo>
                              <a:lnTo>
                                <a:pt x="50" y="58"/>
                              </a:lnTo>
                              <a:lnTo>
                                <a:pt x="45" y="46"/>
                              </a:lnTo>
                              <a:lnTo>
                                <a:pt x="39" y="35"/>
                              </a:lnTo>
                              <a:lnTo>
                                <a:pt x="31" y="24"/>
                              </a:lnTo>
                              <a:lnTo>
                                <a:pt x="23" y="15"/>
                              </a:lnTo>
                              <a:lnTo>
                                <a:pt x="1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14,7l5,0l0,8l7,15l16,22l23,31l31,41l36,50l40,61l43,72l44,83l55,83l53,70l50,58l45,46l39,35l31,24l23,15l14,7xe" fillcolor="#363639" stroked="f" o:allowincell="f" style="position:absolute;margin-left:390.3pt;margin-top:0.6pt;width:2.75pt;height:4.1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459730</wp:posOffset>
                </wp:positionH>
                <wp:positionV relativeFrom="paragraph">
                  <wp:posOffset>37465</wp:posOffset>
                </wp:positionV>
                <wp:extent cx="24130" cy="4445"/>
                <wp:effectExtent l="3175" t="3810" r="254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429.9pt;margin-top:2.9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450840</wp:posOffset>
                </wp:positionH>
                <wp:positionV relativeFrom="paragraph">
                  <wp:posOffset>103505</wp:posOffset>
                </wp:positionV>
                <wp:extent cx="23495" cy="444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429.2pt;margin-top:8.15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441950</wp:posOffset>
                </wp:positionH>
                <wp:positionV relativeFrom="paragraph">
                  <wp:posOffset>160655</wp:posOffset>
                </wp:positionV>
                <wp:extent cx="24130" cy="4445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428.5pt;margin-top:12.6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42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una göre, tepkimenin denkleştirilmiş</w:t>
      </w:r>
    </w:p>
    <w:p>
      <w:pPr>
        <w:pStyle w:val="Normal"/>
        <w:widowControl w:val="false"/>
        <w:autoSpaceDE w:val="false"/>
        <w:spacing w:lineRule="auto" w:line="386" w:before="65" w:after="0"/>
        <w:ind w:right="-31" w:firstLine="59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396240</wp:posOffset>
                </wp:positionV>
                <wp:extent cx="532130" cy="403225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635">
                              <a:moveTo>
                                <a:pt x="1" y="92"/>
                              </a:moveTo>
                              <a:lnTo>
                                <a:pt x="1" y="549"/>
                              </a:lnTo>
                              <a:lnTo>
                                <a:pt x="1" y="562"/>
                              </a:lnTo>
                              <a:lnTo>
                                <a:pt x="6" y="584"/>
                              </a:lnTo>
                              <a:lnTo>
                                <a:pt x="17" y="602"/>
                              </a:lnTo>
                              <a:lnTo>
                                <a:pt x="32" y="616"/>
                              </a:lnTo>
                              <a:lnTo>
                                <a:pt x="50" y="626"/>
                              </a:lnTo>
                              <a:lnTo>
                                <a:pt x="72" y="633"/>
                              </a:lnTo>
                              <a:lnTo>
                                <a:pt x="95" y="635"/>
                              </a:lnTo>
                              <a:lnTo>
                                <a:pt x="742" y="635"/>
                              </a:lnTo>
                              <a:lnTo>
                                <a:pt x="752" y="635"/>
                              </a:lnTo>
                              <a:lnTo>
                                <a:pt x="775" y="630"/>
                              </a:lnTo>
                              <a:lnTo>
                                <a:pt x="795" y="620"/>
                              </a:lnTo>
                              <a:lnTo>
                                <a:pt x="812" y="607"/>
                              </a:lnTo>
                              <a:lnTo>
                                <a:pt x="825" y="590"/>
                              </a:lnTo>
                              <a:lnTo>
                                <a:pt x="834" y="570"/>
                              </a:lnTo>
                              <a:lnTo>
                                <a:pt x="836" y="549"/>
                              </a:lnTo>
                              <a:lnTo>
                                <a:pt x="836" y="92"/>
                              </a:lnTo>
                              <a:lnTo>
                                <a:pt x="837" y="62"/>
                              </a:lnTo>
                              <a:lnTo>
                                <a:pt x="837" y="40"/>
                              </a:lnTo>
                              <a:lnTo>
                                <a:pt x="836" y="24"/>
                              </a:lnTo>
                              <a:lnTo>
                                <a:pt x="831" y="14"/>
                              </a:lnTo>
                              <a:lnTo>
                                <a:pt x="820" y="8"/>
                              </a:lnTo>
                              <a:lnTo>
                                <a:pt x="803" y="6"/>
                              </a:lnTo>
                              <a:lnTo>
                                <a:pt x="778" y="5"/>
                              </a:lnTo>
                              <a:lnTo>
                                <a:pt x="742" y="6"/>
                              </a:lnTo>
                              <a:lnTo>
                                <a:pt x="36" y="0"/>
                              </a:lnTo>
                              <a:lnTo>
                                <a:pt x="16" y="0"/>
                              </a:lnTo>
                              <a:lnTo>
                                <a:pt x="4" y="4"/>
                              </a:lnTo>
                              <a:lnTo>
                                <a:pt x="0" y="13"/>
                              </a:lnTo>
                              <a:lnTo>
                                <a:pt x="0" y="29"/>
                              </a:lnTo>
                              <a:lnTo>
                                <a:pt x="1" y="55"/>
                              </a:lnTo>
                              <a:lnTo>
                                <a:pt x="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635" path="m1,92l1,549l1,562l6,584l17,602l32,616l50,626l72,633l95,635l742,635l752,635l775,630l795,620l812,607l825,590l834,570l836,549l836,92l837,62l837,40l836,24l831,14l820,8l803,6l778,5l742,6l36,0l16,0l4,4l0,13l0,29l1,55l1,92xe" fillcolor="#939597" stroked="f" o:allowincell="f" style="position:absolute;margin-left:282.7pt;margin-top:-31.2pt;width:41.85pt;height:31.7pt;mso-wrap-style:none;v-text-anchor:middle">
                <v:fill o:detectmouseclick="t" type="solid" color2="#6c6a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column">
                  <wp:posOffset>3632200</wp:posOffset>
                </wp:positionH>
                <wp:positionV relativeFrom="paragraph">
                  <wp:posOffset>-502920</wp:posOffset>
                </wp:positionV>
                <wp:extent cx="182245" cy="18224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1f1" stroked="f" o:allowincell="f" style="position:absolute;margin-left:286pt;margin-top:-39.6pt;width:14.3pt;height:14.3pt;mso-wrap-style:none;v-text-anchor:middle">
                <v:fill o:detectmouseclick="t" type="solid" color2="#0f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32200</wp:posOffset>
                </wp:positionH>
                <wp:positionV relativeFrom="paragraph">
                  <wp:posOffset>-502920</wp:posOffset>
                </wp:positionV>
                <wp:extent cx="182245" cy="182245"/>
                <wp:effectExtent l="1905" t="127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-39.6pt;width:14.3pt;height:14.3pt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14445</wp:posOffset>
                </wp:positionH>
                <wp:positionV relativeFrom="paragraph">
                  <wp:posOffset>-354330</wp:posOffset>
                </wp:positionV>
                <wp:extent cx="49530" cy="34290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4">
                              <a:moveTo>
                                <a:pt x="77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4" path="m77,0l0,53e" stroked="t" o:allowincell="f" style="position:absolute;margin-left:300.35pt;margin-top:-27.9pt;width:3.85pt;height:2.65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074795</wp:posOffset>
                </wp:positionH>
                <wp:positionV relativeFrom="paragraph">
                  <wp:posOffset>-41275</wp:posOffset>
                </wp:positionV>
                <wp:extent cx="46990" cy="4826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14" y="74"/>
                              </a:moveTo>
                              <a:lnTo>
                                <a:pt x="29" y="69"/>
                              </a:lnTo>
                              <a:lnTo>
                                <a:pt x="41" y="62"/>
                              </a:lnTo>
                              <a:lnTo>
                                <a:pt x="52" y="53"/>
                              </a:lnTo>
                              <a:lnTo>
                                <a:pt x="61" y="42"/>
                              </a:lnTo>
                              <a:lnTo>
                                <a:pt x="68" y="28"/>
                              </a:lnTo>
                              <a:lnTo>
                                <a:pt x="71" y="14"/>
                              </a:lnTo>
                              <a:lnTo>
                                <a:pt x="74" y="0"/>
                              </a:lnTo>
                              <a:lnTo>
                                <a:pt x="62" y="0"/>
                              </a:lnTo>
                              <a:lnTo>
                                <a:pt x="62" y="13"/>
                              </a:lnTo>
                              <a:lnTo>
                                <a:pt x="58" y="26"/>
                              </a:lnTo>
                              <a:lnTo>
                                <a:pt x="52" y="36"/>
                              </a:lnTo>
                              <a:lnTo>
                                <a:pt x="45" y="46"/>
                              </a:lnTo>
                              <a:lnTo>
                                <a:pt x="35" y="54"/>
                              </a:lnTo>
                              <a:lnTo>
                                <a:pt x="25" y="60"/>
                              </a:lnTo>
                              <a:lnTo>
                                <a:pt x="13" y="64"/>
                              </a:lnTo>
                              <a:lnTo>
                                <a:pt x="0" y="64"/>
                              </a:lnTo>
                              <a:lnTo>
                                <a:pt x="0" y="76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14,74l29,69l41,62l52,53l61,42l68,28l71,14l74,0l62,0l62,13l58,26l52,36l45,46l35,54l25,60l13,64l0,64l0,76l14,74xe" fillcolor="#363639" stroked="f" o:allowincell="f" style="position:absolute;margin-left:320.85pt;margin-top:-3.25pt;width:3.65pt;height:3.7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85210</wp:posOffset>
                </wp:positionH>
                <wp:positionV relativeFrom="paragraph">
                  <wp:posOffset>-41275</wp:posOffset>
                </wp:positionV>
                <wp:extent cx="46990" cy="4826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23" y="33"/>
                              </a:moveTo>
                              <a:lnTo>
                                <a:pt x="16" y="22"/>
                              </a:lnTo>
                              <a:lnTo>
                                <a:pt x="12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7" y="26"/>
                              </a:lnTo>
                              <a:lnTo>
                                <a:pt x="14" y="38"/>
                              </a:lnTo>
                              <a:lnTo>
                                <a:pt x="23" y="50"/>
                              </a:lnTo>
                              <a:lnTo>
                                <a:pt x="35" y="60"/>
                              </a:lnTo>
                              <a:lnTo>
                                <a:pt x="47" y="69"/>
                              </a:lnTo>
                              <a:lnTo>
                                <a:pt x="61" y="74"/>
                              </a:lnTo>
                              <a:lnTo>
                                <a:pt x="74" y="76"/>
                              </a:lnTo>
                              <a:lnTo>
                                <a:pt x="74" y="64"/>
                              </a:lnTo>
                              <a:lnTo>
                                <a:pt x="62" y="64"/>
                              </a:lnTo>
                              <a:lnTo>
                                <a:pt x="51" y="59"/>
                              </a:lnTo>
                              <a:lnTo>
                                <a:pt x="40" y="52"/>
                              </a:lnTo>
                              <a:lnTo>
                                <a:pt x="31" y="43"/>
                              </a:lnTo>
                              <a:lnTo>
                                <a:pt x="2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23,33l16,22l12,11l11,0l0,0l2,12l7,26l14,38l23,50l35,60l47,69l61,74l74,76l74,64l62,64l51,59l40,52l31,43l23,33xe" fillcolor="#363639" stroked="f" o:allowincell="f" style="position:absolute;margin-left:282.3pt;margin-top:-3.25pt;width:3.65pt;height:3.75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016375</wp:posOffset>
                </wp:positionH>
                <wp:positionV relativeFrom="paragraph">
                  <wp:posOffset>-459740</wp:posOffset>
                </wp:positionV>
                <wp:extent cx="23495" cy="4445"/>
                <wp:effectExtent l="3810" t="3175" r="381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316.25pt;margin-top:-36.2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08120</wp:posOffset>
                </wp:positionH>
                <wp:positionV relativeFrom="paragraph">
                  <wp:posOffset>-403225</wp:posOffset>
                </wp:positionV>
                <wp:extent cx="24130" cy="4445"/>
                <wp:effectExtent l="3175" t="317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315.6pt;margin-top:-31.7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01135</wp:posOffset>
                </wp:positionH>
                <wp:positionV relativeFrom="paragraph">
                  <wp:posOffset>-351155</wp:posOffset>
                </wp:positionV>
                <wp:extent cx="23495" cy="4445"/>
                <wp:effectExtent l="3810" t="3810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315.05pt;margin-top:-27.65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992245</wp:posOffset>
                </wp:positionH>
                <wp:positionV relativeFrom="paragraph">
                  <wp:posOffset>-291465</wp:posOffset>
                </wp:positionV>
                <wp:extent cx="24130" cy="4445"/>
                <wp:effectExtent l="3175" t="3175" r="254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314.35pt;margin-top:-22.9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983355</wp:posOffset>
                </wp:positionH>
                <wp:positionV relativeFrom="paragraph">
                  <wp:posOffset>-229235</wp:posOffset>
                </wp:positionV>
                <wp:extent cx="24130" cy="5080"/>
                <wp:effectExtent l="3175" t="317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0,0l37,7e" stroked="t" o:allowincell="f" style="position:absolute;margin-left:313.65pt;margin-top:-18.05pt;width:1.85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975100</wp:posOffset>
                </wp:positionH>
                <wp:positionV relativeFrom="paragraph">
                  <wp:posOffset>-172720</wp:posOffset>
                </wp:positionV>
                <wp:extent cx="24130" cy="4445"/>
                <wp:effectExtent l="3175" t="3810" r="254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313pt;margin-top:-13.6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column">
                  <wp:posOffset>3936365</wp:posOffset>
                </wp:positionH>
                <wp:positionV relativeFrom="paragraph">
                  <wp:posOffset>-170815</wp:posOffset>
                </wp:positionV>
                <wp:extent cx="90170" cy="901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8" y="36"/>
                              </a:moveTo>
                              <a:lnTo>
                                <a:pt x="8" y="36"/>
                              </a:lnTo>
                              <a:lnTo>
                                <a:pt x="2" y="51"/>
                              </a:lnTo>
                              <a:lnTo>
                                <a:pt x="0" y="69"/>
                              </a:lnTo>
                              <a:lnTo>
                                <a:pt x="2" y="88"/>
                              </a:lnTo>
                              <a:lnTo>
                                <a:pt x="9" y="105"/>
                              </a:lnTo>
                              <a:lnTo>
                                <a:pt x="20" y="120"/>
                              </a:lnTo>
                              <a:lnTo>
                                <a:pt x="36" y="132"/>
                              </a:lnTo>
                              <a:lnTo>
                                <a:pt x="51" y="138"/>
                              </a:lnTo>
                              <a:lnTo>
                                <a:pt x="69" y="141"/>
                              </a:lnTo>
                              <a:lnTo>
                                <a:pt x="88" y="139"/>
                              </a:lnTo>
                              <a:lnTo>
                                <a:pt x="105" y="132"/>
                              </a:lnTo>
                              <a:lnTo>
                                <a:pt x="120" y="120"/>
                              </a:lnTo>
                              <a:lnTo>
                                <a:pt x="132" y="104"/>
                              </a:lnTo>
                              <a:lnTo>
                                <a:pt x="138" y="90"/>
                              </a:lnTo>
                              <a:lnTo>
                                <a:pt x="141" y="71"/>
                              </a:lnTo>
                              <a:lnTo>
                                <a:pt x="139" y="52"/>
                              </a:lnTo>
                              <a:lnTo>
                                <a:pt x="132" y="35"/>
                              </a:lnTo>
                              <a:lnTo>
                                <a:pt x="120" y="20"/>
                              </a:lnTo>
                              <a:lnTo>
                                <a:pt x="105" y="8"/>
                              </a:lnTo>
                              <a:lnTo>
                                <a:pt x="90" y="2"/>
                              </a:lnTo>
                              <a:lnTo>
                                <a:pt x="71" y="0"/>
                              </a:lnTo>
                              <a:lnTo>
                                <a:pt x="52" y="2"/>
                              </a:lnTo>
                              <a:lnTo>
                                <a:pt x="35" y="9"/>
                              </a:lnTo>
                              <a:lnTo>
                                <a:pt x="20" y="20"/>
                              </a:lnTo>
                              <a:lnTo>
                                <a:pt x="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a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8,36l8,36l2,51l0,69l2,88l9,105l20,120l36,132l51,138l69,141l88,139l105,132l120,120l132,104l138,90l141,71l139,52l132,35l120,20l105,8l90,2l71,0l52,2l35,9l20,20l8,36xe" fillcolor="#787a7c" stroked="f" o:allowincell="f" style="position:absolute;margin-left:309.95pt;margin-top:-13.45pt;width:7.05pt;height:7.05pt;mso-wrap-style:none;v-text-anchor:middle">
                <v:fill o:detectmouseclick="t" type="solid" color2="#8785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936365</wp:posOffset>
                </wp:positionH>
                <wp:positionV relativeFrom="paragraph">
                  <wp:posOffset>-170815</wp:posOffset>
                </wp:positionV>
                <wp:extent cx="90170" cy="90170"/>
                <wp:effectExtent l="1905" t="190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8" y="36"/>
                              </a:moveTo>
                              <a:lnTo>
                                <a:pt x="20" y="20"/>
                              </a:lnTo>
                              <a:lnTo>
                                <a:pt x="35" y="9"/>
                              </a:lnTo>
                              <a:lnTo>
                                <a:pt x="52" y="2"/>
                              </a:lnTo>
                              <a:lnTo>
                                <a:pt x="71" y="0"/>
                              </a:lnTo>
                              <a:lnTo>
                                <a:pt x="90" y="2"/>
                              </a:lnTo>
                              <a:lnTo>
                                <a:pt x="105" y="8"/>
                              </a:lnTo>
                              <a:lnTo>
                                <a:pt x="120" y="20"/>
                              </a:lnTo>
                              <a:lnTo>
                                <a:pt x="132" y="35"/>
                              </a:lnTo>
                              <a:lnTo>
                                <a:pt x="139" y="52"/>
                              </a:lnTo>
                              <a:lnTo>
                                <a:pt x="141" y="71"/>
                              </a:lnTo>
                              <a:lnTo>
                                <a:pt x="138" y="90"/>
                              </a:lnTo>
                              <a:lnTo>
                                <a:pt x="132" y="104"/>
                              </a:lnTo>
                              <a:lnTo>
                                <a:pt x="120" y="120"/>
                              </a:lnTo>
                              <a:lnTo>
                                <a:pt x="105" y="132"/>
                              </a:lnTo>
                              <a:lnTo>
                                <a:pt x="88" y="139"/>
                              </a:lnTo>
                              <a:lnTo>
                                <a:pt x="69" y="141"/>
                              </a:lnTo>
                              <a:lnTo>
                                <a:pt x="51" y="138"/>
                              </a:lnTo>
                              <a:lnTo>
                                <a:pt x="36" y="132"/>
                              </a:lnTo>
                              <a:lnTo>
                                <a:pt x="20" y="120"/>
                              </a:lnTo>
                              <a:lnTo>
                                <a:pt x="9" y="105"/>
                              </a:lnTo>
                              <a:lnTo>
                                <a:pt x="2" y="88"/>
                              </a:lnTo>
                              <a:lnTo>
                                <a:pt x="0" y="69"/>
                              </a:lnTo>
                              <a:lnTo>
                                <a:pt x="2" y="51"/>
                              </a:lnTo>
                              <a:lnTo>
                                <a:pt x="8" y="3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8,36l20,20l35,9l52,2l71,0l90,2l105,8l120,20l132,35l139,52l141,71l138,90l132,104l120,120l105,132l88,139l69,141l51,138l36,132l20,120l9,105l2,88l0,69l2,51l8,36xe" stroked="t" o:allowincell="f" style="position:absolute;margin-left:309.95pt;margin-top:-13.45pt;width:7.05pt;height:7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400 mL </w:t>
      </w:r>
    </w:p>
    <w:p>
      <w:pPr>
        <w:pStyle w:val="Normal"/>
        <w:widowControl w:val="false"/>
        <w:autoSpaceDE w:val="false"/>
        <w:spacing w:lineRule="auto" w:line="386" w:before="65" w:after="0"/>
        <w:ind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auto" w:line="240" w:before="37" w:after="0"/>
        <w:ind w:left="556" w:hanging="0"/>
        <w:rPr>
          <w:rFonts w:ascii="Arial" w:hAnsi="Arial" w:cs="Arial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-359410</wp:posOffset>
                </wp:positionV>
                <wp:extent cx="532130" cy="403225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635">
                              <a:moveTo>
                                <a:pt x="1" y="92"/>
                              </a:moveTo>
                              <a:lnTo>
                                <a:pt x="1" y="549"/>
                              </a:lnTo>
                              <a:lnTo>
                                <a:pt x="1" y="564"/>
                              </a:lnTo>
                              <a:lnTo>
                                <a:pt x="6" y="587"/>
                              </a:lnTo>
                              <a:lnTo>
                                <a:pt x="17" y="605"/>
                              </a:lnTo>
                              <a:lnTo>
                                <a:pt x="32" y="618"/>
                              </a:lnTo>
                              <a:lnTo>
                                <a:pt x="50" y="628"/>
                              </a:lnTo>
                              <a:lnTo>
                                <a:pt x="72" y="633"/>
                              </a:lnTo>
                              <a:lnTo>
                                <a:pt x="95" y="635"/>
                              </a:lnTo>
                              <a:lnTo>
                                <a:pt x="742" y="635"/>
                              </a:lnTo>
                              <a:lnTo>
                                <a:pt x="752" y="635"/>
                              </a:lnTo>
                              <a:lnTo>
                                <a:pt x="775" y="630"/>
                              </a:lnTo>
                              <a:lnTo>
                                <a:pt x="795" y="620"/>
                              </a:lnTo>
                              <a:lnTo>
                                <a:pt x="812" y="607"/>
                              </a:lnTo>
                              <a:lnTo>
                                <a:pt x="825" y="590"/>
                              </a:lnTo>
                              <a:lnTo>
                                <a:pt x="834" y="570"/>
                              </a:lnTo>
                              <a:lnTo>
                                <a:pt x="837" y="549"/>
                              </a:lnTo>
                              <a:lnTo>
                                <a:pt x="837" y="92"/>
                              </a:lnTo>
                              <a:lnTo>
                                <a:pt x="837" y="62"/>
                              </a:lnTo>
                              <a:lnTo>
                                <a:pt x="837" y="40"/>
                              </a:lnTo>
                              <a:lnTo>
                                <a:pt x="836" y="24"/>
                              </a:lnTo>
                              <a:lnTo>
                                <a:pt x="831" y="14"/>
                              </a:lnTo>
                              <a:lnTo>
                                <a:pt x="820" y="8"/>
                              </a:lnTo>
                              <a:lnTo>
                                <a:pt x="804" y="6"/>
                              </a:lnTo>
                              <a:lnTo>
                                <a:pt x="778" y="5"/>
                              </a:lnTo>
                              <a:lnTo>
                                <a:pt x="742" y="6"/>
                              </a:lnTo>
                              <a:lnTo>
                                <a:pt x="36" y="0"/>
                              </a:lnTo>
                              <a:lnTo>
                                <a:pt x="16" y="0"/>
                              </a:lnTo>
                              <a:lnTo>
                                <a:pt x="4" y="4"/>
                              </a:lnTo>
                              <a:lnTo>
                                <a:pt x="0" y="13"/>
                              </a:lnTo>
                              <a:lnTo>
                                <a:pt x="0" y="29"/>
                              </a:lnTo>
                              <a:lnTo>
                                <a:pt x="1" y="55"/>
                              </a:lnTo>
                              <a:lnTo>
                                <a:pt x="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635" path="m1,92l1,549l1,564l6,587l17,605l32,618l50,628l72,633l95,635l742,635l752,635l775,630l795,620l812,607l825,590l834,570l837,549l837,92l837,62l837,40l836,24l831,14l820,8l804,6l778,5l742,6l36,0l16,0l4,4l0,13l0,29l1,55l1,92xe" fillcolor="#939597" stroked="f" o:allowincell="f" style="position:absolute;margin-left:96.25pt;margin-top:-28.3pt;width:41.85pt;height:31.7pt;mso-wrap-style:none;v-text-anchor:middle">
                <v:fill o:detectmouseclick="t" type="solid" color2="#6c6a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column">
                  <wp:posOffset>1264285</wp:posOffset>
                </wp:positionH>
                <wp:positionV relativeFrom="paragraph">
                  <wp:posOffset>-466090</wp:posOffset>
                </wp:positionV>
                <wp:extent cx="182245" cy="18224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1f1" stroked="f" o:allowincell="f" style="position:absolute;margin-left:99.55pt;margin-top:-36.7pt;width:14.3pt;height:14.3pt;mso-wrap-style:none;v-text-anchor:middle">
                <v:fill o:detectmouseclick="t" type="solid" color2="#0f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264285</wp:posOffset>
                </wp:positionH>
                <wp:positionV relativeFrom="paragraph">
                  <wp:posOffset>-466090</wp:posOffset>
                </wp:positionV>
                <wp:extent cx="182245" cy="182245"/>
                <wp:effectExtent l="1905" t="127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5pt;margin-top:-36.7pt;width:14.3pt;height:14.3pt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46530</wp:posOffset>
                </wp:positionH>
                <wp:positionV relativeFrom="paragraph">
                  <wp:posOffset>-316865</wp:posOffset>
                </wp:positionV>
                <wp:extent cx="49530" cy="33655"/>
                <wp:effectExtent l="1270" t="127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77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3" path="m77,0l0,53e" stroked="t" o:allowincell="f" style="position:absolute;margin-left:113.9pt;margin-top:-24.95pt;width:3.85pt;height:2.6pt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664970</wp:posOffset>
                </wp:positionH>
                <wp:positionV relativeFrom="paragraph">
                  <wp:posOffset>-424180</wp:posOffset>
                </wp:positionV>
                <wp:extent cx="24130" cy="4445"/>
                <wp:effectExtent l="3175" t="3175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131.1pt;margin-top:-33.4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656715</wp:posOffset>
                </wp:positionH>
                <wp:positionV relativeFrom="paragraph">
                  <wp:posOffset>-368300</wp:posOffset>
                </wp:positionV>
                <wp:extent cx="24130" cy="5080"/>
                <wp:effectExtent l="3175" t="3810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" path="m0,0l37,7e" stroked="t" o:allowincell="f" style="position:absolute;margin-left:130.45pt;margin-top:-29pt;width:1.85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649730</wp:posOffset>
                </wp:positionH>
                <wp:positionV relativeFrom="paragraph">
                  <wp:posOffset>-315595</wp:posOffset>
                </wp:positionV>
                <wp:extent cx="24130" cy="4445"/>
                <wp:effectExtent l="3175" t="317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129.9pt;margin-top:-24.8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400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L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tr-TR" w:eastAsia="en-US"/>
        </w:rPr>
      </w:pPr>
      <w:r>
        <w:rPr>
          <w:rFonts w:cs="Arial" w:ascii="Arial" w:hAnsi="Arial"/>
          <w:sz w:val="15"/>
          <w:szCs w:val="15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3495" cy="5080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8" path="m0,0l37,7e" stroked="t" o:allowincell="f" style="position:absolute;margin-left:18pt;margin-top:4.3pt;width:1.8pt;height: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94005</wp:posOffset>
                </wp:positionH>
                <wp:positionV relativeFrom="paragraph">
                  <wp:posOffset>207010</wp:posOffset>
                </wp:positionV>
                <wp:extent cx="46990" cy="48895"/>
                <wp:effectExtent l="0" t="635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7">
                              <a:moveTo>
                                <a:pt x="14" y="74"/>
                              </a:moveTo>
                              <a:lnTo>
                                <a:pt x="29" y="69"/>
                              </a:lnTo>
                              <a:lnTo>
                                <a:pt x="41" y="62"/>
                              </a:lnTo>
                              <a:lnTo>
                                <a:pt x="52" y="53"/>
                              </a:lnTo>
                              <a:lnTo>
                                <a:pt x="61" y="42"/>
                              </a:lnTo>
                              <a:lnTo>
                                <a:pt x="68" y="28"/>
                              </a:lnTo>
                              <a:lnTo>
                                <a:pt x="71" y="14"/>
                              </a:lnTo>
                              <a:lnTo>
                                <a:pt x="74" y="0"/>
                              </a:lnTo>
                              <a:lnTo>
                                <a:pt x="62" y="0"/>
                              </a:lnTo>
                              <a:lnTo>
                                <a:pt x="62" y="13"/>
                              </a:lnTo>
                              <a:lnTo>
                                <a:pt x="58" y="26"/>
                              </a:lnTo>
                              <a:lnTo>
                                <a:pt x="52" y="36"/>
                              </a:lnTo>
                              <a:lnTo>
                                <a:pt x="45" y="46"/>
                              </a:lnTo>
                              <a:lnTo>
                                <a:pt x="35" y="54"/>
                              </a:lnTo>
                              <a:lnTo>
                                <a:pt x="25" y="60"/>
                              </a:lnTo>
                              <a:lnTo>
                                <a:pt x="13" y="64"/>
                              </a:lnTo>
                              <a:lnTo>
                                <a:pt x="0" y="64"/>
                              </a:lnTo>
                              <a:lnTo>
                                <a:pt x="0" y="76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7" path="m14,74l29,69l41,62l52,53l61,42l68,28l71,14l74,0l62,0l62,13l58,26l52,36l45,46l35,54l25,60l13,64l0,64l0,76l14,74xe" fillcolor="#363639" stroked="f" o:allowincell="f" style="position:absolute;margin-left:23.15pt;margin-top:16.3pt;width:3.65pt;height:3.8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195580</wp:posOffset>
                </wp:positionH>
                <wp:positionV relativeFrom="paragraph">
                  <wp:posOffset>207010</wp:posOffset>
                </wp:positionV>
                <wp:extent cx="46990" cy="4889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7">
                              <a:moveTo>
                                <a:pt x="23" y="33"/>
                              </a:moveTo>
                              <a:lnTo>
                                <a:pt x="16" y="22"/>
                              </a:lnTo>
                              <a:lnTo>
                                <a:pt x="12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7" y="26"/>
                              </a:lnTo>
                              <a:lnTo>
                                <a:pt x="14" y="38"/>
                              </a:lnTo>
                              <a:lnTo>
                                <a:pt x="23" y="50"/>
                              </a:lnTo>
                              <a:lnTo>
                                <a:pt x="35" y="60"/>
                              </a:lnTo>
                              <a:lnTo>
                                <a:pt x="47" y="69"/>
                              </a:lnTo>
                              <a:lnTo>
                                <a:pt x="61" y="74"/>
                              </a:lnTo>
                              <a:lnTo>
                                <a:pt x="74" y="76"/>
                              </a:lnTo>
                              <a:lnTo>
                                <a:pt x="74" y="64"/>
                              </a:lnTo>
                              <a:lnTo>
                                <a:pt x="62" y="64"/>
                              </a:lnTo>
                              <a:lnTo>
                                <a:pt x="51" y="59"/>
                              </a:lnTo>
                              <a:lnTo>
                                <a:pt x="40" y="52"/>
                              </a:lnTo>
                              <a:lnTo>
                                <a:pt x="31" y="43"/>
                              </a:lnTo>
                              <a:lnTo>
                                <a:pt x="2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7" path="m23,33l16,22l12,11l11,0l0,0l2,12l7,26l14,38l23,50l35,60l47,69l61,74l74,76l74,64l62,64l51,59l40,52l31,43l23,33xe" fillcolor="#363639" stroked="f" o:allowincell="f" style="position:absolute;margin-left:-15.4pt;margin-top:16.3pt;width:3.65pt;height:3.8pt;mso-wrap-style:none;v-text-anchor:middle">
                <v:fill o:detectmouseclick="t" type="solid" color2="#c9c9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23495" cy="4445"/>
                <wp:effectExtent l="3810" t="4445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" path="m0,0l37,7e" stroked="t" o:allowincell="f" style="position:absolute;margin-left:17.3pt;margin-top:1.4pt;width:1.8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11455</wp:posOffset>
                </wp:positionH>
                <wp:positionV relativeFrom="paragraph">
                  <wp:posOffset>74295</wp:posOffset>
                </wp:positionV>
                <wp:extent cx="24130" cy="4445"/>
                <wp:effectExtent l="3175" t="4445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">
                              <a:moveTo>
                                <a:pt x="0" y="0"/>
                              </a:moveTo>
                              <a:lnTo>
                                <a:pt x="37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" path="m0,0l37,7e" stroked="t" o:allowincell="f" style="position:absolute;margin-left:16.65pt;margin-top:5.85pt;width:1.85pt;height:0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72720</wp:posOffset>
                </wp:positionH>
                <wp:positionV relativeFrom="paragraph">
                  <wp:posOffset>76200</wp:posOffset>
                </wp:positionV>
                <wp:extent cx="89535" cy="8953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8" y="36"/>
                              </a:moveTo>
                              <a:lnTo>
                                <a:pt x="8" y="36"/>
                              </a:lnTo>
                              <a:lnTo>
                                <a:pt x="2" y="51"/>
                              </a:lnTo>
                              <a:lnTo>
                                <a:pt x="0" y="69"/>
                              </a:lnTo>
                              <a:lnTo>
                                <a:pt x="2" y="88"/>
                              </a:lnTo>
                              <a:lnTo>
                                <a:pt x="9" y="105"/>
                              </a:lnTo>
                              <a:lnTo>
                                <a:pt x="20" y="120"/>
                              </a:lnTo>
                              <a:lnTo>
                                <a:pt x="36" y="132"/>
                              </a:lnTo>
                              <a:lnTo>
                                <a:pt x="51" y="138"/>
                              </a:lnTo>
                              <a:lnTo>
                                <a:pt x="69" y="141"/>
                              </a:lnTo>
                              <a:lnTo>
                                <a:pt x="88" y="139"/>
                              </a:lnTo>
                              <a:lnTo>
                                <a:pt x="105" y="132"/>
                              </a:lnTo>
                              <a:lnTo>
                                <a:pt x="120" y="120"/>
                              </a:lnTo>
                              <a:lnTo>
                                <a:pt x="132" y="104"/>
                              </a:lnTo>
                              <a:lnTo>
                                <a:pt x="138" y="90"/>
                              </a:lnTo>
                              <a:lnTo>
                                <a:pt x="141" y="71"/>
                              </a:lnTo>
                              <a:lnTo>
                                <a:pt x="139" y="52"/>
                              </a:lnTo>
                              <a:lnTo>
                                <a:pt x="132" y="35"/>
                              </a:lnTo>
                              <a:lnTo>
                                <a:pt x="120" y="20"/>
                              </a:lnTo>
                              <a:lnTo>
                                <a:pt x="105" y="8"/>
                              </a:lnTo>
                              <a:lnTo>
                                <a:pt x="90" y="2"/>
                              </a:lnTo>
                              <a:lnTo>
                                <a:pt x="71" y="0"/>
                              </a:lnTo>
                              <a:lnTo>
                                <a:pt x="52" y="2"/>
                              </a:lnTo>
                              <a:lnTo>
                                <a:pt x="35" y="9"/>
                              </a:lnTo>
                              <a:lnTo>
                                <a:pt x="20" y="20"/>
                              </a:lnTo>
                              <a:lnTo>
                                <a:pt x="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a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8,36l8,36l2,51l0,69l2,88l9,105l20,120l36,132l51,138l69,141l88,139l105,132l120,120l132,104l138,90l141,71l139,52l132,35l120,20l105,8l90,2l71,0l52,2l35,9l20,20l8,36xe" fillcolor="#787a7c" stroked="f" o:allowincell="f" style="position:absolute;margin-left:13.6pt;margin-top:6pt;width:7pt;height:7pt;mso-wrap-style:none;v-text-anchor:middle">
                <v:fill o:detectmouseclick="t" type="solid" color2="#8785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72720</wp:posOffset>
                </wp:positionH>
                <wp:positionV relativeFrom="paragraph">
                  <wp:posOffset>76200</wp:posOffset>
                </wp:positionV>
                <wp:extent cx="89535" cy="8953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8" y="36"/>
                              </a:moveTo>
                              <a:lnTo>
                                <a:pt x="20" y="20"/>
                              </a:lnTo>
                              <a:lnTo>
                                <a:pt x="35" y="9"/>
                              </a:lnTo>
                              <a:lnTo>
                                <a:pt x="52" y="2"/>
                              </a:lnTo>
                              <a:lnTo>
                                <a:pt x="71" y="0"/>
                              </a:lnTo>
                              <a:lnTo>
                                <a:pt x="90" y="2"/>
                              </a:lnTo>
                              <a:lnTo>
                                <a:pt x="105" y="8"/>
                              </a:lnTo>
                              <a:lnTo>
                                <a:pt x="120" y="20"/>
                              </a:lnTo>
                              <a:lnTo>
                                <a:pt x="132" y="35"/>
                              </a:lnTo>
                              <a:lnTo>
                                <a:pt x="139" y="52"/>
                              </a:lnTo>
                              <a:lnTo>
                                <a:pt x="141" y="71"/>
                              </a:lnTo>
                              <a:lnTo>
                                <a:pt x="138" y="90"/>
                              </a:lnTo>
                              <a:lnTo>
                                <a:pt x="132" y="104"/>
                              </a:lnTo>
                              <a:lnTo>
                                <a:pt x="120" y="120"/>
                              </a:lnTo>
                              <a:lnTo>
                                <a:pt x="105" y="132"/>
                              </a:lnTo>
                              <a:lnTo>
                                <a:pt x="88" y="139"/>
                              </a:lnTo>
                              <a:lnTo>
                                <a:pt x="69" y="141"/>
                              </a:lnTo>
                              <a:lnTo>
                                <a:pt x="51" y="138"/>
                              </a:lnTo>
                              <a:lnTo>
                                <a:pt x="36" y="132"/>
                              </a:lnTo>
                              <a:lnTo>
                                <a:pt x="20" y="120"/>
                              </a:lnTo>
                              <a:lnTo>
                                <a:pt x="9" y="105"/>
                              </a:lnTo>
                              <a:lnTo>
                                <a:pt x="2" y="88"/>
                              </a:lnTo>
                              <a:lnTo>
                                <a:pt x="0" y="69"/>
                              </a:lnTo>
                              <a:lnTo>
                                <a:pt x="2" y="51"/>
                              </a:lnTo>
                              <a:lnTo>
                                <a:pt x="8" y="3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8,36l20,20l35,9l52,2l71,0l90,2l105,8l120,20l132,35l139,52l141,71l138,90l132,104l120,120l105,132l88,139l69,141l51,138l36,132l20,120l9,105l2,88l0,69l2,51l8,36xe" stroked="t" o:allowincell="f" style="position:absolute;margin-left:13.6pt;margin-top:6pt;width:7pt;height: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103"/>
          <w:sz w:val="18"/>
          <w:szCs w:val="18"/>
        </w:rPr>
        <w:t>Su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3" w:equalWidth="false" w:sep="false">
            <w:col w:w="4255" w:space="1678"/>
            <w:col w:w="1211" w:space="10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4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klemi aşağıdakilerden hangisidir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0755</wp:posOffset>
                </wp:positionH>
                <wp:positionV relativeFrom="paragraph">
                  <wp:posOffset>71120</wp:posOffset>
                </wp:positionV>
                <wp:extent cx="25463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65pt;margin-top:5.6pt;width:20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 xml:space="preserve">2 </w:t>
      </w:r>
      <w:r>
        <w:rPr>
          <w:rFonts w:cs="Arial" w:ascii="Arial" w:hAnsi="Arial"/>
          <w:spacing w:val="32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71"/>
          <w:w w:val="25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625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6475</wp:posOffset>
                </wp:positionH>
                <wp:positionV relativeFrom="paragraph">
                  <wp:posOffset>107950</wp:posOffset>
                </wp:positionV>
                <wp:extent cx="254635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8.5pt;width:20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1"/>
          <w:w w:val="25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614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8875</wp:posOffset>
                </wp:positionH>
                <wp:positionV relativeFrom="paragraph">
                  <wp:posOffset>108585</wp:posOffset>
                </wp:positionV>
                <wp:extent cx="254635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8.55pt;width:20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C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 xml:space="preserve">2 </w:t>
      </w:r>
      <w:r>
        <w:rPr>
          <w:rFonts w:cs="Arial" w:ascii="Arial" w:hAnsi="Arial"/>
          <w:spacing w:val="32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71"/>
          <w:w w:val="25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C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25463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8pt;width:20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C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>2</w:t>
      </w:r>
      <w:r>
        <w:rPr>
          <w:rFonts w:cs="Arial" w:ascii="Arial" w:hAnsi="Arial"/>
          <w:spacing w:val="30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O</w:t>
      </w:r>
      <w:r>
        <w:rPr>
          <w:rFonts w:cs="Arial" w:ascii="Arial" w:hAnsi="Arial"/>
          <w:position w:val="-3"/>
          <w:sz w:val="12"/>
          <w:szCs w:val="12"/>
        </w:rPr>
        <w:t xml:space="preserve">2 </w:t>
      </w:r>
      <w:r>
        <w:rPr>
          <w:rFonts w:cs="Arial" w:ascii="Arial" w:hAnsi="Arial"/>
          <w:spacing w:val="32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71"/>
          <w:w w:val="25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CO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19" w:after="0"/>
        <w:ind w:left="263" w:hanging="0"/>
        <w:rPr>
          <w:rFonts w:ascii="Arial" w:hAnsi="Arial" w:cs="Arial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632200</wp:posOffset>
                </wp:positionH>
                <wp:positionV relativeFrom="paragraph">
                  <wp:posOffset>-1088390</wp:posOffset>
                </wp:positionV>
                <wp:extent cx="442595" cy="635"/>
                <wp:effectExtent l="5080" t="444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0">
                              <a:moveTo>
                                <a:pt x="0" y="0"/>
                              </a:moveTo>
                              <a:lnTo>
                                <a:pt x="6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,0e" stroked="t" o:allowincell="f" style="position:absolute;margin-left:286pt;margin-top:-85.7pt;width:34.8pt;height:0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032375</wp:posOffset>
                </wp:positionH>
                <wp:positionV relativeFrom="paragraph">
                  <wp:posOffset>-1089025</wp:posOffset>
                </wp:positionV>
                <wp:extent cx="442595" cy="635"/>
                <wp:effectExtent l="5080" t="4445" r="444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0">
                              <a:moveTo>
                                <a:pt x="0" y="0"/>
                              </a:moveTo>
                              <a:lnTo>
                                <a:pt x="6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6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,0e" stroked="t" o:allowincell="f" style="position:absolute;margin-left:396.25pt;margin-top:-85.75pt;width:34.8pt;height:0pt;mso-wrap-style:none;v-text-anchor:middle">
                <v:fill o:detectmouseclick="t" on="false"/>
                <v:stroke color="#363639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p</w:t>
        <w:tab/>
      </w:r>
      <w:r>
        <w:rPr>
          <w:rFonts w:cs="Arial" w:ascii="Arial" w:hAnsi="Arial"/>
          <w:b/>
          <w:bCs/>
          <w:position w:val="-3"/>
          <w:sz w:val="18"/>
          <w:szCs w:val="18"/>
        </w:rPr>
        <w:t>2. Kap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" w:right="46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z parçalarının erimesi tamamlandığı anda, sudan aldıkları ısı miktarı ile ilgili aşağıdakilerden hangisi doğrudur?</w:t>
      </w:r>
    </w:p>
    <w:p>
      <w:pPr>
        <w:pStyle w:val="Normal"/>
        <w:widowControl w:val="false"/>
        <w:autoSpaceDE w:val="false"/>
        <w:spacing w:lineRule="auto" w:line="240" w:before="0" w:after="0"/>
        <w:ind w:right="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. kaptaki buzun aldığı ısı miktarı =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Q</w:t>
      </w:r>
      <w:r>
        <w:rPr>
          <w:rFonts w:cs="Arial" w:ascii="Arial" w:hAnsi="Arial"/>
          <w:b/>
          <w:bCs/>
          <w:position w:val="-3"/>
          <w:sz w:val="12"/>
          <w:szCs w:val="12"/>
        </w:rPr>
        <w:t>1</w:t>
      </w:r>
      <w:r>
        <w:rPr>
          <w:rFonts w:cs="Arial" w:ascii="Arial" w:hAnsi="Arial"/>
          <w:b/>
          <w:bCs/>
          <w:spacing w:val="11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right="4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kaptaki buzun aldığı ısı miktarı =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Q</w:t>
      </w:r>
      <w:r>
        <w:rPr>
          <w:rFonts w:cs="Arial" w:ascii="Arial" w:hAnsi="Arial"/>
          <w:b/>
          <w:bCs/>
          <w:position w:val="-3"/>
          <w:sz w:val="12"/>
          <w:szCs w:val="12"/>
        </w:rPr>
        <w:t>2</w:t>
      </w:r>
      <w:r>
        <w:rPr>
          <w:rFonts w:cs="Arial" w:ascii="Arial" w:hAnsi="Arial"/>
          <w:b/>
          <w:bCs/>
          <w:spacing w:val="11"/>
          <w:position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4209" w:space="1368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Q</w:t>
      </w:r>
      <w:r>
        <w:rPr>
          <w:rFonts w:cs="Arial" w:ascii="Arial" w:hAnsi="Arial"/>
          <w:position w:val="-3"/>
          <w:sz w:val="12"/>
          <w:szCs w:val="12"/>
        </w:rPr>
        <w:t xml:space="preserve">1 </w:t>
      </w:r>
      <w:r>
        <w:rPr>
          <w:rFonts w:cs="Arial" w:ascii="Arial" w:hAnsi="Arial"/>
          <w:spacing w:val="32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Q</w:t>
      </w:r>
      <w:r>
        <w:rPr>
          <w:rFonts w:cs="Arial" w:ascii="Arial" w:hAnsi="Arial"/>
          <w:position w:val="-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Q</w:t>
      </w:r>
      <w:r>
        <w:rPr>
          <w:rFonts w:cs="Arial" w:ascii="Arial" w:hAnsi="Arial"/>
          <w:position w:val="-3"/>
          <w:sz w:val="12"/>
          <w:szCs w:val="12"/>
        </w:rPr>
        <w:t xml:space="preserve">1 </w:t>
      </w:r>
      <w:r>
        <w:rPr>
          <w:rFonts w:cs="Arial" w:ascii="Arial" w:hAnsi="Arial"/>
          <w:spacing w:val="32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6"/>
          <w:sz w:val="20"/>
          <w:szCs w:val="20"/>
        </w:rPr>
        <w:t>x</w:t>
      </w:r>
      <w:r>
        <w:rPr>
          <w:rFonts w:cs="Times New Roman" w:ascii="Times New Roman" w:hAnsi="Times New Roman"/>
          <w:spacing w:val="-26"/>
          <w:w w:val="13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Q</w:t>
      </w:r>
      <w:r>
        <w:rPr>
          <w:rFonts w:cs="Arial" w:ascii="Arial" w:hAnsi="Arial"/>
          <w:position w:val="-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38" w:before="64" w:after="0"/>
        <w:ind w:left="751" w:right="1005" w:hanging="0"/>
        <w:jc w:val="center"/>
        <w:rPr>
          <w:rFonts w:ascii="Arial" w:hAnsi="Arial" w:cs="Arial"/>
          <w:position w:val="2"/>
          <w:sz w:val="12"/>
          <w:szCs w:val="12"/>
        </w:rPr>
      </w:pPr>
      <w:r>
        <w:rPr>
          <w:rFonts w:cs="Arial" w:ascii="Arial" w:hAnsi="Arial"/>
          <w:spacing w:val="10"/>
          <w:position w:val="2"/>
          <w:sz w:val="20"/>
          <w:szCs w:val="20"/>
          <w:u w:val="single"/>
        </w:rPr>
        <w:t>Q</w:t>
      </w:r>
      <w:r>
        <w:rPr>
          <w:rFonts w:cs="Arial" w:ascii="Arial" w:hAnsi="Arial"/>
          <w:position w:val="2"/>
          <w:sz w:val="12"/>
          <w:szCs w:val="12"/>
          <w:u w:val="single"/>
        </w:rPr>
        <w:t>2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6545" w:space="1180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position w:val="1"/>
          <w:sz w:val="20"/>
          <w:szCs w:val="20"/>
        </w:rPr>
        <w:t>C)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1"/>
          <w:sz w:val="20"/>
          <w:szCs w:val="20"/>
        </w:rPr>
        <w:t>Q</w:t>
      </w:r>
      <w:r>
        <w:rPr>
          <w:rFonts w:cs="Arial" w:ascii="Arial" w:hAnsi="Arial"/>
          <w:position w:val="-2"/>
          <w:sz w:val="12"/>
          <w:szCs w:val="12"/>
        </w:rPr>
        <w:t xml:space="preserve">1 </w:t>
      </w:r>
      <w:r>
        <w:rPr>
          <w:rFonts w:cs="Arial" w:ascii="Arial" w:hAnsi="Arial"/>
          <w:spacing w:val="32"/>
          <w:position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spacing w:val="2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</w:t>
      </w:r>
      <w:r>
        <w:rPr>
          <w:rFonts w:cs="Arial" w:ascii="Arial" w:hAnsi="Arial"/>
          <w:spacing w:val="-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6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spacing w:val="-26"/>
          <w:w w:val="13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1"/>
          <w:sz w:val="20"/>
          <w:szCs w:val="20"/>
        </w:rPr>
        <w:t>Q</w:t>
      </w:r>
      <w:r>
        <w:rPr>
          <w:rFonts w:cs="Arial" w:ascii="Arial" w:hAnsi="Arial"/>
          <w:position w:val="-2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14" w:before="0" w:after="0"/>
        <w:rPr/>
      </w:pPr>
      <w:r>
        <w:br w:type="column"/>
      </w:r>
      <w:r>
        <w:rPr>
          <w:rFonts w:cs="Arial" w:ascii="Arial" w:hAnsi="Arial"/>
          <w:position w:val="9"/>
          <w:sz w:val="20"/>
          <w:szCs w:val="20"/>
        </w:rPr>
        <w:t>D)</w:t>
      </w:r>
      <w:r>
        <w:rPr>
          <w:rFonts w:cs="Arial" w:ascii="Arial" w:hAnsi="Arial"/>
          <w:spacing w:val="13"/>
          <w:position w:val="9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9"/>
          <w:sz w:val="20"/>
          <w:szCs w:val="20"/>
        </w:rPr>
        <w:t>Q</w:t>
      </w:r>
      <w:r>
        <w:rPr>
          <w:rFonts w:cs="Arial" w:ascii="Arial" w:hAnsi="Arial"/>
          <w:position w:val="6"/>
          <w:sz w:val="12"/>
          <w:szCs w:val="12"/>
        </w:rPr>
        <w:t xml:space="preserve">1 </w:t>
      </w:r>
      <w:r>
        <w:rPr>
          <w:rFonts w:cs="Arial" w:ascii="Arial" w:hAnsi="Arial"/>
          <w:spacing w:val="32"/>
          <w:position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9"/>
          <w:sz w:val="20"/>
          <w:szCs w:val="20"/>
        </w:rPr>
        <w:t xml:space="preserve">=  </w:t>
      </w:r>
      <w:r>
        <w:rPr>
          <w:rFonts w:cs="Times New Roman" w:ascii="Times New Roman" w:hAnsi="Times New Roman"/>
          <w:spacing w:val="18"/>
          <w:position w:val="9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6894" w:space="832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9" w:after="0"/>
        <w:ind w:left="639" w:right="95" w:hanging="4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Öğretmeni, Mert’e K, 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 M maddelerinin sulu çözeltileriyle ilgili aşağıdaki bilgileri veriyor:</w:t>
      </w:r>
    </w:p>
    <w:p>
      <w:pPr>
        <w:pStyle w:val="Normal"/>
        <w:widowControl w:val="false"/>
        <w:autoSpaceDE w:val="false"/>
        <w:spacing w:lineRule="auto" w:line="256" w:before="82" w:after="0"/>
        <w:ind w:left="813" w:right="417" w:hanging="1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 çözeltisinin pH değeri </w:t>
      </w:r>
      <w:r>
        <w:rPr>
          <w:rFonts w:cs="Arial" w:ascii="Arial" w:hAnsi="Arial"/>
          <w:b/>
          <w:bCs/>
          <w:spacing w:val="-1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ninkinden küçüktü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644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, suda çözündüğünd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H</w:t>
      </w:r>
      <w:r>
        <w:rPr>
          <w:rFonts w:cs="Times New Roman" w:ascii="Times New Roman" w:hAnsi="Times New Roman"/>
          <w:position w:val="9"/>
          <w:sz w:val="12"/>
          <w:szCs w:val="12"/>
        </w:rPr>
        <w:t xml:space="preserve">+    </w:t>
      </w:r>
      <w:r>
        <w:rPr>
          <w:rFonts w:cs="Times New Roman" w:ascii="Times New Roman" w:hAnsi="Times New Roman"/>
          <w:spacing w:val="2"/>
          <w:position w:val="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yonu oluştur-</w:t>
      </w:r>
    </w:p>
    <w:p>
      <w:pPr>
        <w:pStyle w:val="Normal"/>
        <w:widowControl w:val="false"/>
        <w:autoSpaceDE w:val="false"/>
        <w:spacing w:lineRule="auto" w:line="240" w:before="21" w:after="0"/>
        <w:ind w:left="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şt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, suda çözündüğünde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204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b/>
          <w:bCs/>
          <w:position w:val="8"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position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yonu oluş-</w:t>
      </w:r>
    </w:p>
    <w:p>
      <w:pPr>
        <w:pStyle w:val="Normal"/>
        <w:widowControl w:val="false"/>
        <w:autoSpaceDE w:val="false"/>
        <w:spacing w:lineRule="auto" w:line="240" w:before="21" w:after="0"/>
        <w:ind w:left="8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rmuşt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verileri kullanarak, çözeltilerin p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02" w:right="163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ynama sıcaklığındaki saf X v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ıvıları- nın buharlaşması için gereken ısı miktarı- nın, maddelerin miktarı ile değişimi grafik- lerdeki gibidir: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2" w:equalWidth="false" w:sep="false">
            <w:col w:w="4699" w:space="380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37" w:right="-34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ğerlerinin hangi aralıkta olabileceğini tahmin etmesini ve buna göre çözeltileri pH ölçeğine yerleştirmesini isti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3" w:after="0"/>
        <w:ind w:left="640" w:right="55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t, doğru yanıtı verdiğine göre, çözelti- leri aşağıdaki pH ölçeklerinin hangisindeki gibi yerleştirmişti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0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181475</wp:posOffset>
                </wp:positionH>
                <wp:positionV relativeFrom="paragraph">
                  <wp:posOffset>-607060</wp:posOffset>
                </wp:positionV>
                <wp:extent cx="867410" cy="988695"/>
                <wp:effectExtent l="5715" t="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988560"/>
                          <a:chOff x="0" y="0"/>
                          <a:chExt cx="867240" cy="988560"/>
                        </a:xfrm>
                      </wpg:grpSpPr>
                      <wps:wsp>
                        <wps:cNvSpPr/>
                        <wps:spPr>
                          <a:xfrm>
                            <a:off x="32400" y="87120"/>
                            <a:ext cx="7473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352">
                                <a:moveTo>
                                  <a:pt x="0" y="0"/>
                                </a:moveTo>
                                <a:lnTo>
                                  <a:pt x="0" y="1352"/>
                                </a:lnTo>
                                <a:lnTo>
                                  <a:pt x="1160" y="1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2376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1">
                                <a:moveTo>
                                  <a:pt x="73" y="73"/>
                                </a:moveTo>
                                <a:lnTo>
                                  <a:pt x="81" y="71"/>
                                </a:lnTo>
                                <a:lnTo>
                                  <a:pt x="103" y="64"/>
                                </a:lnTo>
                                <a:lnTo>
                                  <a:pt x="125" y="58"/>
                                </a:lnTo>
                                <a:lnTo>
                                  <a:pt x="144" y="54"/>
                                </a:lnTo>
                                <a:lnTo>
                                  <a:pt x="161" y="51"/>
                                </a:lnTo>
                                <a:lnTo>
                                  <a:pt x="169" y="50"/>
                                </a:lnTo>
                                <a:lnTo>
                                  <a:pt x="154" y="48"/>
                                </a:lnTo>
                                <a:lnTo>
                                  <a:pt x="135" y="44"/>
                                </a:lnTo>
                                <a:lnTo>
                                  <a:pt x="115" y="39"/>
                                </a:lnTo>
                                <a:lnTo>
                                  <a:pt x="93" y="33"/>
                                </a:lnTo>
                                <a:lnTo>
                                  <a:pt x="81" y="29"/>
                                </a:lnTo>
                                <a:lnTo>
                                  <a:pt x="59" y="22"/>
                                </a:lnTo>
                                <a:lnTo>
                                  <a:pt x="40" y="16"/>
                                </a:lnTo>
                                <a:lnTo>
                                  <a:pt x="23" y="9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28" y="89"/>
                                </a:lnTo>
                                <a:lnTo>
                                  <a:pt x="50" y="81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9">
                                <a:moveTo>
                                  <a:pt x="100" y="169"/>
                                </a:moveTo>
                                <a:lnTo>
                                  <a:pt x="96" y="158"/>
                                </a:lnTo>
                                <a:lnTo>
                                  <a:pt x="89" y="140"/>
                                </a:lnTo>
                                <a:lnTo>
                                  <a:pt x="81" y="119"/>
                                </a:lnTo>
                                <a:lnTo>
                                  <a:pt x="73" y="95"/>
                                </a:lnTo>
                                <a:lnTo>
                                  <a:pt x="71" y="88"/>
                                </a:lnTo>
                                <a:lnTo>
                                  <a:pt x="64" y="65"/>
                                </a:lnTo>
                                <a:lnTo>
                                  <a:pt x="58" y="44"/>
                                </a:lnTo>
                                <a:lnTo>
                                  <a:pt x="54" y="24"/>
                                </a:lnTo>
                                <a:lnTo>
                                  <a:pt x="51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15"/>
                                </a:lnTo>
                                <a:lnTo>
                                  <a:pt x="44" y="33"/>
                                </a:lnTo>
                                <a:lnTo>
                                  <a:pt x="39" y="53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2" y="109"/>
                                </a:lnTo>
                                <a:lnTo>
                                  <a:pt x="16" y="128"/>
                                </a:lnTo>
                                <a:lnTo>
                                  <a:pt x="9" y="146"/>
                                </a:lnTo>
                                <a:lnTo>
                                  <a:pt x="2" y="163"/>
                                </a:lnTo>
                                <a:lnTo>
                                  <a:pt x="0" y="169"/>
                                </a:lnTo>
                                <a:lnTo>
                                  <a:pt x="10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1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32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10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6120"/>
                            <a:ext cx="6084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82">
                                <a:moveTo>
                                  <a:pt x="0" y="1183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3280"/>
                            <a:ext cx="12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">
                                <a:moveTo>
                                  <a:pt x="0" y="0"/>
                                </a:moveTo>
                                <a:lnTo>
                                  <a:pt x="20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1440"/>
                            <a:ext cx="3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97">
                                <a:moveTo>
                                  <a:pt x="0" y="0"/>
                                </a:moveTo>
                                <a:lnTo>
                                  <a:pt x="5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3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850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22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0040"/>
                            <a:ext cx="356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">
                                <a:moveTo>
                                  <a:pt x="0" y="0"/>
                                </a:moveTo>
                                <a:lnTo>
                                  <a:pt x="552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1440"/>
                            <a:ext cx="1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21">
                                <a:moveTo>
                                  <a:pt x="2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00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132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252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-47.8pt;width:68.3pt;height:77.85pt" coordorigin="6585,-956" coordsize="1366,1557">
                <v:shape id="shape_0" coordsize="1160,1352" path="m0,0l0,1352l1160,1352e" stroked="t" o:allowincell="f" style="position:absolute;left:6636;top:-819;width:1176;height:13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0,101" path="m73,73l81,71l103,64l125,58l144,54l161,51l169,50l154,48l135,44l115,39l93,33l81,29l59,22l40,16l23,9l5,2l0,0l0,100l10,96l28,89l50,81l73,73xe" fillcolor="black" stroked="f" o:allowincell="f" style="position:absolute;left:7779;top:499;width:171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69" path="m100,169l96,158l89,140l81,119l73,95l71,88l64,65l58,44l54,24l51,7l50,0l48,15l44,33l39,53l33,75l29,88l22,109l16,128l9,146l2,163l0,169l100,169xe" fillcolor="black" stroked="f" o:allowincell="f" style="position:absolute;left:6585;top:-956;width:10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,0e" stroked="t" o:allowincell="f" style="position:absolute;left:6588;top:118;width:7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,0e" stroked="t" o:allowincell="f" style="position:absolute;left:6589;top:-311;width:7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9e" stroked="t" o:allowincell="f" style="position:absolute;left:6973;top:513;width:0;height: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0e" stroked="t" o:allowincell="f" style="position:absolute;left:7312;top:526;width:0;height: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44,1182" path="m0,1183l943,0e" stroked="t" o:allowincell="f" style="position:absolute;left:6644;top:-663;width:957;height:11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1,3" path="m0,0l201,2e" stroked="t" o:allowincell="f" style="position:absolute;left:6723;top:120;width:202;height: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5,297" path="m0,0l5,296e" stroked="t" o:allowincell="f" style="position:absolute;left:6965;top:180;width:4;height:29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0,0e" stroked="t" o:allowincell="f" style="position:absolute;left:6670;top:120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22" path="m0,0l20,0l21,22e" stroked="t" o:allowincell="f" style="position:absolute;left:6943;top:123;width:2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e" stroked="t" o:allowincell="f" style="position:absolute;left:6971;top:497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3,5" path="m0,0l552,4e" stroked="t" o:allowincell="f" style="position:absolute;left:6707;top:-310;width:560;height: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3,721" path="m2,0l0,721e" stroked="t" o:allowincell="f" style="position:absolute;left:7306;top:-245;width:2;height:72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3,0e" stroked="t" o:allowincell="f" style="position:absolute;left:6648;top:-310;width: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3" path="m0,0l23,0l23,23e" stroked="t" o:allowincell="f" style="position:absolute;left:7286;top:-305;width:22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e" stroked="t" o:allowincell="f" style="position:absolute;left:7306;top:50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1500</w:t>
      </w:r>
    </w:p>
    <w:p>
      <w:pPr>
        <w:pStyle w:val="Normal"/>
        <w:widowControl w:val="false"/>
        <w:autoSpaceDE w:val="false"/>
        <w:spacing w:lineRule="exact" w:line="192" w:before="0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Isı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ktarı (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0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38800</wp:posOffset>
                </wp:positionH>
                <wp:positionV relativeFrom="paragraph">
                  <wp:posOffset>-614680</wp:posOffset>
                </wp:positionV>
                <wp:extent cx="866775" cy="988695"/>
                <wp:effectExtent l="6350" t="0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88560"/>
                          <a:chOff x="0" y="0"/>
                          <a:chExt cx="866880" cy="988560"/>
                        </a:xfrm>
                      </wpg:grpSpPr>
                      <wps:wsp>
                        <wps:cNvSpPr/>
                        <wps:spPr>
                          <a:xfrm>
                            <a:off x="31680" y="87480"/>
                            <a:ext cx="74736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352">
                                <a:moveTo>
                                  <a:pt x="0" y="0"/>
                                </a:moveTo>
                                <a:lnTo>
                                  <a:pt x="0" y="1352"/>
                                </a:lnTo>
                                <a:lnTo>
                                  <a:pt x="1160" y="1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23760"/>
                            <a:ext cx="108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1">
                                <a:moveTo>
                                  <a:pt x="73" y="73"/>
                                </a:moveTo>
                                <a:lnTo>
                                  <a:pt x="81" y="71"/>
                                </a:lnTo>
                                <a:lnTo>
                                  <a:pt x="103" y="64"/>
                                </a:lnTo>
                                <a:lnTo>
                                  <a:pt x="125" y="58"/>
                                </a:lnTo>
                                <a:lnTo>
                                  <a:pt x="144" y="54"/>
                                </a:lnTo>
                                <a:lnTo>
                                  <a:pt x="161" y="51"/>
                                </a:lnTo>
                                <a:lnTo>
                                  <a:pt x="169" y="50"/>
                                </a:lnTo>
                                <a:lnTo>
                                  <a:pt x="154" y="48"/>
                                </a:lnTo>
                                <a:lnTo>
                                  <a:pt x="135" y="44"/>
                                </a:lnTo>
                                <a:lnTo>
                                  <a:pt x="115" y="39"/>
                                </a:lnTo>
                                <a:lnTo>
                                  <a:pt x="93" y="33"/>
                                </a:lnTo>
                                <a:lnTo>
                                  <a:pt x="81" y="29"/>
                                </a:lnTo>
                                <a:lnTo>
                                  <a:pt x="59" y="22"/>
                                </a:lnTo>
                                <a:lnTo>
                                  <a:pt x="40" y="16"/>
                                </a:lnTo>
                                <a:lnTo>
                                  <a:pt x="23" y="9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28" y="89"/>
                                </a:lnTo>
                                <a:lnTo>
                                  <a:pt x="50" y="81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100" y="169"/>
                                </a:moveTo>
                                <a:lnTo>
                                  <a:pt x="96" y="158"/>
                                </a:lnTo>
                                <a:lnTo>
                                  <a:pt x="89" y="140"/>
                                </a:lnTo>
                                <a:lnTo>
                                  <a:pt x="81" y="119"/>
                                </a:lnTo>
                                <a:lnTo>
                                  <a:pt x="73" y="95"/>
                                </a:lnTo>
                                <a:lnTo>
                                  <a:pt x="71" y="88"/>
                                </a:lnTo>
                                <a:lnTo>
                                  <a:pt x="64" y="65"/>
                                </a:lnTo>
                                <a:lnTo>
                                  <a:pt x="58" y="44"/>
                                </a:lnTo>
                                <a:lnTo>
                                  <a:pt x="54" y="24"/>
                                </a:lnTo>
                                <a:lnTo>
                                  <a:pt x="51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15"/>
                                </a:lnTo>
                                <a:lnTo>
                                  <a:pt x="44" y="33"/>
                                </a:lnTo>
                                <a:lnTo>
                                  <a:pt x="39" y="53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2" y="109"/>
                                </a:lnTo>
                                <a:lnTo>
                                  <a:pt x="16" y="128"/>
                                </a:lnTo>
                                <a:lnTo>
                                  <a:pt x="9" y="146"/>
                                </a:lnTo>
                                <a:lnTo>
                                  <a:pt x="2" y="163"/>
                                </a:lnTo>
                                <a:lnTo>
                                  <a:pt x="0" y="169"/>
                                </a:lnTo>
                                <a:lnTo>
                                  <a:pt x="10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1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2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410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6120"/>
                            <a:ext cx="6076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1182">
                                <a:moveTo>
                                  <a:pt x="0" y="1183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4000"/>
                            <a:ext cx="12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">
                                <a:moveTo>
                                  <a:pt x="0" y="0"/>
                                </a:moveTo>
                                <a:lnTo>
                                  <a:pt x="20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144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7">
                                <a:moveTo>
                                  <a:pt x="0" y="0"/>
                                </a:moveTo>
                                <a:lnTo>
                                  <a:pt x="5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3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85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234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10760"/>
                            <a:ext cx="356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4">
                                <a:moveTo>
                                  <a:pt x="0" y="0"/>
                                </a:moveTo>
                                <a:lnTo>
                                  <a:pt x="552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1440"/>
                            <a:ext cx="1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21">
                                <a:moveTo>
                                  <a:pt x="2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00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132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59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-48.4pt;width:68.25pt;height:77.85pt" coordorigin="8880,-968" coordsize="1365,1557">
                <v:shape id="shape_0" coordsize="1160,1352" path="m0,0l0,1352l1160,1352e" stroked="t" o:allowincell="f" style="position:absolute;left:8930;top:-830;width:1176;height:13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9,101" path="m73,73l81,71l103,64l125,58l144,54l161,51l169,50l154,48l135,44l115,39l93,33l81,29l59,22l40,16l23,9l5,2l0,0l0,100l10,96l28,89l50,81l73,73xe" fillcolor="black" stroked="f" o:allowincell="f" style="position:absolute;left:10074;top:487;width:17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70" path="m100,169l96,158l89,140l81,119l73,95l71,88l64,65l58,44l54,24l51,7l50,0l48,15l44,33l39,53l33,75l29,88l22,109l16,128l9,146l2,163l0,169l100,169xe" fillcolor="black" stroked="f" o:allowincell="f" style="position:absolute;left:8880;top:-968;width:101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,0e" stroked="t" o:allowincell="f" style="position:absolute;left:8882;top:106;width:7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9,0e" stroked="t" o:allowincell="f" style="position:absolute;left:8884;top:-323;width:7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9e" stroked="t" o:allowincell="f" style="position:absolute;left:9267;top:501;width:0;height: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9e" stroked="t" o:allowincell="f" style="position:absolute;left:9606;top:514;width:0;height:6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43,1182" path="m0,1183l943,0e" stroked="t" o:allowincell="f" style="position:absolute;left:8939;top:-675;width:956;height:11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2,2" path="m0,0l201,2e" stroked="t" o:allowincell="f" style="position:absolute;left:9017;top:109;width:203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,297" path="m0,0l5,296e" stroked="t" o:allowincell="f" style="position:absolute;left:9259;top:168;width:5;height:29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0,0e" stroked="t" o:allowincell="f" style="position:absolute;left:8965;top:108;width: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23" path="m0,0l20,0l21,22e" stroked="t" o:allowincell="f" style="position:absolute;left:9237;top:111;width:2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e" stroked="t" o:allowincell="f" style="position:absolute;left:9265;top:486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3,4" path="m0,0l552,4e" stroked="t" o:allowincell="f" style="position:absolute;left:9001;top:-321;width:560;height: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3,721" path="m2,0l0,721e" stroked="t" o:allowincell="f" style="position:absolute;left:9601;top:-257;width:2;height:72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3,1" path="m0,0l23,0e" stroked="t" o:allowincell="f" style="position:absolute;left:8942;top:-322;width: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4" path="m0,0l23,0l23,23e" stroked="t" o:allowincell="f" style="position:absolute;left:9581;top:-317;width:22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e" stroked="t" o:allowincell="f" style="position:absolute;left:9600;top:490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260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Isı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ktarı (J)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5" w:equalWidth="false" w:sep="false">
            <w:col w:w="4769" w:space="376"/>
            <w:col w:w="401" w:space="100"/>
            <w:col w:w="1111" w:space="678"/>
            <w:col w:w="401" w:space="102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right="-50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49045</wp:posOffset>
                </wp:positionH>
                <wp:positionV relativeFrom="paragraph">
                  <wp:posOffset>139700</wp:posOffset>
                </wp:positionV>
                <wp:extent cx="852805" cy="291465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7"/>
                              <w:gridCol w:w="323"/>
                              <w:gridCol w:w="33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2.95pt;mso-wrap-distance-left:9.05pt;mso-wrap-distance-right:9.05pt;mso-wrap-distance-top:0pt;mso-wrap-distance-bottom:0pt;margin-top:11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27"/>
                        <w:gridCol w:w="323"/>
                        <w:gridCol w:w="33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220" w:leader="none"/>
        </w:tabs>
        <w:autoSpaceDE w:val="false"/>
        <w:spacing w:lineRule="exact" w:line="242" w:before="0" w:after="0"/>
        <w:ind w:right="-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14</w:t>
        <w:tab/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0010</wp:posOffset>
                </wp:positionH>
                <wp:positionV relativeFrom="paragraph">
                  <wp:posOffset>144145</wp:posOffset>
                </wp:positionV>
                <wp:extent cx="852805" cy="292735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47"/>
                              <w:gridCol w:w="184"/>
                              <w:gridCol w:w="339"/>
                              <w:gridCol w:w="3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dott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3.05pt;mso-wrap-distance-left:9.05pt;mso-wrap-distance-right:9.05pt;mso-wrap-distance-top:0pt;mso-wrap-distance-bottom:0pt;margin-top:11.35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47"/>
                        <w:gridCol w:w="184"/>
                        <w:gridCol w:w="339"/>
                        <w:gridCol w:w="3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dott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</w:t>
        <w:tab/>
        <w:t>14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740" w:leader="none"/>
        </w:tabs>
        <w:autoSpaceDE w:val="false"/>
        <w:spacing w:lineRule="exact" w:line="147" w:before="0" w:after="0"/>
        <w:ind w:right="-59" w:hanging="0"/>
        <w:rPr>
          <w:rFonts w:ascii="Arial" w:hAnsi="Arial" w:cs="Arial"/>
          <w:position w:val="-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6"/>
          <w:szCs w:val="18"/>
        </w:rPr>
        <w:t>0</w:t>
      </w:r>
      <w:r>
        <w:rPr>
          <w:rFonts w:cs="Arial" w:ascii="Arial" w:hAnsi="Arial"/>
          <w:b/>
          <w:bCs/>
          <w:position w:val="9"/>
          <w:sz w:val="18"/>
          <w:szCs w:val="18"/>
        </w:rPr>
        <w:tab/>
      </w:r>
      <w:r>
        <w:rPr>
          <w:rFonts w:cs="Arial" w:ascii="Arial" w:hAnsi="Arial"/>
          <w:b/>
          <w:bCs/>
          <w:position w:val="-2"/>
          <w:sz w:val="18"/>
          <w:szCs w:val="18"/>
        </w:rPr>
        <w:t>5</w:t>
        <w:tab/>
        <w:t>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20" w:before="0" w:after="0"/>
        <w:ind w:right="-56" w:hanging="0"/>
        <w:rPr>
          <w:rFonts w:ascii="Arial" w:hAnsi="Arial" w:cs="Arial"/>
          <w:position w:val="-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position w:val="-2"/>
          <w:sz w:val="18"/>
          <w:szCs w:val="18"/>
        </w:rPr>
        <w:t>X</w:t>
      </w:r>
      <w:r>
        <w:rPr>
          <w:rFonts w:cs="Arial" w:ascii="Arial" w:hAnsi="Arial"/>
          <w:b/>
          <w:bCs/>
          <w:spacing w:val="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2"/>
          <w:sz w:val="18"/>
          <w:szCs w:val="18"/>
        </w:rPr>
        <w:t>miktarı</w:t>
      </w:r>
      <w:r>
        <w:rPr>
          <w:rFonts w:cs="Arial" w:ascii="Arial" w:hAnsi="Arial"/>
          <w:b/>
          <w:bCs/>
          <w:position w:val="1"/>
          <w:sz w:val="18"/>
          <w:szCs w:val="18"/>
        </w:rPr>
        <w:tab/>
      </w:r>
      <w:r>
        <w:rPr>
          <w:rFonts w:cs="Arial" w:ascii="Arial" w:hAnsi="Arial"/>
          <w:b/>
          <w:bCs/>
          <w:position w:val="-2"/>
          <w:sz w:val="16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9" w:after="0"/>
        <w:ind w:left="2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g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139" w:before="0" w:after="0"/>
        <w:ind w:right="-47" w:hanging="0"/>
        <w:rPr>
          <w:rFonts w:ascii="Arial" w:hAnsi="Arial" w:cs="Arial"/>
          <w:position w:val="-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position w:val="-2"/>
          <w:sz w:val="18"/>
          <w:szCs w:val="18"/>
        </w:rPr>
        <w:t>5</w:t>
        <w:tab/>
        <w:t>10</w:t>
      </w:r>
    </w:p>
    <w:p>
      <w:pPr>
        <w:pStyle w:val="Normal"/>
        <w:widowControl w:val="false"/>
        <w:autoSpaceDE w:val="false"/>
        <w:spacing w:lineRule="exact" w:line="143" w:before="0" w:after="0"/>
        <w:ind w:left="-34" w:right="87" w:hanging="0"/>
        <w:jc w:val="center"/>
        <w:rPr>
          <w:rFonts w:ascii="Arial" w:hAnsi="Arial" w:cs="Arial"/>
          <w:position w:val="-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position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2"/>
          <w:sz w:val="18"/>
          <w:szCs w:val="18"/>
        </w:rPr>
        <w:t>miktarı</w:t>
      </w:r>
    </w:p>
    <w:p>
      <w:pPr>
        <w:pStyle w:val="Normal"/>
        <w:widowControl w:val="false"/>
        <w:autoSpaceDE w:val="false"/>
        <w:spacing w:lineRule="auto" w:line="240" w:before="9" w:after="0"/>
        <w:ind w:left="230" w:right="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g)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7" w:equalWidth="false" w:sep="false">
            <w:col w:w="1005" w:space="558"/>
            <w:col w:w="1601" w:space="538"/>
            <w:col w:w="821" w:space="952"/>
            <w:col w:w="944" w:space="322"/>
            <w:col w:w="1128" w:space="298"/>
            <w:col w:w="544" w:space="194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3" w:before="0" w:after="0"/>
        <w:ind w:left="1227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2720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113.6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650365</wp:posOffset>
                </wp:positionH>
                <wp:positionV relativeFrom="paragraph">
                  <wp:posOffset>-71755</wp:posOffset>
                </wp:positionV>
                <wp:extent cx="44450" cy="81915"/>
                <wp:effectExtent l="0" t="0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9" path="m0,0l34,130l69,0l0,0xe" fillcolor="black" stroked="f" o:allowincell="f" style="position:absolute;margin-left:129.95pt;margin-top:-5.65pt;width:3.4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855470</wp:posOffset>
                </wp:positionH>
                <wp:positionV relativeFrom="paragraph">
                  <wp:posOffset>-71755</wp:posOffset>
                </wp:positionV>
                <wp:extent cx="44450" cy="81915"/>
                <wp:effectExtent l="0" t="0" r="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9" path="m0,0l34,130l69,0l0,0xe" fillcolor="black" stroked="f" o:allowincell="f" style="position:absolute;margin-left:146.1pt;margin-top:-5.65pt;width:3.4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K</w:t>
        <w:tab/>
        <w:t xml:space="preserve">L  </w:t>
      </w:r>
      <w:r>
        <w:rPr>
          <w:rFonts w:cs="Arial" w:ascii="Arial" w:hAnsi="Arial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right="-4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736850</wp:posOffset>
                </wp:positionH>
                <wp:positionV relativeFrom="paragraph">
                  <wp:posOffset>-65405</wp:posOffset>
                </wp:positionV>
                <wp:extent cx="44450" cy="81915"/>
                <wp:effectExtent l="0" t="0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9" path="m0,0l34,130l69,0l0,0xe" fillcolor="black" stroked="f" o:allowincell="f" style="position:absolute;margin-left:215.5pt;margin-top:-5.15pt;width:3.4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4330</wp:posOffset>
                </wp:positionH>
                <wp:positionV relativeFrom="paragraph">
                  <wp:posOffset>-65405</wp:posOffset>
                </wp:positionV>
                <wp:extent cx="43815" cy="81915"/>
                <wp:effectExtent l="635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227.9pt;margin-top:-5.1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26435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254.05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K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  <w:tab/>
        <w:t>M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Grafikleri inceleyen bir öğrenci, bu mad-</w:t>
      </w:r>
    </w:p>
    <w:p>
      <w:pPr>
        <w:pStyle w:val="Normal"/>
        <w:widowControl w:val="false"/>
        <w:autoSpaceDE w:val="false"/>
        <w:spacing w:lineRule="auto" w:line="268" w:before="30" w:after="0"/>
        <w:ind w:left="6" w:right="437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rle ilgili aşağıda verilen yargılardan hangisine ulaşır?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3" w:equalWidth="false" w:sep="false">
            <w:col w:w="2019" w:space="1226"/>
            <w:col w:w="932" w:space="1396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60475</wp:posOffset>
                </wp:positionH>
                <wp:positionV relativeFrom="paragraph">
                  <wp:posOffset>127635</wp:posOffset>
                </wp:positionV>
                <wp:extent cx="853440" cy="288925"/>
                <wp:effectExtent l="0" t="0" r="0" b="0"/>
                <wp:wrapNone/>
                <wp:docPr id="1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4"/>
                              <w:gridCol w:w="203"/>
                              <w:gridCol w:w="263"/>
                              <w:gridCol w:w="19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8" w:space="0" w:color="000000"/>
                                    <w:left w:val="dott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2.75pt;mso-wrap-distance-left:9.05pt;mso-wrap-distance-right:9.05pt;mso-wrap-distance-top:0pt;mso-wrap-distance-bottom:0pt;margin-top:10.05pt;mso-position-vertical-relative:text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24"/>
                        <w:gridCol w:w="203"/>
                        <w:gridCol w:w="263"/>
                        <w:gridCol w:w="19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8" w:space="0" w:color="000000"/>
                              <w:left w:val="dott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4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-33" w:right="-34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454150</wp:posOffset>
                </wp:positionH>
                <wp:positionV relativeFrom="paragraph">
                  <wp:posOffset>-71755</wp:posOffset>
                </wp:positionV>
                <wp:extent cx="44450" cy="81915"/>
                <wp:effectExtent l="0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9" path="m0,0l34,130l69,0l0,0xe" fillcolor="black" stroked="f" o:allowincell="f" style="position:absolute;margin-left:114.5pt;margin-top:-5.65pt;width:3.4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89430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140.9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56435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154.05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</w:t>
        <w:tab/>
        <w:t xml:space="preserve">K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  <w:tab/>
      </w:r>
      <w:r>
        <w:rPr>
          <w:rFonts w:cs="Arial" w:ascii="Arial" w:hAnsi="Arial"/>
          <w:position w:val="-3"/>
          <w:sz w:val="20"/>
          <w:szCs w:val="20"/>
        </w:rPr>
        <w:t>D)</w:t>
      </w:r>
      <w:r>
        <w:rPr>
          <w:rFonts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26995</wp:posOffset>
                </wp:positionH>
                <wp:positionV relativeFrom="paragraph">
                  <wp:posOffset>128905</wp:posOffset>
                </wp:positionV>
                <wp:extent cx="852805" cy="288925"/>
                <wp:effectExtent l="0" t="0" r="0" b="0"/>
                <wp:wrapNone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4"/>
                              <w:gridCol w:w="203"/>
                              <w:gridCol w:w="263"/>
                              <w:gridCol w:w="194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8" w:space="0" w:color="000000"/>
                                    <w:left w:val="dott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0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2.75pt;mso-wrap-distance-left:9.05pt;mso-wrap-distance-right:9.05pt;mso-wrap-distance-top:0pt;mso-wrap-distance-bottom:0pt;margin-top:10.15pt;mso-position-vertical-relative:text;margin-left:20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24"/>
                        <w:gridCol w:w="203"/>
                        <w:gridCol w:w="263"/>
                        <w:gridCol w:w="194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8" w:space="0" w:color="000000"/>
                              <w:left w:val="dott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0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20670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222.1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-35" w:right="-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</w:r>
      <w:r>
        <w:rPr>
          <w:rFonts w:cs="Arial" w:ascii="Arial" w:hAnsi="Arial"/>
          <w:position w:val="2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1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55315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248.45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22320</wp:posOffset>
                </wp:positionH>
                <wp:positionV relativeFrom="paragraph">
                  <wp:posOffset>-71755</wp:posOffset>
                </wp:positionV>
                <wp:extent cx="43815" cy="81915"/>
                <wp:effectExtent l="635" t="0" r="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9">
                              <a:moveTo>
                                <a:pt x="0" y="0"/>
                              </a:moveTo>
                              <a:lnTo>
                                <a:pt x="34" y="130"/>
                              </a:ln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9" path="m0,0l34,130l69,0l0,0xe" fillcolor="black" stroked="f" o:allowincell="f" style="position:absolute;margin-left:261.6pt;margin-top:-5.65pt;width:3.4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34" w:after="0"/>
        <w:ind w:left="11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ve Y aynı madde olabilir.</w:t>
      </w:r>
    </w:p>
    <w:p>
      <w:pPr>
        <w:pStyle w:val="Normal"/>
        <w:widowControl w:val="false"/>
        <w:autoSpaceDE w:val="false"/>
        <w:spacing w:lineRule="auto" w:line="240" w:before="30" w:after="0"/>
        <w:ind w:left="11" w:hanging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’in buharlaşma ısısı Y’ninkinden büyüktür.</w:t>
      </w:r>
    </w:p>
    <w:p>
      <w:pPr>
        <w:pStyle w:val="Normal"/>
        <w:widowControl w:val="false"/>
        <w:autoSpaceDE w:val="false"/>
        <w:spacing w:lineRule="auto" w:line="268" w:before="30" w:after="0"/>
        <w:ind w:left="270" w:right="236" w:hanging="27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ile aynı miktarda Y yoğuşurken daha az ısı veri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tanecikleri arasındaki çekim kuvveti,</w:t>
      </w:r>
    </w:p>
    <w:p>
      <w:pPr>
        <w:pStyle w:val="Normal"/>
        <w:widowControl w:val="false"/>
        <w:autoSpaceDE w:val="false"/>
        <w:spacing w:lineRule="exact" w:line="226" w:before="30" w:after="0"/>
        <w:ind w:left="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Y tanecikleri arasındakinden küçüktür.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cols w:num="5" w:equalWidth="false" w:sep="false">
            <w:col w:w="1023" w:space="202"/>
            <w:col w:w="902" w:space="40"/>
            <w:col w:w="1329" w:space="214"/>
            <w:col w:w="808" w:space="1032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721" w:right="469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6</w:t>
      </w:r>
    </w:p>
    <w:p>
      <w:pPr>
        <w:sectPr>
          <w:type w:val="continuous"/>
          <w:pgSz w:w="11920" w:h="16838"/>
          <w:pgMar w:left="1040" w:right="10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5" w:right="-5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9520</wp:posOffset>
                </wp:positionH>
                <wp:positionV relativeFrom="paragraph">
                  <wp:posOffset>68580</wp:posOffset>
                </wp:positionV>
                <wp:extent cx="635" cy="9107805"/>
                <wp:effectExtent l="6985" t="6985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5.4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Şekil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m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hidranı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üreme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erilmiştir:</w:t>
      </w:r>
    </w:p>
    <w:p>
      <w:pPr>
        <w:pStyle w:val="Normal"/>
        <w:widowControl w:val="false"/>
        <w:autoSpaceDE w:val="false"/>
        <w:spacing w:lineRule="exact" w:line="260" w:before="46" w:after="0"/>
        <w:ind w:left="498" w:right="261" w:hanging="498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 araştırmacı, bir bitki türüne ait bireyle- rin boy uzunluğunun, dağın yamacından yükseklere doğru çıkıldıkça şekildeki gibi kısaldığını gözlü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92" w:space="28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Ami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25500</wp:posOffset>
                </wp:positionH>
                <wp:positionV relativeFrom="paragraph">
                  <wp:posOffset>-466090</wp:posOffset>
                </wp:positionV>
                <wp:extent cx="2628900" cy="660400"/>
                <wp:effectExtent l="0" t="0" r="0" b="0"/>
                <wp:wrapNone/>
                <wp:docPr id="1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0805" cy="664210"/>
                                  <wp:effectExtent l="0" t="0" r="0" b="0"/>
                                  <wp:docPr id="1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pt;mso-wrap-distance-left:9.05pt;mso-wrap-distance-right:9.05pt;mso-wrap-distance-top:0pt;mso-wrap-distance-bottom:0pt;margin-top:-36.7pt;mso-position-vertical-relative:text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0805" cy="664210"/>
                            <wp:effectExtent l="0" t="0" r="0" b="0"/>
                            <wp:docPr id="1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61945" cy="676275"/>
            <wp:effectExtent l="0" t="0" r="0" b="0"/>
            <wp:docPr id="1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2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dr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şağıdaki durumlardan hangisi bu canlılar-</w:t>
      </w:r>
    </w:p>
    <w:p>
      <w:pPr>
        <w:pStyle w:val="Normal"/>
        <w:widowControl w:val="false"/>
        <w:autoSpaceDE w:val="false"/>
        <w:spacing w:lineRule="auto" w:line="240" w:before="30" w:after="0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 </w:t>
      </w:r>
      <w:r>
        <w:rPr>
          <w:rFonts w:cs="Arial" w:ascii="Arial" w:hAnsi="Arial"/>
          <w:b/>
          <w:bCs/>
          <w:sz w:val="20"/>
          <w:szCs w:val="20"/>
          <w:u w:val="thick"/>
        </w:rPr>
        <w:t>yalnız</w:t>
      </w:r>
      <w:r>
        <w:rPr>
          <w:rFonts w:cs="Arial" w:ascii="Arial" w:hAnsi="Arial"/>
          <w:b/>
          <w:bCs/>
          <w:sz w:val="20"/>
          <w:szCs w:val="20"/>
        </w:rPr>
        <w:t xml:space="preserve"> birinde görülür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şeysiz üreyebilme</w:t>
      </w:r>
    </w:p>
    <w:p>
      <w:pPr>
        <w:pStyle w:val="Normal"/>
        <w:widowControl w:val="false"/>
        <w:autoSpaceDE w:val="false"/>
        <w:spacing w:lineRule="auto" w:line="240" w:before="30" w:after="0"/>
        <w:ind w:left="643" w:hanging="0"/>
        <w:rPr/>
      </w:pP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an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luş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e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irey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irbiri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en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8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emesi</w:t>
      </w:r>
    </w:p>
    <w:p>
      <w:pPr>
        <w:pStyle w:val="Normal"/>
        <w:widowControl w:val="false"/>
        <w:autoSpaceDE w:val="false"/>
        <w:spacing w:lineRule="auto" w:line="240" w:before="30" w:after="0"/>
        <w:ind w:left="613" w:right="-21" w:hanging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şan yeni bireyin belli bir büyüklüğe ula</w:t>
      </w:r>
      <w:r>
        <w:rPr>
          <w:rFonts w:cs="Arial" w:ascii="Arial" w:hAnsi="Arial"/>
          <w:spacing w:val="1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ıktan sonra üremesi</w:t>
      </w:r>
    </w:p>
    <w:p>
      <w:pPr>
        <w:pStyle w:val="Normal"/>
        <w:widowControl w:val="false"/>
        <w:autoSpaceDE w:val="false"/>
        <w:spacing w:lineRule="auto" w:line="240" w:before="30" w:after="0"/>
        <w:ind w:left="613" w:right="-54" w:hanging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uşan yeni bireyin belirli bir süre ana canl</w:t>
      </w:r>
      <w:r>
        <w:rPr>
          <w:rFonts w:cs="Arial" w:ascii="Arial" w:hAnsi="Arial"/>
          <w:spacing w:val="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8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bağlı kalarak yaşayabilm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" w:right="216" w:firstLine="2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97960</wp:posOffset>
                </wp:positionH>
                <wp:positionV relativeFrom="paragraph">
                  <wp:posOffset>-1498600</wp:posOffset>
                </wp:positionV>
                <wp:extent cx="2846705" cy="1405255"/>
                <wp:effectExtent l="0" t="0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405080"/>
                          <a:chOff x="0" y="0"/>
                          <a:chExt cx="2846880" cy="1405080"/>
                        </a:xfrm>
                      </wpg:grpSpPr>
                      <wps:wsp>
                        <wps:cNvSpPr/>
                        <wps:spPr>
                          <a:xfrm>
                            <a:off x="133920" y="245160"/>
                            <a:ext cx="271260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1819">
                                <a:moveTo>
                                  <a:pt x="622" y="1709"/>
                                </a:moveTo>
                                <a:lnTo>
                                  <a:pt x="600" y="1711"/>
                                </a:lnTo>
                                <a:lnTo>
                                  <a:pt x="580" y="1714"/>
                                </a:lnTo>
                                <a:lnTo>
                                  <a:pt x="560" y="1716"/>
                                </a:lnTo>
                                <a:lnTo>
                                  <a:pt x="541" y="1718"/>
                                </a:lnTo>
                                <a:lnTo>
                                  <a:pt x="523" y="1721"/>
                                </a:lnTo>
                                <a:lnTo>
                                  <a:pt x="507" y="1723"/>
                                </a:lnTo>
                                <a:lnTo>
                                  <a:pt x="491" y="1726"/>
                                </a:lnTo>
                                <a:lnTo>
                                  <a:pt x="476" y="1728"/>
                                </a:lnTo>
                                <a:lnTo>
                                  <a:pt x="462" y="1731"/>
                                </a:lnTo>
                                <a:lnTo>
                                  <a:pt x="449" y="1734"/>
                                </a:lnTo>
                                <a:lnTo>
                                  <a:pt x="438" y="1737"/>
                                </a:lnTo>
                                <a:lnTo>
                                  <a:pt x="429" y="1740"/>
                                </a:lnTo>
                                <a:lnTo>
                                  <a:pt x="414" y="1745"/>
                                </a:lnTo>
                                <a:lnTo>
                                  <a:pt x="399" y="1752"/>
                                </a:lnTo>
                                <a:lnTo>
                                  <a:pt x="386" y="1758"/>
                                </a:lnTo>
                                <a:lnTo>
                                  <a:pt x="372" y="1765"/>
                                </a:lnTo>
                                <a:lnTo>
                                  <a:pt x="359" y="1771"/>
                                </a:lnTo>
                                <a:lnTo>
                                  <a:pt x="345" y="1776"/>
                                </a:lnTo>
                                <a:lnTo>
                                  <a:pt x="331" y="1780"/>
                                </a:lnTo>
                                <a:lnTo>
                                  <a:pt x="316" y="1781"/>
                                </a:lnTo>
                                <a:lnTo>
                                  <a:pt x="299" y="1780"/>
                                </a:lnTo>
                                <a:lnTo>
                                  <a:pt x="282" y="1776"/>
                                </a:lnTo>
                                <a:lnTo>
                                  <a:pt x="262" y="1769"/>
                                </a:lnTo>
                                <a:lnTo>
                                  <a:pt x="241" y="1757"/>
                                </a:lnTo>
                                <a:lnTo>
                                  <a:pt x="223" y="1746"/>
                                </a:lnTo>
                                <a:lnTo>
                                  <a:pt x="203" y="1734"/>
                                </a:lnTo>
                                <a:lnTo>
                                  <a:pt x="183" y="1728"/>
                                </a:lnTo>
                                <a:lnTo>
                                  <a:pt x="163" y="1725"/>
                                </a:lnTo>
                                <a:lnTo>
                                  <a:pt x="143" y="1727"/>
                                </a:lnTo>
                                <a:lnTo>
                                  <a:pt x="123" y="1731"/>
                                </a:lnTo>
                                <a:lnTo>
                                  <a:pt x="105" y="1738"/>
                                </a:lnTo>
                                <a:lnTo>
                                  <a:pt x="87" y="1747"/>
                                </a:lnTo>
                                <a:lnTo>
                                  <a:pt x="70" y="1757"/>
                                </a:lnTo>
                                <a:lnTo>
                                  <a:pt x="54" y="1768"/>
                                </a:lnTo>
                                <a:lnTo>
                                  <a:pt x="40" y="1779"/>
                                </a:lnTo>
                                <a:lnTo>
                                  <a:pt x="28" y="1790"/>
                                </a:lnTo>
                                <a:lnTo>
                                  <a:pt x="17" y="1800"/>
                                </a:lnTo>
                                <a:lnTo>
                                  <a:pt x="9" y="1808"/>
                                </a:lnTo>
                                <a:lnTo>
                                  <a:pt x="3" y="1814"/>
                                </a:lnTo>
                                <a:lnTo>
                                  <a:pt x="0" y="1818"/>
                                </a:lnTo>
                                <a:lnTo>
                                  <a:pt x="4261" y="1818"/>
                                </a:lnTo>
                                <a:lnTo>
                                  <a:pt x="4261" y="0"/>
                                </a:lnTo>
                                <a:lnTo>
                                  <a:pt x="4257" y="3"/>
                                </a:lnTo>
                                <a:lnTo>
                                  <a:pt x="4249" y="11"/>
                                </a:lnTo>
                                <a:lnTo>
                                  <a:pt x="4238" y="24"/>
                                </a:lnTo>
                                <a:lnTo>
                                  <a:pt x="4224" y="39"/>
                                </a:lnTo>
                                <a:lnTo>
                                  <a:pt x="4208" y="56"/>
                                </a:lnTo>
                                <a:lnTo>
                                  <a:pt x="4190" y="74"/>
                                </a:lnTo>
                                <a:lnTo>
                                  <a:pt x="4171" y="91"/>
                                </a:lnTo>
                                <a:lnTo>
                                  <a:pt x="4151" y="108"/>
                                </a:lnTo>
                                <a:lnTo>
                                  <a:pt x="4130" y="122"/>
                                </a:lnTo>
                                <a:lnTo>
                                  <a:pt x="4124" y="125"/>
                                </a:lnTo>
                                <a:lnTo>
                                  <a:pt x="4122" y="125"/>
                                </a:lnTo>
                                <a:lnTo>
                                  <a:pt x="4114" y="130"/>
                                </a:lnTo>
                                <a:lnTo>
                                  <a:pt x="4102" y="137"/>
                                </a:lnTo>
                                <a:lnTo>
                                  <a:pt x="4087" y="147"/>
                                </a:lnTo>
                                <a:lnTo>
                                  <a:pt x="4070" y="159"/>
                                </a:lnTo>
                                <a:lnTo>
                                  <a:pt x="4050" y="173"/>
                                </a:lnTo>
                                <a:lnTo>
                                  <a:pt x="4030" y="188"/>
                                </a:lnTo>
                                <a:lnTo>
                                  <a:pt x="4009" y="203"/>
                                </a:lnTo>
                                <a:lnTo>
                                  <a:pt x="3988" y="218"/>
                                </a:lnTo>
                                <a:lnTo>
                                  <a:pt x="3968" y="233"/>
                                </a:lnTo>
                                <a:lnTo>
                                  <a:pt x="3950" y="246"/>
                                </a:lnTo>
                                <a:lnTo>
                                  <a:pt x="3945" y="250"/>
                                </a:lnTo>
                                <a:lnTo>
                                  <a:pt x="3929" y="261"/>
                                </a:lnTo>
                                <a:lnTo>
                                  <a:pt x="3913" y="273"/>
                                </a:lnTo>
                                <a:lnTo>
                                  <a:pt x="3897" y="285"/>
                                </a:lnTo>
                                <a:lnTo>
                                  <a:pt x="3881" y="296"/>
                                </a:lnTo>
                                <a:lnTo>
                                  <a:pt x="3864" y="308"/>
                                </a:lnTo>
                                <a:lnTo>
                                  <a:pt x="3847" y="319"/>
                                </a:lnTo>
                                <a:lnTo>
                                  <a:pt x="3830" y="330"/>
                                </a:lnTo>
                                <a:lnTo>
                                  <a:pt x="3813" y="341"/>
                                </a:lnTo>
                                <a:lnTo>
                                  <a:pt x="3796" y="352"/>
                                </a:lnTo>
                                <a:lnTo>
                                  <a:pt x="3778" y="362"/>
                                </a:lnTo>
                                <a:lnTo>
                                  <a:pt x="3761" y="372"/>
                                </a:lnTo>
                                <a:lnTo>
                                  <a:pt x="3743" y="381"/>
                                </a:lnTo>
                                <a:lnTo>
                                  <a:pt x="3725" y="390"/>
                                </a:lnTo>
                                <a:lnTo>
                                  <a:pt x="3707" y="398"/>
                                </a:lnTo>
                                <a:lnTo>
                                  <a:pt x="3694" y="404"/>
                                </a:lnTo>
                                <a:lnTo>
                                  <a:pt x="3690" y="407"/>
                                </a:lnTo>
                                <a:lnTo>
                                  <a:pt x="3687" y="408"/>
                                </a:lnTo>
                                <a:lnTo>
                                  <a:pt x="3671" y="418"/>
                                </a:lnTo>
                                <a:lnTo>
                                  <a:pt x="3654" y="429"/>
                                </a:lnTo>
                                <a:lnTo>
                                  <a:pt x="3638" y="442"/>
                                </a:lnTo>
                                <a:lnTo>
                                  <a:pt x="3622" y="457"/>
                                </a:lnTo>
                                <a:lnTo>
                                  <a:pt x="3606" y="472"/>
                                </a:lnTo>
                                <a:lnTo>
                                  <a:pt x="3590" y="487"/>
                                </a:lnTo>
                                <a:lnTo>
                                  <a:pt x="3575" y="502"/>
                                </a:lnTo>
                                <a:lnTo>
                                  <a:pt x="3558" y="515"/>
                                </a:lnTo>
                                <a:lnTo>
                                  <a:pt x="3542" y="528"/>
                                </a:lnTo>
                                <a:lnTo>
                                  <a:pt x="3525" y="539"/>
                                </a:lnTo>
                                <a:lnTo>
                                  <a:pt x="3508" y="548"/>
                                </a:lnTo>
                                <a:lnTo>
                                  <a:pt x="3491" y="554"/>
                                </a:lnTo>
                                <a:lnTo>
                                  <a:pt x="3473" y="557"/>
                                </a:lnTo>
                                <a:lnTo>
                                  <a:pt x="3470" y="557"/>
                                </a:lnTo>
                                <a:lnTo>
                                  <a:pt x="3451" y="560"/>
                                </a:lnTo>
                                <a:lnTo>
                                  <a:pt x="3435" y="567"/>
                                </a:lnTo>
                                <a:lnTo>
                                  <a:pt x="3420" y="578"/>
                                </a:lnTo>
                                <a:lnTo>
                                  <a:pt x="3408" y="592"/>
                                </a:lnTo>
                                <a:lnTo>
                                  <a:pt x="3396" y="609"/>
                                </a:lnTo>
                                <a:lnTo>
                                  <a:pt x="3385" y="627"/>
                                </a:lnTo>
                                <a:lnTo>
                                  <a:pt x="3374" y="647"/>
                                </a:lnTo>
                                <a:lnTo>
                                  <a:pt x="3364" y="667"/>
                                </a:lnTo>
                                <a:lnTo>
                                  <a:pt x="3352" y="686"/>
                                </a:lnTo>
                                <a:lnTo>
                                  <a:pt x="3340" y="705"/>
                                </a:lnTo>
                                <a:lnTo>
                                  <a:pt x="3326" y="722"/>
                                </a:lnTo>
                                <a:lnTo>
                                  <a:pt x="3320" y="729"/>
                                </a:lnTo>
                                <a:lnTo>
                                  <a:pt x="3305" y="742"/>
                                </a:lnTo>
                                <a:lnTo>
                                  <a:pt x="3289" y="755"/>
                                </a:lnTo>
                                <a:lnTo>
                                  <a:pt x="3274" y="768"/>
                                </a:lnTo>
                                <a:lnTo>
                                  <a:pt x="3258" y="780"/>
                                </a:lnTo>
                                <a:lnTo>
                                  <a:pt x="3241" y="791"/>
                                </a:lnTo>
                                <a:lnTo>
                                  <a:pt x="3224" y="802"/>
                                </a:lnTo>
                                <a:lnTo>
                                  <a:pt x="3208" y="813"/>
                                </a:lnTo>
                                <a:lnTo>
                                  <a:pt x="3191" y="824"/>
                                </a:lnTo>
                                <a:lnTo>
                                  <a:pt x="3174" y="835"/>
                                </a:lnTo>
                                <a:lnTo>
                                  <a:pt x="3157" y="845"/>
                                </a:lnTo>
                                <a:lnTo>
                                  <a:pt x="3140" y="856"/>
                                </a:lnTo>
                                <a:lnTo>
                                  <a:pt x="3123" y="867"/>
                                </a:lnTo>
                                <a:lnTo>
                                  <a:pt x="3107" y="878"/>
                                </a:lnTo>
                                <a:lnTo>
                                  <a:pt x="3091" y="890"/>
                                </a:lnTo>
                                <a:lnTo>
                                  <a:pt x="3075" y="902"/>
                                </a:lnTo>
                                <a:lnTo>
                                  <a:pt x="3074" y="903"/>
                                </a:lnTo>
                                <a:lnTo>
                                  <a:pt x="3055" y="915"/>
                                </a:lnTo>
                                <a:lnTo>
                                  <a:pt x="3036" y="925"/>
                                </a:lnTo>
                                <a:lnTo>
                                  <a:pt x="3017" y="932"/>
                                </a:lnTo>
                                <a:lnTo>
                                  <a:pt x="2998" y="937"/>
                                </a:lnTo>
                                <a:lnTo>
                                  <a:pt x="2979" y="941"/>
                                </a:lnTo>
                                <a:lnTo>
                                  <a:pt x="2960" y="944"/>
                                </a:lnTo>
                                <a:lnTo>
                                  <a:pt x="2941" y="947"/>
                                </a:lnTo>
                                <a:lnTo>
                                  <a:pt x="2938" y="948"/>
                                </a:lnTo>
                                <a:lnTo>
                                  <a:pt x="2921" y="959"/>
                                </a:lnTo>
                                <a:lnTo>
                                  <a:pt x="2905" y="970"/>
                                </a:lnTo>
                                <a:lnTo>
                                  <a:pt x="2889" y="982"/>
                                </a:lnTo>
                                <a:lnTo>
                                  <a:pt x="2873" y="994"/>
                                </a:lnTo>
                                <a:lnTo>
                                  <a:pt x="2859" y="1006"/>
                                </a:lnTo>
                                <a:lnTo>
                                  <a:pt x="2848" y="1015"/>
                                </a:lnTo>
                                <a:lnTo>
                                  <a:pt x="2830" y="1029"/>
                                </a:lnTo>
                                <a:lnTo>
                                  <a:pt x="2807" y="1048"/>
                                </a:lnTo>
                                <a:lnTo>
                                  <a:pt x="2779" y="1071"/>
                                </a:lnTo>
                                <a:lnTo>
                                  <a:pt x="2747" y="1097"/>
                                </a:lnTo>
                                <a:lnTo>
                                  <a:pt x="2710" y="1126"/>
                                </a:lnTo>
                                <a:lnTo>
                                  <a:pt x="2671" y="1158"/>
                                </a:lnTo>
                                <a:lnTo>
                                  <a:pt x="2630" y="1191"/>
                                </a:lnTo>
                                <a:lnTo>
                                  <a:pt x="2588" y="1225"/>
                                </a:lnTo>
                                <a:lnTo>
                                  <a:pt x="2545" y="1260"/>
                                </a:lnTo>
                                <a:lnTo>
                                  <a:pt x="2501" y="1295"/>
                                </a:lnTo>
                                <a:lnTo>
                                  <a:pt x="2459" y="1329"/>
                                </a:lnTo>
                                <a:lnTo>
                                  <a:pt x="2418" y="1362"/>
                                </a:lnTo>
                                <a:lnTo>
                                  <a:pt x="2379" y="1393"/>
                                </a:lnTo>
                                <a:lnTo>
                                  <a:pt x="2343" y="1422"/>
                                </a:lnTo>
                                <a:lnTo>
                                  <a:pt x="2310" y="1448"/>
                                </a:lnTo>
                                <a:lnTo>
                                  <a:pt x="2282" y="1470"/>
                                </a:lnTo>
                                <a:lnTo>
                                  <a:pt x="2259" y="1489"/>
                                </a:lnTo>
                                <a:lnTo>
                                  <a:pt x="2242" y="1502"/>
                                </a:lnTo>
                                <a:lnTo>
                                  <a:pt x="2231" y="1511"/>
                                </a:lnTo>
                                <a:lnTo>
                                  <a:pt x="2229" y="1513"/>
                                </a:lnTo>
                                <a:lnTo>
                                  <a:pt x="2225" y="1519"/>
                                </a:lnTo>
                                <a:lnTo>
                                  <a:pt x="2218" y="1529"/>
                                </a:lnTo>
                                <a:lnTo>
                                  <a:pt x="2208" y="1540"/>
                                </a:lnTo>
                                <a:lnTo>
                                  <a:pt x="2195" y="1554"/>
                                </a:lnTo>
                                <a:lnTo>
                                  <a:pt x="2180" y="1568"/>
                                </a:lnTo>
                                <a:lnTo>
                                  <a:pt x="2162" y="1582"/>
                                </a:lnTo>
                                <a:lnTo>
                                  <a:pt x="2142" y="1596"/>
                                </a:lnTo>
                                <a:lnTo>
                                  <a:pt x="2120" y="1608"/>
                                </a:lnTo>
                                <a:lnTo>
                                  <a:pt x="2096" y="1619"/>
                                </a:lnTo>
                                <a:lnTo>
                                  <a:pt x="2071" y="1626"/>
                                </a:lnTo>
                                <a:lnTo>
                                  <a:pt x="2043" y="1630"/>
                                </a:lnTo>
                                <a:lnTo>
                                  <a:pt x="2014" y="1630"/>
                                </a:lnTo>
                                <a:lnTo>
                                  <a:pt x="1994" y="1628"/>
                                </a:lnTo>
                                <a:lnTo>
                                  <a:pt x="1974" y="1628"/>
                                </a:lnTo>
                                <a:lnTo>
                                  <a:pt x="1953" y="1629"/>
                                </a:lnTo>
                                <a:lnTo>
                                  <a:pt x="1932" y="1630"/>
                                </a:lnTo>
                                <a:lnTo>
                                  <a:pt x="1910" y="1633"/>
                                </a:lnTo>
                                <a:lnTo>
                                  <a:pt x="1888" y="1636"/>
                                </a:lnTo>
                                <a:lnTo>
                                  <a:pt x="1866" y="1639"/>
                                </a:lnTo>
                                <a:lnTo>
                                  <a:pt x="1843" y="1643"/>
                                </a:lnTo>
                                <a:lnTo>
                                  <a:pt x="1821" y="1648"/>
                                </a:lnTo>
                                <a:lnTo>
                                  <a:pt x="1798" y="1653"/>
                                </a:lnTo>
                                <a:lnTo>
                                  <a:pt x="1775" y="1658"/>
                                </a:lnTo>
                                <a:lnTo>
                                  <a:pt x="1753" y="1663"/>
                                </a:lnTo>
                                <a:lnTo>
                                  <a:pt x="1730" y="1668"/>
                                </a:lnTo>
                                <a:lnTo>
                                  <a:pt x="1708" y="1674"/>
                                </a:lnTo>
                                <a:lnTo>
                                  <a:pt x="1686" y="1679"/>
                                </a:lnTo>
                                <a:lnTo>
                                  <a:pt x="1664" y="1684"/>
                                </a:lnTo>
                                <a:lnTo>
                                  <a:pt x="1643" y="1689"/>
                                </a:lnTo>
                                <a:lnTo>
                                  <a:pt x="1622" y="1694"/>
                                </a:lnTo>
                                <a:lnTo>
                                  <a:pt x="1601" y="1698"/>
                                </a:lnTo>
                                <a:lnTo>
                                  <a:pt x="1582" y="1702"/>
                                </a:lnTo>
                                <a:lnTo>
                                  <a:pt x="1562" y="1706"/>
                                </a:lnTo>
                                <a:lnTo>
                                  <a:pt x="1544" y="1710"/>
                                </a:lnTo>
                                <a:lnTo>
                                  <a:pt x="1527" y="1714"/>
                                </a:lnTo>
                                <a:lnTo>
                                  <a:pt x="1511" y="1718"/>
                                </a:lnTo>
                                <a:lnTo>
                                  <a:pt x="1495" y="1722"/>
                                </a:lnTo>
                                <a:lnTo>
                                  <a:pt x="1479" y="1726"/>
                                </a:lnTo>
                                <a:lnTo>
                                  <a:pt x="1464" y="1729"/>
                                </a:lnTo>
                                <a:lnTo>
                                  <a:pt x="1449" y="1733"/>
                                </a:lnTo>
                                <a:lnTo>
                                  <a:pt x="1434" y="1736"/>
                                </a:lnTo>
                                <a:lnTo>
                                  <a:pt x="1418" y="1739"/>
                                </a:lnTo>
                                <a:lnTo>
                                  <a:pt x="1401" y="1741"/>
                                </a:lnTo>
                                <a:lnTo>
                                  <a:pt x="1384" y="1742"/>
                                </a:lnTo>
                                <a:lnTo>
                                  <a:pt x="1365" y="1743"/>
                                </a:lnTo>
                                <a:lnTo>
                                  <a:pt x="1345" y="1744"/>
                                </a:lnTo>
                                <a:lnTo>
                                  <a:pt x="1324" y="1743"/>
                                </a:lnTo>
                                <a:lnTo>
                                  <a:pt x="1301" y="1741"/>
                                </a:lnTo>
                                <a:lnTo>
                                  <a:pt x="1276" y="1739"/>
                                </a:lnTo>
                                <a:lnTo>
                                  <a:pt x="1249" y="1736"/>
                                </a:lnTo>
                                <a:lnTo>
                                  <a:pt x="1219" y="1731"/>
                                </a:lnTo>
                                <a:lnTo>
                                  <a:pt x="1207" y="1729"/>
                                </a:lnTo>
                                <a:lnTo>
                                  <a:pt x="1177" y="1723"/>
                                </a:lnTo>
                                <a:lnTo>
                                  <a:pt x="1150" y="1718"/>
                                </a:lnTo>
                                <a:lnTo>
                                  <a:pt x="1126" y="1713"/>
                                </a:lnTo>
                                <a:lnTo>
                                  <a:pt x="1103" y="1708"/>
                                </a:lnTo>
                                <a:lnTo>
                                  <a:pt x="1082" y="1703"/>
                                </a:lnTo>
                                <a:lnTo>
                                  <a:pt x="1063" y="1698"/>
                                </a:lnTo>
                                <a:lnTo>
                                  <a:pt x="1044" y="1694"/>
                                </a:lnTo>
                                <a:lnTo>
                                  <a:pt x="1027" y="1690"/>
                                </a:lnTo>
                                <a:lnTo>
                                  <a:pt x="1011" y="1686"/>
                                </a:lnTo>
                                <a:lnTo>
                                  <a:pt x="995" y="1683"/>
                                </a:lnTo>
                                <a:lnTo>
                                  <a:pt x="979" y="1681"/>
                                </a:lnTo>
                                <a:lnTo>
                                  <a:pt x="963" y="1678"/>
                                </a:lnTo>
                                <a:lnTo>
                                  <a:pt x="946" y="1677"/>
                                </a:lnTo>
                                <a:lnTo>
                                  <a:pt x="929" y="1676"/>
                                </a:lnTo>
                                <a:lnTo>
                                  <a:pt x="912" y="1675"/>
                                </a:lnTo>
                                <a:lnTo>
                                  <a:pt x="893" y="1676"/>
                                </a:lnTo>
                                <a:lnTo>
                                  <a:pt x="873" y="1677"/>
                                </a:lnTo>
                                <a:lnTo>
                                  <a:pt x="851" y="1679"/>
                                </a:lnTo>
                                <a:lnTo>
                                  <a:pt x="827" y="1682"/>
                                </a:lnTo>
                                <a:lnTo>
                                  <a:pt x="801" y="1685"/>
                                </a:lnTo>
                                <a:lnTo>
                                  <a:pt x="772" y="1689"/>
                                </a:lnTo>
                                <a:lnTo>
                                  <a:pt x="745" y="1693"/>
                                </a:lnTo>
                                <a:lnTo>
                                  <a:pt x="718" y="1697"/>
                                </a:lnTo>
                                <a:lnTo>
                                  <a:pt x="693" y="1700"/>
                                </a:lnTo>
                                <a:lnTo>
                                  <a:pt x="668" y="1703"/>
                                </a:lnTo>
                                <a:lnTo>
                                  <a:pt x="644" y="1706"/>
                                </a:lnTo>
                                <a:lnTo>
                                  <a:pt x="622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45160"/>
                            <a:ext cx="271260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1819">
                                <a:moveTo>
                                  <a:pt x="4261" y="0"/>
                                </a:moveTo>
                                <a:lnTo>
                                  <a:pt x="4257" y="3"/>
                                </a:lnTo>
                                <a:lnTo>
                                  <a:pt x="4249" y="11"/>
                                </a:lnTo>
                                <a:lnTo>
                                  <a:pt x="4238" y="24"/>
                                </a:lnTo>
                                <a:lnTo>
                                  <a:pt x="4224" y="39"/>
                                </a:lnTo>
                                <a:lnTo>
                                  <a:pt x="4208" y="56"/>
                                </a:lnTo>
                                <a:lnTo>
                                  <a:pt x="4190" y="74"/>
                                </a:lnTo>
                                <a:lnTo>
                                  <a:pt x="4171" y="91"/>
                                </a:lnTo>
                                <a:lnTo>
                                  <a:pt x="4151" y="108"/>
                                </a:lnTo>
                                <a:lnTo>
                                  <a:pt x="4130" y="122"/>
                                </a:lnTo>
                                <a:lnTo>
                                  <a:pt x="4124" y="125"/>
                                </a:lnTo>
                                <a:lnTo>
                                  <a:pt x="4122" y="125"/>
                                </a:lnTo>
                                <a:lnTo>
                                  <a:pt x="4114" y="130"/>
                                </a:lnTo>
                                <a:lnTo>
                                  <a:pt x="4102" y="137"/>
                                </a:lnTo>
                                <a:lnTo>
                                  <a:pt x="4087" y="147"/>
                                </a:lnTo>
                                <a:lnTo>
                                  <a:pt x="4070" y="159"/>
                                </a:lnTo>
                                <a:lnTo>
                                  <a:pt x="4050" y="173"/>
                                </a:lnTo>
                                <a:lnTo>
                                  <a:pt x="4030" y="188"/>
                                </a:lnTo>
                                <a:lnTo>
                                  <a:pt x="4009" y="203"/>
                                </a:lnTo>
                                <a:lnTo>
                                  <a:pt x="3988" y="218"/>
                                </a:lnTo>
                                <a:lnTo>
                                  <a:pt x="3968" y="233"/>
                                </a:lnTo>
                                <a:lnTo>
                                  <a:pt x="3950" y="246"/>
                                </a:lnTo>
                                <a:lnTo>
                                  <a:pt x="3945" y="250"/>
                                </a:lnTo>
                                <a:lnTo>
                                  <a:pt x="3929" y="261"/>
                                </a:lnTo>
                                <a:lnTo>
                                  <a:pt x="3913" y="273"/>
                                </a:lnTo>
                                <a:lnTo>
                                  <a:pt x="3897" y="285"/>
                                </a:lnTo>
                                <a:lnTo>
                                  <a:pt x="3881" y="296"/>
                                </a:lnTo>
                                <a:lnTo>
                                  <a:pt x="3864" y="308"/>
                                </a:lnTo>
                                <a:lnTo>
                                  <a:pt x="3847" y="319"/>
                                </a:lnTo>
                                <a:lnTo>
                                  <a:pt x="3830" y="330"/>
                                </a:lnTo>
                                <a:lnTo>
                                  <a:pt x="3813" y="341"/>
                                </a:lnTo>
                                <a:lnTo>
                                  <a:pt x="3796" y="352"/>
                                </a:lnTo>
                                <a:lnTo>
                                  <a:pt x="3778" y="362"/>
                                </a:lnTo>
                                <a:lnTo>
                                  <a:pt x="3761" y="372"/>
                                </a:lnTo>
                                <a:lnTo>
                                  <a:pt x="3743" y="381"/>
                                </a:lnTo>
                                <a:lnTo>
                                  <a:pt x="3725" y="390"/>
                                </a:lnTo>
                                <a:lnTo>
                                  <a:pt x="3707" y="398"/>
                                </a:lnTo>
                                <a:lnTo>
                                  <a:pt x="3694" y="404"/>
                                </a:lnTo>
                                <a:lnTo>
                                  <a:pt x="3692" y="405"/>
                                </a:lnTo>
                                <a:lnTo>
                                  <a:pt x="3690" y="407"/>
                                </a:lnTo>
                                <a:lnTo>
                                  <a:pt x="3687" y="408"/>
                                </a:lnTo>
                                <a:lnTo>
                                  <a:pt x="3671" y="418"/>
                                </a:lnTo>
                                <a:lnTo>
                                  <a:pt x="3654" y="429"/>
                                </a:lnTo>
                                <a:lnTo>
                                  <a:pt x="3638" y="442"/>
                                </a:lnTo>
                                <a:lnTo>
                                  <a:pt x="3622" y="457"/>
                                </a:lnTo>
                                <a:lnTo>
                                  <a:pt x="3606" y="472"/>
                                </a:lnTo>
                                <a:lnTo>
                                  <a:pt x="3590" y="487"/>
                                </a:lnTo>
                                <a:lnTo>
                                  <a:pt x="3575" y="502"/>
                                </a:lnTo>
                                <a:lnTo>
                                  <a:pt x="3558" y="515"/>
                                </a:lnTo>
                                <a:lnTo>
                                  <a:pt x="3542" y="528"/>
                                </a:lnTo>
                                <a:lnTo>
                                  <a:pt x="3525" y="539"/>
                                </a:lnTo>
                                <a:lnTo>
                                  <a:pt x="3508" y="548"/>
                                </a:lnTo>
                                <a:lnTo>
                                  <a:pt x="3491" y="554"/>
                                </a:lnTo>
                                <a:lnTo>
                                  <a:pt x="3473" y="557"/>
                                </a:lnTo>
                                <a:lnTo>
                                  <a:pt x="3470" y="557"/>
                                </a:lnTo>
                                <a:lnTo>
                                  <a:pt x="3451" y="560"/>
                                </a:lnTo>
                                <a:lnTo>
                                  <a:pt x="3435" y="567"/>
                                </a:lnTo>
                                <a:lnTo>
                                  <a:pt x="3420" y="578"/>
                                </a:lnTo>
                                <a:lnTo>
                                  <a:pt x="3408" y="592"/>
                                </a:lnTo>
                                <a:lnTo>
                                  <a:pt x="3396" y="609"/>
                                </a:lnTo>
                                <a:lnTo>
                                  <a:pt x="3385" y="627"/>
                                </a:lnTo>
                                <a:lnTo>
                                  <a:pt x="3374" y="647"/>
                                </a:lnTo>
                                <a:lnTo>
                                  <a:pt x="3364" y="667"/>
                                </a:lnTo>
                                <a:lnTo>
                                  <a:pt x="3352" y="686"/>
                                </a:lnTo>
                                <a:lnTo>
                                  <a:pt x="3340" y="705"/>
                                </a:lnTo>
                                <a:lnTo>
                                  <a:pt x="3326" y="722"/>
                                </a:lnTo>
                                <a:lnTo>
                                  <a:pt x="3320" y="729"/>
                                </a:lnTo>
                                <a:lnTo>
                                  <a:pt x="3305" y="742"/>
                                </a:lnTo>
                                <a:lnTo>
                                  <a:pt x="3289" y="755"/>
                                </a:lnTo>
                                <a:lnTo>
                                  <a:pt x="3274" y="768"/>
                                </a:lnTo>
                                <a:lnTo>
                                  <a:pt x="3258" y="780"/>
                                </a:lnTo>
                                <a:lnTo>
                                  <a:pt x="3241" y="791"/>
                                </a:lnTo>
                                <a:lnTo>
                                  <a:pt x="3224" y="802"/>
                                </a:lnTo>
                                <a:lnTo>
                                  <a:pt x="3208" y="813"/>
                                </a:lnTo>
                                <a:lnTo>
                                  <a:pt x="3191" y="824"/>
                                </a:lnTo>
                                <a:lnTo>
                                  <a:pt x="3174" y="835"/>
                                </a:lnTo>
                                <a:lnTo>
                                  <a:pt x="3157" y="845"/>
                                </a:lnTo>
                                <a:lnTo>
                                  <a:pt x="3140" y="856"/>
                                </a:lnTo>
                                <a:lnTo>
                                  <a:pt x="3123" y="867"/>
                                </a:lnTo>
                                <a:lnTo>
                                  <a:pt x="3107" y="878"/>
                                </a:lnTo>
                                <a:lnTo>
                                  <a:pt x="3091" y="890"/>
                                </a:lnTo>
                                <a:lnTo>
                                  <a:pt x="3075" y="902"/>
                                </a:lnTo>
                                <a:lnTo>
                                  <a:pt x="3074" y="903"/>
                                </a:lnTo>
                                <a:lnTo>
                                  <a:pt x="3055" y="915"/>
                                </a:lnTo>
                                <a:lnTo>
                                  <a:pt x="3036" y="925"/>
                                </a:lnTo>
                                <a:lnTo>
                                  <a:pt x="3017" y="932"/>
                                </a:lnTo>
                                <a:lnTo>
                                  <a:pt x="2998" y="937"/>
                                </a:lnTo>
                                <a:lnTo>
                                  <a:pt x="2979" y="941"/>
                                </a:lnTo>
                                <a:lnTo>
                                  <a:pt x="2960" y="944"/>
                                </a:lnTo>
                                <a:lnTo>
                                  <a:pt x="2941" y="947"/>
                                </a:lnTo>
                                <a:lnTo>
                                  <a:pt x="2938" y="948"/>
                                </a:lnTo>
                                <a:lnTo>
                                  <a:pt x="2921" y="959"/>
                                </a:lnTo>
                                <a:lnTo>
                                  <a:pt x="2905" y="970"/>
                                </a:lnTo>
                                <a:lnTo>
                                  <a:pt x="2889" y="982"/>
                                </a:lnTo>
                                <a:lnTo>
                                  <a:pt x="2873" y="994"/>
                                </a:lnTo>
                                <a:lnTo>
                                  <a:pt x="2859" y="1006"/>
                                </a:lnTo>
                                <a:lnTo>
                                  <a:pt x="2848" y="1015"/>
                                </a:lnTo>
                                <a:lnTo>
                                  <a:pt x="2830" y="1029"/>
                                </a:lnTo>
                                <a:lnTo>
                                  <a:pt x="2807" y="1048"/>
                                </a:lnTo>
                                <a:lnTo>
                                  <a:pt x="2779" y="1071"/>
                                </a:lnTo>
                                <a:lnTo>
                                  <a:pt x="2747" y="1097"/>
                                </a:lnTo>
                                <a:lnTo>
                                  <a:pt x="2710" y="1126"/>
                                </a:lnTo>
                                <a:lnTo>
                                  <a:pt x="2671" y="1158"/>
                                </a:lnTo>
                                <a:lnTo>
                                  <a:pt x="2630" y="1191"/>
                                </a:lnTo>
                                <a:lnTo>
                                  <a:pt x="2588" y="1225"/>
                                </a:lnTo>
                                <a:lnTo>
                                  <a:pt x="2545" y="1260"/>
                                </a:lnTo>
                                <a:lnTo>
                                  <a:pt x="2501" y="1295"/>
                                </a:lnTo>
                                <a:lnTo>
                                  <a:pt x="2459" y="1329"/>
                                </a:lnTo>
                                <a:lnTo>
                                  <a:pt x="2418" y="1362"/>
                                </a:lnTo>
                                <a:lnTo>
                                  <a:pt x="2379" y="1393"/>
                                </a:lnTo>
                                <a:lnTo>
                                  <a:pt x="2343" y="1422"/>
                                </a:lnTo>
                                <a:lnTo>
                                  <a:pt x="2310" y="1448"/>
                                </a:lnTo>
                                <a:lnTo>
                                  <a:pt x="2282" y="1470"/>
                                </a:lnTo>
                                <a:lnTo>
                                  <a:pt x="2259" y="1489"/>
                                </a:lnTo>
                                <a:lnTo>
                                  <a:pt x="2242" y="1502"/>
                                </a:lnTo>
                                <a:lnTo>
                                  <a:pt x="2231" y="1511"/>
                                </a:lnTo>
                                <a:lnTo>
                                  <a:pt x="2229" y="1513"/>
                                </a:lnTo>
                                <a:lnTo>
                                  <a:pt x="2225" y="1519"/>
                                </a:lnTo>
                                <a:lnTo>
                                  <a:pt x="2218" y="1529"/>
                                </a:lnTo>
                                <a:lnTo>
                                  <a:pt x="2208" y="1540"/>
                                </a:lnTo>
                                <a:lnTo>
                                  <a:pt x="2195" y="1554"/>
                                </a:lnTo>
                                <a:lnTo>
                                  <a:pt x="2180" y="1568"/>
                                </a:lnTo>
                                <a:lnTo>
                                  <a:pt x="2162" y="1582"/>
                                </a:lnTo>
                                <a:lnTo>
                                  <a:pt x="2142" y="1596"/>
                                </a:lnTo>
                                <a:lnTo>
                                  <a:pt x="2120" y="1608"/>
                                </a:lnTo>
                                <a:lnTo>
                                  <a:pt x="2096" y="1619"/>
                                </a:lnTo>
                                <a:lnTo>
                                  <a:pt x="2071" y="1626"/>
                                </a:lnTo>
                                <a:lnTo>
                                  <a:pt x="2043" y="1630"/>
                                </a:lnTo>
                                <a:lnTo>
                                  <a:pt x="2014" y="1630"/>
                                </a:lnTo>
                                <a:lnTo>
                                  <a:pt x="1994" y="1628"/>
                                </a:lnTo>
                                <a:lnTo>
                                  <a:pt x="1974" y="1628"/>
                                </a:lnTo>
                                <a:lnTo>
                                  <a:pt x="1953" y="1629"/>
                                </a:lnTo>
                                <a:lnTo>
                                  <a:pt x="1932" y="1630"/>
                                </a:lnTo>
                                <a:lnTo>
                                  <a:pt x="1910" y="1633"/>
                                </a:lnTo>
                                <a:lnTo>
                                  <a:pt x="1888" y="1636"/>
                                </a:lnTo>
                                <a:lnTo>
                                  <a:pt x="1866" y="1639"/>
                                </a:lnTo>
                                <a:lnTo>
                                  <a:pt x="1843" y="1643"/>
                                </a:lnTo>
                                <a:lnTo>
                                  <a:pt x="1821" y="1648"/>
                                </a:lnTo>
                                <a:lnTo>
                                  <a:pt x="1798" y="1653"/>
                                </a:lnTo>
                                <a:lnTo>
                                  <a:pt x="1775" y="1658"/>
                                </a:lnTo>
                                <a:lnTo>
                                  <a:pt x="1753" y="1663"/>
                                </a:lnTo>
                                <a:lnTo>
                                  <a:pt x="1730" y="1668"/>
                                </a:lnTo>
                                <a:lnTo>
                                  <a:pt x="1708" y="1674"/>
                                </a:lnTo>
                                <a:lnTo>
                                  <a:pt x="1686" y="1679"/>
                                </a:lnTo>
                                <a:lnTo>
                                  <a:pt x="1664" y="1684"/>
                                </a:lnTo>
                                <a:lnTo>
                                  <a:pt x="1643" y="1689"/>
                                </a:lnTo>
                                <a:lnTo>
                                  <a:pt x="1622" y="1694"/>
                                </a:lnTo>
                                <a:lnTo>
                                  <a:pt x="1601" y="1698"/>
                                </a:lnTo>
                                <a:lnTo>
                                  <a:pt x="1582" y="1702"/>
                                </a:lnTo>
                                <a:lnTo>
                                  <a:pt x="1562" y="1706"/>
                                </a:lnTo>
                                <a:lnTo>
                                  <a:pt x="1544" y="1710"/>
                                </a:lnTo>
                                <a:lnTo>
                                  <a:pt x="1527" y="1714"/>
                                </a:lnTo>
                                <a:lnTo>
                                  <a:pt x="1511" y="1718"/>
                                </a:lnTo>
                                <a:lnTo>
                                  <a:pt x="1495" y="1722"/>
                                </a:lnTo>
                                <a:lnTo>
                                  <a:pt x="1479" y="1726"/>
                                </a:lnTo>
                                <a:lnTo>
                                  <a:pt x="1464" y="1729"/>
                                </a:lnTo>
                                <a:lnTo>
                                  <a:pt x="1449" y="1733"/>
                                </a:lnTo>
                                <a:lnTo>
                                  <a:pt x="1434" y="1736"/>
                                </a:lnTo>
                                <a:lnTo>
                                  <a:pt x="1418" y="1739"/>
                                </a:lnTo>
                                <a:lnTo>
                                  <a:pt x="1401" y="1741"/>
                                </a:lnTo>
                                <a:lnTo>
                                  <a:pt x="1384" y="1742"/>
                                </a:lnTo>
                                <a:lnTo>
                                  <a:pt x="1365" y="1743"/>
                                </a:lnTo>
                                <a:lnTo>
                                  <a:pt x="1345" y="1744"/>
                                </a:lnTo>
                                <a:lnTo>
                                  <a:pt x="1324" y="1743"/>
                                </a:lnTo>
                                <a:lnTo>
                                  <a:pt x="1301" y="1741"/>
                                </a:lnTo>
                                <a:lnTo>
                                  <a:pt x="1276" y="1739"/>
                                </a:lnTo>
                                <a:lnTo>
                                  <a:pt x="1249" y="1736"/>
                                </a:lnTo>
                                <a:lnTo>
                                  <a:pt x="1219" y="1731"/>
                                </a:lnTo>
                                <a:lnTo>
                                  <a:pt x="1207" y="1729"/>
                                </a:lnTo>
                                <a:lnTo>
                                  <a:pt x="1177" y="1723"/>
                                </a:lnTo>
                                <a:lnTo>
                                  <a:pt x="1150" y="1718"/>
                                </a:lnTo>
                                <a:lnTo>
                                  <a:pt x="1126" y="1713"/>
                                </a:lnTo>
                                <a:lnTo>
                                  <a:pt x="1103" y="1708"/>
                                </a:lnTo>
                                <a:lnTo>
                                  <a:pt x="1082" y="1703"/>
                                </a:lnTo>
                                <a:lnTo>
                                  <a:pt x="1063" y="1698"/>
                                </a:lnTo>
                                <a:lnTo>
                                  <a:pt x="1044" y="1694"/>
                                </a:lnTo>
                                <a:lnTo>
                                  <a:pt x="1027" y="1690"/>
                                </a:lnTo>
                                <a:lnTo>
                                  <a:pt x="1011" y="1686"/>
                                </a:lnTo>
                                <a:lnTo>
                                  <a:pt x="995" y="1683"/>
                                </a:lnTo>
                                <a:lnTo>
                                  <a:pt x="979" y="1681"/>
                                </a:lnTo>
                                <a:lnTo>
                                  <a:pt x="963" y="1678"/>
                                </a:lnTo>
                                <a:lnTo>
                                  <a:pt x="946" y="1677"/>
                                </a:lnTo>
                                <a:lnTo>
                                  <a:pt x="929" y="1676"/>
                                </a:lnTo>
                                <a:lnTo>
                                  <a:pt x="912" y="1675"/>
                                </a:lnTo>
                                <a:lnTo>
                                  <a:pt x="893" y="1676"/>
                                </a:lnTo>
                                <a:lnTo>
                                  <a:pt x="873" y="1677"/>
                                </a:lnTo>
                                <a:lnTo>
                                  <a:pt x="851" y="1679"/>
                                </a:lnTo>
                                <a:lnTo>
                                  <a:pt x="827" y="1682"/>
                                </a:lnTo>
                                <a:lnTo>
                                  <a:pt x="801" y="1685"/>
                                </a:lnTo>
                                <a:lnTo>
                                  <a:pt x="772" y="1689"/>
                                </a:lnTo>
                                <a:lnTo>
                                  <a:pt x="745" y="1693"/>
                                </a:lnTo>
                                <a:lnTo>
                                  <a:pt x="718" y="1697"/>
                                </a:lnTo>
                                <a:lnTo>
                                  <a:pt x="693" y="1700"/>
                                </a:lnTo>
                                <a:lnTo>
                                  <a:pt x="668" y="1703"/>
                                </a:lnTo>
                                <a:lnTo>
                                  <a:pt x="644" y="1706"/>
                                </a:lnTo>
                                <a:lnTo>
                                  <a:pt x="622" y="1709"/>
                                </a:lnTo>
                                <a:lnTo>
                                  <a:pt x="600" y="1711"/>
                                </a:lnTo>
                                <a:lnTo>
                                  <a:pt x="580" y="1714"/>
                                </a:lnTo>
                                <a:lnTo>
                                  <a:pt x="560" y="1716"/>
                                </a:lnTo>
                                <a:lnTo>
                                  <a:pt x="541" y="1718"/>
                                </a:lnTo>
                                <a:lnTo>
                                  <a:pt x="523" y="1721"/>
                                </a:lnTo>
                                <a:lnTo>
                                  <a:pt x="507" y="1723"/>
                                </a:lnTo>
                                <a:lnTo>
                                  <a:pt x="491" y="1726"/>
                                </a:lnTo>
                                <a:lnTo>
                                  <a:pt x="476" y="1728"/>
                                </a:lnTo>
                                <a:lnTo>
                                  <a:pt x="462" y="1731"/>
                                </a:lnTo>
                                <a:lnTo>
                                  <a:pt x="449" y="1734"/>
                                </a:lnTo>
                                <a:lnTo>
                                  <a:pt x="438" y="1737"/>
                                </a:lnTo>
                                <a:lnTo>
                                  <a:pt x="429" y="1740"/>
                                </a:lnTo>
                                <a:lnTo>
                                  <a:pt x="414" y="1745"/>
                                </a:lnTo>
                                <a:lnTo>
                                  <a:pt x="399" y="1752"/>
                                </a:lnTo>
                                <a:lnTo>
                                  <a:pt x="386" y="1758"/>
                                </a:lnTo>
                                <a:lnTo>
                                  <a:pt x="372" y="1765"/>
                                </a:lnTo>
                                <a:lnTo>
                                  <a:pt x="359" y="1771"/>
                                </a:lnTo>
                                <a:lnTo>
                                  <a:pt x="345" y="1776"/>
                                </a:lnTo>
                                <a:lnTo>
                                  <a:pt x="331" y="1780"/>
                                </a:lnTo>
                                <a:lnTo>
                                  <a:pt x="316" y="1781"/>
                                </a:lnTo>
                                <a:lnTo>
                                  <a:pt x="299" y="1780"/>
                                </a:lnTo>
                                <a:lnTo>
                                  <a:pt x="282" y="1776"/>
                                </a:lnTo>
                                <a:lnTo>
                                  <a:pt x="262" y="1769"/>
                                </a:lnTo>
                                <a:lnTo>
                                  <a:pt x="241" y="1757"/>
                                </a:lnTo>
                                <a:lnTo>
                                  <a:pt x="223" y="1746"/>
                                </a:lnTo>
                                <a:lnTo>
                                  <a:pt x="203" y="1734"/>
                                </a:lnTo>
                                <a:lnTo>
                                  <a:pt x="183" y="1728"/>
                                </a:lnTo>
                                <a:lnTo>
                                  <a:pt x="163" y="1725"/>
                                </a:lnTo>
                                <a:lnTo>
                                  <a:pt x="143" y="1727"/>
                                </a:lnTo>
                                <a:lnTo>
                                  <a:pt x="123" y="1731"/>
                                </a:lnTo>
                                <a:lnTo>
                                  <a:pt x="105" y="1738"/>
                                </a:lnTo>
                                <a:lnTo>
                                  <a:pt x="87" y="1747"/>
                                </a:lnTo>
                                <a:lnTo>
                                  <a:pt x="70" y="1757"/>
                                </a:lnTo>
                                <a:lnTo>
                                  <a:pt x="54" y="1768"/>
                                </a:lnTo>
                                <a:lnTo>
                                  <a:pt x="40" y="1779"/>
                                </a:lnTo>
                                <a:lnTo>
                                  <a:pt x="28" y="1790"/>
                                </a:lnTo>
                                <a:lnTo>
                                  <a:pt x="17" y="1800"/>
                                </a:lnTo>
                                <a:lnTo>
                                  <a:pt x="9" y="1808"/>
                                </a:lnTo>
                                <a:lnTo>
                                  <a:pt x="3" y="1814"/>
                                </a:lnTo>
                                <a:lnTo>
                                  <a:pt x="0" y="1818"/>
                                </a:lnTo>
                                <a:lnTo>
                                  <a:pt x="0" y="1818"/>
                                </a:lnTo>
                                <a:lnTo>
                                  <a:pt x="2925" y="1818"/>
                                </a:lnTo>
                                <a:lnTo>
                                  <a:pt x="4261" y="1818"/>
                                </a:lnTo>
                                <a:lnTo>
                                  <a:pt x="42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91620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47200"/>
                            <a:ext cx="66168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11073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5480" y="949320"/>
                            <a:ext cx="3160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64">
                                  <a:moveTo>
                                    <a:pt x="497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487" y="5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43" y="32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05" y="62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52" y="124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0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64">
                                  <a:moveTo>
                                    <a:pt x="339" y="149"/>
                                  </a:moveTo>
                                  <a:lnTo>
                                    <a:pt x="342" y="14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59" y="436"/>
                                  </a:lnTo>
                                  <a:lnTo>
                                    <a:pt x="78" y="427"/>
                                  </a:lnTo>
                                  <a:lnTo>
                                    <a:pt x="97" y="417"/>
                                  </a:lnTo>
                                  <a:lnTo>
                                    <a:pt x="115" y="406"/>
                                  </a:lnTo>
                                  <a:lnTo>
                                    <a:pt x="132" y="395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62" y="373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83" y="353"/>
                                  </a:lnTo>
                                  <a:lnTo>
                                    <a:pt x="194" y="343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219" y="320"/>
                                  </a:lnTo>
                                  <a:lnTo>
                                    <a:pt x="233" y="306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76" y="260"/>
                                  </a:lnTo>
                                  <a:lnTo>
                                    <a:pt x="289" y="243"/>
                                  </a:lnTo>
                                  <a:lnTo>
                                    <a:pt x="302" y="224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35" y="159"/>
                                  </a:lnTo>
                                  <a:lnTo>
                                    <a:pt x="33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5480" y="949320"/>
                            <a:ext cx="316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4">
                                <a:moveTo>
                                  <a:pt x="497" y="0"/>
                                </a:moveTo>
                                <a:lnTo>
                                  <a:pt x="494" y="1"/>
                                </a:lnTo>
                                <a:lnTo>
                                  <a:pt x="487" y="5"/>
                                </a:lnTo>
                                <a:lnTo>
                                  <a:pt x="475" y="11"/>
                                </a:lnTo>
                                <a:lnTo>
                                  <a:pt x="460" y="20"/>
                                </a:lnTo>
                                <a:lnTo>
                                  <a:pt x="443" y="32"/>
                                </a:lnTo>
                                <a:lnTo>
                                  <a:pt x="424" y="46"/>
                                </a:lnTo>
                                <a:lnTo>
                                  <a:pt x="405" y="62"/>
                                </a:lnTo>
                                <a:lnTo>
                                  <a:pt x="386" y="81"/>
                                </a:lnTo>
                                <a:lnTo>
                                  <a:pt x="368" y="101"/>
                                </a:lnTo>
                                <a:lnTo>
                                  <a:pt x="352" y="124"/>
                                </a:lnTo>
                                <a:lnTo>
                                  <a:pt x="339" y="149"/>
                                </a:lnTo>
                                <a:lnTo>
                                  <a:pt x="335" y="159"/>
                                </a:lnTo>
                                <a:lnTo>
                                  <a:pt x="326" y="182"/>
                                </a:lnTo>
                                <a:lnTo>
                                  <a:pt x="315" y="203"/>
                                </a:lnTo>
                                <a:lnTo>
                                  <a:pt x="302" y="224"/>
                                </a:lnTo>
                                <a:lnTo>
                                  <a:pt x="289" y="243"/>
                                </a:lnTo>
                                <a:lnTo>
                                  <a:pt x="276" y="260"/>
                                </a:lnTo>
                                <a:lnTo>
                                  <a:pt x="261" y="277"/>
                                </a:lnTo>
                                <a:lnTo>
                                  <a:pt x="247" y="292"/>
                                </a:lnTo>
                                <a:lnTo>
                                  <a:pt x="233" y="306"/>
                                </a:lnTo>
                                <a:lnTo>
                                  <a:pt x="219" y="320"/>
                                </a:lnTo>
                                <a:lnTo>
                                  <a:pt x="206" y="332"/>
                                </a:lnTo>
                                <a:lnTo>
                                  <a:pt x="194" y="343"/>
                                </a:lnTo>
                                <a:lnTo>
                                  <a:pt x="183" y="353"/>
                                </a:lnTo>
                                <a:lnTo>
                                  <a:pt x="174" y="362"/>
                                </a:lnTo>
                                <a:lnTo>
                                  <a:pt x="162" y="373"/>
                                </a:lnTo>
                                <a:lnTo>
                                  <a:pt x="148" y="384"/>
                                </a:lnTo>
                                <a:lnTo>
                                  <a:pt x="132" y="395"/>
                                </a:lnTo>
                                <a:lnTo>
                                  <a:pt x="115" y="406"/>
                                </a:lnTo>
                                <a:lnTo>
                                  <a:pt x="97" y="417"/>
                                </a:lnTo>
                                <a:lnTo>
                                  <a:pt x="78" y="427"/>
                                </a:lnTo>
                                <a:lnTo>
                                  <a:pt x="59" y="436"/>
                                </a:lnTo>
                                <a:lnTo>
                                  <a:pt x="40" y="446"/>
                                </a:lnTo>
                                <a:lnTo>
                                  <a:pt x="20" y="455"/>
                                </a:lnTo>
                                <a:lnTo>
                                  <a:pt x="1" y="463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-118pt;width:224.1pt;height:110.65pt" coordorigin="6296,-2360" coordsize="4482,2213">
                <v:shape id="shape_0" coordsize="4262,1819" path="m622,1709l600,1711l580,1714l560,1716l541,1718l523,1721l507,1723l491,1726l476,1728l462,1731l449,1734l438,1737l429,1740l414,1745l399,1752l386,1758l372,1765l359,1771l345,1776l331,1780l316,1781l299,1780l282,1776l262,1769l241,1757l223,1746l203,1734l183,1728l163,1725l143,1727l123,1731l105,1738l87,1747l70,1757l54,1768l40,1779l28,1790l17,1800l9,1808l3,1814l0,1818l4261,1818l4261,0l4257,3l4249,11l4238,24l4224,39l4208,56l4190,74l4171,91l4151,108l4130,122l4124,125l4122,125l4114,130l4102,137l4087,147l4070,159l4050,173l4030,188l4009,203l3988,218l3968,233l3950,246l3945,250l3929,261l3913,273l3897,285l3881,296l3864,308l3847,319l3830,330l3813,341l3796,352l3778,362l3761,372l3743,381l3725,390l3707,398l3694,404l3690,407l3687,408l3671,418l3654,429l3638,442l3622,457l3606,472l3590,487l3575,502l3558,515l3542,528l3525,539l3508,548l3491,554l3473,557l3470,557l3451,560l3435,567l3420,578l3408,592l3396,609l3385,627l3374,647l3364,667l3352,686l3340,705l3326,722l3320,729l3305,742l3289,755l3274,768l3258,780l3241,791l3224,802l3208,813l3191,824l3174,835l3157,845l3140,856l3123,867l3107,878l3091,890l3075,902l3074,903l3055,915l3036,925l3017,932l2998,937l2979,941l2960,944l2941,947l2938,948l2921,959l2905,970l2889,982l2873,994l2859,1006l2848,1015l2830,1029l2807,1048l2779,1071l2747,1097l2710,1126l2671,1158l2630,1191l2588,1225l2545,1260l2501,1295l2459,1329l2418,1362l2379,1393l2343,1422l2310,1448l2282,1470l2259,1489l2242,1502l2231,1511l2229,1513l2225,1519l2218,1529l2208,1540l2195,1554l2180,1568l2162,1582l2142,1596l2120,1608l2096,1619l2071,1626l2043,1630l2014,1630l1994,1628l1974,1628l1953,1629l1932,1630l1910,1633l1888,1636l1866,1639l1843,1643l1821,1648l1798,1653l1775,1658l1753,1663l1730,1668l1708,1674l1686,1679l1664,1684l1643,1689l1622,1694l1601,1698l1582,1702l1562,1706l1544,1710l1527,1714l1511,1718l1495,1722l1479,1726l1464,1729l1449,1733l1434,1736l1418,1739l1401,1741l1384,1742l1365,1743l1345,1744l1324,1743l1301,1741l1276,1739l1249,1736l1219,1731l1207,1729l1177,1723l1150,1718l1126,1713l1103,1708l1082,1703l1063,1698l1044,1694l1027,1690l1011,1686l995,1683l979,1681l963,1678l946,1677l929,1676l912,1675l893,1676l873,1677l851,1679l827,1682l801,1685l772,1689l745,1693l718,1697l693,1700l668,1703l644,1706l622,1709xe" fillcolor="#d1d2d4" stroked="f" o:allowincell="f" style="position:absolute;left:6507;top:-1974;width:4271;height:1826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4262,1819" path="m4261,0l4257,3l4249,11l4238,24l4224,39l4208,56l4190,74l4171,91l4151,108l4130,122l4124,125l4122,125l4114,130l4102,137l4087,147l4070,159l4050,173l4030,188l4009,203l3988,218l3968,233l3950,246l3945,250l3929,261l3913,273l3897,285l3881,296l3864,308l3847,319l3830,330l3813,341l3796,352l3778,362l3761,372l3743,381l3725,390l3707,398l3694,404l3692,405l3690,407l3687,408l3671,418l3654,429l3638,442l3622,457l3606,472l3590,487l3575,502l3558,515l3542,528l3525,539l3508,548l3491,554l3473,557l3470,557l3451,560l3435,567l3420,578l3408,592l3396,609l3385,627l3374,647l3364,667l3352,686l3340,705l3326,722l3320,729l3305,742l3289,755l3274,768l3258,780l3241,791l3224,802l3208,813l3191,824l3174,835l3157,845l3140,856l3123,867l3107,878l3091,890l3075,902l3074,903l3055,915l3036,925l3017,932l2998,937l2979,941l2960,944l2941,947l2938,948l2921,959l2905,970l2889,982l2873,994l2859,1006l2848,1015l2830,1029l2807,1048l2779,1071l2747,1097l2710,1126l2671,1158l2630,1191l2588,1225l2545,1260l2501,1295l2459,1329l2418,1362l2379,1393l2343,1422l2310,1448l2282,1470l2259,1489l2242,1502l2231,1511l2229,1513l2225,1519l2218,1529l2208,1540l2195,1554l2180,1568l2162,1582l2142,1596l2120,1608l2096,1619l2071,1626l2043,1630l2014,1630l1994,1628l1974,1628l1953,1629l1932,1630l1910,1633l1888,1636l1866,1639l1843,1643l1821,1648l1798,1653l1775,1658l1753,1663l1730,1668l1708,1674l1686,1679l1664,1684l1643,1689l1622,1694l1601,1698l1582,1702l1562,1706l1544,1710l1527,1714l1511,1718l1495,1722l1479,1726l1464,1729l1449,1733l1434,1736l1418,1739l1401,1741l1384,1742l1365,1743l1345,1744l1324,1743l1301,1741l1276,1739l1249,1736l1219,1731l1207,1729l1177,1723l1150,1718l1126,1713l1103,1708l1082,1703l1063,1698l1044,1694l1027,1690l1011,1686l995,1683l979,1681l963,1678l946,1677l929,1676l912,1675l893,1676l873,1677l851,1679l827,1682l801,1685l772,1689l745,1693l718,1697l693,1700l668,1703l644,1706l622,1709l600,1711l580,1714l560,1716l541,1718l523,1721l507,1723l491,1726l476,1728l462,1731l449,1734l438,1737l429,1740l414,1745l399,1752l386,1758l372,1765l359,1771l345,1776l331,1780l316,1781l299,1780l282,1776l262,1769l241,1757l223,1746l203,1734l183,1728l163,1725l143,1727l123,1731l105,1738l87,1747l70,1757l54,1768l40,1779l28,1790l17,1800l9,1808l3,1814l0,1818l0,1818l2925,1818l4261,1818l4261,0xe" stroked="t" o:allowincell="f" style="position:absolute;left:6507;top:-1974;width:4271;height:18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296;top:-1722;width:1442;height:1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-1498;width:1041;height:1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-2360;width:1743;height:1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0;top:-865;width:498;height:465">
                  <v:shape id="shape_0" coordsize="498,464" path="m497,0l494,1l487,5l475,11l460,20l443,32l424,46l405,62l386,81l368,101l352,124l342,144l497,0xe" fillcolor="#d1d2d4" stroked="f" o:allowincell="f" style="position:absolute;left:9580;top:-865;width:497;height:46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498,464" path="m339,149l342,144l0,464l1,463l20,455l40,446l59,436l78,427l97,417l115,406l132,395l148,384l162,373l174,362l183,353l194,343l206,332l219,320l233,306l247,292l261,277l276,260l289,243l302,224l315,203l326,182l335,159l339,149xe" fillcolor="#d1d2d4" stroked="f" o:allowincell="f" style="position:absolute;left:9580;top:-865;width:497;height:464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498,464" path="m497,0l494,1l487,5l475,11l460,20l443,32l424,46l405,62l386,81l368,101l352,124l339,149l335,159l326,182l315,203l302,224l289,243l276,260l261,277l247,292l233,306l219,320l206,332l194,343l183,353l174,362l162,373l148,384l132,395l115,406l97,417l78,427l59,436l40,446l20,455l1,463l0,464e" stroked="t" o:allowincell="f" style="position:absolute;left:9580;top:-865;width:498;height:46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Bu durumda çevrenin etkili olduğunu düşünen araştırmacı, uzun ve kısa bitkile- rin tohumlarını alıp deniz seviyesinde aynı bahçeye ekiyo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3" w:after="0"/>
        <w:ind w:left="13" w:right="121" w:hanging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aştırmacı bu denemede aşağıdaki sonuç- lardan hangisini gözlerse, bitkilerdeki boy uzunluğunun, bu şekilde ortaya çıkmasının nedeninin çevresel etkenlere bağlı olduğu- nu kanıtlamış olur?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2" w:equalWidth="false" w:sep="false">
            <w:col w:w="4771" w:space="79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56310</wp:posOffset>
                </wp:positionH>
                <wp:positionV relativeFrom="paragraph">
                  <wp:posOffset>112395</wp:posOffset>
                </wp:positionV>
                <wp:extent cx="1445895" cy="669290"/>
                <wp:effectExtent l="6985" t="6985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669240"/>
                          <a:chOff x="0" y="0"/>
                          <a:chExt cx="1445760" cy="669240"/>
                        </a:xfrm>
                      </wpg:grpSpPr>
                      <wps:wsp>
                        <wps:cNvSpPr/>
                        <wps:spPr>
                          <a:xfrm>
                            <a:off x="591120" y="313200"/>
                            <a:ext cx="7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804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056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0" y="0"/>
                                </a:move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929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1320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1320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7" y="108"/>
                                </a:lnTo>
                                <a:lnTo>
                                  <a:pt x="215" y="93"/>
                                </a:lnTo>
                                <a:lnTo>
                                  <a:pt x="210" y="71"/>
                                </a:lnTo>
                                <a:lnTo>
                                  <a:pt x="200" y="51"/>
                                </a:lnTo>
                                <a:lnTo>
                                  <a:pt x="187" y="34"/>
                                </a:lnTo>
                                <a:lnTo>
                                  <a:pt x="171" y="20"/>
                                </a:lnTo>
                                <a:lnTo>
                                  <a:pt x="152" y="9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1"/>
                                </a:lnTo>
                                <a:lnTo>
                                  <a:pt x="71" y="6"/>
                                </a:lnTo>
                                <a:lnTo>
                                  <a:pt x="51" y="16"/>
                                </a:lnTo>
                                <a:lnTo>
                                  <a:pt x="34" y="29"/>
                                </a:lnTo>
                                <a:lnTo>
                                  <a:pt x="20" y="45"/>
                                </a:lnTo>
                                <a:lnTo>
                                  <a:pt x="9" y="64"/>
                                </a:lnTo>
                                <a:lnTo>
                                  <a:pt x="2" y="85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6" y="145"/>
                                </a:lnTo>
                                <a:lnTo>
                                  <a:pt x="16" y="165"/>
                                </a:lnTo>
                                <a:lnTo>
                                  <a:pt x="29" y="182"/>
                                </a:lnTo>
                                <a:lnTo>
                                  <a:pt x="45" y="196"/>
                                </a:lnTo>
                                <a:lnTo>
                                  <a:pt x="64" y="207"/>
                                </a:lnTo>
                                <a:lnTo>
                                  <a:pt x="85" y="214"/>
                                </a:lnTo>
                                <a:lnTo>
                                  <a:pt x="108" y="217"/>
                                </a:lnTo>
                                <a:lnTo>
                                  <a:pt x="124" y="215"/>
                                </a:lnTo>
                                <a:lnTo>
                                  <a:pt x="145" y="210"/>
                                </a:lnTo>
                                <a:lnTo>
                                  <a:pt x="165" y="200"/>
                                </a:lnTo>
                                <a:lnTo>
                                  <a:pt x="182" y="187"/>
                                </a:lnTo>
                                <a:lnTo>
                                  <a:pt x="197" y="171"/>
                                </a:lnTo>
                                <a:lnTo>
                                  <a:pt x="207" y="152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4" y="131"/>
                                </a:lnTo>
                                <a:lnTo>
                                  <a:pt x="207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2" y="187"/>
                                </a:lnTo>
                                <a:lnTo>
                                  <a:pt x="165" y="200"/>
                                </a:lnTo>
                                <a:lnTo>
                                  <a:pt x="145" y="210"/>
                                </a:lnTo>
                                <a:lnTo>
                                  <a:pt x="124" y="215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4"/>
                                </a:lnTo>
                                <a:lnTo>
                                  <a:pt x="64" y="207"/>
                                </a:lnTo>
                                <a:lnTo>
                                  <a:pt x="45" y="196"/>
                                </a:lnTo>
                                <a:lnTo>
                                  <a:pt x="29" y="182"/>
                                </a:lnTo>
                                <a:lnTo>
                                  <a:pt x="16" y="165"/>
                                </a:lnTo>
                                <a:lnTo>
                                  <a:pt x="6" y="145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10" y="71"/>
                                </a:lnTo>
                                <a:lnTo>
                                  <a:pt x="215" y="93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884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7" y="108"/>
                                </a:lnTo>
                                <a:lnTo>
                                  <a:pt x="215" y="93"/>
                                </a:lnTo>
                                <a:lnTo>
                                  <a:pt x="210" y="71"/>
                                </a:lnTo>
                                <a:lnTo>
                                  <a:pt x="200" y="51"/>
                                </a:lnTo>
                                <a:lnTo>
                                  <a:pt x="187" y="34"/>
                                </a:lnTo>
                                <a:lnTo>
                                  <a:pt x="171" y="20"/>
                                </a:lnTo>
                                <a:lnTo>
                                  <a:pt x="152" y="9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1"/>
                                </a:lnTo>
                                <a:lnTo>
                                  <a:pt x="71" y="6"/>
                                </a:lnTo>
                                <a:lnTo>
                                  <a:pt x="51" y="16"/>
                                </a:lnTo>
                                <a:lnTo>
                                  <a:pt x="34" y="29"/>
                                </a:lnTo>
                                <a:lnTo>
                                  <a:pt x="20" y="45"/>
                                </a:lnTo>
                                <a:lnTo>
                                  <a:pt x="9" y="64"/>
                                </a:lnTo>
                                <a:lnTo>
                                  <a:pt x="2" y="85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6" y="145"/>
                                </a:lnTo>
                                <a:lnTo>
                                  <a:pt x="16" y="165"/>
                                </a:lnTo>
                                <a:lnTo>
                                  <a:pt x="29" y="182"/>
                                </a:lnTo>
                                <a:lnTo>
                                  <a:pt x="45" y="197"/>
                                </a:lnTo>
                                <a:lnTo>
                                  <a:pt x="64" y="207"/>
                                </a:lnTo>
                                <a:lnTo>
                                  <a:pt x="85" y="214"/>
                                </a:lnTo>
                                <a:lnTo>
                                  <a:pt x="108" y="217"/>
                                </a:lnTo>
                                <a:lnTo>
                                  <a:pt x="124" y="215"/>
                                </a:lnTo>
                                <a:lnTo>
                                  <a:pt x="145" y="210"/>
                                </a:lnTo>
                                <a:lnTo>
                                  <a:pt x="165" y="200"/>
                                </a:lnTo>
                                <a:lnTo>
                                  <a:pt x="182" y="187"/>
                                </a:lnTo>
                                <a:lnTo>
                                  <a:pt x="197" y="171"/>
                                </a:lnTo>
                                <a:lnTo>
                                  <a:pt x="207" y="152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884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4" y="131"/>
                                </a:lnTo>
                                <a:lnTo>
                                  <a:pt x="207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2" y="187"/>
                                </a:lnTo>
                                <a:lnTo>
                                  <a:pt x="165" y="200"/>
                                </a:lnTo>
                                <a:lnTo>
                                  <a:pt x="145" y="210"/>
                                </a:lnTo>
                                <a:lnTo>
                                  <a:pt x="124" y="215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4"/>
                                </a:lnTo>
                                <a:lnTo>
                                  <a:pt x="64" y="207"/>
                                </a:lnTo>
                                <a:lnTo>
                                  <a:pt x="45" y="197"/>
                                </a:lnTo>
                                <a:lnTo>
                                  <a:pt x="29" y="182"/>
                                </a:lnTo>
                                <a:lnTo>
                                  <a:pt x="16" y="165"/>
                                </a:lnTo>
                                <a:lnTo>
                                  <a:pt x="6" y="145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10" y="71"/>
                                </a:lnTo>
                                <a:lnTo>
                                  <a:pt x="215" y="93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2884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7" y="108"/>
                                </a:lnTo>
                                <a:lnTo>
                                  <a:pt x="215" y="93"/>
                                </a:lnTo>
                                <a:lnTo>
                                  <a:pt x="210" y="71"/>
                                </a:lnTo>
                                <a:lnTo>
                                  <a:pt x="200" y="51"/>
                                </a:lnTo>
                                <a:lnTo>
                                  <a:pt x="187" y="34"/>
                                </a:lnTo>
                                <a:lnTo>
                                  <a:pt x="171" y="20"/>
                                </a:lnTo>
                                <a:lnTo>
                                  <a:pt x="152" y="9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1"/>
                                </a:lnTo>
                                <a:lnTo>
                                  <a:pt x="71" y="6"/>
                                </a:lnTo>
                                <a:lnTo>
                                  <a:pt x="51" y="16"/>
                                </a:lnTo>
                                <a:lnTo>
                                  <a:pt x="34" y="29"/>
                                </a:lnTo>
                                <a:lnTo>
                                  <a:pt x="20" y="45"/>
                                </a:lnTo>
                                <a:lnTo>
                                  <a:pt x="9" y="64"/>
                                </a:lnTo>
                                <a:lnTo>
                                  <a:pt x="2" y="85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6" y="145"/>
                                </a:lnTo>
                                <a:lnTo>
                                  <a:pt x="16" y="165"/>
                                </a:lnTo>
                                <a:lnTo>
                                  <a:pt x="29" y="182"/>
                                </a:lnTo>
                                <a:lnTo>
                                  <a:pt x="45" y="197"/>
                                </a:lnTo>
                                <a:lnTo>
                                  <a:pt x="64" y="207"/>
                                </a:lnTo>
                                <a:lnTo>
                                  <a:pt x="85" y="214"/>
                                </a:lnTo>
                                <a:lnTo>
                                  <a:pt x="108" y="217"/>
                                </a:lnTo>
                                <a:lnTo>
                                  <a:pt x="124" y="215"/>
                                </a:lnTo>
                                <a:lnTo>
                                  <a:pt x="145" y="210"/>
                                </a:lnTo>
                                <a:lnTo>
                                  <a:pt x="165" y="200"/>
                                </a:lnTo>
                                <a:lnTo>
                                  <a:pt x="182" y="187"/>
                                </a:lnTo>
                                <a:lnTo>
                                  <a:pt x="197" y="171"/>
                                </a:lnTo>
                                <a:lnTo>
                                  <a:pt x="207" y="152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28840"/>
                            <a:ext cx="13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4" y="131"/>
                                </a:lnTo>
                                <a:lnTo>
                                  <a:pt x="207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2" y="187"/>
                                </a:lnTo>
                                <a:lnTo>
                                  <a:pt x="165" y="200"/>
                                </a:lnTo>
                                <a:lnTo>
                                  <a:pt x="145" y="210"/>
                                </a:lnTo>
                                <a:lnTo>
                                  <a:pt x="124" y="215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4"/>
                                </a:lnTo>
                                <a:lnTo>
                                  <a:pt x="64" y="207"/>
                                </a:lnTo>
                                <a:lnTo>
                                  <a:pt x="45" y="197"/>
                                </a:lnTo>
                                <a:lnTo>
                                  <a:pt x="29" y="182"/>
                                </a:lnTo>
                                <a:lnTo>
                                  <a:pt x="16" y="165"/>
                                </a:lnTo>
                                <a:lnTo>
                                  <a:pt x="6" y="145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10" y="71"/>
                                </a:lnTo>
                                <a:lnTo>
                                  <a:pt x="215" y="93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760"/>
                            <a:ext cx="1263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76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2636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2636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8.85pt;width:113.85pt;height:52.65pt" coordorigin="1506,177" coordsize="2277,1053">
                <v:shape id="shape_0" path="m0,0l1229,0e" stroked="t" o:allowincell="f" style="position:absolute;left:2437;top:670;width:12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85e" stroked="t" o:allowincell="f" style="position:absolute;left:3055;top:284;width:0;height:3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78,0e" stroked="t" o:allowincell="f" style="position:absolute;left:2721;top:288;width:6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38,0e" stroked="t" o:allowincell="f" style="position:absolute;left:1684;top:1111;width:74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85e" stroked="t" o:allowincell="f" style="position:absolute;left:2437;top:670;width:0;height:3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85e" stroked="t" o:allowincell="f" style="position:absolute;left:3675;top:670;width:0;height:39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7,217" path="m217,108l217,108l215,93l210,71l200,51l187,34l171,20l152,9l131,2l108,0l93,1l71,6l51,16l34,29l20,45l9,64l2,85l0,108l1,124l6,145l16,165l29,182l45,196l64,207l85,214l108,217l124,215l145,210l165,200l182,187l197,171l207,152l214,131l217,108xe" fillcolor="#fefffe" stroked="f" o:allowincell="f" style="position:absolute;left:2529;top:177;width:217;height:22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17,217" path="m217,108l214,131l207,152l197,171l182,187l165,200l145,210l124,215l108,217l85,214l64,207l45,196l29,182l16,165l6,145l1,124l0,108l2,85l9,64l20,45l34,29l51,16l71,6l93,1l108,0l131,2l152,9l171,20l187,34l200,51l210,71l215,93l217,108xe" stroked="t" o:allowincell="f" style="position:absolute;left:2529;top:177;width:21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7,217" path="m217,108l217,108l215,93l210,71l200,51l187,34l171,20l152,9l131,2l108,0l93,1l71,6l51,16l34,29l20,45l9,64l2,85l0,108l1,124l6,145l16,165l29,182l45,197l64,207l85,214l108,217l124,215l145,210l165,200l182,187l197,171l207,152l214,131l217,108xe" fillcolor="#fefffe" stroked="f" o:allowincell="f" style="position:absolute;left:2328;top:1010;width:217;height:22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17,217" path="m217,108l214,131l207,152l197,171l182,187l165,200l145,210l124,215l108,217l85,214l64,207l45,197l29,182l16,165l6,145l1,124l0,108l2,85l9,64l20,45l34,29l51,16l71,6l93,1l108,0l131,2l152,9l171,20l187,34l200,51l210,71l215,93l217,108xe" stroked="t" o:allowincell="f" style="position:absolute;left:2328;top:1010;width:21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17,217" path="m217,108l217,108l215,93l210,71l200,51l187,34l171,20l152,9l131,2l108,0l93,1l71,6l51,16l34,29l20,45l9,64l2,85l0,108l1,124l6,145l16,165l29,182l45,197l64,207l85,214l108,217l124,215l145,210l165,200l182,187l197,171l207,152l214,131l217,108xe" fillcolor="black" stroked="f" o:allowincell="f" style="position:absolute;left:3565;top:1010;width:217;height:2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17" path="m217,108l214,131l207,152l197,171l182,187l165,200l145,210l124,215l108,217l85,214l64,207l45,197l29,182l16,165l6,145l1,124l0,108l2,85l9,64l20,45l34,29l51,16l71,6l93,1l108,0l131,2l152,9l171,20l187,34l200,51l210,71l215,93l217,108xe" stroked="t" o:allowincell="f" style="position:absolute;left:3565;top:1010;width:217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3402;top:186;width:198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02;top:186;width:198;height:20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1506;top:1020;width:198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506;top:1020;width:198;height:20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11755</wp:posOffset>
                </wp:positionH>
                <wp:positionV relativeFrom="paragraph">
                  <wp:posOffset>3810</wp:posOffset>
                </wp:positionV>
                <wp:extent cx="125730" cy="12573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0.3pt;width:9.85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Erkek</w:t>
      </w:r>
    </w:p>
    <w:p>
      <w:pPr>
        <w:pStyle w:val="Normal"/>
        <w:widowControl w:val="false"/>
        <w:autoSpaceDE w:val="false"/>
        <w:spacing w:lineRule="exact" w:line="203" w:before="91" w:after="0"/>
        <w:ind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07970</wp:posOffset>
                </wp:positionH>
                <wp:positionV relativeFrom="paragraph">
                  <wp:posOffset>481965</wp:posOffset>
                </wp:positionV>
                <wp:extent cx="281940" cy="94615"/>
                <wp:effectExtent l="0" t="635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94680"/>
                          <a:chOff x="0" y="0"/>
                          <a:chExt cx="28188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9">
                                  <a:moveTo>
                                    <a:pt x="88" y="86"/>
                                  </a:moveTo>
                                  <a:lnTo>
                                    <a:pt x="81" y="78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8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9">
                                  <a:moveTo>
                                    <a:pt x="26" y="21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4120"/>
                            <a:ext cx="57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87" y="55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8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2412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6">
                                <a:moveTo>
                                  <a:pt x="24" y="95"/>
                                </a:moveTo>
                                <a:lnTo>
                                  <a:pt x="24" y="42"/>
                                </a:lnTo>
                                <a:lnTo>
                                  <a:pt x="25" y="35"/>
                                </a:lnTo>
                                <a:lnTo>
                                  <a:pt x="27" y="27"/>
                                </a:lnTo>
                                <a:lnTo>
                                  <a:pt x="33" y="22"/>
                                </a:lnTo>
                                <a:lnTo>
                                  <a:pt x="40" y="18"/>
                                </a:lnTo>
                                <a:lnTo>
                                  <a:pt x="48" y="18"/>
                                </a:lnTo>
                                <a:lnTo>
                                  <a:pt x="53" y="21"/>
                                </a:lnTo>
                                <a:lnTo>
                                  <a:pt x="57" y="25"/>
                                </a:lnTo>
                                <a:lnTo>
                                  <a:pt x="59" y="31"/>
                                </a:lnTo>
                                <a:lnTo>
                                  <a:pt x="60" y="37"/>
                                </a:lnTo>
                                <a:lnTo>
                                  <a:pt x="60" y="95"/>
                                </a:lnTo>
                                <a:lnTo>
                                  <a:pt x="85" y="95"/>
                                </a:lnTo>
                                <a:lnTo>
                                  <a:pt x="85" y="30"/>
                                </a:lnTo>
                                <a:lnTo>
                                  <a:pt x="84" y="24"/>
                                </a:lnTo>
                                <a:lnTo>
                                  <a:pt x="82" y="16"/>
                                </a:lnTo>
                                <a:lnTo>
                                  <a:pt x="78" y="10"/>
                                </a:lnTo>
                                <a:lnTo>
                                  <a:pt x="73" y="4"/>
                                </a:lnTo>
                                <a:lnTo>
                                  <a:pt x="68" y="2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5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98"/>
                                </a:lnTo>
                                <a:lnTo>
                                  <a:pt x="36" y="86"/>
                                </a:lnTo>
                                <a:lnTo>
                                  <a:pt x="59" y="128"/>
                                </a:lnTo>
                                <a:lnTo>
                                  <a:pt x="86" y="128"/>
                                </a:lnTo>
                                <a:lnTo>
                                  <a:pt x="52" y="69"/>
                                </a:lnTo>
                                <a:lnTo>
                                  <a:pt x="83" y="35"/>
                                </a:lnTo>
                                <a:lnTo>
                                  <a:pt x="53" y="35"/>
                                </a:lnTo>
                                <a:lnTo>
                                  <a:pt x="24" y="6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37.95pt;width:22.2pt;height:7.45pt" coordorigin="4422,759" coordsize="444,149">
                <v:group id="shape_0" style="position:absolute;left:4422;top:759;width:120;height:147">
                  <v:shape id="shape_0" coordsize="116,129" path="m88,86l81,78l77,75l71,71l71,51l65,53l57,54l49,79l54,84l59,90l65,100l84,128l115,128l100,103l93,93l88,86xe" fillcolor="black" stroked="f" o:allowincell="f" style="position:absolute;left:4422;top:759;width:119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29" path="m26,21l63,21l65,22l69,22l75,27l78,33l78,41l75,47l71,51l71,71l82,70l91,66l96,60l102,53l105,45l105,28l103,21l99,15l96,9l91,5l84,3l78,1l68,0l0,0l0,128l26,128l26,75l37,75l41,75l44,76l49,79l57,54l26,54l26,21xe" fillcolor="black" stroked="f" o:allowincell="f" style="position:absolute;left:4422;top:759;width:119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49;top:797;width:91;height:111">
                  <v:shape id="shape_0" coordsize="88,98" path="m87,55l87,50l84,29l75,13l67,4l60,28l62,33l62,40l25,40l25,34l27,28l34,20l38,18l44,18l42,0l30,0l20,4l12,13l4,21l0,34l0,62l3,73l9,81l17,92l29,97l55,97l64,95l70,90l77,85l82,78l85,69l61,65l59,70l57,73l52,78l45,79l39,79l35,77l31,72l27,68l25,63l25,55l87,55xe" fillcolor="black" stroked="f" o:allowincell="f" style="position:absolute;left:4549;top:797;width:9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8" path="m56,0l42,0l44,18l49,18l53,20l60,28l67,4l56,0xe" fillcolor="black" stroked="f" o:allowincell="f" style="position:absolute;left:4549;top:797;width:9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96" path="m24,95l24,42l25,35l27,27l33,22l40,18l48,18l53,21l57,25l59,31l60,37l60,95l85,95l85,30l84,24l82,16l78,10l73,4l68,2l64,0l59,0l41,0l31,5l22,15l22,2l0,2l0,95l24,95xe" fillcolor="black" stroked="f" o:allowincell="f" style="position:absolute;left:4662;top:797;width:8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29" path="m0,0l0,128l24,128l24,98l36,86l59,128l86,128l52,69l83,35l53,35l24,68l24,0l0,0xe" fillcolor="black" stroked="f" o:allowincell="f" style="position:absolute;left:4776;top:759;width:8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18485</wp:posOffset>
                </wp:positionH>
                <wp:positionV relativeFrom="paragraph">
                  <wp:posOffset>480695</wp:posOffset>
                </wp:positionV>
                <wp:extent cx="234950" cy="95885"/>
                <wp:effectExtent l="0" t="635" r="762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95760"/>
                          <a:chOff x="0" y="0"/>
                          <a:chExt cx="235080" cy="95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24" y="128"/>
                                </a:lnTo>
                                <a:lnTo>
                                  <a:pt x="24" y="98"/>
                                </a:lnTo>
                                <a:lnTo>
                                  <a:pt x="36" y="86"/>
                                </a:lnTo>
                                <a:lnTo>
                                  <a:pt x="59" y="128"/>
                                </a:lnTo>
                                <a:lnTo>
                                  <a:pt x="86" y="128"/>
                                </a:lnTo>
                                <a:lnTo>
                                  <a:pt x="52" y="69"/>
                                </a:lnTo>
                                <a:lnTo>
                                  <a:pt x="84" y="35"/>
                                </a:lnTo>
                                <a:lnTo>
                                  <a:pt x="53" y="35"/>
                                </a:lnTo>
                                <a:lnTo>
                                  <a:pt x="24" y="6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50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4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4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3">
                                  <a:moveTo>
                                    <a:pt x="0" y="8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3">
                                  <a:moveTo>
                                    <a:pt x="64" y="105"/>
                                  </a:moveTo>
                                  <a:lnTo>
                                    <a:pt x="60" y="110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2556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6">
                                <a:moveTo>
                                  <a:pt x="24" y="95"/>
                                </a:moveTo>
                                <a:lnTo>
                                  <a:pt x="24" y="50"/>
                                </a:lnTo>
                                <a:lnTo>
                                  <a:pt x="25" y="40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41" y="22"/>
                                </a:lnTo>
                                <a:lnTo>
                                  <a:pt x="48" y="23"/>
                                </a:lnTo>
                                <a:lnTo>
                                  <a:pt x="52" y="26"/>
                                </a:lnTo>
                                <a:lnTo>
                                  <a:pt x="60" y="4"/>
                                </a:lnTo>
                                <a:lnTo>
                                  <a:pt x="55" y="1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15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0"/>
                            <a:ext cx="475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14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404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3">
                                  <a:moveTo>
                                    <a:pt x="2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37.85pt;width:18.5pt;height:7.55pt" coordorigin="4911,757" coordsize="370,151">
                <v:shape id="shape_0" coordsize="86,129" path="m0,0l0,128l24,128l24,98l36,86l59,128l86,128l52,69l84,35l53,35l24,68l24,0l0,0xe" fillcolor="black" stroked="f" o:allowincell="f" style="position:absolute;left:4911;top:759;width:8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11;top:757;width:80;height:151">
                  <v:rect id="shape_0" fillcolor="black" stroked="f" o:allowincell="f" style="position:absolute;left:5028;top:757;width:2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68;top:757;width:2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7,133" path="m0,83l0,93l2,102l6,110l10,117l16,123l23,127l31,131l31,105l27,100l25,93l25,75l27,68l31,63l36,58l41,55l54,55l60,58l64,63l68,68l70,75l70,93l68,100l64,105l62,133l73,128l82,119l91,109l96,98l96,70l91,58l82,49l73,40l62,35l38,35l30,37l23,41l15,45l10,51l6,59l2,66l0,74l0,83xe" fillcolor="black" stroked="f" o:allowincell="f" style="position:absolute;left:5011;top:757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33" path="m64,105l60,110l54,113l41,113l36,110l31,105l31,131l39,133l62,133l64,105xe" fillcolor="black" stroked="f" o:allowincell="f" style="position:absolute;left:5011;top:757;width:7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6" path="m24,95l24,50l25,40l26,35l28,30l30,26l34,23l41,22l48,23l52,26l60,4l55,1l49,0l44,0l36,0l30,4l26,9l22,15l22,2l0,2l0,95l24,95xe" fillcolor="black" stroked="f" o:allowincell="f" style="position:absolute;left:5132;top:797;width:6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06;top:757;width:75;height:151">
                  <v:rect id="shape_0" fillcolor="black" stroked="f" o:allowincell="f" style="position:absolute;left:5218;top:757;width:2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58;top:757;width:2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2,133" path="m24,37l0,37l0,105l1,112l3,117l5,122l9,126l14,129l19,131l24,133l37,133l43,131l48,128l54,125l58,122l62,117l62,131l84,131l84,37l60,37l60,90l59,98l57,105l51,110l44,114l36,114l31,111l27,107l25,101l24,93l24,37xe" fillcolor="black" stroked="f" o:allowincell="f" style="position:absolute;left:5206;top:757;width:74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394710</wp:posOffset>
                </wp:positionH>
                <wp:positionV relativeFrom="paragraph">
                  <wp:posOffset>481965</wp:posOffset>
                </wp:positionV>
                <wp:extent cx="196215" cy="115570"/>
                <wp:effectExtent l="635" t="127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15560"/>
                          <a:chOff x="0" y="0"/>
                          <a:chExt cx="1962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0" y="81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1">
                                  <a:moveTo>
                                    <a:pt x="39" y="13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15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5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23040"/>
                            <a:ext cx="57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5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19" y="53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44" y="97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15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5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7.95pt;width:15.45pt;height:9.15pt" coordorigin="5346,759" coordsize="309,183">
                <v:group id="shape_0" style="position:absolute;left:5346;top:759;width:96;height:145">
                  <v:shape id="shape_0" coordsize="91,131" path="m0,81l0,97l3,109l11,117l19,126l28,130l26,97l25,90l25,70l27,63l31,59l35,54l40,52l51,52l56,54l60,59l64,64l66,71l66,92l64,99l60,104l56,109l51,111l46,111l39,130l44,130l49,129l54,127l59,124l64,120l68,115l68,128l91,128l91,0l66,0l66,46l58,37l49,33l28,33l18,37l11,45l3,53l0,66l0,81xe" fillcolor="black" stroked="f" o:allowincell="f" style="position:absolute;left:5346;top:759;width:95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31" path="m39,130l46,111l38,111l33,108l29,101l26,97l28,130l39,130xe" fillcolor="black" stroked="f" o:allowincell="f" style="position:absolute;left:5346;top:759;width:95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9;top:759;width:25;height:143">
                  <v:rect id="shape_0" fillcolor="black" stroked="f" o:allowincell="f" style="position:absolute;left:5469;top:759;width:24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9;top:798;width:2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513;top:795;width:91;height:146">
                  <v:shape id="shape_0" coordsize="87,132" path="m51,79l38,79l34,78l31,75l25,69l24,65l0,68l2,77l7,84l14,89l21,94l32,97l38,97l38,97l43,96l49,96l58,97l47,105l51,108l54,113l51,118l45,121l35,121l29,121l23,120l23,130l27,131l33,132l51,132l59,130l65,125l69,122l71,118l71,108l69,104l61,98l59,97l56,96l55,78l51,79xe" fillcolor="black" stroked="f" o:allowincell="f" style="position:absolute;left:5513;top:795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2" path="m19,53l32,57l52,61l56,62l60,64l62,69l61,74l55,78l56,96l59,97l69,94l76,88l83,82l87,74l87,58l84,52l79,47l74,43l65,39l51,36l38,33l31,31l26,27l27,21l32,18l36,17l48,17l52,18l57,22l60,28l84,24l81,16l77,10l71,6l65,2l55,0l29,0l19,2l13,8l6,13l3,20l3,37l7,44l14,49l19,53xe" fillcolor="black" stroked="f" o:allowincell="f" style="position:absolute;left:5513;top:795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2" path="m44,97l47,105l58,97l49,96l43,96l38,97l38,97l34,98l32,107l39,105l47,105l44,97xe" fillcolor="black" stroked="f" o:allowincell="f" style="position:absolute;left:5513;top:795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30;top:759;width:25;height:143">
                  <v:rect id="shape_0" fillcolor="black" stroked="f" o:allowincell="f" style="position:absolute;left:5630;top:759;width:24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0;top:798;width:2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817495</wp:posOffset>
                </wp:positionH>
                <wp:positionV relativeFrom="paragraph">
                  <wp:posOffset>262890</wp:posOffset>
                </wp:positionV>
                <wp:extent cx="205105" cy="115570"/>
                <wp:effectExtent l="0" t="635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15560"/>
                          <a:chOff x="0" y="0"/>
                          <a:chExt cx="20520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71" y="100"/>
                                  </a:moveTo>
                                  <a:lnTo>
                                    <a:pt x="65" y="104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9">
                                  <a:moveTo>
                                    <a:pt x="52" y="107"/>
                                  </a:moveTo>
                                  <a:lnTo>
                                    <a:pt x="26" y="1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151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51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23040"/>
                            <a:ext cx="579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5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19" y="53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2">
                                  <a:moveTo>
                                    <a:pt x="44" y="97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5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5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20.7pt;width:16.2pt;height:9.1pt" coordorigin="4437,414" coordsize="324,182">
                <v:group id="shape_0" style="position:absolute;left:4437;top:414;width:114;height:143">
                  <v:shape id="shape_0" coordsize="108,129" path="m71,100l65,104l61,105l57,106l58,128l66,127l72,126l79,123l85,120l90,115l96,110l100,102l104,93l106,85l108,76l108,53l106,43l103,35l100,26l96,20l91,14l86,8l79,4l72,2l66,0l58,0l0,0l0,128l26,107l26,21l48,21l55,22l59,23l63,24l67,26l74,32l76,36l78,41l80,46l81,54l81,74l80,82l78,88l76,93l74,98l71,100xe" fillcolor="black" stroked="f" o:allowincell="f" style="position:absolute;left:4437;top:414;width:113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29" path="m52,107l26,107l0,128l58,128l57,106l52,107xe" fillcolor="black" stroked="f" o:allowincell="f" style="position:absolute;left:4437;top:414;width:113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5;top:414;width:24;height:143">
                  <v:rect id="shape_0" fillcolor="black" stroked="f" o:allowincell="f" style="position:absolute;left:4575;top:414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75;top:453;width:23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619;top:450;width:91;height:146">
                  <v:shape id="shape_0" coordsize="87,132" path="m51,79l38,79l34,78l31,75l25,69l24,65l0,68l2,77l7,84l14,89l21,94l32,97l38,97l38,97l43,96l49,96l58,97l47,105l51,108l54,113l51,118l45,121l35,121l29,121l23,120l23,130l27,131l33,132l51,132l59,130l65,125l69,122l71,118l71,108l69,104l61,98l59,97l56,96l55,78l51,79xe" fillcolor="black" stroked="f" o:allowincell="f" style="position:absolute;left:4619;top:450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2" path="m19,53l32,57l52,61l56,62l60,64l62,69l61,74l55,78l56,96l59,97l69,94l76,88l83,82l87,74l87,58l84,52l79,47l74,43l65,39l51,36l38,33l31,31l26,27l27,21l32,18l36,17l48,17l52,18l57,22l60,28l84,24l81,16l77,10l71,6l64,2l55,0l29,0l19,2l13,8l6,13l3,20l3,37l7,44l14,49l19,53xe" fillcolor="black" stroked="f" o:allowincell="f" style="position:absolute;left:4619;top:450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2" path="m44,97l47,105l58,97l49,96l43,96l38,97l38,97l34,98l32,107l39,105l47,105l44,97xe" fillcolor="black" stroked="f" o:allowincell="f" style="position:absolute;left:4619;top:450;width:90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35;top:414;width:25;height:143">
                  <v:rect id="shape_0" fillcolor="black" stroked="f" o:allowincell="f" style="position:absolute;left:4735;top:414;width:24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35;top:453;width:24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06040</wp:posOffset>
                </wp:positionH>
                <wp:positionV relativeFrom="paragraph">
                  <wp:posOffset>254635</wp:posOffset>
                </wp:positionV>
                <wp:extent cx="137795" cy="137795"/>
                <wp:effectExtent l="6985" t="6985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17">
                              <a:moveTo>
                                <a:pt x="217" y="108"/>
                              </a:moveTo>
                              <a:lnTo>
                                <a:pt x="214" y="131"/>
                              </a:lnTo>
                              <a:lnTo>
                                <a:pt x="207" y="152"/>
                              </a:lnTo>
                              <a:lnTo>
                                <a:pt x="196" y="171"/>
                              </a:lnTo>
                              <a:lnTo>
                                <a:pt x="182" y="187"/>
                              </a:lnTo>
                              <a:lnTo>
                                <a:pt x="165" y="200"/>
                              </a:lnTo>
                              <a:lnTo>
                                <a:pt x="145" y="210"/>
                              </a:lnTo>
                              <a:lnTo>
                                <a:pt x="123" y="215"/>
                              </a:lnTo>
                              <a:lnTo>
                                <a:pt x="108" y="217"/>
                              </a:lnTo>
                              <a:lnTo>
                                <a:pt x="85" y="214"/>
                              </a:lnTo>
                              <a:lnTo>
                                <a:pt x="64" y="207"/>
                              </a:lnTo>
                              <a:lnTo>
                                <a:pt x="45" y="197"/>
                              </a:lnTo>
                              <a:lnTo>
                                <a:pt x="29" y="182"/>
                              </a:lnTo>
                              <a:lnTo>
                                <a:pt x="16" y="165"/>
                              </a:lnTo>
                              <a:lnTo>
                                <a:pt x="6" y="145"/>
                              </a:lnTo>
                              <a:lnTo>
                                <a:pt x="1" y="124"/>
                              </a:lnTo>
                              <a:lnTo>
                                <a:pt x="0" y="108"/>
                              </a:lnTo>
                              <a:lnTo>
                                <a:pt x="2" y="85"/>
                              </a:lnTo>
                              <a:lnTo>
                                <a:pt x="9" y="64"/>
                              </a:lnTo>
                              <a:lnTo>
                                <a:pt x="20" y="45"/>
                              </a:lnTo>
                              <a:lnTo>
                                <a:pt x="34" y="29"/>
                              </a:lnTo>
                              <a:lnTo>
                                <a:pt x="51" y="16"/>
                              </a:lnTo>
                              <a:lnTo>
                                <a:pt x="71" y="6"/>
                              </a:lnTo>
                              <a:lnTo>
                                <a:pt x="93" y="1"/>
                              </a:lnTo>
                              <a:lnTo>
                                <a:pt x="108" y="0"/>
                              </a:lnTo>
                              <a:lnTo>
                                <a:pt x="131" y="2"/>
                              </a:lnTo>
                              <a:lnTo>
                                <a:pt x="152" y="9"/>
                              </a:lnTo>
                              <a:lnTo>
                                <a:pt x="171" y="20"/>
                              </a:lnTo>
                              <a:lnTo>
                                <a:pt x="187" y="34"/>
                              </a:lnTo>
                              <a:lnTo>
                                <a:pt x="200" y="51"/>
                              </a:lnTo>
                              <a:lnTo>
                                <a:pt x="210" y="71"/>
                              </a:lnTo>
                              <a:lnTo>
                                <a:pt x="215" y="93"/>
                              </a:lnTo>
                              <a:lnTo>
                                <a:pt x="217" y="1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17" path="m217,108l214,131l207,152l196,171l182,187l165,200l145,210l123,215l108,217l85,214l64,207l45,197l29,182l16,165l6,145l1,124l0,108l2,85l9,64l20,45l34,29l51,16l71,6l93,1l108,0l131,2l152,9l171,20l187,34l200,51l210,71l215,93l217,108xe" stroked="t" o:allowincell="f" style="position:absolute;margin-left:205.2pt;margin-top:20.05pt;width:10.8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99690</wp:posOffset>
                </wp:positionH>
                <wp:positionV relativeFrom="paragraph">
                  <wp:posOffset>454660</wp:posOffset>
                </wp:positionV>
                <wp:extent cx="149860" cy="149860"/>
                <wp:effectExtent l="6985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9760"/>
                          <a:chOff x="0" y="0"/>
                          <a:chExt cx="149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7" y="108"/>
                                </a:lnTo>
                                <a:lnTo>
                                  <a:pt x="215" y="93"/>
                                </a:lnTo>
                                <a:lnTo>
                                  <a:pt x="210" y="71"/>
                                </a:lnTo>
                                <a:lnTo>
                                  <a:pt x="200" y="51"/>
                                </a:lnTo>
                                <a:lnTo>
                                  <a:pt x="187" y="34"/>
                                </a:lnTo>
                                <a:lnTo>
                                  <a:pt x="171" y="20"/>
                                </a:lnTo>
                                <a:lnTo>
                                  <a:pt x="152" y="9"/>
                                </a:lnTo>
                                <a:lnTo>
                                  <a:pt x="131" y="2"/>
                                </a:lnTo>
                                <a:lnTo>
                                  <a:pt x="108" y="0"/>
                                </a:lnTo>
                                <a:lnTo>
                                  <a:pt x="93" y="1"/>
                                </a:lnTo>
                                <a:lnTo>
                                  <a:pt x="71" y="6"/>
                                </a:lnTo>
                                <a:lnTo>
                                  <a:pt x="51" y="16"/>
                                </a:lnTo>
                                <a:lnTo>
                                  <a:pt x="34" y="29"/>
                                </a:lnTo>
                                <a:lnTo>
                                  <a:pt x="20" y="45"/>
                                </a:lnTo>
                                <a:lnTo>
                                  <a:pt x="9" y="64"/>
                                </a:lnTo>
                                <a:lnTo>
                                  <a:pt x="2" y="85"/>
                                </a:lnTo>
                                <a:lnTo>
                                  <a:pt x="0" y="108"/>
                                </a:lnTo>
                                <a:lnTo>
                                  <a:pt x="1" y="124"/>
                                </a:lnTo>
                                <a:lnTo>
                                  <a:pt x="6" y="145"/>
                                </a:lnTo>
                                <a:lnTo>
                                  <a:pt x="16" y="165"/>
                                </a:lnTo>
                                <a:lnTo>
                                  <a:pt x="29" y="182"/>
                                </a:lnTo>
                                <a:lnTo>
                                  <a:pt x="45" y="197"/>
                                </a:lnTo>
                                <a:lnTo>
                                  <a:pt x="64" y="207"/>
                                </a:lnTo>
                                <a:lnTo>
                                  <a:pt x="85" y="214"/>
                                </a:lnTo>
                                <a:lnTo>
                                  <a:pt x="108" y="217"/>
                                </a:lnTo>
                                <a:lnTo>
                                  <a:pt x="123" y="215"/>
                                </a:lnTo>
                                <a:lnTo>
                                  <a:pt x="145" y="210"/>
                                </a:lnTo>
                                <a:lnTo>
                                  <a:pt x="165" y="200"/>
                                </a:lnTo>
                                <a:lnTo>
                                  <a:pt x="182" y="187"/>
                                </a:lnTo>
                                <a:lnTo>
                                  <a:pt x="196" y="171"/>
                                </a:lnTo>
                                <a:lnTo>
                                  <a:pt x="207" y="152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17">
                                <a:moveTo>
                                  <a:pt x="217" y="108"/>
                                </a:moveTo>
                                <a:lnTo>
                                  <a:pt x="214" y="131"/>
                                </a:lnTo>
                                <a:lnTo>
                                  <a:pt x="207" y="152"/>
                                </a:lnTo>
                                <a:lnTo>
                                  <a:pt x="196" y="171"/>
                                </a:lnTo>
                                <a:lnTo>
                                  <a:pt x="182" y="187"/>
                                </a:lnTo>
                                <a:lnTo>
                                  <a:pt x="165" y="200"/>
                                </a:lnTo>
                                <a:lnTo>
                                  <a:pt x="145" y="210"/>
                                </a:lnTo>
                                <a:lnTo>
                                  <a:pt x="123" y="215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4"/>
                                </a:lnTo>
                                <a:lnTo>
                                  <a:pt x="64" y="207"/>
                                </a:lnTo>
                                <a:lnTo>
                                  <a:pt x="45" y="197"/>
                                </a:lnTo>
                                <a:lnTo>
                                  <a:pt x="29" y="182"/>
                                </a:lnTo>
                                <a:lnTo>
                                  <a:pt x="16" y="165"/>
                                </a:lnTo>
                                <a:lnTo>
                                  <a:pt x="6" y="145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7" y="34"/>
                                </a:lnTo>
                                <a:lnTo>
                                  <a:pt x="200" y="51"/>
                                </a:lnTo>
                                <a:lnTo>
                                  <a:pt x="210" y="71"/>
                                </a:lnTo>
                                <a:lnTo>
                                  <a:pt x="215" y="93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35.8pt;width:11.8pt;height:11.8pt" coordorigin="4094,716" coordsize="236,236">
                <v:shape id="shape_0" coordsize="217,217" path="m217,108l217,108l215,93l210,71l200,51l187,34l171,20l152,9l131,2l108,0l93,1l71,6l51,16l34,29l20,45l9,64l2,85l0,108l1,124l6,145l16,165l29,182l45,197l64,207l85,214l108,217l123,215l145,210l165,200l182,187l196,171l207,152l214,131l217,108xe" fillcolor="black" stroked="f" o:allowincell="f" style="position:absolute;left:4094;top:716;width:235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17" path="m217,108l214,131l207,152l196,171l182,187l165,200l145,210l123,215l108,217l85,214l64,207l45,197l29,182l16,165l6,145l1,124l0,108l2,85l9,64l20,45l34,29l51,16l71,6l93,1l108,0l131,2l152,9l171,20l187,34l200,51l210,71l215,93l217,108xe" stroked="t" o:allowincell="f" style="position:absolute;left:4094;top:716;width:235;height:23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05405</wp:posOffset>
                </wp:positionH>
                <wp:positionV relativeFrom="paragraph">
                  <wp:posOffset>55245</wp:posOffset>
                </wp:positionV>
                <wp:extent cx="137795" cy="13779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4.35pt;width:10.85pt;height:10.85pt" coordorigin="4103,87" coordsize="217,217">
                <v:rect id="shape_0" fillcolor="black" stroked="f" o:allowincell="f" style="position:absolute;left:4103;top:87;width:216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03;top:87;width:216;height:21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Renk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körü erkek</w:t>
      </w:r>
    </w:p>
    <w:p>
      <w:pPr>
        <w:pStyle w:val="Normal"/>
        <w:widowControl w:val="false"/>
        <w:autoSpaceDE w:val="false"/>
        <w:spacing w:lineRule="auto" w:line="240" w:before="34" w:after="0"/>
        <w:ind w:left="-26" w:right="93" w:hanging="0"/>
        <w:jc w:val="center"/>
        <w:rPr/>
      </w:pPr>
      <w:r>
        <w:br w:type="column"/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ısa ve uzun boylu bitkiler arasında çapraz-</w:t>
      </w:r>
    </w:p>
    <w:p>
      <w:pPr>
        <w:pStyle w:val="Normal"/>
        <w:widowControl w:val="false"/>
        <w:autoSpaceDE w:val="false"/>
        <w:spacing w:lineRule="auto" w:line="240" w:before="3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 olduğunu gözlerse</w:t>
      </w:r>
    </w:p>
    <w:p>
      <w:pPr>
        <w:pStyle w:val="Normal"/>
        <w:widowControl w:val="false"/>
        <w:autoSpaceDE w:val="false"/>
        <w:spacing w:lineRule="auto" w:line="268" w:before="30" w:after="0"/>
        <w:ind w:left="284" w:right="241" w:hanging="273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ısa ve uzun boylu bitkilerin aynı miktarda su kullandığını gözlerse</w:t>
      </w:r>
    </w:p>
    <w:p>
      <w:pPr>
        <w:pStyle w:val="Normal"/>
        <w:widowControl w:val="false"/>
        <w:autoSpaceDE w:val="false"/>
        <w:spacing w:lineRule="auto" w:line="268" w:before="0" w:after="0"/>
        <w:ind w:left="283" w:right="161" w:hanging="283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n boylu bitkilerin tohumundan, uzun boylu bitkiler; kısa boylu bitkilerin tohumun- dan, kısa boylu bitkiler elde ederse</w:t>
      </w:r>
    </w:p>
    <w:p>
      <w:pPr>
        <w:pStyle w:val="Normal"/>
        <w:widowControl w:val="false"/>
        <w:autoSpaceDE w:val="false"/>
        <w:spacing w:lineRule="auto" w:line="240" w:before="0" w:after="0"/>
        <w:ind w:left="-31" w:right="76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ı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z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y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tkiler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kisin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hu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250" w:right="5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und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z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y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tkil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erse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3" w:equalWidth="false" w:sep="false">
            <w:col w:w="474" w:space="2904"/>
            <w:col w:w="1401" w:space="77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2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42720</wp:posOffset>
                </wp:positionH>
                <wp:positionV relativeFrom="paragraph">
                  <wp:posOffset>63500</wp:posOffset>
                </wp:positionV>
                <wp:extent cx="275590" cy="95885"/>
                <wp:effectExtent l="0" t="2286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95760"/>
                          <a:chOff x="0" y="0"/>
                          <a:chExt cx="27576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58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46" y="0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38" y="2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3" y="-4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77" y="-77"/>
                                  </a:lnTo>
                                  <a:lnTo>
                                    <a:pt x="50" y="-7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144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35" y="93"/>
                                </a:moveTo>
                                <a:lnTo>
                                  <a:pt x="34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9"/>
                                </a:lnTo>
                                <a:lnTo>
                                  <a:pt x="22" y="111"/>
                                </a:lnTo>
                                <a:lnTo>
                                  <a:pt x="13" y="111"/>
                                </a:lnTo>
                                <a:lnTo>
                                  <a:pt x="5" y="110"/>
                                </a:lnTo>
                                <a:lnTo>
                                  <a:pt x="8" y="129"/>
                                </a:lnTo>
                                <a:lnTo>
                                  <a:pt x="12" y="130"/>
                                </a:lnTo>
                                <a:lnTo>
                                  <a:pt x="17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30"/>
                                </a:lnTo>
                                <a:lnTo>
                                  <a:pt x="38" y="128"/>
                                </a:lnTo>
                                <a:lnTo>
                                  <a:pt x="44" y="125"/>
                                </a:lnTo>
                                <a:lnTo>
                                  <a:pt x="48" y="121"/>
                                </a:lnTo>
                                <a:lnTo>
                                  <a:pt x="52" y="115"/>
                                </a:lnTo>
                                <a:lnTo>
                                  <a:pt x="54" y="111"/>
                                </a:lnTo>
                                <a:lnTo>
                                  <a:pt x="57" y="106"/>
                                </a:lnTo>
                                <a:lnTo>
                                  <a:pt x="63" y="89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579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51" y="79"/>
                                  </a:moveTo>
                                  <a:lnTo>
                                    <a:pt x="38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9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19" y="53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2">
                                  <a:moveTo>
                                    <a:pt x="44" y="97"/>
                                  </a:moveTo>
                                  <a:lnTo>
                                    <a:pt x="47" y="105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0"/>
                            <a:ext cx="57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87" y="55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5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pt;width:21.7pt;height:7.5pt" coordorigin="2272,100" coordsize="434,150">
                <v:group id="shape_0" style="position:absolute;left:2272;top:146;width:92;height:105">
                  <v:shape id="shape_0" coordsize="89,100" path="m46,0l38,21l89,21l81,0l46,0xe" fillcolor="black" stroked="f" o:allowincell="f" style="position:absolute;left:2272;top:146;width:9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0" path="m38,21l46,0l63,-47l81,0l89,21l100,50l129,50l77,-77l50,-77l0,50l27,50l38,21xe" fillcolor="black" stroked="f" o:allowincell="f" style="position:absolute;left:2272;top:146;width:9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31" path="m35,93l34,98l31,103l26,109l22,111l13,111l5,110l8,129l12,130l17,131l26,131l31,130l38,128l44,125l48,121l52,115l54,111l57,106l63,89l95,0l70,0l48,66l26,0l0,0l35,93xe" fillcolor="black" stroked="f" o:allowincell="f" style="position:absolute;left:2402;top:102;width:99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09;top:100;width:91;height:139">
                  <v:shape id="shape_0" coordsize="88,132" path="m51,79l38,79l34,78l31,75l25,69l24,65l0,68l2,77l7,84l14,89l21,94l32,97l38,97l38,97l43,96l49,96l58,97l47,105l51,108l54,113l51,118l45,121l35,121l29,121l23,120l23,130l27,131l33,132l51,132l59,130l65,125l69,122l71,118l71,108l69,104l61,98l59,97l56,96l55,78l51,79xe" fillcolor="black" stroked="f" o:allowincell="f" style="position:absolute;left:2509;top:100;width:9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32" path="m19,53l32,57l52,61l56,62l60,64l62,69l61,74l55,78l56,96l59,97l69,94l76,88l83,82l87,74l87,58l84,52l79,47l74,43l65,39l51,36l38,33l31,31l26,27l27,21l32,18l36,17l48,17l52,18l57,22l60,28l84,24l81,16l77,10l71,6l64,2l55,0l29,0l19,2l13,8l6,13l3,20l3,37l7,44l14,49l19,53xe" fillcolor="black" stroked="f" o:allowincell="f" style="position:absolute;left:2509;top:100;width:9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32" path="m44,97l47,105l58,97l49,96l43,96l38,97l38,97l34,98l32,107l39,105l47,105l44,97xe" fillcolor="black" stroked="f" o:allowincell="f" style="position:absolute;left:2509;top:100;width:90;height:1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6;top:100;width:90;height:102">
                  <v:shape id="shape_0" coordsize="87,97" path="m87,55l87,50l84,29l75,13l67,4l60,28l62,33l62,40l25,40l25,34l27,28l34,20l38,18l44,18l42,0l30,0l20,4l12,13l4,21l0,33l0,62l3,73l9,81l16,92l29,97l55,97l64,95l70,90l77,85l82,78l85,69l61,65l59,70l57,73l52,78l45,79l39,79l35,77l31,72l27,68l25,63l25,55l87,55xe" fillcolor="black" stroked="f" o:allowincell="f" style="position:absolute;left:2616;top:100;width:89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7" path="m56,0l42,0l44,18l49,18l53,20l60,28l67,4l56,0xe" fillcolor="black" stroked="f" o:allowincell="f" style="position:absolute;left:2616;top:100;width:89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Mer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638" w:right="5080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k körlüğü, insanda X kromozomu üzerindeki çekinik bir genle aktarılmaktadır (kalıtılmaktadır).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şi birey (XX), her iki X kromozomunda</w:t>
      </w:r>
    </w:p>
    <w:p>
      <w:pPr>
        <w:pStyle w:val="Normal"/>
        <w:widowControl w:val="false"/>
        <w:autoSpaceDE w:val="false"/>
        <w:spacing w:lineRule="auto" w:line="268" w:before="30" w:after="0"/>
        <w:ind w:left="637" w:right="507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çekinik geni taşırsa renk körü ol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Eğer birinde taşırsa taşıyıcı ol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cak erkek birey (XY), mevcut X kromozomunda bu çekinik geni taşıdığında renk körü olu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3" w:after="0"/>
        <w:ind w:left="638" w:right="5352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na göre, şekildeki soy ağacında Mert v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sz w:val="20"/>
          <w:szCs w:val="20"/>
        </w:rPr>
        <w:t>yşe’nin çocuklarının renk körü olma olasılığı nedir?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39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 xml:space="preserve">A)  </w:t>
      </w:r>
      <w:r>
        <w:rPr>
          <w:rFonts w:cs="Arial" w:ascii="Arial" w:hAnsi="Arial"/>
          <w:position w:val="4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51" w:before="0" w:after="0"/>
        <w:jc w:val="right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7" w:before="39" w:after="0"/>
        <w:ind w:left="-63" w:hanging="0"/>
        <w:jc w:val="right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4"/>
          <w:sz w:val="20"/>
          <w:szCs w:val="20"/>
        </w:rPr>
        <w:t>B</w:t>
      </w:r>
      <w:r>
        <w:rPr>
          <w:rFonts w:cs="Arial" w:ascii="Arial" w:hAnsi="Arial"/>
          <w:position w:val="-6"/>
          <w:sz w:val="20"/>
          <w:szCs w:val="20"/>
        </w:rPr>
        <w:t xml:space="preserve">)  </w:t>
      </w:r>
      <w:r>
        <w:rPr>
          <w:rFonts w:cs="Arial" w:ascii="Arial" w:hAnsi="Arial"/>
          <w:position w:val="4"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51" w:before="0" w:after="0"/>
        <w:jc w:val="right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7" w:before="39" w:after="0"/>
        <w:ind w:left="-63" w:hanging="0"/>
        <w:jc w:val="right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4"/>
          <w:sz w:val="20"/>
          <w:szCs w:val="20"/>
        </w:rPr>
        <w:t>C</w:t>
      </w:r>
      <w:r>
        <w:rPr>
          <w:rFonts w:cs="Arial" w:ascii="Arial" w:hAnsi="Arial"/>
          <w:position w:val="-6"/>
          <w:sz w:val="20"/>
          <w:szCs w:val="20"/>
        </w:rPr>
        <w:t>)</w:t>
      </w:r>
      <w:r>
        <w:rPr>
          <w:rFonts w:cs="Arial" w:ascii="Arial" w:hAnsi="Arial"/>
          <w:spacing w:val="55"/>
          <w:position w:val="-6"/>
          <w:sz w:val="20"/>
          <w:szCs w:val="20"/>
        </w:rPr>
        <w:t xml:space="preserve"> </w:t>
      </w:r>
      <w:r>
        <w:rPr>
          <w:rFonts w:cs="Arial" w:ascii="Arial" w:hAnsi="Arial"/>
          <w:position w:val="4"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51" w:before="0" w:after="0"/>
        <w:jc w:val="right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72" w:before="3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2"/>
          <w:sz w:val="20"/>
          <w:szCs w:val="20"/>
        </w:rPr>
        <w:t>D</w:t>
      </w:r>
      <w:r>
        <w:rPr>
          <w:rFonts w:cs="Arial" w:ascii="Arial" w:hAnsi="Arial"/>
          <w:position w:val="-6"/>
          <w:sz w:val="20"/>
          <w:szCs w:val="20"/>
        </w:rPr>
        <w:t>)</w:t>
      </w:r>
      <w:r>
        <w:rPr>
          <w:rFonts w:cs="Arial" w:ascii="Arial" w:hAnsi="Arial"/>
          <w:spacing w:val="55"/>
          <w:position w:val="-6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56" w:before="0" w:after="0"/>
        <w:ind w:left="318" w:hanging="0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4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cols w:num="4" w:equalWidth="false" w:sep="false">
            <w:col w:w="1047" w:space="606"/>
            <w:col w:w="419" w:space="714"/>
            <w:col w:w="430" w:space="704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730" w:right="474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7</w:t>
      </w:r>
    </w:p>
    <w:p>
      <w:pPr>
        <w:sectPr>
          <w:type w:val="continuous"/>
          <w:pgSz w:w="11920" w:h="16838"/>
          <w:pgMar w:left="104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exact" w:line="315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nextPage"/>
          <w:pgSz w:w="11920" w:h="16838"/>
          <w:pgMar w:left="1040" w:right="10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9" w:after="0"/>
        <w:ind w:left="642" w:right="-36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bloda, bir besin ağında yer alan canlılar ile enerji kaynakları verilmiştir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0450</wp:posOffset>
                </wp:positionH>
                <wp:positionV relativeFrom="paragraph">
                  <wp:posOffset>121285</wp:posOffset>
                </wp:positionV>
                <wp:extent cx="2668270" cy="1361440"/>
                <wp:effectExtent l="0" t="0" r="0" b="0"/>
                <wp:wrapNone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7"/>
                              <w:gridCol w:w="2337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LILAR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ERJİ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N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 bitkis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üneş ış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g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üneş ış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ides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yangoz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 bitk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çil balık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rides, salyang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lıkçıl kuş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tçil balı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07.2pt;mso-wrap-distance-left:9.05pt;mso-wrap-distance-right:9.05pt;mso-wrap-distance-top:0pt;mso-wrap-distance-bottom:0pt;margin-top:9.55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4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7"/>
                        <w:gridCol w:w="2337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LILAR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ERJİ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NAĞ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 bitkis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g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rides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g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lyangoz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 bitkis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çil balık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rides, salyangoz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lıkçıl kuş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tçil balı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7" w:before="0" w:after="0"/>
        <w:ind w:left="636" w:right="184" w:hanging="63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204335</wp:posOffset>
                </wp:positionH>
                <wp:positionV relativeFrom="paragraph">
                  <wp:posOffset>8890</wp:posOffset>
                </wp:positionV>
                <wp:extent cx="2641600" cy="50482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0.7pt;width:207.95pt;height:39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2"/>
          <w:sz w:val="24"/>
          <w:szCs w:val="24"/>
        </w:rPr>
        <w:t>19.</w:t>
        <w:tab/>
      </w:r>
      <w:r>
        <w:rPr>
          <w:rFonts w:cs="Arial" w:ascii="Arial" w:hAnsi="Arial"/>
          <w:b/>
          <w:bCs/>
          <w:sz w:val="20"/>
          <w:szCs w:val="20"/>
        </w:rPr>
        <w:t>Hipotez: Doğadaki bazı canlıların gerçek- leştirdiği mayalanma olayı sonucunda karbondioksit açığa çıka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98" w:right="112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hipotezin doğruluğunu test etmek iste- yen üç öğrenci, cam fanuslara şekildeki I, II ve III numaralı düzenekleri hazırlamışlard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cols w:num="2" w:equalWidth="false" w:sep="false">
            <w:col w:w="4592" w:space="486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4" w:before="40" w:after="0"/>
        <w:ind w:left="7056" w:right="-42" w:hanging="862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07485</wp:posOffset>
                </wp:positionH>
                <wp:positionV relativeFrom="paragraph">
                  <wp:posOffset>182245</wp:posOffset>
                </wp:positionV>
                <wp:extent cx="1209040" cy="93916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939240"/>
                          <a:chOff x="0" y="0"/>
                          <a:chExt cx="120888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208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4760"/>
                            <a:ext cx="155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8">
                                <a:moveTo>
                                  <a:pt x="245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59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14.35pt;width:95.2pt;height:73.95pt" coordorigin="6311,287" coordsize="1904,1479">
                <v:shape id="shape_0" stroked="f" o:allowincell="f" style="position:absolute;left:6311;top:302;width:1903;height:1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,68" path="m245,0l0,67e" stroked="t" o:allowincell="f" style="position:absolute;left:7760;top:310;width:244;height: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,59" path="m0,0l0,0l16,59l117,0l0,0xe" fillcolor="black" stroked="f" o:allowincell="f" style="position:absolute;left:7978;top:287;width:11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7"/>
          <w:sz w:val="21"/>
          <w:szCs w:val="21"/>
        </w:rPr>
        <w:t>I</w:t>
      </w:r>
      <w:r>
        <w:rPr>
          <w:rFonts w:cs="Arial" w:ascii="Arial" w:hAnsi="Arial"/>
          <w:b/>
          <w:bCs/>
          <w:spacing w:val="-57"/>
          <w:position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7"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Cam fanus</w:t>
      </w:r>
    </w:p>
    <w:p>
      <w:pPr>
        <w:pStyle w:val="Normal"/>
        <w:widowControl w:val="false"/>
        <w:autoSpaceDE w:val="false"/>
        <w:spacing w:lineRule="auto" w:line="240" w:before="36" w:after="0"/>
        <w:ind w:left="11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w w:val="102"/>
          <w:sz w:val="21"/>
          <w:szCs w:val="21"/>
        </w:rPr>
        <w:t>I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00370</wp:posOffset>
                </wp:positionH>
                <wp:positionV relativeFrom="paragraph">
                  <wp:posOffset>-56515</wp:posOffset>
                </wp:positionV>
                <wp:extent cx="1209040" cy="114871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148760"/>
                          <a:chOff x="0" y="0"/>
                          <a:chExt cx="1208880" cy="114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88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6228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224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6357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6350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6152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141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6174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616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6318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631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6408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640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033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601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5994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5986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210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6199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61416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614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61416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614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267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6260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6400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6386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6192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6177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210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6202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6361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6350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6451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644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069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606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6037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6026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6249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624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184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618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6184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618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6742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6735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6552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65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649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649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6724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6710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6667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66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4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6368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635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6260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6253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1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649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648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6393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6386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6490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6483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1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658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657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1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4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6465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458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1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4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6426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641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7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67500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673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667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6660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7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65268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6523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325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631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6415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640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6789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6782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76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6750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6476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646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658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657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66096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6602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" y="9"/>
                                </a:move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6"/>
                                </a:lnTo>
                                <a:lnTo>
                                  <a:pt x="31" y="15"/>
                                </a:lnTo>
                                <a:lnTo>
                                  <a:pt x="28" y="21"/>
                                </a:lnTo>
                                <a:lnTo>
                                  <a:pt x="24" y="28"/>
                                </a:lnTo>
                                <a:lnTo>
                                  <a:pt x="16" y="31"/>
                                </a:lnTo>
                                <a:lnTo>
                                  <a:pt x="9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667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66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" y="9"/>
                                </a:move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6"/>
                                </a:lnTo>
                                <a:lnTo>
                                  <a:pt x="31" y="15"/>
                                </a:lnTo>
                                <a:lnTo>
                                  <a:pt x="28" y="21"/>
                                </a:lnTo>
                                <a:lnTo>
                                  <a:pt x="24" y="28"/>
                                </a:lnTo>
                                <a:lnTo>
                                  <a:pt x="16" y="31"/>
                                </a:lnTo>
                                <a:lnTo>
                                  <a:pt x="9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94920"/>
                            <a:ext cx="255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80">
                                <a:moveTo>
                                  <a:pt x="151" y="0"/>
                                </a:moveTo>
                                <a:lnTo>
                                  <a:pt x="138" y="0"/>
                                </a:lnTo>
                                <a:lnTo>
                                  <a:pt x="140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4"/>
                                </a:lnTo>
                                <a:lnTo>
                                  <a:pt x="150" y="51"/>
                                </a:lnTo>
                                <a:lnTo>
                                  <a:pt x="149" y="69"/>
                                </a:lnTo>
                                <a:lnTo>
                                  <a:pt x="148" y="90"/>
                                </a:lnTo>
                                <a:lnTo>
                                  <a:pt x="146" y="11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9"/>
                                </a:lnTo>
                                <a:lnTo>
                                  <a:pt x="128" y="201"/>
                                </a:lnTo>
                                <a:lnTo>
                                  <a:pt x="122" y="222"/>
                                </a:lnTo>
                                <a:lnTo>
                                  <a:pt x="114" y="241"/>
                                </a:lnTo>
                                <a:lnTo>
                                  <a:pt x="104" y="258"/>
                                </a:lnTo>
                                <a:lnTo>
                                  <a:pt x="97" y="269"/>
                                </a:lnTo>
                                <a:lnTo>
                                  <a:pt x="81" y="289"/>
                                </a:lnTo>
                                <a:lnTo>
                                  <a:pt x="66" y="310"/>
                                </a:lnTo>
                                <a:lnTo>
                                  <a:pt x="51" y="331"/>
                                </a:lnTo>
                                <a:lnTo>
                                  <a:pt x="37" y="352"/>
                                </a:lnTo>
                                <a:lnTo>
                                  <a:pt x="25" y="371"/>
                                </a:lnTo>
                                <a:lnTo>
                                  <a:pt x="14" y="388"/>
                                </a:lnTo>
                                <a:lnTo>
                                  <a:pt x="6" y="402"/>
                                </a:lnTo>
                                <a:lnTo>
                                  <a:pt x="1" y="413"/>
                                </a:lnTo>
                                <a:lnTo>
                                  <a:pt x="0" y="419"/>
                                </a:lnTo>
                                <a:lnTo>
                                  <a:pt x="2" y="435"/>
                                </a:lnTo>
                                <a:lnTo>
                                  <a:pt x="11" y="456"/>
                                </a:lnTo>
                                <a:lnTo>
                                  <a:pt x="27" y="474"/>
                                </a:lnTo>
                                <a:lnTo>
                                  <a:pt x="48" y="480"/>
                                </a:lnTo>
                                <a:lnTo>
                                  <a:pt x="352" y="480"/>
                                </a:lnTo>
                                <a:lnTo>
                                  <a:pt x="375" y="472"/>
                                </a:lnTo>
                                <a:lnTo>
                                  <a:pt x="390" y="454"/>
                                </a:lnTo>
                                <a:lnTo>
                                  <a:pt x="398" y="433"/>
                                </a:lnTo>
                                <a:lnTo>
                                  <a:pt x="400" y="419"/>
                                </a:lnTo>
                                <a:lnTo>
                                  <a:pt x="399" y="412"/>
                                </a:lnTo>
                                <a:lnTo>
                                  <a:pt x="393" y="401"/>
                                </a:lnTo>
                                <a:lnTo>
                                  <a:pt x="385" y="387"/>
                                </a:lnTo>
                                <a:lnTo>
                                  <a:pt x="375" y="370"/>
                                </a:lnTo>
                                <a:lnTo>
                                  <a:pt x="362" y="351"/>
                                </a:lnTo>
                                <a:lnTo>
                                  <a:pt x="348" y="330"/>
                                </a:lnTo>
                                <a:lnTo>
                                  <a:pt x="333" y="309"/>
                                </a:lnTo>
                                <a:lnTo>
                                  <a:pt x="318" y="288"/>
                                </a:lnTo>
                                <a:lnTo>
                                  <a:pt x="303" y="269"/>
                                </a:lnTo>
                                <a:lnTo>
                                  <a:pt x="293" y="254"/>
                                </a:lnTo>
                                <a:lnTo>
                                  <a:pt x="284" y="236"/>
                                </a:lnTo>
                                <a:lnTo>
                                  <a:pt x="276" y="217"/>
                                </a:lnTo>
                                <a:lnTo>
                                  <a:pt x="270" y="195"/>
                                </a:lnTo>
                                <a:lnTo>
                                  <a:pt x="264" y="173"/>
                                </a:lnTo>
                                <a:lnTo>
                                  <a:pt x="260" y="150"/>
                                </a:lnTo>
                                <a:lnTo>
                                  <a:pt x="256" y="128"/>
                                </a:lnTo>
                                <a:lnTo>
                                  <a:pt x="254" y="105"/>
                                </a:lnTo>
                                <a:lnTo>
                                  <a:pt x="252" y="84"/>
                                </a:lnTo>
                                <a:lnTo>
                                  <a:pt x="250" y="64"/>
                                </a:lnTo>
                                <a:lnTo>
                                  <a:pt x="249" y="46"/>
                                </a:lnTo>
                                <a:lnTo>
                                  <a:pt x="249" y="30"/>
                                </a:lnTo>
                                <a:lnTo>
                                  <a:pt x="249" y="21"/>
                                </a:lnTo>
                                <a:lnTo>
                                  <a:pt x="260" y="21"/>
                                </a:lnTo>
                                <a:lnTo>
                                  <a:pt x="262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e4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88080"/>
                            <a:ext cx="74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">
                                <a:moveTo>
                                  <a:pt x="117" y="19"/>
                                </a:move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1" y="38"/>
                                </a:lnTo>
                                <a:lnTo>
                                  <a:pt x="58" y="38"/>
                                </a:lnTo>
                                <a:lnTo>
                                  <a:pt x="29" y="35"/>
                                </a:lnTo>
                                <a:lnTo>
                                  <a:pt x="8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7" y="9"/>
                                </a:lnTo>
                                <a:lnTo>
                                  <a:pt x="27" y="2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87" y="2"/>
                                </a:lnTo>
                                <a:lnTo>
                                  <a:pt x="108" y="8"/>
                                </a:lnTo>
                                <a:lnTo>
                                  <a:pt x="117" y="18"/>
                                </a:lnTo>
                                <a:lnTo>
                                  <a:pt x="11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-4.45pt;width:95.2pt;height:90.45pt" coordorigin="8662,-89" coordsize="1904,1809">
                <v:shape id="shape_0" stroked="f" o:allowincell="f" style="position:absolute;left:8662;top:-89;width:1903;height:1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3;top:89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27,23l22,30l14,31l7,27l1,22l0,14l4,7l8,1l17,0l23,4l29,8l31,17l27,23xe" stroked="t" o:allowincell="f" style="position:absolute;left:9862;top:891;width:31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52;top:91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29l14,31l7,27l1,22l0,14l4,7l8,1l17,0l23,4l29,8l31,17l27,23xe" stroked="t" o:allowincell="f" style="position:absolute;left:9851;top:911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77;top:880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30l14,31l7,27l1,22l0,14l4,7l8,1l17,0l23,4l29,8l31,17l27,23xe" stroked="t" o:allowincell="f" style="position:absolute;left:9876;top:878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43;top:88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7,23l22,30l14,31l7,27l1,22l0,14l4,7l8,1l17,0l23,4l29,8l31,17l27,23xe" stroked="t" o:allowincell="f" style="position:absolute;left:9843;top:882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01;top:906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2,3l29,7l31,16l27,23l23,29l15,31l8,27xe" stroked="t" o:allowincell="f" style="position:absolute;left:9801;top:905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89;top:920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8,27l2,23l0,15l3,8l7,2l16,0l23,3l29,7l31,16l27,22l23,29l15,31l8,27xe" stroked="t" o:allowincell="f" style="position:absolute;left:9789;top:919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95;top:861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3,3l29,7l31,16l27,23l23,29l15,31l8,27xe" stroked="t" o:allowincell="f" style="position:absolute;left:9795;top:859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73;top:855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2,3l29,7l31,16l27,23l23,29l15,31l8,27xe" stroked="t" o:allowincell="f" style="position:absolute;left:9773;top:854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13;top:889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3,3l29,7l31,16l27,22l23,29l15,31l8,27xe" stroked="t" o:allowincell="f" style="position:absolute;left:9813;top:887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26;top:878;width: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27" path="m27,13l27,21l21,27l13,27l6,27l0,21l0,13l0,6l6,0l13,0l21,0l27,6l27,13xe" stroked="t" o:allowincell="f" style="position:absolute;left:9825;top:879;width:27;height: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803;top:878;width: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7" path="m27,13l27,21l21,27l13,27l6,27l0,21l0,13l0,6l6,0l13,0l21,0l27,6l27,13xe" stroked="t" o:allowincell="f" style="position:absolute;left:9803;top:879;width:26;height:2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49;top:898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29l14,31l7,27l1,22l0,14l4,7l8,1l17,0l23,4l29,8l31,17l27,23xe" stroked="t" o:allowincell="f" style="position:absolute;left:9748;top:897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38;top:919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29l14,31l7,27l1,22l0,14l4,7l8,1l17,0l23,4l29,8l31,17l27,23xe" stroked="t" o:allowincell="f" style="position:absolute;left:9737;top:917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63;top:886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30l14,31l7,27l1,22l0,14l4,7l8,1l17,0l23,4l29,8l31,17l27,23xe" stroked="t" o:allowincell="f" style="position:absolute;left:9762;top:884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29;top:889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7,23l22,30l14,31l7,27l1,22l0,14l4,7l8,1l17,0l23,4l29,8l31,17l27,23xe" stroked="t" o:allowincell="f" style="position:absolute;left:9729;top:888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88;top:91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2,3l29,7l31,16l27,23l23,29l15,31l8,27xe" stroked="t" o:allowincell="f" style="position:absolute;left:9687;top:911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76;top:927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3,3l29,7l31,16l27,22l23,29l15,31l8,27xe" stroked="t" o:allowincell="f" style="position:absolute;left:9676;top:925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82;top:867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8,27l2,23l0,15l3,8l7,2l16,0l23,3l29,7l31,16l27,23l23,29l15,31l8,27xe" stroked="t" o:allowincell="f" style="position:absolute;left:9682;top:866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60;top:86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2,3l29,7l31,16l27,23l23,29l15,31l8,27xe" stroked="t" o:allowincell="f" style="position:absolute;left:9660;top:860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99;top:895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8,27l2,23l0,15l3,8l7,2l16,0l23,3l29,7l31,16l27,22l23,29l15,31l8,27xe" stroked="t" o:allowincell="f" style="position:absolute;left:9699;top:894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12;top:885;width: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28" path="m27,13l27,21l21,27l13,27l6,27l0,21l0,13l0,6l6,0l13,0l21,0l27,6l27,13xe" stroked="t" o:allowincell="f" style="position:absolute;left:9711;top:885;width:2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90;top:885;width:1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28" path="m27,13l27,21l21,27l13,27l6,27l0,21l0,13l0,6l6,0l13,0l21,0l27,6l27,13xe" stroked="t" o:allowincell="f" style="position:absolute;left:9689;top:885;width:2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64;top:97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3,31l5,28l2,21xe" stroked="t" o:allowincell="f" style="position:absolute;left:9564;top:972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66;top:94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3,31l5,28l2,21xe" stroked="t" o:allowincell="f" style="position:absolute;left:9566;top:942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74;top:934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3,31l5,28l2,21xe" stroked="t" o:allowincell="f" style="position:absolute;left:9574;top:933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92;top:970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,21l0,13l3,5l10,2l17,0l25,3l28,10l31,17l28,25l21,28l13,31l5,28l2,21xe" stroked="t" o:allowincell="f" style="position:absolute;left:9592;top:968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82;top:961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,21l0,13l3,5l10,2l17,0l25,3l28,10l31,17l28,25l21,28l14,31l5,28l2,21xe" stroked="t" o:allowincell="f" style="position:absolute;left:9582;top:960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84;top:914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9,3l16,0l24,2l28,9l31,16l28,24l22,28l15,31l6,28l3,22l0,15l2,6l9,3xe" stroked="t" o:allowincell="f" style="position:absolute;left:9584;top:912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79;top:897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6,0l24,2l28,9l31,16l28,24l21,28l15,31l6,28l3,21l0,15l2,6l9,3xe" stroked="t" o:allowincell="f" style="position:absolute;left:9578;top:896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26;top:934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6,0l24,2l28,9l31,16l28,24l22,28l15,31l6,28l3,22l0,15l2,6l9,3xe" stroked="t" o:allowincell="f" style="position:absolute;left:9626;top:932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43;top:918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6,0l24,2l28,9l31,16l28,24l22,28l15,31l6,28l3,21l0,15l2,6l9,3xe" stroked="t" o:allowincell="f" style="position:absolute;left:9642;top:917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94;top:93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9,3l16,0l24,2l28,9l31,16l28,24l21,28l15,31l6,28l3,22l0,15l2,6l9,3xe" stroked="t" o:allowincell="f" style="position:absolute;left:9593;top:932;width:31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597;top:948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1,23l0,14l4,8l8,1l16,0l23,4l29,8l31,16l27,23l23,29l14,31l8,27xe" stroked="t" o:allowincell="f" style="position:absolute;left:9596;top:946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609;top:929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1,23l0,14l4,8l8,1l16,0l23,4l29,8l31,16l27,23l23,29l14,31l8,27xe" stroked="t" o:allowincell="f" style="position:absolute;left:9608;top:928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20;top:923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8,9l31,15l29,24l22,27l15,31l7,29l3,22l0,15l2,7l9,3xe" stroked="t" o:allowincell="f" style="position:absolute;left:9719;top:921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20;top:974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7,9l31,15l29,24l22,28l15,31l7,29l3,22l0,15l2,7l9,3xe" stroked="t" o:allowincell="f" style="position:absolute;left:9719;top:972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34;top:96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7,9l31,15l29,24l22,27l15,31l7,29l3,22l0,15l2,7l9,3xe" stroked="t" o:allowincell="f" style="position:absolute;left:9733;top:960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33;top:939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9,3l15,0l24,2l27,9l31,15l29,24l22,28l15,31l7,29l3,22l0,15l2,7l9,3xe" stroked="t" o:allowincell="f" style="position:absolute;left:9733;top:938;width:31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47;top:907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9746;top:905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33;top:921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9733;top:919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66;top:980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27,8l31,14l29,23l23,27l16,31l8,29l4,23l0,16l1,8l8,4l14,0l23,1l27,8xe" stroked="t" o:allowincell="f" style="position:absolute;left:9765;top:979;width:31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49;top:976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9748;top:974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69;top:931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7,8l31,14l29,23l23,27l16,31l8,29l4,23l0,16l1,8l8,4l14,0l23,1l27,8xe" stroked="t" o:allowincell="f" style="position:absolute;left:9769;top:930;width:30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63;top:948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9762;top:946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49;top:95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3,9l6,2l15,0l21,3l28,6l31,15l28,21l24,28l16,31l9,28l2,24l0,16l3,9xe" stroked="t" o:allowincell="f" style="position:absolute;left:9748;top:951;width:31;height: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9768;top:962;width: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3,9l6,2l15,0l21,3l28,6l31,15l28,21l24,28l16,31l9,28l2,24l0,16l3,9xe" stroked="t" o:allowincell="f" style="position:absolute;left:9768;top:960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01,480" path="m151,0l138,0l140,21l151,21l151,34l150,51l149,69l148,90l146,112l143,134l139,157l134,179l128,201l122,222l114,241l104,258l97,269l81,289l66,310l51,331l37,352l25,371l14,388l6,402l1,413l0,419l2,435l11,456l27,474l48,480l352,480l375,472l390,454l398,433l400,419l399,412l393,401l385,387l375,370l362,351l348,330l333,309l318,288l303,269l293,254l284,236l276,217l270,195l264,173l260,150l256,128l254,105l252,84l250,64l249,46l249,30l249,21l260,21l262,0l249,0e" stroked="t" o:allowincell="f" style="position:absolute;left:9542;top:533;width:401;height:476;mso-wrap-style:none;v-text-anchor:middle;mso-position-horizontal-relative:page">
                  <v:fill o:detectmouseclick="t" on="false"/>
                  <v:stroke color="#4e4f50" weight="6480" joinstyle="round" endcap="flat"/>
                  <w10:wrap type="none"/>
                </v:shape>
                <v:shape id="shape_0" coordsize="117,38" path="m117,19l110,28l90,35l61,38l58,38l29,35l8,29l0,20l0,19l7,9l27,2l55,0l58,0l87,2l108,8l117,18l117,19xe" stroked="t" o:allowincell="f" style="position:absolute;left:9684;top:522;width:116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Kelebek</w:t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cols w:num="2" w:equalWidth="false" w:sep="false">
            <w:col w:w="7537" w:space="968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641" w:right="-3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 besin ağında, fotosentez yapan canlılar azaldığında, tabloda verilen hangi canlı- lara ait birey sayısının </w:t>
      </w:r>
      <w:r>
        <w:rPr>
          <w:rFonts w:cs="Arial" w:ascii="Arial" w:hAnsi="Arial"/>
          <w:b/>
          <w:bCs/>
          <w:sz w:val="20"/>
          <w:szCs w:val="20"/>
          <w:u w:val="thick"/>
        </w:rPr>
        <w:t>öncelikle</w:t>
      </w:r>
      <w:r>
        <w:rPr>
          <w:rFonts w:cs="Arial" w:ascii="Arial" w:hAnsi="Arial"/>
          <w:b/>
          <w:bCs/>
          <w:sz w:val="20"/>
          <w:szCs w:val="20"/>
        </w:rPr>
        <w:t xml:space="preserve"> azalması bekleni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13" w:right="2066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lnız etçil balık </w:t>
      </w:r>
    </w:p>
    <w:p>
      <w:pPr>
        <w:pStyle w:val="Normal"/>
        <w:widowControl w:val="false"/>
        <w:autoSpaceDE w:val="false"/>
        <w:spacing w:lineRule="auto" w:line="268" w:before="0" w:after="0"/>
        <w:ind w:left="613" w:right="2066" w:firstLine="11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lnız balıkçıl kuş C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ides, salyangoz</w:t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02735</wp:posOffset>
                </wp:positionH>
                <wp:positionV relativeFrom="paragraph">
                  <wp:posOffset>832485</wp:posOffset>
                </wp:positionV>
                <wp:extent cx="377825" cy="95885"/>
                <wp:effectExtent l="635" t="7620" r="762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95760"/>
                          <a:chOff x="0" y="0"/>
                          <a:chExt cx="3780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5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5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19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8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56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4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35" y="93"/>
                                </a:moveTo>
                                <a:lnTo>
                                  <a:pt x="34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9"/>
                                </a:lnTo>
                                <a:lnTo>
                                  <a:pt x="22" y="111"/>
                                </a:lnTo>
                                <a:lnTo>
                                  <a:pt x="13" y="111"/>
                                </a:lnTo>
                                <a:lnTo>
                                  <a:pt x="5" y="110"/>
                                </a:lnTo>
                                <a:lnTo>
                                  <a:pt x="8" y="129"/>
                                </a:lnTo>
                                <a:lnTo>
                                  <a:pt x="12" y="130"/>
                                </a:lnTo>
                                <a:lnTo>
                                  <a:pt x="17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30"/>
                                </a:lnTo>
                                <a:lnTo>
                                  <a:pt x="38" y="128"/>
                                </a:lnTo>
                                <a:lnTo>
                                  <a:pt x="44" y="125"/>
                                </a:lnTo>
                                <a:lnTo>
                                  <a:pt x="48" y="121"/>
                                </a:lnTo>
                                <a:lnTo>
                                  <a:pt x="52" y="115"/>
                                </a:lnTo>
                                <a:lnTo>
                                  <a:pt x="54" y="111"/>
                                </a:lnTo>
                                <a:lnTo>
                                  <a:pt x="57" y="106"/>
                                </a:lnTo>
                                <a:lnTo>
                                  <a:pt x="63" y="89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0"/>
                            <a:ext cx="572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19" y="53"/>
                                </a:moveTo>
                                <a:lnTo>
                                  <a:pt x="32" y="57"/>
                                </a:lnTo>
                                <a:lnTo>
                                  <a:pt x="52" y="61"/>
                                </a:lnTo>
                                <a:lnTo>
                                  <a:pt x="56" y="62"/>
                                </a:lnTo>
                                <a:lnTo>
                                  <a:pt x="60" y="64"/>
                                </a:lnTo>
                                <a:lnTo>
                                  <a:pt x="62" y="69"/>
                                </a:lnTo>
                                <a:lnTo>
                                  <a:pt x="61" y="74"/>
                                </a:lnTo>
                                <a:lnTo>
                                  <a:pt x="55" y="78"/>
                                </a:lnTo>
                                <a:lnTo>
                                  <a:pt x="51" y="79"/>
                                </a:lnTo>
                                <a:lnTo>
                                  <a:pt x="38" y="79"/>
                                </a:lnTo>
                                <a:lnTo>
                                  <a:pt x="34" y="78"/>
                                </a:lnTo>
                                <a:lnTo>
                                  <a:pt x="31" y="75"/>
                                </a:lnTo>
                                <a:lnTo>
                                  <a:pt x="25" y="69"/>
                                </a:lnTo>
                                <a:lnTo>
                                  <a:pt x="24" y="65"/>
                                </a:lnTo>
                                <a:lnTo>
                                  <a:pt x="0" y="68"/>
                                </a:lnTo>
                                <a:lnTo>
                                  <a:pt x="2" y="77"/>
                                </a:lnTo>
                                <a:lnTo>
                                  <a:pt x="7" y="84"/>
                                </a:lnTo>
                                <a:lnTo>
                                  <a:pt x="14" y="89"/>
                                </a:lnTo>
                                <a:lnTo>
                                  <a:pt x="21" y="94"/>
                                </a:lnTo>
                                <a:lnTo>
                                  <a:pt x="32" y="97"/>
                                </a:lnTo>
                                <a:lnTo>
                                  <a:pt x="58" y="97"/>
                                </a:lnTo>
                                <a:lnTo>
                                  <a:pt x="69" y="94"/>
                                </a:lnTo>
                                <a:lnTo>
                                  <a:pt x="76" y="88"/>
                                </a:lnTo>
                                <a:lnTo>
                                  <a:pt x="83" y="82"/>
                                </a:lnTo>
                                <a:lnTo>
                                  <a:pt x="87" y="74"/>
                                </a:lnTo>
                                <a:lnTo>
                                  <a:pt x="87" y="58"/>
                                </a:lnTo>
                                <a:lnTo>
                                  <a:pt x="84" y="52"/>
                                </a:lnTo>
                                <a:lnTo>
                                  <a:pt x="79" y="47"/>
                                </a:lnTo>
                                <a:lnTo>
                                  <a:pt x="74" y="43"/>
                                </a:lnTo>
                                <a:lnTo>
                                  <a:pt x="65" y="39"/>
                                </a:lnTo>
                                <a:lnTo>
                                  <a:pt x="51" y="36"/>
                                </a:lnTo>
                                <a:lnTo>
                                  <a:pt x="38" y="33"/>
                                </a:lnTo>
                                <a:lnTo>
                                  <a:pt x="31" y="31"/>
                                </a:lnTo>
                                <a:lnTo>
                                  <a:pt x="26" y="27"/>
                                </a:lnTo>
                                <a:lnTo>
                                  <a:pt x="27" y="21"/>
                                </a:lnTo>
                                <a:lnTo>
                                  <a:pt x="32" y="18"/>
                                </a:lnTo>
                                <a:lnTo>
                                  <a:pt x="36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8"/>
                                </a:lnTo>
                                <a:lnTo>
                                  <a:pt x="57" y="22"/>
                                </a:lnTo>
                                <a:lnTo>
                                  <a:pt x="60" y="28"/>
                                </a:lnTo>
                                <a:lnTo>
                                  <a:pt x="84" y="24"/>
                                </a:lnTo>
                                <a:lnTo>
                                  <a:pt x="81" y="16"/>
                                </a:lnTo>
                                <a:lnTo>
                                  <a:pt x="77" y="10"/>
                                </a:lnTo>
                                <a:lnTo>
                                  <a:pt x="71" y="6"/>
                                </a:lnTo>
                                <a:lnTo>
                                  <a:pt x="65" y="2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14" y="4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65.55pt;width:29.75pt;height:7.55pt" coordorigin="6461,1311" coordsize="595,151">
                <v:shape id="shape_0" coordsize="138,95" path="m75,9l71,6l67,3l63,1l57,0l40,0l30,4l22,14l22,2l0,2l0,95l24,95l24,41l25,34l26,30l30,24l36,19l43,18l49,19l54,24l55,29l56,35l56,95l81,95l81,41l81,35l83,31l84,27l86,24l92,19l99,18l104,18l107,20l111,26l112,32l112,95l137,95l137,26l136,20l134,16l132,11l128,6l124,4l119,1l113,0l101,0l96,1l91,3l86,6l82,9l78,14l75,9xe" fillcolor="black" stroked="f" o:allowincell="f" style="position:absolute;left:6461;top:1311;width:14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22;top:1311;width:89;height:109">
                  <v:shape id="shape_0" coordsize="87,97" path="m24,30l26,26l30,21l36,18l47,18l52,19l54,21l57,27l57,34l53,36l45,38l34,40l25,42l26,60l31,57l36,55l42,54l49,52l54,51l57,50l57,61l57,65l56,70l51,92l55,89l59,85l60,86l61,91l63,95l87,95l85,90l83,86l82,79l81,72l81,64l82,35l82,25l81,17l78,13l76,9l72,6l67,3l62,1l53,0l30,0l21,2l15,6l9,10l5,17l2,26l24,30xe" fillcolor="black" stroked="f" o:allowincell="f" style="position:absolute;left:6622;top:1311;width:8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7" path="m2,84l8,89l13,94l21,97l36,97l41,96l46,94l51,92l56,70l51,75l47,78l42,80l38,80l31,78l25,73l24,67l26,60l25,42l18,44l14,46l9,48l6,51l3,55l1,59l0,64l0,77l2,84xe" fillcolor="black" stroked="f" o:allowincell="f" style="position:absolute;left:6622;top:1311;width:88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31" path="m35,93l34,98l31,103l26,109l22,111l13,111l5,110l8,129l12,130l17,131l26,131l31,130l38,128l44,125l48,121l52,115l54,111l57,106l63,89l95,0l70,0l48,66l26,0l0,0l35,93xe" fillcolor="black" stroked="f" o:allowincell="f" style="position:absolute;left:6720;top:1313;width:98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29;top:1311;width:90;height:109">
                  <v:shape id="shape_0" coordsize="88,97" path="m24,30l26,26l30,21l36,18l47,18l52,19l54,21l57,27l57,34l53,36l45,38l33,40l25,42l26,60l31,57l36,55l42,54l49,52l54,51l57,50l57,61l57,65l56,70l51,92l55,89l59,85l60,86l61,91l63,95l87,95l85,90l83,86l82,79l81,72l81,64l82,35l82,25l81,17l78,13l76,9l72,6l67,3l62,1l53,0l30,0l21,2l15,6l9,10l5,17l2,26l24,30xe" fillcolor="black" stroked="f" o:allowincell="f" style="position:absolute;left:6829;top:1311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7" path="m2,84l8,89l13,94l21,97l36,97l41,96l46,94l51,92l56,70l51,75l47,78l42,80l38,80l31,78l25,73l24,67l26,60l25,42l18,44l14,46l9,48l6,51l3,55l1,59l0,64l0,77l2,84xe" fillcolor="black" stroked="f" o:allowincell="f" style="position:absolute;left:6829;top:1311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97" path="m19,53l32,57l52,61l56,62l60,64l62,69l61,74l55,78l51,79l38,79l34,78l31,75l25,69l24,65l0,68l2,77l7,84l14,89l21,94l32,97l58,97l69,94l76,88l83,82l87,74l87,58l84,52l79,47l74,43l65,39l51,36l38,33l31,31l26,27l27,21l32,18l36,17l48,17l52,18l57,22l60,28l84,24l81,16l77,10l71,6l65,2l55,0l29,0l19,2l13,8l6,13l3,20l3,37l7,44l14,49l19,53xe" fillcolor="black" stroked="f" o:allowincell="f" style="position:absolute;left:6930;top:1311;width:8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7055;top:1313;width:0;height:10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bitkisi, balıkçıl kuş, al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" w:right="-31" w:hanging="95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10025</wp:posOffset>
                </wp:positionH>
                <wp:positionV relativeFrom="paragraph">
                  <wp:posOffset>563245</wp:posOffset>
                </wp:positionV>
                <wp:extent cx="1209040" cy="114554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145520"/>
                          <a:chOff x="0" y="0"/>
                          <a:chExt cx="1208880" cy="1145520"/>
                        </a:xfrm>
                      </wpg:grpSpPr>
                      <wps:wsp>
                        <wps:cNvSpPr/>
                        <wps:spPr>
                          <a:xfrm>
                            <a:off x="259560" y="4050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57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52600"/>
                            <a:ext cx="263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40">
                                <a:moveTo>
                                  <a:pt x="0" y="162"/>
                                </a:moveTo>
                                <a:lnTo>
                                  <a:pt x="0" y="177"/>
                                </a:lnTo>
                                <a:lnTo>
                                  <a:pt x="6" y="196"/>
                                </a:lnTo>
                                <a:lnTo>
                                  <a:pt x="15" y="216"/>
                                </a:lnTo>
                                <a:lnTo>
                                  <a:pt x="28" y="233"/>
                                </a:lnTo>
                                <a:lnTo>
                                  <a:pt x="33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86" y="228"/>
                                </a:lnTo>
                                <a:lnTo>
                                  <a:pt x="399" y="213"/>
                                </a:lnTo>
                                <a:lnTo>
                                  <a:pt x="409" y="197"/>
                                </a:lnTo>
                                <a:lnTo>
                                  <a:pt x="413" y="181"/>
                                </a:lnTo>
                                <a:lnTo>
                                  <a:pt x="410" y="170"/>
                                </a:lnTo>
                                <a:lnTo>
                                  <a:pt x="403" y="151"/>
                                </a:lnTo>
                                <a:lnTo>
                                  <a:pt x="393" y="131"/>
                                </a:lnTo>
                                <a:lnTo>
                                  <a:pt x="380" y="110"/>
                                </a:lnTo>
                                <a:lnTo>
                                  <a:pt x="365" y="90"/>
                                </a:lnTo>
                                <a:lnTo>
                                  <a:pt x="350" y="70"/>
                                </a:lnTo>
                                <a:lnTo>
                                  <a:pt x="335" y="52"/>
                                </a:lnTo>
                                <a:lnTo>
                                  <a:pt x="321" y="35"/>
                                </a:lnTo>
                                <a:lnTo>
                                  <a:pt x="309" y="21"/>
                                </a:lnTo>
                                <a:lnTo>
                                  <a:pt x="300" y="10"/>
                                </a:lnTo>
                                <a:lnTo>
                                  <a:pt x="294" y="1"/>
                                </a:lnTo>
                                <a:lnTo>
                                  <a:pt x="293" y="0"/>
                                </a:lnTo>
                                <a:lnTo>
                                  <a:pt x="120" y="3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625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6242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6386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637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6174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6159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30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6199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618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635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33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644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64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6058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6037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6019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600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6228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6217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1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166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16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6292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278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643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6415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621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6199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23"/>
                                </a:moveTo>
                                <a:lnTo>
                                  <a:pt x="22" y="30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30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623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6224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3"/>
                                </a:moveTo>
                                <a:lnTo>
                                  <a:pt x="22" y="29"/>
                                </a:lnTo>
                                <a:lnTo>
                                  <a:pt x="14" y="31"/>
                                </a:lnTo>
                                <a:lnTo>
                                  <a:pt x="7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7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386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637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6476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646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2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609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08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606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6044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627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625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02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62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6202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775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6764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6584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6573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652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650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675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6735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3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69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6685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3"/>
                                </a:lnTo>
                                <a:lnTo>
                                  <a:pt x="28" y="10"/>
                                </a:lnTo>
                                <a:lnTo>
                                  <a:pt x="31" y="17"/>
                                </a:lnTo>
                                <a:lnTo>
                                  <a:pt x="28" y="25"/>
                                </a:lnTo>
                                <a:lnTo>
                                  <a:pt x="21" y="28"/>
                                </a:lnTo>
                                <a:lnTo>
                                  <a:pt x="14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393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38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6285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27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1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652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6508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642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641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652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6508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9" y="3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6"/>
                                </a:lnTo>
                                <a:lnTo>
                                  <a:pt x="28" y="24"/>
                                </a:lnTo>
                                <a:lnTo>
                                  <a:pt x="21" y="28"/>
                                </a:lnTo>
                                <a:lnTo>
                                  <a:pt x="15" y="31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61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659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8" y="27"/>
                                </a:moveTo>
                                <a:lnTo>
                                  <a:pt x="1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4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6494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648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8" y="27"/>
                                </a:moveTo>
                                <a:lnTo>
                                  <a:pt x="1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lnTo>
                                  <a:pt x="29" y="8"/>
                                </a:lnTo>
                                <a:lnTo>
                                  <a:pt x="31" y="16"/>
                                </a:lnTo>
                                <a:lnTo>
                                  <a:pt x="27" y="23"/>
                                </a:lnTo>
                                <a:lnTo>
                                  <a:pt x="23" y="29"/>
                                </a:lnTo>
                                <a:lnTo>
                                  <a:pt x="14" y="3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51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4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7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782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7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70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68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8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6559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54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9" y="3"/>
                                </a:move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9" y="24"/>
                                </a:lnTo>
                                <a:lnTo>
                                  <a:pt x="22" y="27"/>
                                </a:lnTo>
                                <a:lnTo>
                                  <a:pt x="15" y="31"/>
                                </a:lnTo>
                                <a:lnTo>
                                  <a:pt x="7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635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6336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6440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42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68184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80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678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77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9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6096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659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7" y="8"/>
                                </a:moveTo>
                                <a:lnTo>
                                  <a:pt x="31" y="14"/>
                                </a:lnTo>
                                <a:lnTo>
                                  <a:pt x="29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1"/>
                                </a:lnTo>
                                <a:lnTo>
                                  <a:pt x="8" y="29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6642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631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" y="9"/>
                                </a:move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3"/>
                                </a:lnTo>
                                <a:lnTo>
                                  <a:pt x="28" y="6"/>
                                </a:lnTo>
                                <a:lnTo>
                                  <a:pt x="31" y="15"/>
                                </a:lnTo>
                                <a:lnTo>
                                  <a:pt x="28" y="21"/>
                                </a:lnTo>
                                <a:lnTo>
                                  <a:pt x="24" y="28"/>
                                </a:lnTo>
                                <a:lnTo>
                                  <a:pt x="16" y="31"/>
                                </a:lnTo>
                                <a:lnTo>
                                  <a:pt x="9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6706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88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44.35pt;width:95.2pt;height:90.2pt" coordorigin="6315,887" coordsize="1904,1804">
                <v:shape id="shape_0" path="m0,0l0,115e" stroked="t" o:allowincell="f" style="position:absolute;left:6724;top:1525;width:0;height:1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4l0,0e" stroked="t" o:allowincell="f" style="position:absolute;left:6683;top:1526;width:0;height:1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4,240" path="m0,162l0,177l6,196l15,216l28,233l33,239l374,239l386,228l399,213l409,197l413,181l410,170l403,151l393,131l380,110l365,90l350,70l335,52l321,35l309,21l300,10l294,1l293,0l120,3l0,162xe" fillcolor="#d1d2d4" stroked="f" o:allowincell="f" style="position:absolute;left:6486;top:1757;width:414;height:23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stroked="f" o:allowincell="f" style="position:absolute;left:6818;top:187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27,23l22,29l14,31l7,27l1,22l0,14l4,7l8,1l17,0l23,4l29,8l31,17l27,23xe" stroked="t" o:allowincell="f" style="position:absolute;left:6817;top:1870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807;top:189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27,23l22,29l14,31l7,27l1,22l0,14l4,7l8,1l17,0l23,4l29,8l31,17l27,23xe" stroked="t" o:allowincell="f" style="position:absolute;left:6806;top:1891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832;top:186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23l22,30l14,31l7,27l1,22l0,14l4,7l8,1l17,0l23,4l30,8l31,17l27,23xe" stroked="t" o:allowincell="f" style="position:absolute;left:6831;top:1857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98;top:186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7,23l22,29l14,31l7,27l1,22l0,14l4,7l8,1l17,0l23,4l29,8l31,17l27,23xe" stroked="t" o:allowincell="f" style="position:absolute;left:6798;top:1861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57;top:188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8,27l2,23l0,15l3,8l7,2l16,0l22,3l29,7l31,16l27,23l23,29l15,31l8,27xe" stroked="t" o:allowincell="f" style="position:absolute;left:6756;top:1885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45;top:190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8,27l2,23l0,15l3,8l7,2l16,0l23,3l29,7l31,16l27,22l23,29l15,31l8,27xe" stroked="t" o:allowincell="f" style="position:absolute;left:6745;top:1899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51;top:184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3,3l29,7l31,16l27,23l23,29l15,31l8,27xe" stroked="t" o:allowincell="f" style="position:absolute;left:6751;top:1838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29;top:183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8,27l2,23l0,15l3,8l7,2l16,0l22,3l29,7l31,16l27,23l23,29l15,31l8,27xe" stroked="t" o:allowincell="f" style="position:absolute;left:6729;top:1833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68;top:186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3,3l29,7l31,16l27,23l23,29l15,31l8,27xe" stroked="t" o:allowincell="f" style="position:absolute;left:6768;top:1866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81;top:1858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27" path="m27,13l27,21l21,27l13,27l6,27l0,21l0,13l0,6l6,0l13,0l21,0l27,6l27,13xe" stroked="t" o:allowincell="f" style="position:absolute;left:6780;top:1858;width:27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7,27" path="m27,13l27,21l21,27l13,27l6,27l0,21l0,13l0,6l6,0l13,0l21,0l27,6l27,13xe" stroked="t" o:allowincell="f" style="position:absolute;left:6759;top:1858;width:26;height: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05;top:187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27,23l22,29l14,31l7,27l1,22l0,14l4,7l8,1l17,0l23,4l29,8l31,17l27,23xe" stroked="t" o:allowincell="f" style="position:absolute;left:6704;top:1876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92;top:190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7,23l22,29l14,31l7,27l1,22l0,14l4,7l8,1l17,0l23,4l29,8l31,17l27,23xe" stroked="t" o:allowincell="f" style="position:absolute;left:6692;top:1898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18;top:186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7,23l22,30l14,31l7,27l1,22l0,14l4,7l8,1l17,0l23,4l30,8l31,17l27,23xe" stroked="t" o:allowincell="f" style="position:absolute;left:6718;top:1863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84;top:1869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7,23l22,29l14,31l7,27l1,22l0,14l4,7l8,1l17,0l23,4l29,8l31,17l27,23xe" stroked="t" o:allowincell="f" style="position:absolute;left:6684;top:1867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43;top:189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2,3l29,7l31,16l27,23l23,29l15,31l8,27xe" stroked="t" o:allowincell="f" style="position:absolute;left:6642;top:1891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31;top:190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3,3l29,7l31,16l27,22l23,29l15,31l8,27xe" stroked="t" o:allowincell="f" style="position:absolute;left:6630;top:1905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37;top:184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8,27l2,23l0,15l3,8l7,2l16,0l23,3l29,7l31,16l27,23l23,29l15,31l8,27xe" stroked="t" o:allowincell="f" style="position:absolute;left:6636;top:1845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15;top:184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8,27l2,23l0,15l3,8l7,2l16,0l22,3l29,7l31,16l27,23l23,29l15,31l8,27xe" stroked="t" o:allowincell="f" style="position:absolute;left:6615;top:1839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54;top:187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2,23l0,15l3,8l7,2l16,0l23,3l29,7l31,16l27,23l23,29l15,31l8,27xe" stroked="t" o:allowincell="f" style="position:absolute;left:6653;top:1872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28" path="m27,13l27,21l21,27l13,27l6,27l0,21l0,13l0,6l6,0l13,0l21,0l27,6l27,13xe" stroked="t" o:allowincell="f" style="position:absolute;left:6666;top:1864;width:27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45;top:1864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28" path="m27,13l27,21l21,27l13,27l6,27l0,21l0,13l0,6l6,0l13,0l21,0l27,6l27,13xe" stroked="t" o:allowincell="f" style="position:absolute;left:6644;top:1864;width:27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19;top:195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3,31l5,28l2,21xe" stroked="t" o:allowincell="f" style="position:absolute;left:6519;top:1953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21;top:192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3,31l5,28l2,21xe" stroked="t" o:allowincell="f" style="position:absolute;left:6521;top:1922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29;top:191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,21l0,13l3,5l10,2l17,0l25,3l28,10l31,17l28,25l21,28l13,31l5,28l2,21xe" stroked="t" o:allowincell="f" style="position:absolute;left:6529;top:1912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47;top:195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,21l0,13l3,5l10,2l17,0l25,3l28,10l31,17l28,25l21,28l13,31l5,28l2,21xe" stroked="t" o:allowincell="f" style="position:absolute;left:6547;top:1948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37;top:1942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2,21l0,13l3,5l10,2l17,0l25,3l28,10l31,17l28,25l21,28l14,31l5,28l2,21xe" stroked="t" o:allowincell="f" style="position:absolute;left:6537;top:1940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39;top:189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9,3l16,0l24,2l28,9l31,16l28,24l22,28l15,31l6,28l3,21l0,15l2,6l9,3xe" stroked="t" o:allowincell="f" style="position:absolute;left:6539;top:1892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34;top:187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9,3l16,0l24,2l28,9l31,16l28,24l21,28l15,31l6,28l3,21l0,15l2,6l9,3xe" stroked="t" o:allowincell="f" style="position:absolute;left:6533;top:1875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81;top:191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9,3l16,0l24,2l28,9l31,16l28,24l22,28l15,31l6,28l3,21l0,15l2,6l9,3xe" stroked="t" o:allowincell="f" style="position:absolute;left:6581;top:1912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98;top:1899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9,3l16,0l24,2l28,9l31,16l28,24l22,28l15,31l6,28l3,21l0,15l2,6l9,3xe" stroked="t" o:allowincell="f" style="position:absolute;left:6597;top:1898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49;top:191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9,3l16,0l24,2l28,9l31,16l28,24l21,28l15,31l6,28l3,22l0,15l2,6l9,3xe" stroked="t" o:allowincell="f" style="position:absolute;left:6548;top:1912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52;top:1929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8,27l1,23l0,14l4,8l8,1l16,0l23,4l29,8l31,16l27,23l23,29l14,31l8,27xe" stroked="t" o:allowincell="f" style="position:absolute;left:6551;top:1926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64;top:191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8,27l1,23l0,14l4,8l8,1l16,0l23,4l29,8l31,16l27,23l23,29l14,31l8,27xe" stroked="t" o:allowincell="f" style="position:absolute;left:6563;top:1908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75;top:190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8,9l31,15l29,24l22,27l15,31l7,29l3,22l0,15l2,7l9,3xe" stroked="t" o:allowincell="f" style="position:absolute;left:6674;top:1901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74;top:1955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7,9l31,15l29,24l22,28l15,31l7,29l3,22l0,15l2,7l9,3xe" stroked="t" o:allowincell="f" style="position:absolute;left:6674;top:1953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89;top:194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9,3l15,0l24,2l27,9l31,15l29,24l22,28l15,31l7,29l3,22l0,15l2,7l9,3xe" stroked="t" o:allowincell="f" style="position:absolute;left:6688;top:1940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88;top:1920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1" path="m9,3l15,0l24,2l27,9l31,15l29,24l22,27l15,31l7,29l3,22l0,15l2,7l9,3xe" stroked="t" o:allowincell="f" style="position:absolute;left:6688;top:1918;width:30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02;top:1887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6702;top:1885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688;top:190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32" path="m27,8l31,14l29,23l23,27l16,31l8,29l4,23l0,16l1,8l8,4l14,0l23,1l27,8xe" stroked="t" o:allowincell="f" style="position:absolute;left:6688;top:1899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22;top:1961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6721;top:1958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05;top:1956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6704;top:1954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,32" path="m27,8l31,14l29,23l23,27l16,31l8,29l4,23l0,16l1,8l8,4l14,0l23,1l27,8xe" stroked="t" o:allowincell="f" style="position:absolute;left:6725;top:1909;width:30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19;top:192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2" path="m27,8l31,14l29,23l23,27l16,31l8,29l4,23l0,16l1,8l8,4l14,0l23,1l27,8xe" stroked="t" o:allowincell="f" style="position:absolute;left:6718;top:1926;width:31;height:3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04;top:193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1" path="m3,9l6,2l15,0l21,3l28,6l31,15l28,21l24,28l16,31l9,28l2,24l0,16l3,9xe" stroked="t" o:allowincell="f" style="position:absolute;left:6704;top:1932;width:31;height: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724;top:1943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887;width:1903;height:18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Çimlenen fasuly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4" w:right="1495" w:firstLine="25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63945</wp:posOffset>
                </wp:positionH>
                <wp:positionV relativeFrom="paragraph">
                  <wp:posOffset>313690</wp:posOffset>
                </wp:positionV>
                <wp:extent cx="378460" cy="95885"/>
                <wp:effectExtent l="0" t="7620" r="762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95760"/>
                          <a:chOff x="0" y="0"/>
                          <a:chExt cx="37836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75" y="9"/>
                                </a:moveTo>
                                <a:lnTo>
                                  <a:pt x="71" y="6"/>
                                </a:lnTo>
                                <a:lnTo>
                                  <a:pt x="67" y="3"/>
                                </a:lnTo>
                                <a:lnTo>
                                  <a:pt x="63" y="1"/>
                                </a:lnTo>
                                <a:lnTo>
                                  <a:pt x="57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"/>
                                </a:lnTo>
                                <a:lnTo>
                                  <a:pt x="22" y="14"/>
                                </a:lnTo>
                                <a:lnTo>
                                  <a:pt x="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41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30" y="24"/>
                                </a:lnTo>
                                <a:lnTo>
                                  <a:pt x="36" y="19"/>
                                </a:lnTo>
                                <a:lnTo>
                                  <a:pt x="43" y="18"/>
                                </a:lnTo>
                                <a:lnTo>
                                  <a:pt x="49" y="19"/>
                                </a:lnTo>
                                <a:lnTo>
                                  <a:pt x="54" y="24"/>
                                </a:lnTo>
                                <a:lnTo>
                                  <a:pt x="55" y="29"/>
                                </a:lnTo>
                                <a:lnTo>
                                  <a:pt x="56" y="35"/>
                                </a:lnTo>
                                <a:lnTo>
                                  <a:pt x="56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31"/>
                                </a:lnTo>
                                <a:lnTo>
                                  <a:pt x="84" y="27"/>
                                </a:lnTo>
                                <a:lnTo>
                                  <a:pt x="86" y="24"/>
                                </a:lnTo>
                                <a:lnTo>
                                  <a:pt x="92" y="19"/>
                                </a:lnTo>
                                <a:lnTo>
                                  <a:pt x="99" y="18"/>
                                </a:lnTo>
                                <a:lnTo>
                                  <a:pt x="104" y="18"/>
                                </a:lnTo>
                                <a:lnTo>
                                  <a:pt x="107" y="20"/>
                                </a:lnTo>
                                <a:lnTo>
                                  <a:pt x="111" y="26"/>
                                </a:lnTo>
                                <a:lnTo>
                                  <a:pt x="112" y="32"/>
                                </a:lnTo>
                                <a:lnTo>
                                  <a:pt x="112" y="95"/>
                                </a:lnTo>
                                <a:lnTo>
                                  <a:pt x="137" y="95"/>
                                </a:lnTo>
                                <a:lnTo>
                                  <a:pt x="137" y="26"/>
                                </a:lnTo>
                                <a:lnTo>
                                  <a:pt x="136" y="20"/>
                                </a:lnTo>
                                <a:lnTo>
                                  <a:pt x="134" y="16"/>
                                </a:lnTo>
                                <a:lnTo>
                                  <a:pt x="132" y="11"/>
                                </a:lnTo>
                                <a:lnTo>
                                  <a:pt x="128" y="6"/>
                                </a:lnTo>
                                <a:lnTo>
                                  <a:pt x="124" y="4"/>
                                </a:lnTo>
                                <a:lnTo>
                                  <a:pt x="119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1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572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44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35" y="93"/>
                                </a:moveTo>
                                <a:lnTo>
                                  <a:pt x="34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9"/>
                                </a:lnTo>
                                <a:lnTo>
                                  <a:pt x="22" y="111"/>
                                </a:lnTo>
                                <a:lnTo>
                                  <a:pt x="13" y="111"/>
                                </a:lnTo>
                                <a:lnTo>
                                  <a:pt x="5" y="110"/>
                                </a:lnTo>
                                <a:lnTo>
                                  <a:pt x="8" y="129"/>
                                </a:lnTo>
                                <a:lnTo>
                                  <a:pt x="12" y="130"/>
                                </a:lnTo>
                                <a:lnTo>
                                  <a:pt x="17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30"/>
                                </a:lnTo>
                                <a:lnTo>
                                  <a:pt x="38" y="128"/>
                                </a:lnTo>
                                <a:lnTo>
                                  <a:pt x="44" y="125"/>
                                </a:lnTo>
                                <a:lnTo>
                                  <a:pt x="48" y="121"/>
                                </a:lnTo>
                                <a:lnTo>
                                  <a:pt x="52" y="115"/>
                                </a:lnTo>
                                <a:lnTo>
                                  <a:pt x="54" y="111"/>
                                </a:lnTo>
                                <a:lnTo>
                                  <a:pt x="57" y="106"/>
                                </a:lnTo>
                                <a:lnTo>
                                  <a:pt x="63" y="89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0"/>
                            <a:ext cx="572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4" y="3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2" y="84"/>
                                  </a:moveTo>
                                  <a:lnTo>
                                    <a:pt x="8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19" y="53"/>
                                </a:moveTo>
                                <a:lnTo>
                                  <a:pt x="32" y="57"/>
                                </a:lnTo>
                                <a:lnTo>
                                  <a:pt x="52" y="61"/>
                                </a:lnTo>
                                <a:lnTo>
                                  <a:pt x="56" y="62"/>
                                </a:lnTo>
                                <a:lnTo>
                                  <a:pt x="60" y="64"/>
                                </a:lnTo>
                                <a:lnTo>
                                  <a:pt x="62" y="69"/>
                                </a:lnTo>
                                <a:lnTo>
                                  <a:pt x="61" y="74"/>
                                </a:lnTo>
                                <a:lnTo>
                                  <a:pt x="55" y="78"/>
                                </a:lnTo>
                                <a:lnTo>
                                  <a:pt x="51" y="79"/>
                                </a:lnTo>
                                <a:lnTo>
                                  <a:pt x="38" y="79"/>
                                </a:lnTo>
                                <a:lnTo>
                                  <a:pt x="34" y="78"/>
                                </a:lnTo>
                                <a:lnTo>
                                  <a:pt x="31" y="75"/>
                                </a:lnTo>
                                <a:lnTo>
                                  <a:pt x="25" y="69"/>
                                </a:lnTo>
                                <a:lnTo>
                                  <a:pt x="24" y="65"/>
                                </a:lnTo>
                                <a:lnTo>
                                  <a:pt x="0" y="68"/>
                                </a:lnTo>
                                <a:lnTo>
                                  <a:pt x="2" y="77"/>
                                </a:lnTo>
                                <a:lnTo>
                                  <a:pt x="7" y="84"/>
                                </a:lnTo>
                                <a:lnTo>
                                  <a:pt x="14" y="89"/>
                                </a:lnTo>
                                <a:lnTo>
                                  <a:pt x="21" y="94"/>
                                </a:lnTo>
                                <a:lnTo>
                                  <a:pt x="32" y="97"/>
                                </a:lnTo>
                                <a:lnTo>
                                  <a:pt x="58" y="97"/>
                                </a:lnTo>
                                <a:lnTo>
                                  <a:pt x="69" y="94"/>
                                </a:lnTo>
                                <a:lnTo>
                                  <a:pt x="76" y="88"/>
                                </a:lnTo>
                                <a:lnTo>
                                  <a:pt x="83" y="82"/>
                                </a:lnTo>
                                <a:lnTo>
                                  <a:pt x="87" y="74"/>
                                </a:lnTo>
                                <a:lnTo>
                                  <a:pt x="87" y="58"/>
                                </a:lnTo>
                                <a:lnTo>
                                  <a:pt x="84" y="52"/>
                                </a:lnTo>
                                <a:lnTo>
                                  <a:pt x="79" y="47"/>
                                </a:lnTo>
                                <a:lnTo>
                                  <a:pt x="74" y="43"/>
                                </a:lnTo>
                                <a:lnTo>
                                  <a:pt x="65" y="39"/>
                                </a:lnTo>
                                <a:lnTo>
                                  <a:pt x="51" y="36"/>
                                </a:lnTo>
                                <a:lnTo>
                                  <a:pt x="38" y="33"/>
                                </a:lnTo>
                                <a:lnTo>
                                  <a:pt x="31" y="31"/>
                                </a:lnTo>
                                <a:lnTo>
                                  <a:pt x="26" y="27"/>
                                </a:lnTo>
                                <a:lnTo>
                                  <a:pt x="27" y="21"/>
                                </a:lnTo>
                                <a:lnTo>
                                  <a:pt x="32" y="18"/>
                                </a:lnTo>
                                <a:lnTo>
                                  <a:pt x="36" y="17"/>
                                </a:lnTo>
                                <a:lnTo>
                                  <a:pt x="48" y="17"/>
                                </a:lnTo>
                                <a:lnTo>
                                  <a:pt x="52" y="18"/>
                                </a:lnTo>
                                <a:lnTo>
                                  <a:pt x="57" y="22"/>
                                </a:lnTo>
                                <a:lnTo>
                                  <a:pt x="60" y="29"/>
                                </a:lnTo>
                                <a:lnTo>
                                  <a:pt x="84" y="24"/>
                                </a:lnTo>
                                <a:lnTo>
                                  <a:pt x="81" y="16"/>
                                </a:lnTo>
                                <a:lnTo>
                                  <a:pt x="77" y="10"/>
                                </a:lnTo>
                                <a:lnTo>
                                  <a:pt x="71" y="6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2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14" y="4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24.7pt;width:29.85pt;height:7.55pt" coordorigin="9707,494" coordsize="597,151">
                <v:shape id="shape_0" coordsize="137,95" path="m75,9l71,6l67,3l63,1l57,0l40,0l30,4l22,14l22,2l0,2l0,95l24,95l24,41l25,34l26,30l30,24l36,19l43,18l49,19l54,24l55,29l56,35l56,95l81,95l81,41l81,35l83,31l84,27l86,24l92,19l99,18l104,18l107,20l111,26l112,32l112,95l137,95l137,26l136,20l134,16l132,11l128,6l124,4l119,1l113,0l101,0l96,1l91,3l86,6l82,9l78,14l75,9xe" fillcolor="black" stroked="f" o:allowincell="f" style="position:absolute;left:9707;top:494;width:14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67;top:494;width:90;height:109">
                  <v:shape id="shape_0" coordsize="88,97" path="m24,30l26,26l30,21l36,18l47,18l52,19l54,21l57,27l57,34l53,36l45,38l34,40l25,42l26,60l31,57l36,55l42,54l49,52l54,51l57,50l57,61l57,65l56,70l51,92l55,89l59,85l60,86l61,91l63,95l87,95l85,90l83,86l82,79l81,72l81,64l82,35l82,25l81,17l78,13l76,9l72,6l67,3l62,1l53,0l30,0l21,2l15,6l9,10l5,17l2,26l24,30xe" fillcolor="black" stroked="f" o:allowincell="f" style="position:absolute;left:9867;top:494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7" path="m2,84l8,89l13,94l21,97l36,97l41,96l46,94l51,92l56,70l51,75l47,78l42,80l38,80l31,78l25,73l24,67l26,60l25,42l18,44l14,46l9,48l6,51l3,55l1,59l0,64l0,77l2,84xe" fillcolor="black" stroked="f" o:allowincell="f" style="position:absolute;left:9867;top:494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31" path="m35,93l34,98l31,103l26,109l22,111l13,111l5,110l8,129l12,130l17,131l26,131l31,130l38,128l44,125l48,121l52,115l54,111l57,106l63,89l95,0l70,0l48,66l26,0l0,0l35,93xe" fillcolor="black" stroked="f" o:allowincell="f" style="position:absolute;left:9966;top:496;width:98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75;top:494;width:90;height:109">
                  <v:shape id="shape_0" coordsize="88,97" path="m24,30l26,26l30,21l36,18l47,18l52,19l54,21l57,27l57,34l53,36l45,38l33,40l25,42l26,60l31,57l36,55l42,54l49,52l54,51l57,50l57,61l57,65l56,70l51,92l55,89l59,85l60,86l61,91l63,95l87,95l85,90l83,86l82,79l82,72l82,64l82,35l82,25l81,17l78,13l76,9l72,6l67,3l62,1l53,0l30,0l21,2l15,6l9,10l5,17l2,26l24,30xe" fillcolor="black" stroked="f" o:allowincell="f" style="position:absolute;left:10075;top:494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7" path="m2,84l8,89l13,94l21,97l36,97l41,96l46,94l51,92l56,70l51,75l47,78l42,80l38,80l31,78l25,73l24,67l26,60l25,42l18,44l14,46l9,48l6,51l3,55l1,59l0,64l0,77l2,84xe" fillcolor="black" stroked="f" o:allowincell="f" style="position:absolute;left:10075;top:494;width: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97" path="m19,53l32,57l52,61l56,62l60,64l62,69l61,74l55,78l51,79l38,79l34,78l31,75l25,69l24,65l0,68l2,77l7,84l14,89l21,94l32,97l58,97l69,94l76,88l83,82l87,74l87,58l84,52l79,47l74,43l65,39l51,36l38,33l31,31l26,27l27,21l32,18l36,17l48,17l52,18l57,22l60,29l84,24l81,16l77,10l71,6l64,2l55,0l29,0l19,2l13,8l6,13l3,20l3,37l7,44l14,49l19,53xe" fillcolor="black" stroked="f" o:allowincell="f" style="position:absolute;left:10177;top:494;width:8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10302;top:496;width:0;height:10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Saksı bitk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6" w:right="225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117590</wp:posOffset>
                </wp:positionH>
                <wp:positionV relativeFrom="paragraph">
                  <wp:posOffset>-366395</wp:posOffset>
                </wp:positionV>
                <wp:extent cx="174625" cy="377190"/>
                <wp:effectExtent l="3810" t="3175" r="254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77280"/>
                          <a:chOff x="0" y="0"/>
                          <a:chExt cx="174600" cy="377280"/>
                        </a:xfrm>
                      </wpg:grpSpPr>
                      <wps:wsp>
                        <wps:cNvSpPr/>
                        <wps:spPr>
                          <a:xfrm>
                            <a:off x="2520" y="144720"/>
                            <a:ext cx="168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60">
                                <a:moveTo>
                                  <a:pt x="3" y="136"/>
                                </a:moveTo>
                                <a:lnTo>
                                  <a:pt x="13" y="141"/>
                                </a:lnTo>
                                <a:lnTo>
                                  <a:pt x="29" y="147"/>
                                </a:lnTo>
                                <a:lnTo>
                                  <a:pt x="52" y="153"/>
                                </a:lnTo>
                                <a:lnTo>
                                  <a:pt x="82" y="158"/>
                                </a:lnTo>
                                <a:lnTo>
                                  <a:pt x="121" y="159"/>
                                </a:lnTo>
                                <a:lnTo>
                                  <a:pt x="153" y="158"/>
                                </a:lnTo>
                                <a:lnTo>
                                  <a:pt x="184" y="154"/>
                                </a:lnTo>
                                <a:lnTo>
                                  <a:pt x="210" y="149"/>
                                </a:lnTo>
                                <a:lnTo>
                                  <a:pt x="230" y="143"/>
                                </a:lnTo>
                                <a:lnTo>
                                  <a:pt x="245" y="138"/>
                                </a:lnTo>
                                <a:lnTo>
                                  <a:pt x="253" y="134"/>
                                </a:lnTo>
                                <a:lnTo>
                                  <a:pt x="256" y="133"/>
                                </a:lnTo>
                                <a:lnTo>
                                  <a:pt x="256" y="2"/>
                                </a:lnTo>
                                <a:lnTo>
                                  <a:pt x="241" y="7"/>
                                </a:lnTo>
                                <a:lnTo>
                                  <a:pt x="211" y="13"/>
                                </a:lnTo>
                                <a:lnTo>
                                  <a:pt x="183" y="17"/>
                                </a:lnTo>
                                <a:lnTo>
                                  <a:pt x="155" y="19"/>
                                </a:lnTo>
                                <a:lnTo>
                                  <a:pt x="129" y="20"/>
                                </a:lnTo>
                                <a:lnTo>
                                  <a:pt x="105" y="19"/>
                                </a:lnTo>
                                <a:lnTo>
                                  <a:pt x="82" y="17"/>
                                </a:lnTo>
                                <a:lnTo>
                                  <a:pt x="62" y="14"/>
                                </a:lnTo>
                                <a:lnTo>
                                  <a:pt x="44" y="11"/>
                                </a:lnTo>
                                <a:lnTo>
                                  <a:pt x="29" y="8"/>
                                </a:lnTo>
                                <a:lnTo>
                                  <a:pt x="16" y="5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1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3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1">
                                <a:moveTo>
                                  <a:pt x="264" y="35"/>
                                </a:moveTo>
                                <a:lnTo>
                                  <a:pt x="260" y="43"/>
                                </a:lnTo>
                                <a:lnTo>
                                  <a:pt x="249" y="51"/>
                                </a:lnTo>
                                <a:lnTo>
                                  <a:pt x="233" y="58"/>
                                </a:lnTo>
                                <a:lnTo>
                                  <a:pt x="212" y="63"/>
                                </a:lnTo>
                                <a:lnTo>
                                  <a:pt x="186" y="67"/>
                                </a:lnTo>
                                <a:lnTo>
                                  <a:pt x="158" y="70"/>
                                </a:lnTo>
                                <a:lnTo>
                                  <a:pt x="132" y="71"/>
                                </a:lnTo>
                                <a:lnTo>
                                  <a:pt x="101" y="70"/>
                                </a:lnTo>
                                <a:lnTo>
                                  <a:pt x="72" y="67"/>
                                </a:lnTo>
                                <a:lnTo>
                                  <a:pt x="47" y="62"/>
                                </a:lnTo>
                                <a:lnTo>
                                  <a:pt x="27" y="57"/>
                                </a:lnTo>
                                <a:lnTo>
                                  <a:pt x="11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14" y="19"/>
                                </a:lnTo>
                                <a:lnTo>
                                  <a:pt x="30" y="12"/>
                                </a:lnTo>
                                <a:lnTo>
                                  <a:pt x="51" y="7"/>
                                </a:lnTo>
                                <a:lnTo>
                                  <a:pt x="77" y="3"/>
                                </a:lnTo>
                                <a:lnTo>
                                  <a:pt x="105" y="0"/>
                                </a:lnTo>
                                <a:lnTo>
                                  <a:pt x="132" y="0"/>
                                </a:lnTo>
                                <a:lnTo>
                                  <a:pt x="162" y="0"/>
                                </a:lnTo>
                                <a:lnTo>
                                  <a:pt x="191" y="3"/>
                                </a:lnTo>
                                <a:lnTo>
                                  <a:pt x="216" y="8"/>
                                </a:lnTo>
                                <a:lnTo>
                                  <a:pt x="236" y="13"/>
                                </a:lnTo>
                                <a:lnTo>
                                  <a:pt x="252" y="20"/>
                                </a:lnTo>
                                <a:lnTo>
                                  <a:pt x="261" y="28"/>
                                </a:lnTo>
                                <a:lnTo>
                                  <a:pt x="26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2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9" y="27"/>
                                </a:lnTo>
                                <a:lnTo>
                                  <a:pt x="40" y="37"/>
                                </a:lnTo>
                                <a:lnTo>
                                  <a:pt x="64" y="44"/>
                                </a:lnTo>
                                <a:lnTo>
                                  <a:pt x="89" y="48"/>
                                </a:lnTo>
                                <a:lnTo>
                                  <a:pt x="112" y="51"/>
                                </a:lnTo>
                                <a:lnTo>
                                  <a:pt x="130" y="52"/>
                                </a:lnTo>
                                <a:lnTo>
                                  <a:pt x="133" y="52"/>
                                </a:lnTo>
                                <a:lnTo>
                                  <a:pt x="150" y="51"/>
                                </a:lnTo>
                                <a:lnTo>
                                  <a:pt x="172" y="49"/>
                                </a:lnTo>
                                <a:lnTo>
                                  <a:pt x="197" y="44"/>
                                </a:lnTo>
                                <a:lnTo>
                                  <a:pt x="222" y="38"/>
                                </a:lnTo>
                                <a:lnTo>
                                  <a:pt x="243" y="28"/>
                                </a:lnTo>
                                <a:lnTo>
                                  <a:pt x="258" y="16"/>
                                </a:lnTo>
                                <a:lnTo>
                                  <a:pt x="264" y="1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92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420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3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pt;margin-top:-28.85pt;width:13.75pt;height:29.7pt" coordorigin="9634,-577" coordsize="275,594">
                <v:shape id="shape_0" coordsize="257,160" path="m3,136l13,141l29,147l52,153l82,158l121,159l153,158l184,154l210,149l230,143l245,138l253,134l256,133l256,2l241,7l211,13l183,17l155,19l129,20l105,19l82,17l62,14l44,11l29,8l16,5l7,2l1,0l0,0l0,134l3,136xe" fillcolor="#d1d2d4" stroked="f" o:allowincell="f" style="position:absolute;left:9638;top:-349;width:265;height:16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0,294e" stroked="t" o:allowincell="f" style="position:absolute;left:9908;top:-539;width:0;height: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4e" stroked="t" o:allowincell="f" style="position:absolute;left:9634;top:-540;width:0;height: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4,71" path="m264,35l260,43l249,51l233,58l212,63l186,67l158,70l132,71l101,70l72,67l47,62l27,57l11,50l2,42l0,35l3,27l14,19l30,12l51,7l77,3l105,0l132,0l162,0l191,3l216,8l236,13l252,20l261,28l264,35xe" stroked="t" o:allowincell="f" style="position:absolute;left:9635;top:-577;width:272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5,52" path="m0,0l5,15l19,27l40,37l64,44l89,48l112,51l130,52l133,52l150,51l172,49l197,44l222,38l243,28l258,16l264,1l264,0e" stroked="t" o:allowincell="f" style="position:absolute;left:9634;top:-239;width:273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3e" stroked="t" o:allowincell="f" style="position:absolute;left:9773;top:-274;width:0;height:1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,113" path="m0,0l30,113l61,0l0,0xe" fillcolor="black" stroked="f" o:allowincell="f" style="position:absolute;left:9742;top:-98;width:6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48985</wp:posOffset>
                </wp:positionH>
                <wp:positionV relativeFrom="paragraph">
                  <wp:posOffset>-370840</wp:posOffset>
                </wp:positionV>
                <wp:extent cx="174625" cy="381635"/>
                <wp:effectExtent l="3810" t="3175" r="254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81600"/>
                          <a:chOff x="0" y="0"/>
                          <a:chExt cx="174600" cy="381600"/>
                        </a:xfrm>
                      </wpg:grpSpPr>
                      <wps:wsp>
                        <wps:cNvSpPr/>
                        <wps:spPr>
                          <a:xfrm>
                            <a:off x="2520" y="145440"/>
                            <a:ext cx="168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9">
                                <a:moveTo>
                                  <a:pt x="3" y="136"/>
                                </a:moveTo>
                                <a:lnTo>
                                  <a:pt x="13" y="141"/>
                                </a:lnTo>
                                <a:lnTo>
                                  <a:pt x="29" y="147"/>
                                </a:lnTo>
                                <a:lnTo>
                                  <a:pt x="52" y="153"/>
                                </a:lnTo>
                                <a:lnTo>
                                  <a:pt x="82" y="158"/>
                                </a:lnTo>
                                <a:lnTo>
                                  <a:pt x="121" y="159"/>
                                </a:lnTo>
                                <a:lnTo>
                                  <a:pt x="153" y="158"/>
                                </a:lnTo>
                                <a:lnTo>
                                  <a:pt x="184" y="154"/>
                                </a:lnTo>
                                <a:lnTo>
                                  <a:pt x="210" y="149"/>
                                </a:lnTo>
                                <a:lnTo>
                                  <a:pt x="230" y="143"/>
                                </a:lnTo>
                                <a:lnTo>
                                  <a:pt x="245" y="138"/>
                                </a:lnTo>
                                <a:lnTo>
                                  <a:pt x="253" y="134"/>
                                </a:lnTo>
                                <a:lnTo>
                                  <a:pt x="256" y="133"/>
                                </a:lnTo>
                                <a:lnTo>
                                  <a:pt x="256" y="2"/>
                                </a:lnTo>
                                <a:lnTo>
                                  <a:pt x="241" y="7"/>
                                </a:lnTo>
                                <a:lnTo>
                                  <a:pt x="211" y="13"/>
                                </a:lnTo>
                                <a:lnTo>
                                  <a:pt x="183" y="17"/>
                                </a:lnTo>
                                <a:lnTo>
                                  <a:pt x="155" y="19"/>
                                </a:lnTo>
                                <a:lnTo>
                                  <a:pt x="129" y="20"/>
                                </a:lnTo>
                                <a:lnTo>
                                  <a:pt x="105" y="19"/>
                                </a:lnTo>
                                <a:lnTo>
                                  <a:pt x="82" y="17"/>
                                </a:lnTo>
                                <a:lnTo>
                                  <a:pt x="62" y="14"/>
                                </a:lnTo>
                                <a:lnTo>
                                  <a:pt x="44" y="11"/>
                                </a:lnTo>
                                <a:lnTo>
                                  <a:pt x="29" y="8"/>
                                </a:lnTo>
                                <a:lnTo>
                                  <a:pt x="16" y="5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8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3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1">
                                <a:moveTo>
                                  <a:pt x="264" y="35"/>
                                </a:moveTo>
                                <a:lnTo>
                                  <a:pt x="260" y="43"/>
                                </a:lnTo>
                                <a:lnTo>
                                  <a:pt x="250" y="51"/>
                                </a:lnTo>
                                <a:lnTo>
                                  <a:pt x="233" y="58"/>
                                </a:lnTo>
                                <a:lnTo>
                                  <a:pt x="212" y="63"/>
                                </a:lnTo>
                                <a:lnTo>
                                  <a:pt x="186" y="67"/>
                                </a:lnTo>
                                <a:lnTo>
                                  <a:pt x="158" y="70"/>
                                </a:lnTo>
                                <a:lnTo>
                                  <a:pt x="131" y="71"/>
                                </a:lnTo>
                                <a:lnTo>
                                  <a:pt x="101" y="70"/>
                                </a:lnTo>
                                <a:lnTo>
                                  <a:pt x="72" y="67"/>
                                </a:lnTo>
                                <a:lnTo>
                                  <a:pt x="47" y="63"/>
                                </a:lnTo>
                                <a:lnTo>
                                  <a:pt x="27" y="57"/>
                                </a:lnTo>
                                <a:lnTo>
                                  <a:pt x="11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14" y="19"/>
                                </a:lnTo>
                                <a:lnTo>
                                  <a:pt x="30" y="12"/>
                                </a:lnTo>
                                <a:lnTo>
                                  <a:pt x="51" y="7"/>
                                </a:lnTo>
                                <a:lnTo>
                                  <a:pt x="77" y="3"/>
                                </a:lnTo>
                                <a:lnTo>
                                  <a:pt x="105" y="0"/>
                                </a:lnTo>
                                <a:lnTo>
                                  <a:pt x="131" y="0"/>
                                </a:lnTo>
                                <a:lnTo>
                                  <a:pt x="162" y="0"/>
                                </a:lnTo>
                                <a:lnTo>
                                  <a:pt x="191" y="3"/>
                                </a:lnTo>
                                <a:lnTo>
                                  <a:pt x="216" y="8"/>
                                </a:lnTo>
                                <a:lnTo>
                                  <a:pt x="236" y="13"/>
                                </a:lnTo>
                                <a:lnTo>
                                  <a:pt x="252" y="20"/>
                                </a:lnTo>
                                <a:lnTo>
                                  <a:pt x="261" y="28"/>
                                </a:lnTo>
                                <a:lnTo>
                                  <a:pt x="26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2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9" y="27"/>
                                </a:lnTo>
                                <a:lnTo>
                                  <a:pt x="40" y="37"/>
                                </a:lnTo>
                                <a:lnTo>
                                  <a:pt x="64" y="44"/>
                                </a:lnTo>
                                <a:lnTo>
                                  <a:pt x="89" y="48"/>
                                </a:lnTo>
                                <a:lnTo>
                                  <a:pt x="112" y="51"/>
                                </a:lnTo>
                                <a:lnTo>
                                  <a:pt x="130" y="52"/>
                                </a:lnTo>
                                <a:lnTo>
                                  <a:pt x="133" y="52"/>
                                </a:lnTo>
                                <a:lnTo>
                                  <a:pt x="150" y="51"/>
                                </a:lnTo>
                                <a:lnTo>
                                  <a:pt x="172" y="49"/>
                                </a:lnTo>
                                <a:lnTo>
                                  <a:pt x="197" y="44"/>
                                </a:lnTo>
                                <a:lnTo>
                                  <a:pt x="222" y="38"/>
                                </a:lnTo>
                                <a:lnTo>
                                  <a:pt x="243" y="28"/>
                                </a:lnTo>
                                <a:lnTo>
                                  <a:pt x="258" y="16"/>
                                </a:lnTo>
                                <a:lnTo>
                                  <a:pt x="264" y="1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6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8">
                                <a:moveTo>
                                  <a:pt x="258" y="33"/>
                                </a:moveTo>
                                <a:lnTo>
                                  <a:pt x="258" y="33"/>
                                </a:lnTo>
                                <a:lnTo>
                                  <a:pt x="256" y="28"/>
                                </a:lnTo>
                                <a:lnTo>
                                  <a:pt x="248" y="20"/>
                                </a:lnTo>
                                <a:lnTo>
                                  <a:pt x="233" y="13"/>
                                </a:lnTo>
                                <a:lnTo>
                                  <a:pt x="213" y="8"/>
                                </a:lnTo>
                                <a:lnTo>
                                  <a:pt x="188" y="3"/>
                                </a:lnTo>
                                <a:lnTo>
                                  <a:pt x="160" y="0"/>
                                </a:lnTo>
                                <a:lnTo>
                                  <a:pt x="129" y="0"/>
                                </a:lnTo>
                                <a:lnTo>
                                  <a:pt x="107" y="0"/>
                                </a:lnTo>
                                <a:lnTo>
                                  <a:pt x="78" y="2"/>
                                </a:lnTo>
                                <a:lnTo>
                                  <a:pt x="52" y="6"/>
                                </a:lnTo>
                                <a:lnTo>
                                  <a:pt x="31" y="11"/>
                                </a:lnTo>
                                <a:lnTo>
                                  <a:pt x="14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1" y="39"/>
                                </a:lnTo>
                                <a:lnTo>
                                  <a:pt x="10" y="47"/>
                                </a:lnTo>
                                <a:lnTo>
                                  <a:pt x="25" y="54"/>
                                </a:lnTo>
                                <a:lnTo>
                                  <a:pt x="45" y="59"/>
                                </a:lnTo>
                                <a:lnTo>
                                  <a:pt x="69" y="64"/>
                                </a:lnTo>
                                <a:lnTo>
                                  <a:pt x="98" y="66"/>
                                </a:lnTo>
                                <a:lnTo>
                                  <a:pt x="129" y="67"/>
                                </a:lnTo>
                                <a:lnTo>
                                  <a:pt x="150" y="67"/>
                                </a:lnTo>
                                <a:lnTo>
                                  <a:pt x="179" y="65"/>
                                </a:lnTo>
                                <a:lnTo>
                                  <a:pt x="205" y="61"/>
                                </a:lnTo>
                                <a:lnTo>
                                  <a:pt x="227" y="56"/>
                                </a:lnTo>
                                <a:lnTo>
                                  <a:pt x="243" y="49"/>
                                </a:lnTo>
                                <a:lnTo>
                                  <a:pt x="254" y="42"/>
                                </a:lnTo>
                                <a:lnTo>
                                  <a:pt x="25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6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68">
                                <a:moveTo>
                                  <a:pt x="258" y="33"/>
                                </a:moveTo>
                                <a:lnTo>
                                  <a:pt x="254" y="42"/>
                                </a:lnTo>
                                <a:lnTo>
                                  <a:pt x="243" y="49"/>
                                </a:lnTo>
                                <a:lnTo>
                                  <a:pt x="227" y="56"/>
                                </a:lnTo>
                                <a:lnTo>
                                  <a:pt x="205" y="61"/>
                                </a:lnTo>
                                <a:lnTo>
                                  <a:pt x="179" y="65"/>
                                </a:lnTo>
                                <a:lnTo>
                                  <a:pt x="150" y="67"/>
                                </a:lnTo>
                                <a:lnTo>
                                  <a:pt x="129" y="67"/>
                                </a:lnTo>
                                <a:lnTo>
                                  <a:pt x="98" y="66"/>
                                </a:lnTo>
                                <a:lnTo>
                                  <a:pt x="69" y="64"/>
                                </a:lnTo>
                                <a:lnTo>
                                  <a:pt x="45" y="59"/>
                                </a:lnTo>
                                <a:lnTo>
                                  <a:pt x="25" y="54"/>
                                </a:lnTo>
                                <a:lnTo>
                                  <a:pt x="10" y="47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14" y="18"/>
                                </a:lnTo>
                                <a:lnTo>
                                  <a:pt x="31" y="11"/>
                                </a:lnTo>
                                <a:lnTo>
                                  <a:pt x="52" y="6"/>
                                </a:lnTo>
                                <a:lnTo>
                                  <a:pt x="78" y="2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60" y="0"/>
                                </a:lnTo>
                                <a:lnTo>
                                  <a:pt x="188" y="3"/>
                                </a:lnTo>
                                <a:lnTo>
                                  <a:pt x="213" y="8"/>
                                </a:lnTo>
                                <a:lnTo>
                                  <a:pt x="233" y="13"/>
                                </a:lnTo>
                                <a:lnTo>
                                  <a:pt x="248" y="20"/>
                                </a:lnTo>
                                <a:lnTo>
                                  <a:pt x="256" y="28"/>
                                </a:lnTo>
                                <a:lnTo>
                                  <a:pt x="25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0" y="12"/>
                                </a:moveTo>
                                <a:lnTo>
                                  <a:pt x="54" y="12"/>
                                </a:lnTo>
                                <a:lnTo>
                                  <a:pt x="54" y="5"/>
                                </a:lnTo>
                                <a:lnTo>
                                  <a:pt x="4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3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0" y="12"/>
                                </a:moveTo>
                                <a:lnTo>
                                  <a:pt x="0" y="5"/>
                                </a:lnTo>
                                <a:lnTo>
                                  <a:pt x="12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54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120"/>
                            <a:ext cx="3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2"/>
                                </a:lnTo>
                                <a:lnTo>
                                  <a:pt x="42" y="12"/>
                                </a:lnTo>
                                <a:lnTo>
                                  <a:pt x="54" y="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120"/>
                            <a:ext cx="3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54" y="0"/>
                                </a:moveTo>
                                <a:lnTo>
                                  <a:pt x="54" y="6"/>
                                </a:lnTo>
                                <a:lnTo>
                                  <a:pt x="42" y="12"/>
                                </a:lnTo>
                                <a:lnTo>
                                  <a:pt x="27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969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852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3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-29.2pt;width:13.75pt;height:30.05pt" coordorigin="9211,-584" coordsize="275,601">
                <v:shape id="shape_0" coordsize="257,159" path="m3,136l13,141l29,147l52,153l82,158l121,159l153,158l184,154l210,149l230,143l245,138l253,134l256,133l256,2l241,7l211,13l183,17l155,19l129,20l105,19l82,17l62,14l44,11l29,8l16,5l7,2l1,0l0,0l0,134l3,136xe" fillcolor="#d1d2d4" stroked="f" o:allowincell="f" style="position:absolute;left:9215;top:-355;width:265;height:16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path="m0,0l0,294e" stroked="t" o:allowincell="f" style="position:absolute;left:9485;top:-545;width:0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4e" stroked="t" o:allowincell="f" style="position:absolute;left:9211;top:-547;width:0;height:2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4,71" path="m264,35l260,43l250,51l233,58l212,63l186,67l158,70l131,71l101,70l72,67l47,63l27,57l11,50l2,42l0,35l3,27l14,19l30,12l51,7l77,3l105,0l131,0l162,0l191,3l216,8l236,13l252,20l261,28l264,35xe" stroked="t" o:allowincell="f" style="position:absolute;left:9212;top:-584;width:272;height: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5,52" path="m0,0l5,15l19,27l40,37l64,44l89,48l112,51l130,52l133,52l150,51l172,49l197,44l222,38l243,28l258,16l264,1l264,0e" stroked="t" o:allowincell="f" style="position:absolute;left:9211;top:-246;width:273;height: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8,68" path="m258,33l258,33l256,28l248,20l233,13l213,8l188,3l160,0l129,0l107,0l78,2l52,6l31,11l14,18l3,25l0,33l1,39l10,47l25,54l45,59l69,64l98,66l129,67l150,67l179,65l205,61l227,56l243,49l254,42l258,33xe" fillcolor="#58585b" stroked="f" o:allowincell="f" style="position:absolute;left:9216;top:-580;width:266;height:68;mso-wrap-style:none;v-text-anchor:middle;mso-position-horizontal-relative:page">
                  <v:fill o:detectmouseclick="t" type="solid" color2="#a7a7a4"/>
                  <v:stroke color="#3465a4" joinstyle="round" endcap="flat"/>
                  <w10:wrap type="none"/>
                </v:shape>
                <v:shape id="shape_0" coordsize="258,68" path="m258,33l254,42l243,49l227,56l205,61l179,65l150,67l129,67l98,66l69,64l45,59l25,54l10,47l1,39l0,33l3,25l14,18l31,11l52,6l78,2l107,0l129,0l160,0l188,3l213,8l233,13l248,20l256,28l258,33xe" stroked="t" o:allowincell="f" style="position:absolute;left:9216;top:-580;width:266;height:6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12" path="m0,12l54,12l54,5l42,0l12,0l0,5l0,12xe" fillcolor="#fefffe" stroked="f" o:allowincell="f" style="position:absolute;left:9313;top:-571;width:55;height:1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4,12" path="m0,12l0,5l12,0l27,0l42,0l54,5l54,12e" stroked="t" o:allowincell="f" style="position:absolute;left:9313;top:-571;width:55;height:1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4,13" path="m54,0l0,0l0,6l12,12l42,12l54,6l54,0xe" fillcolor="#fefffe" stroked="f" o:allowincell="f" style="position:absolute;left:9313;top:-560;width:55;height: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4,13" path="m54,0l54,6l42,12l27,12l12,12l0,6l0,0e" stroked="t" o:allowincell="f" style="position:absolute;left:9313;top:-560;width:55;height:1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93e" stroked="t" o:allowincell="f" style="position:absolute;left:9358;top:-274;width:0;height:1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,113" path="m0,0l30,113l61,0l0,0xe" fillcolor="black" stroked="f" o:allowincell="f" style="position:absolute;left:9328;top:-98;width:6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Kireç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yu (Karbondioksit bulunan ortamda bulanır</w:t>
      </w:r>
      <w:r>
        <w:rPr>
          <w:rFonts w:cs="Arial" w:ascii="Arial" w:hAnsi="Arial"/>
          <w:b/>
          <w:bCs/>
          <w:spacing w:val="-10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cols w:num="4" w:equalWidth="false" w:sep="false">
            <w:col w:w="4688" w:space="642"/>
            <w:col w:w="811" w:space="0"/>
            <w:col w:w="167" w:space="1256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5580" w:right="75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düzeneklerle ilgili olarak aşağıda verilen açıklamalardan hangisi doğrudur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838" w:right="93" w:hanging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Yalnı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ygundu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as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II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aksı </w:t>
      </w:r>
      <w:r>
        <w:rPr>
          <w:rFonts w:cs="Arial" w:ascii="Arial" w:hAnsi="Arial"/>
          <w:sz w:val="20"/>
          <w:szCs w:val="20"/>
        </w:rPr>
        <w:t>bitki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klendiği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üzenekler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mayalan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la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özlenir.</w:t>
      </w:r>
    </w:p>
    <w:p>
      <w:pPr>
        <w:pStyle w:val="Normal"/>
        <w:widowControl w:val="false"/>
        <w:autoSpaceDE w:val="false"/>
        <w:spacing w:lineRule="auto" w:line="268" w:before="0" w:after="0"/>
        <w:ind w:left="5837" w:right="196" w:hanging="273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lnız III uygundur, I ve II’de kireç suyu- nun bulanmasına mayalanmanın yol açtığı söylenemez.</w:t>
      </w:r>
    </w:p>
    <w:p>
      <w:pPr>
        <w:pStyle w:val="Normal"/>
        <w:widowControl w:val="false"/>
        <w:autoSpaceDE w:val="false"/>
        <w:spacing w:lineRule="auto" w:line="268" w:before="0" w:after="0"/>
        <w:ind w:left="5831" w:right="236" w:hanging="278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ve III uygundur, her ikisinde de kireç su- yunun bulanmasına neden olan birer canlı türü vardır.</w:t>
      </w:r>
    </w:p>
    <w:p>
      <w:pPr>
        <w:pStyle w:val="Normal"/>
        <w:widowControl w:val="false"/>
        <w:autoSpaceDE w:val="false"/>
        <w:spacing w:lineRule="auto" w:line="240" w:before="0" w:after="0"/>
        <w:ind w:left="5553" w:hanging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ve III uygundur, her ikisinde de mayalan-</w:t>
      </w:r>
    </w:p>
    <w:p>
      <w:pPr>
        <w:pStyle w:val="Normal"/>
        <w:widowControl w:val="false"/>
        <w:autoSpaceDE w:val="false"/>
        <w:spacing w:lineRule="exact" w:line="226" w:before="30" w:after="0"/>
        <w:ind w:left="58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a olayını gerçekleştiren canlı türü vard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716" w:right="4740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79520</wp:posOffset>
                </wp:positionH>
                <wp:positionV relativeFrom="paragraph">
                  <wp:posOffset>-9142095</wp:posOffset>
                </wp:positionV>
                <wp:extent cx="635" cy="9107805"/>
                <wp:effectExtent l="6985" t="6350" r="571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-719.85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8</w:t>
      </w:r>
    </w:p>
    <w:p>
      <w:pPr>
        <w:sectPr>
          <w:type w:val="continuous"/>
          <w:pgSz w:w="11920" w:h="16838"/>
          <w:pgMar w:left="1040" w:right="10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9500" w:leader="none"/>
        </w:tabs>
        <w:autoSpaceDE w:val="false"/>
        <w:spacing w:lineRule="auto" w:line="240" w:before="19" w:after="0"/>
        <w:ind w:left="10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.</w:t>
      </w:r>
      <w:r>
        <w:rPr>
          <w:rFonts w:cs="Comic Sans MS" w:ascii="Comic Sans MS" w:hAnsi="Comic Sans MS"/>
          <w:b/>
          <w:bCs/>
          <w:spacing w:val="-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INIF</w:t>
        <w:tab/>
        <w:t>FEN ve TEKNOL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Jİ TESTİ</w:t>
        <w:tab/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37" w:right="5027" w:hanging="4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20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ıkların geri dönüştürülmesiyle, enerji tü- ketiminde, hava kirliliğinde, su tüketiminde önemli oranda azalma olacakt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Bu amaçla kurulan tesislerde atıklar işlenmektedi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37" w:after="0"/>
        <w:ind w:left="67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221740</wp:posOffset>
                </wp:positionH>
                <wp:positionV relativeFrom="paragraph">
                  <wp:posOffset>1423035</wp:posOffset>
                </wp:positionV>
                <wp:extent cx="635" cy="63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2pt;margin-top:112.0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08.35pt;margin-top:44.1pt;width:16.5pt;height:1.7pt;mso-wrap-style:none;v-text-anchor:middle;rotation:208;mso-position-horizontal-relative:page" type="_x0000_t136">
            <v:path textpathok="t"/>
            <v:textpath on="t" fitshape="t" string="Üretildiği yer:............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4pt;margin-top:42.7pt;width:11.6pt;height:1.7pt;mso-wrap-style:none;v-text-anchor:middle;rotation:208;mso-position-horizontal-relative:page" type="_x0000_t136">
            <v:path textpathok="t"/>
            <v:textpath on="t" fitshape="t" string="Miktarı :...........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8pt;margin-top:47.65pt;width:8.2pt;height:2.1pt;mso-wrap-style:none;v-text-anchor:middle;rotation:305;mso-position-horizontal-relative:page" type="_x0000_t136">
            <v:path textpathok="t"/>
            <v:textpath on="t" fitshape="t" string="KARIŞIK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4pt;margin-top:49.05pt;width:13.1pt;height:2.05pt;mso-wrap-style:none;v-text-anchor:middle;rotation:305;mso-position-horizontal-relative:page" type="_x0000_t136">
            <v:path textpathok="t"/>
            <v:textpath on="t" fitshape="t" string="MEYVE SUYU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7.15pt;margin-top:54.35pt;width:13pt;height:1.65pt;mso-wrap-style:none;v-text-anchor:middle;rotation:308;mso-position-horizontal-relative:page" type="_x0000_t136">
            <v:path textpathok="t"/>
            <v:textpath on="t" fitshape="t" string="ÜRETİM TARİHİ: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1.1pt;margin-top:55.6pt;width:8.3pt;height:1.65pt;mso-wrap-style:none;v-text-anchor:middle;rotation:308;mso-position-horizontal-relative:page" type="_x0000_t136">
            <v:path textpathok="t"/>
            <v:textpath on="t" fitshape="t" string="26.10.2011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1.15pt;margin-top:58.65pt;width:11.65pt;height:1.65pt;mso-wrap-style:none;v-text-anchor:middle;rotation:309;mso-position-horizontal-relative:page" type="_x0000_t136">
            <v:path textpathok="t"/>
            <v:textpath on="t" fitshape="t" string="SON TÜKETİM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3.3pt;margin-top:61pt;width:8.8pt;height:1.65pt;mso-wrap-style:none;v-text-anchor:middle;rotation:309;mso-position-horizontal-relative:page" type="_x0000_t136">
            <v:path textpathok="t"/>
            <v:textpath on="t" fitshape="t" string="TARİHİ ......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Kâğıt ve cam atıklar</w:t>
        <w:tab/>
        <w:t>Cam atıkl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 w:before="0" w:after="0"/>
        <w:ind w:left="3650" w:right="53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3"/>
          <w:sz w:val="18"/>
          <w:szCs w:val="18"/>
        </w:rPr>
        <w:t>Yıka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9975</wp:posOffset>
                </wp:positionH>
                <wp:positionV relativeFrom="paragraph">
                  <wp:posOffset>-1160780</wp:posOffset>
                </wp:positionV>
                <wp:extent cx="2463800" cy="1168400"/>
                <wp:effectExtent l="0" t="0" r="0" b="0"/>
                <wp:wrapNone/>
                <wp:docPr id="2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6975" cy="1166495"/>
                                  <wp:effectExtent l="0" t="0" r="0" b="0"/>
                                  <wp:docPr id="2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92pt;mso-wrap-distance-left:9.05pt;mso-wrap-distance-right:9.05pt;mso-wrap-distance-top:0pt;mso-wrap-distance-bottom:0pt;margin-top:-91.4pt;mso-position-vertical-relative:text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6975" cy="1166495"/>
                            <wp:effectExtent l="0" t="0" r="0" b="0"/>
                            <wp:docPr id="2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20" w:before="0" w:after="0"/>
        <w:ind w:left="1122" w:right="551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46425</wp:posOffset>
                </wp:positionH>
                <wp:positionV relativeFrom="paragraph">
                  <wp:posOffset>29845</wp:posOffset>
                </wp:positionV>
                <wp:extent cx="106680" cy="336550"/>
                <wp:effectExtent l="635" t="5715" r="381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6600"/>
                          <a:chOff x="0" y="0"/>
                          <a:chExt cx="106560" cy="3366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75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9">
                                <a:moveTo>
                                  <a:pt x="109" y="0"/>
                                </a:moveTo>
                                <a:lnTo>
                                  <a:pt x="107" y="21"/>
                                </a:lnTo>
                                <a:lnTo>
                                  <a:pt x="104" y="42"/>
                                </a:lnTo>
                                <a:lnTo>
                                  <a:pt x="101" y="64"/>
                                </a:lnTo>
                                <a:lnTo>
                                  <a:pt x="98" y="85"/>
                                </a:lnTo>
                                <a:lnTo>
                                  <a:pt x="94" y="106"/>
                                </a:lnTo>
                                <a:lnTo>
                                  <a:pt x="90" y="128"/>
                                </a:lnTo>
                                <a:lnTo>
                                  <a:pt x="86" y="149"/>
                                </a:lnTo>
                                <a:lnTo>
                                  <a:pt x="81" y="170"/>
                                </a:lnTo>
                                <a:lnTo>
                                  <a:pt x="76" y="191"/>
                                </a:lnTo>
                                <a:lnTo>
                                  <a:pt x="71" y="212"/>
                                </a:lnTo>
                                <a:lnTo>
                                  <a:pt x="65" y="233"/>
                                </a:lnTo>
                                <a:lnTo>
                                  <a:pt x="59" y="254"/>
                                </a:lnTo>
                                <a:lnTo>
                                  <a:pt x="53" y="275"/>
                                </a:lnTo>
                                <a:lnTo>
                                  <a:pt x="46" y="296"/>
                                </a:lnTo>
                                <a:lnTo>
                                  <a:pt x="39" y="317"/>
                                </a:lnTo>
                                <a:lnTo>
                                  <a:pt x="32" y="337"/>
                                </a:lnTo>
                                <a:lnTo>
                                  <a:pt x="24" y="358"/>
                                </a:lnTo>
                                <a:lnTo>
                                  <a:pt x="16" y="378"/>
                                </a:lnTo>
                                <a:lnTo>
                                  <a:pt x="8" y="399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24" y="0"/>
                                </a:moveTo>
                                <a:lnTo>
                                  <a:pt x="0" y="132"/>
                                </a:lnTo>
                                <a:lnTo>
                                  <a:pt x="87" y="2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2.35pt;width:8.4pt;height:26.5pt" coordorigin="4955,47" coordsize="168,530">
                <v:shape id="shape_0" coordsize="110,419" path="m109,0l107,21l104,42l101,64l98,85l94,106l90,128l86,149l81,170l76,191l71,212l65,233l59,254l53,275l46,296l39,317l32,337l24,358l16,378l8,399l0,419e" stroked="t" o:allowincell="f" style="position:absolute;left:5004;top:47;width:118;height:4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,132" path="m24,0l0,132l87,29l24,0xe" fillcolor="black" stroked="f" o:allowincell="f" style="position:absolute;left:4955;top:441;width:94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8430" cy="502285"/>
            <wp:effectExtent l="0" t="0" r="0" b="0"/>
            <wp:docPr id="2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" r="-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" cy="502285"/>
            <wp:effectExtent l="0" t="0" r="0" b="0"/>
            <wp:docPr id="2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8" r="-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3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position w:val="-13"/>
          <w:sz w:val="18"/>
          <w:szCs w:val="18"/>
        </w:rPr>
        <w:t>Parçal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58" w:right="680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85900</wp:posOffset>
                </wp:positionH>
                <wp:positionV relativeFrom="paragraph">
                  <wp:posOffset>-217170</wp:posOffset>
                </wp:positionV>
                <wp:extent cx="636270" cy="297180"/>
                <wp:effectExtent l="635" t="635" r="444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297360"/>
                          <a:chOff x="0" y="0"/>
                          <a:chExt cx="636120" cy="297360"/>
                        </a:xfrm>
                      </wpg:grpSpPr>
                      <wps:wsp>
                        <wps:cNvSpPr/>
                        <wps:spPr>
                          <a:xfrm>
                            <a:off x="45720" y="52560"/>
                            <a:ext cx="590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373">
                                <a:moveTo>
                                  <a:pt x="917" y="374"/>
                                </a:moveTo>
                                <a:lnTo>
                                  <a:pt x="863" y="373"/>
                                </a:lnTo>
                                <a:lnTo>
                                  <a:pt x="809" y="370"/>
                                </a:lnTo>
                                <a:lnTo>
                                  <a:pt x="756" y="364"/>
                                </a:lnTo>
                                <a:lnTo>
                                  <a:pt x="703" y="356"/>
                                </a:lnTo>
                                <a:lnTo>
                                  <a:pt x="651" y="347"/>
                                </a:lnTo>
                                <a:lnTo>
                                  <a:pt x="600" y="335"/>
                                </a:lnTo>
                                <a:lnTo>
                                  <a:pt x="549" y="322"/>
                                </a:lnTo>
                                <a:lnTo>
                                  <a:pt x="500" y="307"/>
                                </a:lnTo>
                                <a:lnTo>
                                  <a:pt x="451" y="290"/>
                                </a:lnTo>
                                <a:lnTo>
                                  <a:pt x="403" y="271"/>
                                </a:lnTo>
                                <a:lnTo>
                                  <a:pt x="357" y="250"/>
                                </a:lnTo>
                                <a:lnTo>
                                  <a:pt x="311" y="228"/>
                                </a:lnTo>
                                <a:lnTo>
                                  <a:pt x="267" y="204"/>
                                </a:lnTo>
                                <a:lnTo>
                                  <a:pt x="225" y="179"/>
                                </a:lnTo>
                                <a:lnTo>
                                  <a:pt x="183" y="152"/>
                                </a:lnTo>
                                <a:lnTo>
                                  <a:pt x="143" y="124"/>
                                </a:lnTo>
                                <a:lnTo>
                                  <a:pt x="105" y="95"/>
                                </a:lnTo>
                                <a:lnTo>
                                  <a:pt x="68" y="64"/>
                                </a:lnTo>
                                <a:lnTo>
                                  <a:pt x="3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74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1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7.1pt;width:50.1pt;height:23.4pt" coordorigin="2340,-342" coordsize="1002,468">
                <v:shape id="shape_0" coordsize="918,373" path="m917,374l863,373l809,370l756,364l703,356l651,347l600,335l549,322l500,307l451,290l403,271l357,250l311,228l267,204l225,179l183,152l143,124l105,95l68,64l33,33l0,0e" stroked="t" o:allowincell="f" style="position:absolute;left:2412;top:-259;width:929;height:3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,121" path="m112,74l0,0l60,120l112,74xe" fillcolor="black" stroked="f" o:allowincell="f" style="position:absolute;left:2340;top:-342;width:11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00960</wp:posOffset>
                </wp:positionH>
                <wp:positionV relativeFrom="paragraph">
                  <wp:posOffset>-246380</wp:posOffset>
                </wp:positionV>
                <wp:extent cx="413385" cy="310515"/>
                <wp:effectExtent l="635" t="5080" r="3810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10680"/>
                          <a:chOff x="0" y="0"/>
                          <a:chExt cx="413280" cy="31068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3499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35">
                                <a:moveTo>
                                  <a:pt x="537" y="0"/>
                                </a:moveTo>
                                <a:lnTo>
                                  <a:pt x="511" y="33"/>
                                </a:lnTo>
                                <a:lnTo>
                                  <a:pt x="485" y="65"/>
                                </a:lnTo>
                                <a:lnTo>
                                  <a:pt x="460" y="96"/>
                                </a:lnTo>
                                <a:lnTo>
                                  <a:pt x="436" y="124"/>
                                </a:lnTo>
                                <a:lnTo>
                                  <a:pt x="412" y="151"/>
                                </a:lnTo>
                                <a:lnTo>
                                  <a:pt x="389" y="176"/>
                                </a:lnTo>
                                <a:lnTo>
                                  <a:pt x="365" y="201"/>
                                </a:lnTo>
                                <a:lnTo>
                                  <a:pt x="342" y="223"/>
                                </a:lnTo>
                                <a:lnTo>
                                  <a:pt x="318" y="245"/>
                                </a:lnTo>
                                <a:lnTo>
                                  <a:pt x="294" y="265"/>
                                </a:lnTo>
                                <a:lnTo>
                                  <a:pt x="270" y="285"/>
                                </a:lnTo>
                                <a:lnTo>
                                  <a:pt x="245" y="304"/>
                                </a:lnTo>
                                <a:lnTo>
                                  <a:pt x="219" y="322"/>
                                </a:lnTo>
                                <a:lnTo>
                                  <a:pt x="192" y="339"/>
                                </a:lnTo>
                                <a:lnTo>
                                  <a:pt x="163" y="356"/>
                                </a:lnTo>
                                <a:lnTo>
                                  <a:pt x="134" y="372"/>
                                </a:lnTo>
                                <a:lnTo>
                                  <a:pt x="103" y="388"/>
                                </a:lnTo>
                                <a:lnTo>
                                  <a:pt x="70" y="404"/>
                                </a:lnTo>
                                <a:lnTo>
                                  <a:pt x="36" y="419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87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08" y="0"/>
                                </a:moveTo>
                                <a:lnTo>
                                  <a:pt x="0" y="80"/>
                                </a:lnTo>
                                <a:lnTo>
                                  <a:pt x="133" y="64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-19.4pt;width:32.5pt;height:24.45pt" coordorigin="4096,-388" coordsize="650,489">
                <v:shape id="shape_0" coordsize="538,435" path="m537,0l511,33l485,65l460,96l436,124l412,151l389,176l365,201l342,223l318,245l294,265l270,285l245,304l219,322l192,339l163,356l134,372l103,388l70,404l36,419l0,435e" stroked="t" o:allowincell="f" style="position:absolute;left:4196;top:-388;width:550;height:4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80" path="m108,0l0,80l133,64l108,0xe" fillcolor="black" stroked="f" o:allowincell="f" style="position:absolute;left:4096;top:19;width:136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İşle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085</wp:posOffset>
                </wp:positionH>
                <wp:positionV relativeFrom="paragraph">
                  <wp:posOffset>-813435</wp:posOffset>
                </wp:positionV>
                <wp:extent cx="254000" cy="508000"/>
                <wp:effectExtent l="0" t="0" r="0" b="0"/>
                <wp:wrapNone/>
                <wp:docPr id="2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095" cy="506730"/>
                                  <wp:effectExtent l="0" t="0" r="0" b="0"/>
                                  <wp:docPr id="2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0pt;mso-wrap-distance-left:9.05pt;mso-wrap-distance-right:9.05pt;mso-wrap-distance-top:0pt;mso-wrap-distance-bottom:0pt;margin-top:-64.05pt;mso-position-vertical-relative:text;margin-left: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095" cy="506730"/>
                            <wp:effectExtent l="0" t="0" r="0" b="0"/>
                            <wp:docPr id="2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68" w:before="34" w:after="0"/>
        <w:ind w:left="640" w:right="4985" w:hanging="5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26615</wp:posOffset>
                </wp:positionH>
                <wp:positionV relativeFrom="paragraph">
                  <wp:posOffset>329565</wp:posOffset>
                </wp:positionV>
                <wp:extent cx="243840" cy="266700"/>
                <wp:effectExtent l="6350" t="63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66760"/>
                          <a:chOff x="0" y="0"/>
                          <a:chExt cx="243720" cy="2667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43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5">
                                <a:moveTo>
                                  <a:pt x="364" y="176"/>
                                </a:moveTo>
                                <a:lnTo>
                                  <a:pt x="364" y="195"/>
                                </a:lnTo>
                                <a:lnTo>
                                  <a:pt x="361" y="215"/>
                                </a:lnTo>
                                <a:lnTo>
                                  <a:pt x="359" y="224"/>
                                </a:lnTo>
                                <a:lnTo>
                                  <a:pt x="353" y="244"/>
                                </a:lnTo>
                                <a:lnTo>
                                  <a:pt x="345" y="263"/>
                                </a:lnTo>
                                <a:lnTo>
                                  <a:pt x="335" y="281"/>
                                </a:lnTo>
                                <a:lnTo>
                                  <a:pt x="324" y="297"/>
                                </a:lnTo>
                                <a:lnTo>
                                  <a:pt x="310" y="311"/>
                                </a:lnTo>
                                <a:lnTo>
                                  <a:pt x="296" y="325"/>
                                </a:lnTo>
                                <a:lnTo>
                                  <a:pt x="280" y="336"/>
                                </a:lnTo>
                                <a:lnTo>
                                  <a:pt x="263" y="346"/>
                                </a:lnTo>
                                <a:lnTo>
                                  <a:pt x="244" y="353"/>
                                </a:lnTo>
                                <a:lnTo>
                                  <a:pt x="226" y="359"/>
                                </a:lnTo>
                                <a:lnTo>
                                  <a:pt x="206" y="363"/>
                                </a:lnTo>
                                <a:lnTo>
                                  <a:pt x="186" y="364"/>
                                </a:lnTo>
                                <a:lnTo>
                                  <a:pt x="166" y="364"/>
                                </a:lnTo>
                                <a:lnTo>
                                  <a:pt x="145" y="361"/>
                                </a:lnTo>
                                <a:lnTo>
                                  <a:pt x="140" y="359"/>
                                </a:lnTo>
                                <a:lnTo>
                                  <a:pt x="120" y="353"/>
                                </a:lnTo>
                                <a:lnTo>
                                  <a:pt x="101" y="345"/>
                                </a:lnTo>
                                <a:lnTo>
                                  <a:pt x="83" y="335"/>
                                </a:lnTo>
                                <a:lnTo>
                                  <a:pt x="67" y="324"/>
                                </a:lnTo>
                                <a:lnTo>
                                  <a:pt x="52" y="310"/>
                                </a:lnTo>
                                <a:lnTo>
                                  <a:pt x="39" y="296"/>
                                </a:lnTo>
                                <a:lnTo>
                                  <a:pt x="28" y="280"/>
                                </a:lnTo>
                                <a:lnTo>
                                  <a:pt x="18" y="263"/>
                                </a:lnTo>
                                <a:lnTo>
                                  <a:pt x="11" y="244"/>
                                </a:lnTo>
                                <a:lnTo>
                                  <a:pt x="5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6"/>
                                </a:lnTo>
                                <a:lnTo>
                                  <a:pt x="0" y="166"/>
                                </a:lnTo>
                                <a:lnTo>
                                  <a:pt x="3" y="145"/>
                                </a:lnTo>
                                <a:lnTo>
                                  <a:pt x="4" y="140"/>
                                </a:lnTo>
                                <a:lnTo>
                                  <a:pt x="10" y="119"/>
                                </a:lnTo>
                                <a:lnTo>
                                  <a:pt x="19" y="101"/>
                                </a:lnTo>
                                <a:lnTo>
                                  <a:pt x="29" y="83"/>
                                </a:lnTo>
                                <a:lnTo>
                                  <a:pt x="40" y="67"/>
                                </a:lnTo>
                                <a:lnTo>
                                  <a:pt x="53" y="52"/>
                                </a:lnTo>
                                <a:lnTo>
                                  <a:pt x="68" y="39"/>
                                </a:lnTo>
                                <a:lnTo>
                                  <a:pt x="84" y="28"/>
                                </a:lnTo>
                                <a:lnTo>
                                  <a:pt x="101" y="18"/>
                                </a:lnTo>
                                <a:lnTo>
                                  <a:pt x="119" y="11"/>
                                </a:lnTo>
                                <a:lnTo>
                                  <a:pt x="138" y="5"/>
                                </a:lnTo>
                                <a:lnTo>
                                  <a:pt x="158" y="1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19" y="3"/>
                                </a:lnTo>
                                <a:lnTo>
                                  <a:pt x="224" y="4"/>
                                </a:lnTo>
                                <a:lnTo>
                                  <a:pt x="229" y="6"/>
                                </a:lnTo>
                                <a:lnTo>
                                  <a:pt x="234" y="7"/>
                                </a:lnTo>
                                <a:lnTo>
                                  <a:pt x="239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110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4">
                                <a:moveTo>
                                  <a:pt x="0" y="72"/>
                                </a:moveTo>
                                <a:lnTo>
                                  <a:pt x="164" y="144"/>
                                </a:lnTo>
                                <a:lnTo>
                                  <a:pt x="57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25.95pt;width:19.2pt;height:21pt" coordorigin="3349,519" coordsize="384,420">
                <v:shape id="shape_0" coordsize="365,365" path="m364,176l364,195l361,215l359,224l353,244l345,263l335,281l324,297l310,311l296,325l280,336l263,346l244,353l226,359l206,363l186,364l166,364l145,361l140,359l120,353l101,345l83,335l67,324l52,310l39,296l28,280l18,263l11,244l5,226l1,206l0,186l0,166l3,145l4,140l10,119l19,101l29,83l40,67l53,52l68,39l84,28l101,18l119,11l138,5l158,1l178,0l198,0l219,3l224,4l229,6l234,7l239,9e" stroked="t" o:allowincell="f" style="position:absolute;left:3349;top:564;width:383;height:3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5,144" path="m0,72l164,144l57,0l0,72xe" fillcolor="black" stroked="f" o:allowincell="f" style="position:absolute;left:3542;top:519;width:17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20"/>
          <w:szCs w:val="20"/>
        </w:rPr>
        <w:t>Şekil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baz</w:t>
      </w:r>
      <w:r>
        <w:rPr>
          <w:rFonts w:cs="Arial" w:ascii="Arial" w:hAnsi="Arial"/>
          <w:b/>
          <w:bCs/>
          <w:sz w:val="20"/>
          <w:szCs w:val="20"/>
        </w:rPr>
        <w:t>ı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tıkları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şlenmesiy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lgi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şa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4"/>
          <w:sz w:val="20"/>
          <w:szCs w:val="20"/>
        </w:rPr>
        <w:t>mal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verilmişti</w:t>
      </w:r>
      <w:r>
        <w:rPr>
          <w:rFonts w:cs="Arial" w:ascii="Arial" w:hAnsi="Arial"/>
          <w:b/>
          <w:bCs/>
          <w:spacing w:val="-1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İşl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onun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el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edilen </w:t>
      </w:r>
      <w:r>
        <w:rPr>
          <w:rFonts w:cs="Arial" w:ascii="Arial" w:hAnsi="Arial"/>
          <w:b/>
          <w:bCs/>
          <w:sz w:val="20"/>
          <w:szCs w:val="20"/>
        </w:rPr>
        <w:t>ürünleri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üzerin</w:t>
      </w:r>
      <w:r>
        <w:rPr>
          <w:rFonts w:cs="Arial" w:ascii="Arial" w:hAnsi="Arial"/>
          <w:b/>
          <w:bCs/>
          <w:sz w:val="20"/>
          <w:szCs w:val="20"/>
        </w:rPr>
        <w:t>e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işare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yapıştırılmıştı</w:t>
      </w:r>
      <w:r>
        <w:rPr>
          <w:rFonts w:cs="Arial" w:ascii="Arial" w:hAnsi="Arial"/>
          <w:b/>
          <w:bCs/>
          <w:spacing w:val="-1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ekle göre, bu işaretin anlamı aşağıdakiler-</w:t>
      </w:r>
    </w:p>
    <w:p>
      <w:pPr>
        <w:pStyle w:val="Normal"/>
        <w:widowControl w:val="false"/>
        <w:autoSpaceDE w:val="false"/>
        <w:spacing w:lineRule="auto" w:line="240" w:before="30" w:after="0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 hangisidir?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ürün, geri dönüştürülmüş malzeme kul-</w:t>
      </w:r>
    </w:p>
    <w:p>
      <w:pPr>
        <w:pStyle w:val="Normal"/>
        <w:widowControl w:val="false"/>
        <w:autoSpaceDE w:val="false"/>
        <w:spacing w:lineRule="auto" w:line="240" w:before="30" w:after="0"/>
        <w:ind w:left="9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ılarak elde edilmiştir.</w:t>
      </w:r>
    </w:p>
    <w:p>
      <w:pPr>
        <w:pStyle w:val="Normal"/>
        <w:widowControl w:val="false"/>
        <w:autoSpaceDE w:val="false"/>
        <w:spacing w:lineRule="auto" w:line="268" w:before="30" w:after="0"/>
        <w:ind w:left="898" w:right="5264" w:hanging="274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ürünün ikinci kez geri dönüştürülmesi mümkün değildir.</w:t>
      </w:r>
    </w:p>
    <w:p>
      <w:pPr>
        <w:pStyle w:val="Normal"/>
        <w:widowControl w:val="false"/>
        <w:autoSpaceDE w:val="false"/>
        <w:spacing w:lineRule="auto" w:line="240" w:before="0" w:after="0"/>
        <w:ind w:left="614" w:hanging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ürün, doğada kendiliğinden çok kısa s</w:t>
      </w:r>
      <w:r>
        <w:rPr>
          <w:rFonts w:cs="Arial" w:ascii="Arial" w:hAnsi="Arial"/>
          <w:spacing w:val="1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8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parçalanarak madde döngüsüne katılır.</w:t>
      </w:r>
    </w:p>
    <w:p>
      <w:pPr>
        <w:pStyle w:val="Normal"/>
        <w:widowControl w:val="false"/>
        <w:autoSpaceDE w:val="false"/>
        <w:spacing w:lineRule="auto" w:line="268" w:before="30" w:after="0"/>
        <w:ind w:left="898" w:right="4986" w:hanging="285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 ürün, geri dönüştürülmüş kâğıt ve camın karıştırılıp işlenmesiyle elde edildiğinden kısa süreli kullanılmalıdır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638" w:right="5501" w:first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N VE TEKNOLOJİ TESTİ BİTTİ. SOS</w:t>
      </w:r>
      <w:r>
        <w:rPr>
          <w:rFonts w:cs="Arial" w:ascii="Arial" w:hAnsi="Arial"/>
          <w:b/>
          <w:bCs/>
          <w:spacing w:val="-18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İLGİLER TESTİNE GEÇİNİ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4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4719" w:right="4698" w:hanging="0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79520</wp:posOffset>
                </wp:positionH>
                <wp:positionV relativeFrom="paragraph">
                  <wp:posOffset>-9142095</wp:posOffset>
                </wp:positionV>
                <wp:extent cx="635" cy="9107805"/>
                <wp:effectExtent l="6985" t="6350" r="571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43">
                              <a:moveTo>
                                <a:pt x="0" y="0"/>
                              </a:moveTo>
                              <a:lnTo>
                                <a:pt x="0" y="143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43e" stroked="t" o:allowincell="f" style="position:absolute;margin-left:297.6pt;margin-top:-719.85pt;width:0pt;height:7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position w:val="1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9750</wp:posOffset>
                </wp:positionH>
                <wp:positionV relativeFrom="page">
                  <wp:posOffset>539750</wp:posOffset>
                </wp:positionV>
                <wp:extent cx="6479540" cy="9611360"/>
                <wp:effectExtent l="6350" t="6350" r="571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611280"/>
                          <a:chOff x="0" y="0"/>
                          <a:chExt cx="6479640" cy="96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96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15117">
                                <a:moveTo>
                                  <a:pt x="0" y="10"/>
                                </a:moveTo>
                                <a:lnTo>
                                  <a:pt x="0" y="15107"/>
                                </a:lnTo>
                                <a:lnTo>
                                  <a:pt x="0" y="15117"/>
                                </a:lnTo>
                                <a:lnTo>
                                  <a:pt x="10" y="15117"/>
                                </a:lnTo>
                                <a:lnTo>
                                  <a:pt x="10174" y="15117"/>
                                </a:lnTo>
                                <a:lnTo>
                                  <a:pt x="10184" y="15117"/>
                                </a:lnTo>
                                <a:lnTo>
                                  <a:pt x="10184" y="15107"/>
                                </a:lnTo>
                                <a:lnTo>
                                  <a:pt x="10184" y="10"/>
                                </a:lnTo>
                                <a:lnTo>
                                  <a:pt x="10184" y="0"/>
                                </a:lnTo>
                                <a:lnTo>
                                  <a:pt x="1017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"/>
                            <a:ext cx="6445080" cy="957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27480"/>
                            <a:ext cx="6124680" cy="181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160480"/>
                            <a:ext cx="6124680" cy="9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979360"/>
                            <a:ext cx="6124680" cy="120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2.5pt;width:510.2pt;height:756.8pt" coordorigin="850,850" coordsize="10204,15136">
                <v:shape id="shape_0" coordsize="10185,15117" path="m0,10l0,15107l0,15117l10,15117l10174,15117l10184,15117l10184,15107l10184,10l10184,0l10174,0l10,0l0,0l0,10xe" stroked="t" o:allowincell="f" style="position:absolute;left:850;top:850;width:10203;height:1513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877;top:877;width:10149;height:15081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1128;top:1838;width:9644;height:28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128;top:13701;width:9644;height:157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128;top:5542;width:9644;height:19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16" w:right="25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V SÜRESİNCE UYULACAK KURALL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44" w:right="131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ayla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ınav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ralları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lo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örevlilerin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ü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yarıları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ymak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rundadırla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rallara ve uyarılara uymayan adayların sınavları geçersiz sayılacakt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7" w:right="7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ına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şladıkt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yları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örevliler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birler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uşmaları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m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g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b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şeyleri 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/>
      </w:pPr>
      <w:r>
        <w:rPr>
          <w:rFonts w:cs="Arial" w:ascii="Arial" w:hAnsi="Arial"/>
          <w:sz w:val="20"/>
          <w:szCs w:val="20"/>
        </w:rPr>
        <w:t>istemeleri yasaktı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0" w:after="0"/>
        <w:ind w:left="167" w:right="7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aylar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ınav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üresince,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ınav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riş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lgesi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e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likte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mlik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lgelerinden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rini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üfus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üzdanı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ya 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/>
      </w:pPr>
      <w:r>
        <w:rPr>
          <w:rFonts w:cs="Arial" w:ascii="Arial" w:hAnsi="Arial"/>
          <w:sz w:val="20"/>
          <w:szCs w:val="20"/>
        </w:rPr>
        <w:t>pasaport) masalarının üzerinde bulundurmak zorundadırla</w:t>
      </w:r>
      <w:r>
        <w:rPr>
          <w:rFonts w:cs="Arial" w:ascii="Arial" w:hAnsi="Arial"/>
          <w:spacing w:val="-1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444" w:right="13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ınav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raklarını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lim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meyen,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ru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tapçıklarının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yfalarından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ısmını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ksik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lim edenlerin sınavları geçersiz sayılacakt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74" w:right="3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ON GÖREVLİLERİNCE SIN</w:t>
      </w:r>
      <w:r>
        <w:rPr>
          <w:rFonts w:cs="Arial" w:ascii="Arial" w:hAnsi="Arial"/>
          <w:b/>
          <w:bCs/>
          <w:spacing w:val="-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V BAŞLAMADAN ÖN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LAR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8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PILACAK SON U</w:t>
      </w:r>
      <w:r>
        <w:rPr>
          <w:rFonts w:cs="Arial" w:ascii="Arial" w:hAnsi="Arial"/>
          <w:b/>
          <w:bCs/>
          <w:spacing w:val="-18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R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hanging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racağınız bir şey var mı? </w:t>
      </w:r>
      <w:r>
        <w:rPr>
          <w:rFonts w:cs="Arial" w:ascii="Arial" w:hAnsi="Arial"/>
          <w:spacing w:val="-1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sa, şimdi sorunuz.</w:t>
      </w:r>
    </w:p>
    <w:p>
      <w:pPr>
        <w:pStyle w:val="Normal"/>
        <w:widowControl w:val="false"/>
        <w:autoSpaceDE w:val="false"/>
        <w:spacing w:lineRule="auto" w:line="240" w:before="10" w:after="0"/>
        <w:ind w:left="157" w:hanging="0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ınav başladıktan sonra sorularınıza cevap verilmeyecekti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0" w:after="0"/>
        <w:ind w:left="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şlama zilini bekleyiniz.</w:t>
      </w:r>
    </w:p>
    <w:p>
      <w:pPr>
        <w:pStyle w:val="Normal"/>
        <w:widowControl w:val="false"/>
        <w:autoSpaceDE w:val="false"/>
        <w:spacing w:lineRule="auto" w:line="240" w:before="10" w:after="0"/>
        <w:ind w:left="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inize başarılar dileriz.</w:t>
      </w:r>
    </w:p>
    <w:p>
      <w:pPr>
        <w:pStyle w:val="Normal"/>
        <w:widowControl w:val="false"/>
        <w:autoSpaceDE w:val="false"/>
        <w:spacing w:lineRule="exact" w:line="226" w:before="10" w:after="0"/>
        <w:ind w:left="2079" w:right="19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(Salon başkanı başlama ve bitiş saatini tahtaya yazacaktı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10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4" w:after="0"/>
        <w:ind w:left="101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 kitapçığın her hakkı saklıd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Hangi amaç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ursa olsun, kitapçığın tamamının vey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r kısmının Millî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ğitim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akanlığı </w:t>
      </w:r>
      <w:r>
        <w:rPr>
          <w:rFonts w:cs="Arial" w:ascii="Arial" w:hAnsi="Arial"/>
          <w:b/>
          <w:bCs/>
          <w:spacing w:val="-1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nilik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ğitim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knolojiler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nel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üdürlüğünü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azılı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n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mada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pya edilmesi, fotoğraflarının çekilmesi, bilgisayar ortamına alınması, herhangi bir yolla çoğaltılması, yayımlanması veya başka bir amaçla kullanılması yasaktı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 Bu yasağa uymayanla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 doğabilecek cezai sorumluluğu ve kitapçığın hazırlanmasındaki mali külfeti peşinen kabullenmiş sayılı</w:t>
      </w:r>
      <w:r>
        <w:rPr>
          <w:rFonts w:cs="Arial" w:ascii="Arial" w:hAnsi="Arial"/>
          <w:b/>
          <w:bCs/>
          <w:spacing w:val="-1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49" w:right="8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AZİRAN 2013 </w:t>
      </w:r>
      <w:r>
        <w:rPr>
          <w:rFonts w:cs="Arial" w:ascii="Arial" w:hAnsi="Arial"/>
          <w:b/>
          <w:bCs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RİHİND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APILAN SEVİYE BELİRLEME SIN</w:t>
      </w:r>
      <w:r>
        <w:rPr>
          <w:rFonts w:cs="Arial" w:ascii="Arial" w:hAnsi="Arial"/>
          <w:b/>
          <w:bCs/>
          <w:spacing w:val="-1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auto" w:line="240" w:before="12" w:after="0"/>
        <w:ind w:left="2192" w:right="20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NIFLAR “A” Kİ</w:t>
      </w:r>
      <w:r>
        <w:rPr>
          <w:rFonts w:cs="Arial" w:ascii="Arial" w:hAnsi="Arial"/>
          <w:b/>
          <w:bCs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PÇIĞI CE</w:t>
      </w:r>
      <w:r>
        <w:rPr>
          <w:rFonts w:cs="Arial" w:ascii="Arial" w:hAnsi="Arial"/>
          <w:b/>
          <w:bCs/>
          <w:spacing w:val="-18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P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AH</w:t>
      </w:r>
      <w:r>
        <w:rPr>
          <w:rFonts w:cs="Arial" w:ascii="Arial" w:hAnsi="Arial"/>
          <w:b/>
          <w:bCs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160" w:leader="none"/>
          <w:tab w:val="left" w:pos="7680" w:leader="none"/>
        </w:tabs>
        <w:autoSpaceDE w:val="false"/>
        <w:spacing w:lineRule="exact" w:line="226" w:before="0" w:after="0"/>
        <w:ind w:lef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TÜRKÇE</w:t>
        <w:tab/>
        <w:t>M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EM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İK</w:t>
        <w:tab/>
        <w:t>FEN ve TEKNOLOJİ</w:t>
        <w:tab/>
        <w:t>SOS</w:t>
      </w:r>
      <w:r>
        <w:rPr>
          <w:rFonts w:cs="Arial" w:ascii="Arial" w:hAnsi="Arial"/>
          <w:b/>
          <w:bCs/>
          <w:spacing w:val="-18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İLGİLER</w:t>
      </w:r>
    </w:p>
    <w:p>
      <w:pPr>
        <w:sectPr>
          <w:type w:val="nextPage"/>
          <w:pgSz w:w="11920" w:h="16838"/>
          <w:pgMar w:left="1080" w:right="12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96" w:right="-1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ragraph">
                  <wp:posOffset>3175</wp:posOffset>
                </wp:positionV>
                <wp:extent cx="1416050" cy="635"/>
                <wp:effectExtent l="6350" t="698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9,0e" stroked="t" o:allowincell="f" style="position:absolute;margin-left:56.65pt;margin-top:0.25pt;width:111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spacing w:val="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75" w:right="-33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1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37" w:before="0" w:after="0"/>
        <w:ind w:left="62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3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-3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91715</wp:posOffset>
                </wp:positionH>
                <wp:positionV relativeFrom="paragraph">
                  <wp:posOffset>3175</wp:posOffset>
                </wp:positionV>
                <wp:extent cx="1403985" cy="635"/>
                <wp:effectExtent l="6985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1,0e" stroked="t" o:allowincell="f" style="position:absolute;margin-left:180.45pt;margin-top:0.25pt;width:110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-38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8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-1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63975</wp:posOffset>
                </wp:positionH>
                <wp:positionV relativeFrom="paragraph">
                  <wp:posOffset>3175</wp:posOffset>
                </wp:positionV>
                <wp:extent cx="1403985" cy="635"/>
                <wp:effectExtent l="6985" t="6985" r="635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1,0e" stroked="t" o:allowincell="f" style="position:absolute;margin-left:304.25pt;margin-top:0.25pt;width:110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spacing w:val="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-33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14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1400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9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80" w:right="1240" w:gutter="0" w:header="0" w:top="1240" w:footer="0" w:bottom="280"/>
          <w:cols w:num="4" w:equalWidth="false" w:sep="false">
            <w:col w:w="746" w:space="1830"/>
            <w:col w:w="646" w:space="1810"/>
            <w:col w:w="646" w:space="1830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5520" w:leader="none"/>
          <w:tab w:val="left" w:pos="8020" w:leader="none"/>
        </w:tabs>
        <w:autoSpaceDE w:val="false"/>
        <w:spacing w:lineRule="exact" w:line="226" w:before="34" w:after="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İNGİLİZCE</w:t>
        <w:tab/>
        <w:t>ALMANCA</w:t>
        <w:tab/>
        <w:t>FRANSIZCA</w:t>
        <w:tab/>
        <w:t>İ</w:t>
      </w:r>
      <w:r>
        <w:rPr>
          <w:rFonts w:cs="Arial" w:ascii="Arial" w:hAnsi="Arial"/>
          <w:b/>
          <w:bCs/>
          <w:spacing w:val="-1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8"/>
          <w:position w:val="-1"/>
          <w:sz w:val="20"/>
          <w:szCs w:val="20"/>
        </w:rPr>
        <w:t>LY</w:t>
      </w:r>
      <w:r>
        <w:rPr>
          <w:rFonts w:cs="Arial" w:ascii="Arial" w:hAnsi="Arial"/>
          <w:b/>
          <w:bCs/>
          <w:position w:val="-1"/>
          <w:sz w:val="20"/>
          <w:szCs w:val="20"/>
        </w:rPr>
        <w:t>ANCA</w:t>
      </w:r>
    </w:p>
    <w:p>
      <w:pPr>
        <w:sectPr>
          <w:type w:val="continuous"/>
          <w:pgSz w:w="11920" w:h="16838"/>
          <w:pgMar w:left="1080" w:right="12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23535</wp:posOffset>
                </wp:positionH>
                <wp:positionV relativeFrom="page">
                  <wp:posOffset>6119495</wp:posOffset>
                </wp:positionV>
                <wp:extent cx="1416050" cy="635"/>
                <wp:effectExtent l="6350" t="698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9,0e" stroked="t" o:allowincell="f" style="position:absolute;margin-left:427.05pt;margin-top:481.85pt;width:111.4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35600</wp:posOffset>
                </wp:positionH>
                <wp:positionV relativeFrom="page">
                  <wp:posOffset>1705610</wp:posOffset>
                </wp:positionV>
                <wp:extent cx="1403985" cy="635"/>
                <wp:effectExtent l="6985" t="6985" r="635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1,0e" stroked="t" o:allowincell="f" style="position:absolute;margin-left:428pt;margin-top:134.3pt;width:110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 w:before="0" w:after="0"/>
        <w:ind w:left="196" w:right="-3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ragraph">
                  <wp:posOffset>3175</wp:posOffset>
                </wp:positionV>
                <wp:extent cx="1416050" cy="635"/>
                <wp:effectExtent l="6350" t="698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9,0e" stroked="t" o:allowincell="f" style="position:absolute;margin-left:56.65pt;margin-top:0.25pt;width:111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196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75" w:right="-33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62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3" w:before="0" w:after="0"/>
        <w:ind w:left="62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7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-1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87270</wp:posOffset>
                </wp:positionH>
                <wp:positionV relativeFrom="paragraph">
                  <wp:posOffset>3175</wp:posOffset>
                </wp:positionV>
                <wp:extent cx="1416050" cy="635"/>
                <wp:effectExtent l="6350" t="698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9,0e" stroked="t" o:allowincell="f" style="position:absolute;margin-left:180.1pt;margin-top:0.25pt;width:111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spacing w:val="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-14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-3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55085</wp:posOffset>
                </wp:positionH>
                <wp:positionV relativeFrom="paragraph">
                  <wp:posOffset>3175</wp:posOffset>
                </wp:positionV>
                <wp:extent cx="1416050" cy="635"/>
                <wp:effectExtent l="6350" t="698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0">
                              <a:moveTo>
                                <a:pt x="0" y="0"/>
                              </a:moveTo>
                              <a:lnTo>
                                <a:pt x="22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9,0e" stroked="t" o:allowincell="f" style="position:absolute;margin-left:303.55pt;margin-top:0.25pt;width:111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-14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3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-1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-3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95" w:right="14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95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25" w:right="1394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1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ind w:left="-38" w:right="14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3" w:before="0" w:after="0"/>
        <w:ind w:left="-38" w:right="139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</w:p>
    <w:sectPr>
      <w:type w:val="continuous"/>
      <w:pgSz w:w="11920" w:h="16838"/>
      <w:pgMar w:left="1080" w:right="1240" w:gutter="0" w:header="0" w:top="1240" w:footer="0" w:bottom="280"/>
      <w:cols w:num="4" w:equalWidth="false" w:sep="false">
        <w:col w:w="746" w:space="1830"/>
        <w:col w:w="646" w:space="1810"/>
        <w:col w:w="646" w:space="1830"/>
        <w:col w:w="2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5:00Z</dcterms:created>
  <dc:creator/>
  <dc:description>Document was created by {applicationname}, version: {version}</dc:description>
  <cp:keywords/>
  <dc:language>en-US</dc:language>
  <cp:lastModifiedBy>M</cp:lastModifiedBy>
  <dcterms:modified xsi:type="dcterms:W3CDTF">2013-06-08T16:31:00Z</dcterms:modified>
  <cp:revision>21</cp:revision>
  <dc:subject/>
  <dc:title/>
</cp:coreProperties>
</file>