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5027295" cy="525907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5259240"/>
                          <a:chOff x="0" y="0"/>
                          <a:chExt cx="5027400" cy="5259240"/>
                        </a:xfrm>
                      </wpg:grpSpPr>
                      <wps:wsp>
                        <wps:cNvSpPr txBox="1"/>
                        <wps:spPr>
                          <a:xfrm>
                            <a:off x="1828800" y="45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5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2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345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459000"/>
                            <a:ext cx="4341600" cy="47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1600" cy="47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4240" y="1976760"/>
                                <a:ext cx="3942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1600" cy="47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4240" y="0"/>
                                  <a:ext cx="3942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8440" y="0"/>
                                  <a:ext cx="197280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4400" y="0"/>
                                    <a:ext cx="7887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7040" cy="47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9320" y="0"/>
                                    <a:ext cx="394200" cy="169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188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448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708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896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156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9320" y="169416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197676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225864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9480" y="564480"/>
                                    <a:ext cx="7887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4240" y="564480"/>
                                    <a:ext cx="197280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12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4400" y="0"/>
                                      <a:ext cx="788760" cy="28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20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12896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200" y="1128960"/>
                                    <a:ext cx="11829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4560" y="0"/>
                                      <a:ext cx="788760" cy="28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20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74240" y="1694160"/>
                                    <a:ext cx="11829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4200" y="0"/>
                                      <a:ext cx="788760" cy="28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56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4200" y="1976760"/>
                                    <a:ext cx="11829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4560" y="0"/>
                                      <a:ext cx="788760" cy="28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20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79320" y="254124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79320" y="2823840"/>
                                    <a:ext cx="394200" cy="169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188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448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708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932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156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9320" y="451800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395352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9480" y="3953520"/>
                                    <a:ext cx="7887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4240" y="3953520"/>
                                    <a:ext cx="11829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4200" y="0"/>
                                      <a:ext cx="788760" cy="28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560" y="0"/>
                                        <a:ext cx="39420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94200" y="423540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4518000"/>
                                    <a:ext cx="3942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4000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65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8pt;width:395.85pt;height:414.1pt" coordorigin="1080,256" coordsize="7917,8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9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20;top:18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7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3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03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0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159" to="4679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19" to="5040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59" to="1979,2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059" to="3239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219" to="2699,4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859" to="4679,3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0;top:979;width:6837;height:7559">
                  <v:group id="shape_0" style="position:absolute;left:2160;top:979;width:6837;height:7559">
                    <v:rect id="shape_0" fillcolor="white" stroked="t" o:allowincell="f" style="position:absolute;left:5269;top:4092;width:620;height:4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60;top:979;width:6837;height:7559">
                      <v:rect id="shape_0" fillcolor="white" stroked="t" o:allowincell="f" style="position:absolute;left:5269;top:979;width:620;height:4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90;top:979;width:3107;height:444">
                        <v:rect id="shape_0" fillcolor="white" stroked="t" o:allowincell="f" style="position:absolute;left:5890;top:979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11;top:979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33;top:979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755;top:979;width:1242;height:444">
                          <v:rect id="shape_0" fillcolor="white" stroked="t" o:allowincell="f" style="position:absolute;left:7755;top:979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376;top:979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160;top:979;width:6216;height:7559">
                        <v:group id="shape_0" style="position:absolute;left:4647;top:979;width:621;height:2667">
                          <v:rect id="shape_0" fillcolor="white" stroked="t" o:allowincell="f" style="position:absolute;left:4647;top:979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1423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1868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2313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2757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3202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647;top:3647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47;top:4092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47;top:4536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403;top:1868;width:1242;height:444">
                          <v:rect id="shape_0" fillcolor="white" stroked="t" o:allowincell="f" style="position:absolute;left:3403;top:1868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24;top:1868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69;top:1868;width:3107;height:444">
                          <v:rect id="shape_0" fillcolor="white" stroked="t" o:allowincell="f" style="position:absolute;left:5269;top:1868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90;top:1868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12;top:1868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134;top:1868;width:1242;height:444">
                            <v:rect id="shape_0" fillcolor="white" stroked="t" o:allowincell="f" style="position:absolute;left:7134;top:1868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755;top:1868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f" style="position:absolute;left:2160;top:2757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81;top:2757;width:1863;height:444">
                          <v:rect id="shape_0" fillcolor="white" stroked="t" o:allowincell="f" style="position:absolute;left:2781;top:2757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402;top:2757;width:1242;height:444">
                            <v:rect id="shape_0" fillcolor="white" stroked="t" o:allowincell="f" style="position:absolute;left:3402;top:2757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023;top:2757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269;top:3647;width:1863;height:444">
                          <v:rect id="shape_0" fillcolor="white" stroked="t" o:allowincell="f" style="position:absolute;left:5269;top:3647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890;top:3647;width:1242;height:444">
                            <v:rect id="shape_0" fillcolor="white" stroked="t" o:allowincell="f" style="position:absolute;left:5890;top:3647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511;top:3647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781;top:4092;width:1863;height:444">
                          <v:rect id="shape_0" fillcolor="white" stroked="t" o:allowincell="f" style="position:absolute;left:2781;top:4092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402;top:4092;width:1242;height:444">
                            <v:rect id="shape_0" fillcolor="white" stroked="t" o:allowincell="f" style="position:absolute;left:3402;top:4092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023;top:4092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silver" stroked="t" o:allowincell="f" style="position:absolute;left:4647;top:4981;width:620;height:44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4647;top:5426;width:621;height:2667">
                          <v:rect id="shape_0" fillcolor="white" stroked="t" o:allowincell="f" style="position:absolute;left:4647;top:5426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5870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6315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6760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7205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47;top:7649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647;top:8094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81;top:7205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403;top:7205;width:1242;height:444">
                          <v:rect id="shape_0" fillcolor="white" stroked="t" o:allowincell="f" style="position:absolute;left:3403;top:7205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24;top:7205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69;top:7205;width:1863;height:444">
                          <v:rect id="shape_0" fillcolor="white" stroked="t" o:allowincell="f" style="position:absolute;left:5269;top:7205;width:620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890;top:7205;width:1242;height:444">
                            <v:rect id="shape_0" fillcolor="white" stroked="t" o:allowincell="f" style="position:absolute;left:5890;top:7205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511;top:7205;width:620;height:4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f" style="position:absolute;left:2781;top:7649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81;top:8094;width:620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2340,7279" to="2699,72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00;top:637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60,6739" to="3060,7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şağıdaki tanımları verilen sözcükleri bularak bulmacada numaralarla gösterilen kısıma yaz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Kuvvet çeşididir.(iki kelime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Hareket halindeki bir cisme hareket yönüne zıt bir kuvvet uygulandığında hızı nasıl değiş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Kuvvetin cismin hareketini sonlandırması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Tekerleğin hareketi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Kuvvet tanımlarından biri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 Kuvvet tanımlarından biri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 Cismin sabit bir noktaya göre yer değiştirmesi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) Birim hareketlinin birim zamanda aldığı yoldur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2.45pt;width:521.95pt;height:26.95pt;mso-wrap-style:none;v-text-anchor:middle;rotation:180" type="_x0000_t136">
            <v:path textpathok="t"/>
            <v:textpath on="t" fitshape="t" string="* ÇEKME    * HIZ     * DÖNME   * YAVAŞLAR   * İTME&#10;* YERÇEKİMİ KUVVETİ     * DURDURMA         * HAREKET       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51:00Z</dcterms:created>
  <dc:creator>kıyı okul</dc:creator>
  <dc:description/>
  <cp:keywords/>
  <dc:language>en-US</dc:language>
  <cp:lastModifiedBy>bilal</cp:lastModifiedBy>
  <dcterms:modified xsi:type="dcterms:W3CDTF">2013-11-14T00:02:00Z</dcterms:modified>
  <cp:revision>11</cp:revision>
  <dc:subject/>
  <dc:title>FEN VE TEKNOLOJİ ÇALIŞMA KAĞIDI 9</dc:title>
</cp:coreProperties>
</file>