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FEN ve TEKNOLOJİ BULMACA (CANLILARI SINIFLANDIRALIM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0"/>
          <w:szCs w:val="20"/>
        </w:rPr>
        <w:t>1 – Çiçekli bitkinin üreme organı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900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41"/>
                              <w:gridCol w:w="528"/>
                              <w:gridCol w:w="531"/>
                              <w:gridCol w:w="548"/>
                              <w:gridCol w:w="509"/>
                              <w:gridCol w:w="513"/>
                              <w:gridCol w:w="540"/>
                              <w:gridCol w:w="537"/>
                              <w:gridCol w:w="569"/>
                              <w:gridCol w:w="451"/>
                              <w:gridCol w:w="556"/>
                              <w:gridCol w:w="524"/>
                              <w:gridCol w:w="531"/>
                              <w:gridCol w:w="509"/>
                              <w:gridCol w:w="591"/>
                              <w:gridCol w:w="525"/>
                              <w:gridCol w:w="592"/>
                              <w:gridCol w:w="563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5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41"/>
                        <w:gridCol w:w="528"/>
                        <w:gridCol w:w="531"/>
                        <w:gridCol w:w="548"/>
                        <w:gridCol w:w="509"/>
                        <w:gridCol w:w="513"/>
                        <w:gridCol w:w="540"/>
                        <w:gridCol w:w="537"/>
                        <w:gridCol w:w="569"/>
                        <w:gridCol w:w="451"/>
                        <w:gridCol w:w="556"/>
                        <w:gridCol w:w="524"/>
                        <w:gridCol w:w="531"/>
                        <w:gridCol w:w="509"/>
                        <w:gridCol w:w="591"/>
                        <w:gridCol w:w="525"/>
                        <w:gridCol w:w="592"/>
                        <w:gridCol w:w="563"/>
                        <w:gridCol w:w="566"/>
                      </w:tblGrid>
                      <w:tr>
                        <w:trPr/>
                        <w:tc>
                          <w:tcPr>
                            <w:tcW w:w="51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– Omurgalıların, hem karada hem suda yaşayan, derisi nemli ve kaygan olan sınıf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Çiçekli bitkinin topraktan su ve mineralleri almasını, bitkinin toprağa tutunmasını sağlayan kısm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– Omurgalıların, suda yaşayan, solungaç solunumu yapan, yumurtayla çoğalan sınıf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– Sadece omurgalıların kuşlar sınıfına ait özelli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– Çiçekli bitkinin renkli ve kokulu olan, böceklerin dikkatini çeken bölüm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– Çiçekli bitkinin yapraklarının, güneş ışığı yardımıyla topraktan aldığı su ve minerallerle, havadan aldığı karbondioksiti kullanarak besin üretmes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 – Yüzen memeli hayvanlardan bir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– Kurbağanın balığa benzeyen, solungaç solunumu yapan, kuyruklu, erginleşmemiş şekli. (Kurbağa yavrusu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– Yüzen memeli hayvanlardan bir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– Açıkta bıraktığımız yiyeceklerin üzerinde oluşan yeşil renkli mant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2 – Su yosu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3 – Eski bir yöntem saklama yöntemi olan, tuz kullanarak yiyeceklerin saklanmas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 – Bitkinin topraktan aldığı su ve mineralleri diğer bölümlere taşıyan, bitkinin ayakta durmasını sağlayan kısm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 – Uçan memeli hayva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– Omurgalıların, derisi sert pullarla kaplı olan, hem suda hem karada yaşabilen sınıf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7–Çiçekli bitkinin, dişi organ kısmında bulunan,erkek organ tarafından tozlaşması sağlanan,üremeyi sağlayan tanecikle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 – Omurgalı grubunda yer alan, kemirgen, memeli bir hayva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 – Omurgalı grubunda yer alan, saldırgan, yırtıcı, memeli bir hayva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– Çiçekli bitkide çiçeğin görev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 – Bitki ve hayvan grubuna dahil olmayan, topraktaki bitki ve hayvan atıklarıyla beslenen, küf, maya, hastalık yapıcı ve besin olarak tüketilen şapkalı türleri olan canlı sınıfı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1:00Z</dcterms:created>
  <dc:creator>miskale</dc:creator>
  <dc:description/>
  <dc:language>en-US</dc:language>
  <cp:lastModifiedBy>eda saka</cp:lastModifiedBy>
  <dcterms:modified xsi:type="dcterms:W3CDTF">2013-01-14T07:11:00Z</dcterms:modified>
  <cp:revision>2</cp:revision>
  <dc:subject/>
  <dc:title/>
</cp:coreProperties>
</file>