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AOKULLAR İÇİN ELEMENTLERİN PERİYODİK TABLOS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7"/>
        <w:gridCol w:w="818"/>
        <w:gridCol w:w="810"/>
        <w:gridCol w:w="796"/>
        <w:gridCol w:w="730"/>
        <w:gridCol w:w="833"/>
        <w:gridCol w:w="767"/>
        <w:gridCol w:w="672"/>
        <w:gridCol w:w="744"/>
        <w:gridCol w:w="598"/>
        <w:gridCol w:w="810"/>
        <w:gridCol w:w="855"/>
        <w:gridCol w:w="876"/>
        <w:gridCol w:w="686"/>
        <w:gridCol w:w="759"/>
        <w:gridCol w:w="598"/>
        <w:gridCol w:w="642"/>
      </w:tblGrid>
      <w:tr>
        <w:trPr/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jen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u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yum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j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d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zyum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üminy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isy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kü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s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siy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diy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ady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al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ı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k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y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y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pt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d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siy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triy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rkony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by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bd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esy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enyu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y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dy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y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diy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yo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y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ântanit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niy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fr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y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iyu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ridy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ı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y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ş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mu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y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at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siy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ktinit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</w:tblGrid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etal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al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ga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4570" w:h="1031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7:00Z</dcterms:created>
  <dc:creator>NG</dc:creator>
  <dc:description/>
  <cp:keywords/>
  <dc:language>en-US</dc:language>
  <cp:lastModifiedBy>NG</cp:lastModifiedBy>
  <dcterms:modified xsi:type="dcterms:W3CDTF">2014-03-26T00:12:00Z</dcterms:modified>
  <cp:revision>31</cp:revision>
  <dc:subject/>
  <dc:title>ELEMENTLERİN PERİYODİK TABLOSU</dc:title>
</cp:coreProperties>
</file>