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 ne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695325</wp:posOffset>
                </wp:positionV>
                <wp:extent cx="5162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n Bilimleri Dersi Çalışma Kağıdı ( Tekr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6.5pt;height:28.5pt;mso-wrap-distance-left:9.05pt;mso-wrap-distance-right:9.05pt;mso-wrap-distance-top:0pt;mso-wrap-distance-bottom:0pt;margin-top:-54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en Bilimleri Dersi Çalışma Kağıdı ( Tekr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</wp:posOffset>
                </wp:positionV>
                <wp:extent cx="3086100" cy="685800"/>
                <wp:effectExtent l="5080" t="5080" r="5715" b="5715"/>
                <wp:wrapTight wrapText="bothSides">
                  <wp:wrapPolygon edited="0">
                    <wp:start x="800" y="0"/>
                    <wp:lineTo x="801" y="0"/>
                    <wp:lineTo x="660" y="0"/>
                    <wp:lineTo x="522" y="166"/>
                    <wp:lineTo x="400" y="483"/>
                    <wp:lineTo x="279" y="799"/>
                    <wp:lineTo x="178" y="1254"/>
                    <wp:lineTo x="107" y="1802"/>
                    <wp:lineTo x="37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37" y="19271"/>
                    <wp:lineTo x="107" y="19818"/>
                    <wp:lineTo x="178" y="20366"/>
                    <wp:lineTo x="279" y="20821"/>
                    <wp:lineTo x="400" y="21137"/>
                    <wp:lineTo x="522" y="21454"/>
                    <wp:lineTo x="660" y="21620"/>
                    <wp:lineTo x="801" y="21620"/>
                    <wp:lineTo x="20800" y="21620"/>
                    <wp:lineTo x="20804" y="21620"/>
                    <wp:lineTo x="20944" y="21620"/>
                    <wp:lineTo x="21082" y="21454"/>
                    <wp:lineTo x="21204" y="21137"/>
                    <wp:lineTo x="21326" y="20821"/>
                    <wp:lineTo x="21427" y="20366"/>
                    <wp:lineTo x="21497" y="19818"/>
                    <wp:lineTo x="21567" y="19271"/>
                    <wp:lineTo x="21604" y="18649"/>
                    <wp:lineTo x="21604" y="18017"/>
                    <wp:lineTo x="21604" y="3600"/>
                    <wp:lineTo x="21604" y="3603"/>
                    <wp:lineTo x="21604" y="3603"/>
                    <wp:lineTo x="21604" y="2971"/>
                    <wp:lineTo x="21567" y="2349"/>
                    <wp:lineTo x="21497" y="1802"/>
                    <wp:lineTo x="21427" y="1254"/>
                    <wp:lineTo x="21326" y="799"/>
                    <wp:lineTo x="21204" y="483"/>
                    <wp:lineTo x="21082" y="166"/>
                    <wp:lineTo x="20944" y="0"/>
                    <wp:lineTo x="20804" y="0"/>
                    <wp:lineTo x="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vaşlama-dönme-hızlanır-yön hareketsizdir - yava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8pt;margin-top:28.3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vaşlama-dönme-hızlanır-yön hareketsizdir - yavaşlar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lıkların hareket türlerini yazınız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nerek hareket eden varlıklara örnekler veriniz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allanarak hareket eden varlıklara örnekler veriniz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5885</wp:posOffset>
            </wp:positionV>
            <wp:extent cx="685800" cy="6858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5885</wp:posOffset>
            </wp:positionV>
            <wp:extent cx="685800" cy="6858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simleri nasıl hareket ettirebilir ve nasıl durdurabiliriz?Açıklayını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 halindeki bir cisme , hareket yönüne zıt yönde bir kuvvet uygulanırsa ne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latınız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845820</wp:posOffset>
            </wp:positionV>
            <wp:extent cx="571500" cy="461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Uygulanan kuvvet nedeniyle şekli değişen cisimlerden bazıları kuvvetin etkisi ortadan kalkınca ,eski şekline geri döner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tür cisimlere ne den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nek veriniz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306070</wp:posOffset>
            </wp:positionV>
            <wp:extent cx="800100" cy="455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luklar verilen kelimelerden uygun olanları ile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 bir otomobil harekete geçer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 xml:space="preserve">..,kırmızı ışığa yaklaşırk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 xml:space="preserve">.., viraja geldiğin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  <w:r>
        <w:rPr>
          <w:rFonts w:cs="Comic Sans MS" w:ascii="Comic Sans MS" w:hAnsi="Comic Sans MS"/>
        </w:rPr>
        <w:t>.değiştirir.</w:t>
      </w:r>
    </w:p>
    <w:p>
      <w:pPr>
        <w:pStyle w:val="Normal"/>
        <w:rPr/>
      </w:pPr>
      <w:r>
        <w:rPr>
          <w:rFonts w:cs="Comic Sans MS" w:ascii="Comic Sans MS" w:hAnsi="Comic Sans MS"/>
        </w:rPr>
        <w:t>Çevrilen kapı anahtarı ………………………hareketi yap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 halindeki araç 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 doğru atılan top ……………………hareketi yap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resimlerin hangisinde cisme çekme kuvveti uygulanmakt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12725</wp:posOffset>
            </wp:positionV>
            <wp:extent cx="749935" cy="76454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5410</wp:posOffset>
            </wp:positionH>
            <wp:positionV relativeFrom="paragraph">
              <wp:posOffset>177165</wp:posOffset>
            </wp:positionV>
            <wp:extent cx="914400" cy="476250"/>
            <wp:effectExtent l="0" t="0" r="0" b="0"/>
            <wp:wrapTight wrapText="bothSides">
              <wp:wrapPolygon edited="0">
                <wp:start x="-82" y="0"/>
                <wp:lineTo x="-82" y="21359"/>
                <wp:lineTo x="21600" y="21359"/>
                <wp:lineTo x="21600" y="0"/>
                <wp:lineTo x="-8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çeneklerden hangisin kuvvetin cisimler üzerinde kalıcı şekil değişikliği yapabildiğine örnekt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733425" cy="5194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9610</wp:posOffset>
            </wp:positionH>
            <wp:positionV relativeFrom="paragraph">
              <wp:posOffset>77470</wp:posOffset>
            </wp:positionV>
            <wp:extent cx="913765" cy="4152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91770</wp:posOffset>
            </wp:positionV>
            <wp:extent cx="548005" cy="6210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vanish/>
        </w:rPr>
        <w:t>…</w:t>
      </w:r>
      <w:r>
        <w:rPr>
          <w:rFonts w:cs="Comic Sans MS" w:ascii="Comic Sans MS" w:hAnsi="Comic Sans MS"/>
          <w:vanish/>
        </w:rPr>
        <w:t xml:space="preserve">...viraja geldiğinde 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t xml:space="preserve">ırken 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t>imelerden uygun olanları ile doldurunuz.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t>tkisi ortadan kalkınca ,eski şekline geri dönerler.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540" w:right="566" w:gutter="0" w:header="0" w:top="1417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13:00Z</dcterms:created>
  <dc:creator>HaNiFe</dc:creator>
  <dc:description/>
  <cp:keywords/>
  <dc:language>en-US</dc:language>
  <cp:lastModifiedBy>fatih</cp:lastModifiedBy>
  <dcterms:modified xsi:type="dcterms:W3CDTF">2014-07-12T12:12:00Z</dcterms:modified>
  <cp:revision>4</cp:revision>
  <dc:subject/>
  <dc:title>Hareket nedir</dc:title>
</cp:coreProperties>
</file>