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2"/>
        </w:rPr>
        <w:t>Sınıf</w:t>
        <w:tab/>
        <w:t xml:space="preserve">: 6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Ünite VII.</w:t>
        <w:tab/>
        <w:t>: Işık ve Ses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68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onu</w:t>
        <w:tab/>
        <w:t>: Işık Madde ile Karşılaşınca Ne Olu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68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Çeşitli Yüzeylerde Yansıma </w:t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2300</wp:posOffset>
                </wp:positionH>
                <wp:positionV relativeFrom="paragraph">
                  <wp:posOffset>92710</wp:posOffset>
                </wp:positionV>
                <wp:extent cx="5664835" cy="64135"/>
                <wp:effectExtent l="6985" t="6985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64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9pt;margin-top:7.3pt;width:446pt;height:5pt;mso-wrap-style:none;v-text-anchor:middle;mso-position-horizontal-relative:pag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şık nedir?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 </w:t>
        <w:tab/>
        <w:t xml:space="preserve">Işık kaynağı nedir? Kaç çeşit ışık kaynağı vardır?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>Işık kaynağı olmayan cisimlerin görünmesinin nedeni nedir?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 xml:space="preserve">Işık madde midir? Neden?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>Işık kaynağından yayılan ışık ortamda nasıl ilerler?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ab/>
        <w:t>Küçük bir el fenerinin önüne;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 xml:space="preserve"> a)</w:t>
        <w:tab/>
        <w:t xml:space="preserve">Futbol topu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)</w:t>
        <w:tab/>
        <w:t>Pencere camı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c)</w:t>
        <w:tab/>
        <w:t>Alüminyum folyo gibi cisimler koyduğumuzda neler olabilir?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</w:rPr>
        <w:t>Saydam, yarı saydam ve saydam olmayan cisim ne demektir? Bunlara örnek veriniz.</w:t>
      </w:r>
    </w:p>
    <w:p>
      <w:pPr>
        <w:pStyle w:val="Normal"/>
        <w:tabs>
          <w:tab w:val="clear" w:pos="708"/>
          <w:tab w:val="left" w:pos="851" w:leader="none"/>
        </w:tabs>
        <w:ind w:left="861" w:hanging="4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ab/>
        <w:t xml:space="preserve">Trafik levhaları, gümüş kaşık, cam şişe, ayna gibi cisimlerin üzerine ışık düştüğünde neden ışık yayıyormuş gibi görünürler? Açıklayınız.  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</w:rPr>
        <w:t>Gölge nedir? Hangi maddeler gölgeye neden olurlar?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27305</wp:posOffset>
                </wp:positionV>
                <wp:extent cx="1888490" cy="1264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265040"/>
                          <a:chOff x="0" y="0"/>
                          <a:chExt cx="1888560" cy="126504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8800"/>
                            <a:ext cx="571680" cy="57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177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58640"/>
                            <a:ext cx="61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9">
                                <a:moveTo>
                                  <a:pt x="0" y="0"/>
                                </a:moveTo>
                                <a:lnTo>
                                  <a:pt x="97" y="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51160"/>
                            <a:ext cx="62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">
                                <a:moveTo>
                                  <a:pt x="0" y="1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638280"/>
                            <a:ext cx="61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9">
                                <a:moveTo>
                                  <a:pt x="0" y="0"/>
                                </a:moveTo>
                                <a:lnTo>
                                  <a:pt x="97" y="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47640"/>
                            <a:ext cx="3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6">
                                <a:moveTo>
                                  <a:pt x="6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4152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0">
                                <a:moveTo>
                                  <a:pt x="0" y="0"/>
                                </a:move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463680"/>
                            <a:ext cx="61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9">
                                <a:moveTo>
                                  <a:pt x="0" y="0"/>
                                </a:moveTo>
                                <a:lnTo>
                                  <a:pt x="97" y="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544680"/>
                            <a:ext cx="62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">
                                <a:moveTo>
                                  <a:pt x="0" y="1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11640"/>
                            <a:ext cx="61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9">
                                <a:moveTo>
                                  <a:pt x="0" y="0"/>
                                </a:moveTo>
                                <a:lnTo>
                                  <a:pt x="97" y="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58600"/>
                            <a:ext cx="13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68680"/>
                            <a:ext cx="1364760" cy="57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44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520560"/>
                            <a:ext cx="9324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6152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650160"/>
                            <a:ext cx="50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1">
                                <a:moveTo>
                                  <a:pt x="0" y="0"/>
                                </a:moveTo>
                                <a:lnTo>
                                  <a:pt x="79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646920"/>
                            <a:ext cx="48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1">
                                <a:moveTo>
                                  <a:pt x="0" y="0"/>
                                </a:moveTo>
                                <a:lnTo>
                                  <a:pt x="83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760" y="58608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">
                                <a:moveTo>
                                  <a:pt x="0" y="0"/>
                                </a:moveTo>
                                <a:lnTo>
                                  <a:pt x="27" y="11"/>
                                </a:lnTo>
                                <a:lnTo>
                                  <a:pt x="6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5440" y="55188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53120"/>
                            <a:ext cx="41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5">
                                <a:moveTo>
                                  <a:pt x="0" y="0"/>
                                </a:moveTo>
                                <a:lnTo>
                                  <a:pt x="46" y="115"/>
                                </a:lnTo>
                                <a:lnTo>
                                  <a:pt x="66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748080"/>
                            <a:ext cx="50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0">
                                <a:moveTo>
                                  <a:pt x="8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160" y="551880"/>
                            <a:ext cx="9360" cy="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779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85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364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utbol To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200520" y="392400"/>
                            <a:ext cx="1872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2.15pt;width:148.7pt;height:99.6pt" coordorigin="954,43" coordsize="2974,1992">
                <v:line id="shape_0" from="954,323" to="2573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79;top:230;width:899;height:90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4;top: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V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2,323" to="1412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29" path="m0,0l97,29e" stroked="t" o:allowincell="f" style="position:absolute;left:1166;top:765;width:96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0" path="m0,10l98,0e" stroked="t" o:allowincell="f" style="position:absolute;left:1150;top:911;width:9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29" path="m0,0l97,29e" stroked="t" o:allowincell="f" style="position:absolute;left:1189;top:1048;width:96;height: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86" path="m6,0l0,86e" stroked="t" o:allowincell="f" style="position:absolute;left:1354;top:1063;width:5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,90" path="m0,0l33,90e" stroked="t" o:allowincell="f" style="position:absolute;left:1486;top:1053;width:32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29" path="m0,0l97,29e" stroked="t" o:allowincell="f" style="position:absolute;left:1592;top:773;width:96;height:2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0" path="m0,10l98,0e" stroked="t" o:allowincell="f" style="position:absolute;left:1600;top:901;width:97;height: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29" path="m0,0l97,29e" stroked="t" o:allowincell="f" style="position:absolute;left:1542;top:1006;width:96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84,1395" to="3132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92;top:1411;width:2148;height:90;mso-wrap-style:none;v-text-anchor:middle">
                  <v:imagedata r:id="rId6" o:detectmouseclick="t"/>
                  <v:stroke color="#3465a4" joinstyle="round" endcap="flat"/>
                  <w10:wrap type="none"/>
                </v:rect>
                <v:oval id="shape_0" fillcolor="#969696" stroked="t" o:allowincell="f" style="position:absolute;left:1788;top:1215;width:179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1;top:863;width:146;height:14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75,1012" to="2775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101" path="m0,0l79,101e" stroked="t" o:allowincell="f" style="position:absolute;left:2781;top:1067;width:78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101" path="m0,0l83,101e" stroked="t" o:allowincell="f" style="position:absolute;left:2699;top:1062;width:75;height:10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11" path="m0,0l27,11l68,1e" stroked="t" o:allowincell="f" style="position:absolute;left:2749;top:966;width:42;height: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742;top:912;width:14;height:13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6,165" path="m0,0l46,115l66,165e" stroked="t" o:allowincell="f" style="position:absolute;left:2774;top:1229;width:65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170" path="m80,0l0,170e" stroked="t" o:allowincell="f" style="position:absolute;left:2696;top:1221;width:79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786;top:912;width:14;height:13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28;top:127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4,1395" to="1884,175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12;top:167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utbol To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70;top:661;width:294;height:399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90805</wp:posOffset>
                </wp:positionV>
                <wp:extent cx="3543300" cy="614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Şekildeki resimde İlker’in topu görmesi olayında, ışığın izlediği yolu belirtiniz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Şekil üzerinde ışın çizerek gösteriniz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8.35pt;mso-wrap-distance-left:9.05pt;mso-wrap-distance-right:9.05pt;mso-wrap-distance-top:0pt;mso-wrap-distance-bottom:0pt;margin-top:7.1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Şekildeki resimde İlker’in topu görmesi olayında, ışığın izlediği yolu belirtiniz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(Şekil üzerinde ışın çizerek gösteriniz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7790</wp:posOffset>
                </wp:positionV>
                <wp:extent cx="278447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914400"/>
                          <a:chOff x="0" y="0"/>
                          <a:chExt cx="2784600" cy="914400"/>
                        </a:xfrm>
                      </wpg:grpSpPr>
                      <wps:wsp>
                        <wps:cNvSpPr txBox="1"/>
                        <wps:spPr>
                          <a:xfrm>
                            <a:off x="989280" y="48240"/>
                            <a:ext cx="32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tr-T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9760" y="71280"/>
                            <a:ext cx="13896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128880" cy="110520"/>
                            </a:xfrm>
                          </wpg:grpSpPr>
                          <wps:wsp>
                            <wps:cNvSpPr/>
                            <wps:spPr>
                              <a:xfrm rot="21124200">
                                <a:off x="2520" y="7200"/>
                                <a:ext cx="1123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80">
                                    <a:moveTo>
                                      <a:pt x="0" y="0"/>
                                    </a:moveTo>
                                    <a:cubicBezTo>
                                      <a:pt x="14" y="6"/>
                                      <a:pt x="53" y="25"/>
                                      <a:pt x="85" y="38"/>
                                    </a:cubicBezTo>
                                    <a:cubicBezTo>
                                      <a:pt x="117" y="51"/>
                                      <a:pt x="168" y="71"/>
                                      <a:pt x="190" y="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4200">
                                <a:off x="13680" y="57960"/>
                                <a:ext cx="1123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80">
                                    <a:moveTo>
                                      <a:pt x="0" y="80"/>
                                    </a:moveTo>
                                    <a:cubicBezTo>
                                      <a:pt x="14" y="71"/>
                                      <a:pt x="54" y="41"/>
                                      <a:pt x="86" y="28"/>
                                    </a:cubicBezTo>
                                    <a:cubicBezTo>
                                      <a:pt x="118" y="15"/>
                                      <a:pt x="168" y="6"/>
                                      <a:pt x="1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4200">
                                <a:off x="19080" y="19800"/>
                                <a:ext cx="183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28">
                                    <a:moveTo>
                                      <a:pt x="17" y="0"/>
                                    </a:moveTo>
                                    <a:cubicBezTo>
                                      <a:pt x="14" y="10"/>
                                      <a:pt x="0" y="39"/>
                                      <a:pt x="2" y="60"/>
                                    </a:cubicBezTo>
                                    <a:cubicBezTo>
                                      <a:pt x="4" y="81"/>
                                      <a:pt x="26" y="114"/>
                                      <a:pt x="32" y="1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60"/>
                                  </a:moveTo>
                                  <a:cubicBezTo>
                                    <a:pt x="3" y="56"/>
                                    <a:pt x="8" y="43"/>
                                    <a:pt x="20" y="33"/>
                                  </a:cubicBezTo>
                                  <a:cubicBezTo>
                                    <a:pt x="32" y="23"/>
                                    <a:pt x="61" y="7"/>
                                    <a:pt x="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120"/>
                              <a:ext cx="47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0" y="120"/>
                                  </a:moveTo>
                                  <a:cubicBezTo>
                                    <a:pt x="3" y="107"/>
                                    <a:pt x="7" y="60"/>
                                    <a:pt x="20" y="40"/>
                                  </a:cubicBezTo>
                                  <a:cubicBezTo>
                                    <a:pt x="33" y="20"/>
                                    <a:pt x="67" y="8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8360"/>
                              <a:ext cx="47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0" y="120"/>
                                  </a:moveTo>
                                  <a:cubicBezTo>
                                    <a:pt x="3" y="107"/>
                                    <a:pt x="7" y="60"/>
                                    <a:pt x="20" y="40"/>
                                  </a:cubicBezTo>
                                  <a:cubicBezTo>
                                    <a:pt x="33" y="20"/>
                                    <a:pt x="67" y="8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9160"/>
                              <a:ext cx="47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0">
                                  <a:moveTo>
                                    <a:pt x="0" y="120"/>
                                  </a:moveTo>
                                  <a:cubicBezTo>
                                    <a:pt x="3" y="107"/>
                                    <a:pt x="7" y="60"/>
                                    <a:pt x="20" y="40"/>
                                  </a:cubicBezTo>
                                  <a:cubicBezTo>
                                    <a:pt x="33" y="20"/>
                                    <a:pt x="67" y="8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3200"/>
                              <a:ext cx="39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7">
                                  <a:moveTo>
                                    <a:pt x="0" y="47"/>
                                  </a:moveTo>
                                  <a:cubicBezTo>
                                    <a:pt x="6" y="40"/>
                                    <a:pt x="26" y="14"/>
                                    <a:pt x="37" y="7"/>
                                  </a:cubicBezTo>
                                  <a:cubicBezTo>
                                    <a:pt x="48" y="0"/>
                                    <a:pt x="61" y="7"/>
                                    <a:pt x="67" y="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" y="84240"/>
                              <a:ext cx="9072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760" y="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7">
                                    <a:moveTo>
                                      <a:pt x="0" y="47"/>
                                    </a:moveTo>
                                    <a:cubicBezTo>
                                      <a:pt x="6" y="40"/>
                                      <a:pt x="26" y="14"/>
                                      <a:pt x="37" y="7"/>
                                    </a:cubicBezTo>
                                    <a:cubicBezTo>
                                      <a:pt x="48" y="0"/>
                                      <a:pt x="61" y="7"/>
                                      <a:pt x="67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72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7">
                                    <a:moveTo>
                                      <a:pt x="0" y="47"/>
                                    </a:moveTo>
                                    <a:cubicBezTo>
                                      <a:pt x="6" y="40"/>
                                      <a:pt x="26" y="14"/>
                                      <a:pt x="37" y="7"/>
                                    </a:cubicBezTo>
                                    <a:cubicBezTo>
                                      <a:pt x="48" y="0"/>
                                      <a:pt x="61" y="7"/>
                                      <a:pt x="67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3672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7">
                                    <a:moveTo>
                                      <a:pt x="0" y="47"/>
                                    </a:moveTo>
                                    <a:cubicBezTo>
                                      <a:pt x="6" y="40"/>
                                      <a:pt x="26" y="14"/>
                                      <a:pt x="37" y="7"/>
                                    </a:cubicBezTo>
                                    <a:cubicBezTo>
                                      <a:pt x="48" y="0"/>
                                      <a:pt x="61" y="7"/>
                                      <a:pt x="67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1908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7">
                                    <a:moveTo>
                                      <a:pt x="0" y="47"/>
                                    </a:moveTo>
                                    <a:cubicBezTo>
                                      <a:pt x="6" y="40"/>
                                      <a:pt x="26" y="14"/>
                                      <a:pt x="37" y="7"/>
                                    </a:cubicBezTo>
                                    <a:cubicBezTo>
                                      <a:pt x="48" y="0"/>
                                      <a:pt x="61" y="7"/>
                                      <a:pt x="67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9720"/>
                                <a:ext cx="22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7">
                                    <a:moveTo>
                                      <a:pt x="0" y="47"/>
                                    </a:moveTo>
                                    <a:cubicBezTo>
                                      <a:pt x="6" y="40"/>
                                      <a:pt x="26" y="14"/>
                                      <a:pt x="37" y="7"/>
                                    </a:cubicBezTo>
                                    <a:cubicBezTo>
                                      <a:pt x="48" y="0"/>
                                      <a:pt x="61" y="7"/>
                                      <a:pt x="67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77360" y="60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43880"/>
                            <a:ext cx="50040" cy="172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24000"/>
                            <a:ext cx="64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31">
                                <a:moveTo>
                                  <a:pt x="136" y="431"/>
                                </a:moveTo>
                                <a:cubicBezTo>
                                  <a:pt x="91" y="431"/>
                                  <a:pt x="0" y="340"/>
                                  <a:pt x="0" y="295"/>
                                </a:cubicBezTo>
                                <a:cubicBezTo>
                                  <a:pt x="0" y="250"/>
                                  <a:pt x="113" y="204"/>
                                  <a:pt x="136" y="159"/>
                                </a:cubicBezTo>
                                <a:cubicBezTo>
                                  <a:pt x="159" y="114"/>
                                  <a:pt x="113" y="0"/>
                                  <a:pt x="136" y="23"/>
                                </a:cubicBezTo>
                                <a:cubicBezTo>
                                  <a:pt x="159" y="46"/>
                                  <a:pt x="272" y="227"/>
                                  <a:pt x="272" y="295"/>
                                </a:cubicBezTo>
                                <a:cubicBezTo>
                                  <a:pt x="272" y="363"/>
                                  <a:pt x="181" y="431"/>
                                  <a:pt x="136" y="4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17400"/>
                            <a:ext cx="4572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48000">
                            <a:off x="853920" y="143640"/>
                            <a:ext cx="432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303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1760" y="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ö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840" y="305280"/>
                            <a:ext cx="162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35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  <a:lnTo>
                                  <a:pt x="255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237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rton bo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627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ekil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7360" y="39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umun ale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3080" y="48240"/>
                            <a:ext cx="10015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77520" y="0"/>
                              <a:ext cx="32400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40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Symbol" w:hAnsi="Symbol" w:eastAsia="Symbol" w:cs="Symbol"/>
                                      <w:color w:val="auto"/>
                                      <w:lang w:val="tr-TR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0480" y="37440"/>
                                <a:ext cx="138960" cy="14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28880" cy="110520"/>
                                </a:xfrm>
                              </wpg:grpSpPr>
                              <wps:wsp>
                                <wps:cNvSpPr/>
                                <wps:spPr>
                                  <a:xfrm rot="21124200">
                                    <a:off x="2520" y="7200"/>
                                    <a:ext cx="1123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80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6"/>
                                          <a:pt x="53" y="25"/>
                                          <a:pt x="85" y="38"/>
                                        </a:cubicBezTo>
                                        <a:cubicBezTo>
                                          <a:pt x="117" y="51"/>
                                          <a:pt x="168" y="71"/>
                                          <a:pt x="190" y="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4200">
                                    <a:off x="13680" y="57960"/>
                                    <a:ext cx="1123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80">
                                        <a:moveTo>
                                          <a:pt x="0" y="80"/>
                                        </a:moveTo>
                                        <a:cubicBezTo>
                                          <a:pt x="14" y="71"/>
                                          <a:pt x="54" y="41"/>
                                          <a:pt x="86" y="28"/>
                                        </a:cubicBezTo>
                                        <a:cubicBezTo>
                                          <a:pt x="118" y="15"/>
                                          <a:pt x="168" y="6"/>
                                          <a:pt x="1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4200">
                                    <a:off x="19080" y="19800"/>
                                    <a:ext cx="183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8">
                                        <a:moveTo>
                                          <a:pt x="17" y="0"/>
                                        </a:moveTo>
                                        <a:cubicBezTo>
                                          <a:pt x="14" y="10"/>
                                          <a:pt x="0" y="39"/>
                                          <a:pt x="2" y="60"/>
                                        </a:cubicBezTo>
                                        <a:cubicBezTo>
                                          <a:pt x="4" y="81"/>
                                          <a:pt x="26" y="114"/>
                                          <a:pt x="32" y="1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0"/>
                                  <a:ext cx="424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0">
                                      <a:moveTo>
                                        <a:pt x="0" y="60"/>
                                      </a:moveTo>
                                      <a:cubicBezTo>
                                        <a:pt x="3" y="56"/>
                                        <a:pt x="8" y="43"/>
                                        <a:pt x="20" y="33"/>
                                      </a:cubicBezTo>
                                      <a:cubicBezTo>
                                        <a:pt x="32" y="23"/>
                                        <a:pt x="61" y="7"/>
                                        <a:pt x="7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5120"/>
                                  <a:ext cx="47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20">
                                      <a:moveTo>
                                        <a:pt x="0" y="120"/>
                                      </a:moveTo>
                                      <a:cubicBezTo>
                                        <a:pt x="3" y="107"/>
                                        <a:pt x="7" y="60"/>
                                        <a:pt x="20" y="40"/>
                                      </a:cubicBezTo>
                                      <a:cubicBezTo>
                                        <a:pt x="33" y="20"/>
                                        <a:pt x="67" y="8"/>
                                        <a:pt x="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8360"/>
                                  <a:ext cx="47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20">
                                      <a:moveTo>
                                        <a:pt x="0" y="120"/>
                                      </a:moveTo>
                                      <a:cubicBezTo>
                                        <a:pt x="3" y="107"/>
                                        <a:pt x="7" y="60"/>
                                        <a:pt x="20" y="40"/>
                                      </a:cubicBezTo>
                                      <a:cubicBezTo>
                                        <a:pt x="33" y="20"/>
                                        <a:pt x="67" y="8"/>
                                        <a:pt x="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9160"/>
                                  <a:ext cx="475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20">
                                      <a:moveTo>
                                        <a:pt x="0" y="120"/>
                                      </a:moveTo>
                                      <a:cubicBezTo>
                                        <a:pt x="3" y="107"/>
                                        <a:pt x="7" y="60"/>
                                        <a:pt x="20" y="40"/>
                                      </a:cubicBezTo>
                                      <a:cubicBezTo>
                                        <a:pt x="33" y="20"/>
                                        <a:pt x="67" y="8"/>
                                        <a:pt x="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320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47">
                                      <a:moveTo>
                                        <a:pt x="0" y="47"/>
                                      </a:moveTo>
                                      <a:cubicBezTo>
                                        <a:pt x="6" y="40"/>
                                        <a:pt x="26" y="14"/>
                                        <a:pt x="37" y="7"/>
                                      </a:cubicBezTo>
                                      <a:cubicBezTo>
                                        <a:pt x="48" y="0"/>
                                        <a:pt x="61" y="7"/>
                                        <a:pt x="67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" y="84600"/>
                                  <a:ext cx="90720" cy="5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2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7">
                                        <a:moveTo>
                                          <a:pt x="0" y="47"/>
                                        </a:moveTo>
                                        <a:cubicBezTo>
                                          <a:pt x="6" y="40"/>
                                          <a:pt x="26" y="14"/>
                                          <a:pt x="37" y="7"/>
                                        </a:cubicBezTo>
                                        <a:cubicBezTo>
                                          <a:pt x="48" y="0"/>
                                          <a:pt x="61" y="7"/>
                                          <a:pt x="67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5720"/>
                                    <a:ext cx="2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7">
                                        <a:moveTo>
                                          <a:pt x="0" y="47"/>
                                        </a:moveTo>
                                        <a:cubicBezTo>
                                          <a:pt x="6" y="40"/>
                                          <a:pt x="26" y="14"/>
                                          <a:pt x="37" y="7"/>
                                        </a:cubicBezTo>
                                        <a:cubicBezTo>
                                          <a:pt x="48" y="0"/>
                                          <a:pt x="61" y="7"/>
                                          <a:pt x="67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6720"/>
                                    <a:ext cx="2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7">
                                        <a:moveTo>
                                          <a:pt x="0" y="47"/>
                                        </a:moveTo>
                                        <a:cubicBezTo>
                                          <a:pt x="6" y="40"/>
                                          <a:pt x="26" y="14"/>
                                          <a:pt x="37" y="7"/>
                                        </a:cubicBezTo>
                                        <a:cubicBezTo>
                                          <a:pt x="48" y="0"/>
                                          <a:pt x="61" y="7"/>
                                          <a:pt x="67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19080"/>
                                    <a:ext cx="2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7">
                                        <a:moveTo>
                                          <a:pt x="0" y="47"/>
                                        </a:moveTo>
                                        <a:cubicBezTo>
                                          <a:pt x="6" y="40"/>
                                          <a:pt x="26" y="14"/>
                                          <a:pt x="37" y="7"/>
                                        </a:cubicBezTo>
                                        <a:cubicBezTo>
                                          <a:pt x="48" y="0"/>
                                          <a:pt x="61" y="7"/>
                                          <a:pt x="67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9360"/>
                                    <a:ext cx="22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7">
                                        <a:moveTo>
                                          <a:pt x="0" y="47"/>
                                        </a:moveTo>
                                        <a:cubicBezTo>
                                          <a:pt x="6" y="40"/>
                                          <a:pt x="26" y="14"/>
                                          <a:pt x="37" y="7"/>
                                        </a:cubicBezTo>
                                        <a:cubicBezTo>
                                          <a:pt x="48" y="0"/>
                                          <a:pt x="61" y="7"/>
                                          <a:pt x="67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0680" y="617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560"/>
                              <a:ext cx="50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04920"/>
                              <a:ext cx="6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31">
                                  <a:moveTo>
                                    <a:pt x="136" y="431"/>
                                  </a:moveTo>
                                  <a:cubicBezTo>
                                    <a:pt x="91" y="431"/>
                                    <a:pt x="0" y="340"/>
                                    <a:pt x="0" y="295"/>
                                  </a:cubicBezTo>
                                  <a:cubicBezTo>
                                    <a:pt x="0" y="250"/>
                                    <a:pt x="113" y="204"/>
                                    <a:pt x="136" y="159"/>
                                  </a:cubicBezTo>
                                  <a:cubicBezTo>
                                    <a:pt x="159" y="114"/>
                                    <a:pt x="113" y="0"/>
                                    <a:pt x="136" y="23"/>
                                  </a:cubicBezTo>
                                  <a:cubicBezTo>
                                    <a:pt x="159" y="46"/>
                                    <a:pt x="272" y="227"/>
                                    <a:pt x="272" y="295"/>
                                  </a:cubicBezTo>
                                  <a:cubicBezTo>
                                    <a:pt x="272" y="363"/>
                                    <a:pt x="181" y="431"/>
                                    <a:pt x="136" y="4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27480"/>
                              <a:ext cx="457200" cy="4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844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75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Şekil 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880" y="284400"/>
                              <a:ext cx="17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">
                                  <a:moveTo>
                                    <a:pt x="0" y="0"/>
                                  </a:moveTo>
                                  <a:lnTo>
                                    <a:pt x="330" y="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301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70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65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16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109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65240"/>
                              <a:ext cx="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0" y="0"/>
                                  </a:moveTo>
                                  <a:lnTo>
                                    <a:pt x="11" y="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7.7pt;width:219.25pt;height:72pt" coordorigin="666,154" coordsize="4385,1440">
                <v:shape id="shape_0" stroked="f" o:allowincell="f" style="position:absolute;left:2224;top:230;width:50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tr-T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24;top:266;width:214;height:225">
                  <v:group id="shape_0" style="position:absolute;left:2324;top:311;width:195;height:150">
                    <v:shape id="shape_0" coordsize="190,80" path="m0,0c14,6,53,25,85,38c117,51,168,71,190,80e" stroked="t" o:allowincell="f" style="position:absolute;left:2323;top:310;width:176;height:70;mso-wrap-style:none;v-text-anchor:middle;rotation:35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0,80" path="m0,80c14,71,54,41,86,28c118,15,168,6,190,0e" stroked="t" o:allowincell="f" style="position:absolute;left:2341;top:390;width:176;height:70;mso-wrap-style:none;v-text-anchor:middle;rotation:35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,128" path="m17,0c14,10,0,39,2,60c4,81,26,114,32,128e" stroked="t" o:allowincell="f" style="position:absolute;left:2349;top:330;width:28;height:112;mso-wrap-style:none;v-text-anchor:middle;rotation:352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72,60" path="m0,60c3,56,8,43,20,33c32,23,61,7,72,0e" stroked="t" o:allowincell="f" style="position:absolute;left:2329;top:266;width:66;height: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20" path="m0,120c3,107,7,60,20,40c33,20,67,8,80,0e" stroked="t" o:allowincell="f" style="position:absolute;left:2358;top:290;width:74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20" path="m0,120c3,107,7,60,20,40c33,20,67,8,80,0e" stroked="t" o:allowincell="f" style="position:absolute;left:2398;top:295;width:74;height: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,120" path="m0,120c3,107,7,60,20,40c33,20,67,8,80,0e" stroked="t" o:allowincell="f" style="position:absolute;left:2437;top:312;width:74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7,47" path="m0,47c6,40,26,14,37,7c48,0,61,7,67,7e" stroked="t" o:allowincell="f" style="position:absolute;left:2475;top:334;width:62;height: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354;top:399;width:143;height:92">
                    <v:shape id="shape_0" coordsize="67,47" path="m0,47c6,40,26,14,37,7c48,0,61,7,67,7e" stroked="t" o:allowincell="f" style="position:absolute;left:2462;top:399;width:34;height:1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,47" path="m0,47c6,40,26,14,37,7c48,0,61,7,67,7e" stroked="t" o:allowincell="f" style="position:absolute;left:2354;top:471;width:34;height:1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,47" path="m0,47c6,40,26,14,37,7c48,0,61,7,67,7e" stroked="t" o:allowincell="f" style="position:absolute;left:2380;top:457;width:34;height:1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,47" path="m0,47c6,40,26,14,37,7c48,0,61,7,67,7e" stroked="t" o:allowincell="f" style="position:absolute;left:2400;top:429;width:34;height:1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7,47" path="m0,47c6,40,26,14,37,7c48,0,61,7,67,7e" stroked="t" o:allowincell="f" style="position:absolute;left:2428;top:414;width:34;height:1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line id="shape_0" from="1418,1110" to="2137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740;top:853;width:78;height:271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coordsize="272,431" path="m136,431c91,431,0,340,0,295c0,250,113,204,136,159c159,114,113,0,136,23c159,46,272,227,272,295c272,363,181,431,136,431xe" fillcolor="white" stroked="t" o:allowincell="f" style="position:absolute;left:1724;top:664;width:101;height:20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f" o:allowincell="f" style="position:absolute;left:1418;top:1126;width:719;height:67;mso-wrap-style:none;v-text-anchor:middle">
                  <v:imagedata r:id="rId10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2011;top:381;width:67;height:385;mso-wrap-style:none;v-text-anchor:middle;rotation:61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850;top:632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74;top:154;width:7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ö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135" path="m0,0l0,127l255,135e" stroked="t" o:allowincell="f" style="position:absolute;left:2080;top:635;width:254;height:134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stroked="f" o:allowincell="f" style="position:absolute;left:2178;top:52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rton bo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114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Şekil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8,773" to="1777,773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66;top:5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Mumun ale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4;top:230;width:1577;height:1364">
                  <v:group id="shape_0" style="position:absolute;left:4541;top:230;width:510;height:408">
                    <v:shape id="shape_0" stroked="f" o:allowincell="f" style="position:absolute;left:4541;top:230;width:50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641;top:289;width:214;height:226">
                      <v:group id="shape_0" style="position:absolute;left:4641;top:333;width:195;height:151">
                        <v:shape id="shape_0" coordsize="190,80" path="m0,0c14,6,53,25,85,38c117,51,168,71,190,80e" stroked="t" o:allowincell="f" style="position:absolute;left:4640;top:333;width:176;height:70;mso-wrap-style:none;v-text-anchor:middle;rotation:35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0,80" path="m0,80c14,71,54,41,86,28c118,15,168,6,190,0e" stroked="t" o:allowincell="f" style="position:absolute;left:4658;top:413;width:176;height:70;mso-wrap-style:none;v-text-anchor:middle;rotation:35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2,128" path="m17,0c14,10,0,39,2,60c4,81,26,114,32,128e" stroked="t" o:allowincell="f" style="position:absolute;left:4666;top:353;width:28;height:112;mso-wrap-style:none;v-text-anchor:middle;rotation:352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72,60" path="m0,60c3,56,8,43,20,33c32,23,61,7,72,0e" stroked="t" o:allowincell="f" style="position:absolute;left:4646;top:289;width:66;height: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,120" path="m0,120c3,107,7,60,20,40c33,20,67,8,80,0e" stroked="t" o:allowincell="f" style="position:absolute;left:4675;top:313;width:74;height: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,120" path="m0,120c3,107,7,60,20,40c33,20,67,8,80,0e" stroked="t" o:allowincell="f" style="position:absolute;left:4715;top:318;width:74;height: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0,120" path="m0,120c3,107,7,60,20,40c33,20,67,8,80,0e" stroked="t" o:allowincell="f" style="position:absolute;left:4754;top:335;width:74;height: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7,47" path="m0,47c6,40,26,14,37,7c48,0,61,7,67,7e" stroked="t" o:allowincell="f" style="position:absolute;left:4792;top:357;width:62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671;top:422;width:143;height:92">
                        <v:shape id="shape_0" coordsize="67,47" path="m0,47c6,40,26,14,37,7c48,0,61,7,67,7e" stroked="t" o:allowincell="f" style="position:absolute;left:4779;top:422;width:34;height:1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7,47" path="m0,47c6,40,26,14,37,7c48,0,61,7,67,7e" stroked="t" o:allowincell="f" style="position:absolute;left:4671;top:494;width:34;height:1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7,47" path="m0,47c6,40,26,14,37,7c48,0,61,7,67,7e" stroked="t" o:allowincell="f" style="position:absolute;left:4697;top:480;width:34;height:1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7,47" path="m0,47c6,40,26,14,37,7c48,0,61,7,67,7e" stroked="t" o:allowincell="f" style="position:absolute;left:4717;top:452;width:34;height:1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7,47" path="m0,47c6,40,26,14,37,7c48,0,61,7,67,7e" stroked="t" o:allowincell="f" style="position:absolute;left:4745;top:437;width:34;height:1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line id="shape_0" from="3538,1202" to="4257,1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969696" stroked="t" o:allowincell="f" style="position:absolute;left:3860;top:922;width:78;height:27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coordsize="272,431" path="m136,431c91,431,0,340,0,295c0,250,113,204,136,159c159,114,113,0,136,23c159,46,272,227,272,295c272,363,181,431,136,431xe" fillcolor="white" stroked="t" o:allowincell="f" style="position:absolute;left:3844;top:710;width:101;height:20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stroked="f" o:allowincell="f" style="position:absolute;left:3538;top:1218;width:719;height:67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oval id="shape_0" fillcolor="white" stroked="t" o:allowincell="f" style="position:absolute;left:3970;top:678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74;top:123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Şekil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0,5" path="m0,0l330,5e" stroked="t" o:allowincell="f" style="position:absolute;left:4003;top:678;width:28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011,750" to="4350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498" to="4291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490" to="4470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5,570" to="4355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5,562" to="4479,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,80" path="m0,0l11,80e" stroked="t" o:allowincell="f" style="position:absolute;left:4479;top:490;width:0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8990</wp:posOffset>
                </wp:positionH>
                <wp:positionV relativeFrom="paragraph">
                  <wp:posOffset>13970</wp:posOffset>
                </wp:positionV>
                <wp:extent cx="2743200" cy="668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Şekil I ve Şekil II de karton kutu içine bakan gözlerden hangisi mum alevini görebilir? Neden?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6pt;mso-wrap-distance-left:9.05pt;mso-wrap-distance-right:9.05pt;mso-wrap-distance-top:0pt;mso-wrap-distance-bottom:0pt;margin-top:1.1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Şekil I ve Şekil II de karton kutu içine bakan gözlerden hangisi mum alevini görebilir? Neden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/>
        </w:rPr>
        <w:t>12.</w:t>
        <w:tab/>
      </w:r>
      <w:r>
        <w:rPr>
          <w:rFonts w:cs="Arial" w:ascii="Arial" w:hAnsi="Arial"/>
        </w:rPr>
        <w:t xml:space="preserve">Karanlık ortamda göremediğimiz masayı, neden aydınlık ortamda görebiliyoruz? Açıklayınız.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3.</w:t>
        <w:tab/>
      </w:r>
      <w:r>
        <w:rPr>
          <w:rFonts w:cs="Arial" w:ascii="Arial" w:hAnsi="Arial"/>
        </w:rPr>
        <w:t>Yansıma nedir? Kaç çeşit yansıma vardır?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690</wp:posOffset>
                </wp:positionH>
                <wp:positionV relativeFrom="paragraph">
                  <wp:posOffset>83185</wp:posOffset>
                </wp:positionV>
                <wp:extent cx="28575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Şekil I ve II’de yüzeylere gönderilen a ve b ışınlarının yansıdıktan sonra izlediği yolları çiziniz. Nedenlerini açıklayınız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.55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Şekil I ve II’de yüzeylere gönderilen a ve b ışınlarının yansıdıktan sonra izlediği yolları çiziniz. Nedenlerini açıklayını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</wp:posOffset>
                </wp:positionH>
                <wp:positionV relativeFrom="paragraph">
                  <wp:posOffset>34925</wp:posOffset>
                </wp:positionV>
                <wp:extent cx="1059180" cy="629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630000"/>
                          <a:chOff x="0" y="0"/>
                          <a:chExt cx="1059120" cy="630000"/>
                        </a:xfrm>
                      </wpg:grpSpPr>
                      <wps:wsp>
                        <wps:cNvSpPr/>
                        <wps:spPr>
                          <a:xfrm>
                            <a:off x="15120" y="385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95640"/>
                            <a:ext cx="102888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32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792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0" y="0"/>
                                </a:moveTo>
                                <a:lnTo>
                                  <a:pt x="12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3880"/>
                            <a:ext cx="71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6">
                                <a:moveTo>
                                  <a:pt x="0" y="0"/>
                                </a:moveTo>
                                <a:lnTo>
                                  <a:pt x="113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32120"/>
                            <a:ext cx="71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6">
                                <a:moveTo>
                                  <a:pt x="0" y="0"/>
                                </a:moveTo>
                                <a:lnTo>
                                  <a:pt x="113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4014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ekil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.75pt;width:83.45pt;height:49.6pt" coordorigin="726,55" coordsize="1669,992">
                <v:line id="shape_0" from="750,663" to="2369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750;top:678;width:1619;height:67;mso-wrap-style:none;v-text-anchor:middle">
                  <v:imagedata r:id="rId13" o:detectmouseclick="t"/>
                  <v:stroke color="#3465a4" joinstyle="round" endcap="flat"/>
                  <w10:wrap type="none"/>
                </v:rect>
                <v:line id="shape_0" from="930,123" to="1289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123" to="1829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0,180" path="m0,0l120,180e" stroked="t" o:allowincell="f" style="position:absolute;left:992;top:209;width:119;height:179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113,156" path="m0,0l113,156e" stroked="t" o:allowincell="f" style="position:absolute;left:1509;top:187;width:112;height:155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113,156" path="m0,0l113,156e" stroked="t" o:allowincell="f" style="position:absolute;left:1561;top:263;width:112;height:155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stroked="f" o:allowincell="f" style="position:absolute;left:1534;top: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68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Şekil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7390</wp:posOffset>
                </wp:positionH>
                <wp:positionV relativeFrom="paragraph">
                  <wp:posOffset>-12065</wp:posOffset>
                </wp:positionV>
                <wp:extent cx="11938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685800"/>
                          <a:chOff x="0" y="0"/>
                          <a:chExt cx="1193760" cy="685800"/>
                        </a:xfrm>
                      </wpg:grpSpPr>
                      <wps:wsp>
                        <wps:cNvSpPr/>
                        <wps:spPr>
                          <a:xfrm>
                            <a:off x="129600" y="331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4280"/>
                            <a:ext cx="26676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08">
                                <a:moveTo>
                                  <a:pt x="0" y="0"/>
                                </a:moveTo>
                                <a:lnTo>
                                  <a:pt x="420" y="6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7480"/>
                            <a:ext cx="76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0" y="0"/>
                                </a:moveTo>
                                <a:lnTo>
                                  <a:pt x="12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3800"/>
                            <a:ext cx="71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6">
                                <a:moveTo>
                                  <a:pt x="0" y="0"/>
                                </a:moveTo>
                                <a:lnTo>
                                  <a:pt x="113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22040"/>
                            <a:ext cx="716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6">
                                <a:moveTo>
                                  <a:pt x="0" y="0"/>
                                </a:moveTo>
                                <a:lnTo>
                                  <a:pt x="113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57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Şekil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365760"/>
                            <a:ext cx="959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216">
                                <a:moveTo>
                                  <a:pt x="0" y="216"/>
                                </a:moveTo>
                                <a:cubicBezTo>
                                  <a:pt x="55" y="156"/>
                                  <a:pt x="111" y="96"/>
                                  <a:pt x="189" y="62"/>
                                </a:cubicBezTo>
                                <a:cubicBezTo>
                                  <a:pt x="267" y="28"/>
                                  <a:pt x="368" y="0"/>
                                  <a:pt x="467" y="10"/>
                                </a:cubicBezTo>
                                <a:cubicBezTo>
                                  <a:pt x="566" y="20"/>
                                  <a:pt x="695" y="94"/>
                                  <a:pt x="782" y="122"/>
                                </a:cubicBezTo>
                                <a:cubicBezTo>
                                  <a:pt x="869" y="150"/>
                                  <a:pt x="898" y="192"/>
                                  <a:pt x="992" y="175"/>
                                </a:cubicBezTo>
                                <a:cubicBezTo>
                                  <a:pt x="1086" y="158"/>
                                  <a:pt x="1212" y="28"/>
                                  <a:pt x="1344" y="17"/>
                                </a:cubicBezTo>
                                <a:cubicBezTo>
                                  <a:pt x="1476" y="6"/>
                                  <a:pt x="1713" y="92"/>
                                  <a:pt x="1787" y="1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68280"/>
                            <a:ext cx="981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205">
                                <a:moveTo>
                                  <a:pt x="60" y="102"/>
                                </a:moveTo>
                                <a:cubicBezTo>
                                  <a:pt x="103" y="69"/>
                                  <a:pt x="225" y="24"/>
                                  <a:pt x="292" y="12"/>
                                </a:cubicBezTo>
                                <a:cubicBezTo>
                                  <a:pt x="359" y="0"/>
                                  <a:pt x="378" y="7"/>
                                  <a:pt x="465" y="27"/>
                                </a:cubicBezTo>
                                <a:cubicBezTo>
                                  <a:pt x="552" y="47"/>
                                  <a:pt x="710" y="133"/>
                                  <a:pt x="817" y="132"/>
                                </a:cubicBezTo>
                                <a:cubicBezTo>
                                  <a:pt x="924" y="131"/>
                                  <a:pt x="998" y="27"/>
                                  <a:pt x="1110" y="20"/>
                                </a:cubicBezTo>
                                <a:cubicBezTo>
                                  <a:pt x="1222" y="13"/>
                                  <a:pt x="1428" y="68"/>
                                  <a:pt x="1487" y="90"/>
                                </a:cubicBezTo>
                                <a:cubicBezTo>
                                  <a:pt x="1546" y="112"/>
                                  <a:pt x="1494" y="144"/>
                                  <a:pt x="1465" y="150"/>
                                </a:cubicBezTo>
                                <a:cubicBezTo>
                                  <a:pt x="1436" y="156"/>
                                  <a:pt x="1365" y="134"/>
                                  <a:pt x="1312" y="125"/>
                                </a:cubicBezTo>
                                <a:cubicBezTo>
                                  <a:pt x="1259" y="116"/>
                                  <a:pt x="1203" y="89"/>
                                  <a:pt x="1147" y="95"/>
                                </a:cubicBezTo>
                                <a:cubicBezTo>
                                  <a:pt x="1091" y="101"/>
                                  <a:pt x="1021" y="145"/>
                                  <a:pt x="975" y="162"/>
                                </a:cubicBezTo>
                                <a:cubicBezTo>
                                  <a:pt x="929" y="179"/>
                                  <a:pt x="909" y="195"/>
                                  <a:pt x="870" y="200"/>
                                </a:cubicBezTo>
                                <a:cubicBezTo>
                                  <a:pt x="831" y="205"/>
                                  <a:pt x="792" y="203"/>
                                  <a:pt x="742" y="192"/>
                                </a:cubicBezTo>
                                <a:cubicBezTo>
                                  <a:pt x="692" y="181"/>
                                  <a:pt x="631" y="151"/>
                                  <a:pt x="570" y="132"/>
                                </a:cubicBezTo>
                                <a:cubicBezTo>
                                  <a:pt x="509" y="113"/>
                                  <a:pt x="429" y="84"/>
                                  <a:pt x="375" y="80"/>
                                </a:cubicBezTo>
                                <a:cubicBezTo>
                                  <a:pt x="321" y="76"/>
                                  <a:pt x="298" y="92"/>
                                  <a:pt x="247" y="110"/>
                                </a:cubicBezTo>
                                <a:cubicBezTo>
                                  <a:pt x="196" y="128"/>
                                  <a:pt x="111" y="179"/>
                                  <a:pt x="70" y="188"/>
                                </a:cubicBezTo>
                                <a:cubicBezTo>
                                  <a:pt x="29" y="197"/>
                                  <a:pt x="4" y="179"/>
                                  <a:pt x="2" y="165"/>
                                </a:cubicBezTo>
                                <a:cubicBezTo>
                                  <a:pt x="0" y="151"/>
                                  <a:pt x="48" y="115"/>
                                  <a:pt x="60" y="10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-0.95pt;width:94.05pt;height:54pt" coordorigin="3114,-19" coordsize="1881,1080">
                <v:line id="shape_0" from="3318,33" to="3677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0,608" path="m0,0l420,608e" stroked="t" o:allowincell="f" style="position:absolute;left:3828;top:50;width:419;height:6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80" path="m0,0l120,180e" stroked="t" o:allowincell="f" style="position:absolute;left:3380;top:118;width:119;height:179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113,156" path="m0,0l113,156e" stroked="t" o:allowincell="f" style="position:absolute;left:3857;top:97;width:112;height:155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113,156" path="m0,0l113,156e" stroked="t" o:allowincell="f" style="position:absolute;left:3909;top:173;width:112;height:155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stroked="f" o:allowincell="f" style="position:absolute;left:3890;top:-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70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Şekil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87,216" path="m0,216c55,156,111,96,189,62c267,28,368,0,467,10c566,20,695,94,782,122c869,150,898,192,992,175c1086,158,1212,28,1344,17c1476,6,1713,92,1787,107e" stroked="t" o:allowincell="f" style="position:absolute;left:3379;top:557;width:1510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6,205" path="m60,102c103,69,225,24,292,12c359,0,378,7,465,27c552,47,710,133,817,132c924,131,998,27,1110,20c1222,13,1428,68,1487,90c1546,112,1494,144,1465,150c1436,156,1365,134,1312,125c1259,116,1203,89,1147,95c1091,101,1021,145,975,162c929,179,909,195,870,200c831,205,792,203,742,192c692,181,631,151,570,132c509,113,429,84,375,80c321,76,298,92,247,110c196,128,111,179,70,188c29,197,4,179,2,165c0,151,48,115,60,102xe" stroked="f" o:allowincell="f" style="position:absolute;left:3391;top:561;width:1545;height:204;mso-wrap-style:none;v-text-anchor:middle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b/>
        </w:rPr>
        <w:t>15.</w:t>
        <w:tab/>
      </w:r>
      <w:r>
        <w:rPr>
          <w:rFonts w:cs="Arial" w:ascii="Arial" w:hAnsi="Arial"/>
        </w:rPr>
        <w:t>Düz ve dağınık yansımaya günlük hayattan örnekler veriniz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ab/>
        <w:t>Düz ayna nedir? Günlük hayatta kullanım alanlarına örnek veriniz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ab/>
        <w:t>Düz aynada ışığın yansımasını şekil çizerek gösteriniz. Yansıma kanunlarını anlatınız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</w:t>
        <w:tab/>
      </w:r>
      <w:r>
        <w:rPr>
          <w:rFonts w:cs="Arial" w:ascii="Arial" w:hAnsi="Arial"/>
        </w:rPr>
        <w:t>Işık ışını, gelen ışın, yansıyan ışın, yansıtma  yüzeyinin normali, gelme açısı, yansıma açısı ne demektir? Şekil üzerinde gösteriniz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simlerin daha parlak veya daha mat görünme sebebini açıklayınız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2"/>
        </w:rPr>
        <w:t>Sınıf</w:t>
        <w:tab/>
        <w:t xml:space="preserve">: 6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Ünite VII.</w:t>
        <w:tab/>
        <w:t>: Işık ve Ses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68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onu</w:t>
        <w:tab/>
        <w:t>: Işık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2300</wp:posOffset>
                </wp:positionH>
                <wp:positionV relativeFrom="paragraph">
                  <wp:posOffset>92710</wp:posOffset>
                </wp:positionV>
                <wp:extent cx="5664835" cy="64135"/>
                <wp:effectExtent l="6985" t="6985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64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9pt;margin-top:7.3pt;width:446pt;height:5pt;mso-wrap-style:none;v-text-anchor:middle;mso-position-horizontal-relative:pag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kilerden hangisi ışık kaynağı değildir?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24" w:hanging="0"/>
        <w:jc w:val="both"/>
        <w:rPr/>
      </w:pPr>
      <w:r>
        <w:rPr>
          <w:rFonts w:cs="Arial" w:ascii="Arial" w:hAnsi="Arial"/>
        </w:rPr>
        <w:t>A) Yıldızlar</w:t>
        <w:tab/>
        <w:tab/>
        <w:t xml:space="preserve">B) Güneş </w:t>
        <w:tab/>
        <w:tab/>
        <w:t>C) Ay</w:t>
        <w:tab/>
        <w:tab/>
        <w:tab/>
        <w:t>D) El feneri</w:t>
      </w:r>
    </w:p>
    <w:p>
      <w:pPr>
        <w:pStyle w:val="Normal"/>
        <w:tabs>
          <w:tab w:val="clear" w:pos="708"/>
          <w:tab w:val="left" w:pos="851" w:leader="none"/>
        </w:tabs>
        <w:ind w:lef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şağıdaki şekillerden hangisinde ışığın yayılması doğru olarak gösterilmiştir?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/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5330190" cy="11093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şıkla ilgili aşağıdaki ifadelerden hangisi doğrudur?</w:t>
      </w:r>
    </w:p>
    <w:p>
      <w:pPr>
        <w:pStyle w:val="Normal"/>
        <w:tabs>
          <w:tab w:val="clear" w:pos="708"/>
          <w:tab w:val="left" w:pos="851" w:leader="none"/>
        </w:tabs>
        <w:ind w:left="1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Bir enerji türüdür.</w:t>
        <w:tab/>
        <w:tab/>
        <w:t xml:space="preserve">           </w:t>
        <w:tab/>
        <w:t xml:space="preserve">  B) Işık kaynağı olmayan cisimler görünmez.</w:t>
      </w:r>
    </w:p>
    <w:p>
      <w:pPr>
        <w:pStyle w:val="Normal"/>
        <w:tabs>
          <w:tab w:val="clear" w:pos="708"/>
          <w:tab w:val="left" w:pos="851" w:leader="none"/>
        </w:tabs>
        <w:ind w:left="710" w:hanging="0"/>
        <w:jc w:val="both"/>
        <w:rPr/>
      </w:pPr>
      <w:r>
        <w:rPr>
          <w:rFonts w:cs="Arial" w:ascii="Arial" w:hAnsi="Arial"/>
        </w:rPr>
        <w:tab/>
        <w:t xml:space="preserve">C)   Dalgalar halinde yayılır.                  D)  Boşlukta yayılamaz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2"/>
        <w:gridCol w:w="5954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74800" cy="114554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daki şekilde ışığın düz bir yüzeyden yansıması gösterilmiştir.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,3,4 ve 5 ile numaralanan kısımların isimlerini yazını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2"/>
        <w:gridCol w:w="5954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7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74800" cy="95758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anda, düz bir yüzeye gelen ışın ve yüzeyden yansıyan ışın gösterilmiştir.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na göre ışını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lme açısın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Yüzeye yaptığı açıyı bulunu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2"/>
        <w:gridCol w:w="6804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240" cy="15017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ekildeki düz aynaya gönderilen 1, 2 ve 3 numaralı ışınlardan hangisi kendi üzerinden yansır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2"/>
        </w:rPr>
        <w:t>Sınıf</w:t>
        <w:tab/>
        <w:t xml:space="preserve">: 6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Ünite VII.</w:t>
        <w:tab/>
        <w:t xml:space="preserve">: Işık ve Ses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68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onu</w:t>
        <w:tab/>
        <w:t xml:space="preserve">: Aynalar ve Kulanım Alanları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68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</w:t>
        <w:tab/>
        <w:tab/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68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6885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2300</wp:posOffset>
                </wp:positionH>
                <wp:positionV relativeFrom="paragraph">
                  <wp:posOffset>92710</wp:posOffset>
                </wp:positionV>
                <wp:extent cx="5664835" cy="64135"/>
                <wp:effectExtent l="6985" t="6985" r="533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64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9pt;margin-top:7.3pt;width:446pt;height:5pt;mso-wrap-style:none;v-text-anchor:middle;mso-position-horizontal-relative:pag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120"/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1. </w:t>
        <w:tab/>
      </w:r>
      <w:r>
        <w:rPr>
          <w:rFonts w:cs="Arial" w:ascii="Arial" w:hAnsi="Arial"/>
          <w:sz w:val="22"/>
          <w:szCs w:val="22"/>
        </w:rPr>
        <w:t>Düz aynaya bakan bir öğrenci kendi görüntüsünü nasıl görür? Düz ayna görüntünün özelliklerini anlatınız. Günlük hayattan kullanım alanlarına örnekler veriniz.</w:t>
      </w:r>
    </w:p>
    <w:p>
      <w:pPr>
        <w:pStyle w:val="Normal"/>
        <w:tabs>
          <w:tab w:val="clear" w:pos="708"/>
          <w:tab w:val="left" w:pos="851" w:leader="none"/>
        </w:tabs>
        <w:spacing w:before="280" w:after="120"/>
        <w:ind w:left="851" w:hanging="851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2. </w:t>
        <w:tab/>
      </w:r>
      <w:r>
        <w:rPr>
          <w:rFonts w:cs="Arial" w:ascii="Arial" w:hAnsi="Arial"/>
          <w:sz w:val="22"/>
          <w:szCs w:val="22"/>
        </w:rPr>
        <w:t>Düzleştirilmiş ve kırışıklıkları giderilmiş bir alüminyum folyoya bakan öğrenci, folyoyu kırıştırdıktan sonra tekrar görüntüsüne bakarsa iki görüntü arasındaki farkları nelerdir?</w:t>
      </w:r>
    </w:p>
    <w:p>
      <w:pPr>
        <w:pStyle w:val="Normal"/>
        <w:tabs>
          <w:tab w:val="clear" w:pos="708"/>
          <w:tab w:val="left" w:pos="851" w:leader="none"/>
        </w:tabs>
        <w:spacing w:before="280" w:after="120"/>
        <w:ind w:left="851" w:hanging="851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sz w:val="22"/>
        </w:rPr>
        <w:t>Düzlem aynada görüntü ayna üzerinde mi yoksa aynanın arkasında mı oluşur?</w:t>
      </w:r>
      <w:r>
        <w:rPr>
          <w:rFonts w:cs="Arial" w:ascii="Arial" w:hAnsi="Arial"/>
          <w:b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spacing w:before="280" w:after="12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213360</wp:posOffset>
                </wp:positionV>
                <wp:extent cx="1352550" cy="1168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168560"/>
                          <a:chOff x="0" y="0"/>
                          <a:chExt cx="1352520" cy="1168560"/>
                        </a:xfrm>
                      </wpg:grpSpPr>
                      <wps:wsp>
                        <wps:cNvSpPr/>
                        <wps:spPr>
                          <a:xfrm>
                            <a:off x="800280" y="69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9840"/>
                            <a:ext cx="5796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75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5716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">
                                <a:moveTo>
                                  <a:pt x="8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15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nsıtıcı yüz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UN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399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üz ay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6.8pt;width:106.55pt;height:92pt" coordorigin="624,336" coordsize="2131,1840">
                <v:line id="shape_0" from="1884,446" to="1884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898;top:446;width:90;height:1259;mso-wrap-style:none;v-text-anchor:middle">
                  <v:imagedata r:id="rId21" o:detectmouseclick="t"/>
                  <v:stroke color="#3465a4" joinstyle="round" endcap="flat"/>
                  <w10:wrap type="none"/>
                </v:rect>
                <v:line id="shape_0" from="1524,1526" to="1883,1526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8,216" path="m8,0l0,216e" stroked="t" o:allowincell="f" style="position:absolute;left:1933;top:1686;width:0;height:215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stroked="f" o:allowincell="f" style="position:absolute;left:624;top:134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nsıtıcı yüz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33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UN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181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üz ay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</w:t>
      </w:r>
      <w:r>
        <w:rPr>
          <w:rFonts w:cs="Arial" w:ascii="Arial" w:hAnsi="Arial"/>
          <w:b/>
          <w:sz w:val="22"/>
          <w:szCs w:val="22"/>
        </w:rPr>
        <w:t>4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283210</wp:posOffset>
                </wp:positionV>
                <wp:extent cx="4457700" cy="914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UNÇ” yazısının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üz aynada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294" w:hanging="29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ümsek ve çukur aynadaki görüntüleri nasıl olur? Şekil çizerek özelliklerini anlatınız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22.3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UNÇ” yazısının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94" w:leader="none"/>
                        </w:tabs>
                        <w:ind w:left="720" w:hanging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üz aynada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94" w:leader="none"/>
                        </w:tabs>
                        <w:ind w:left="294" w:hanging="29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ümsek ve çukur aynadaki görüntüleri nasıl olur? Şekil çizerek özelliklerini anlatınız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280" w:after="12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120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120"/>
        <w:ind w:left="851" w:hanging="851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5.</w:t>
        <w:tab/>
      </w:r>
      <w:r>
        <w:rPr>
          <w:rFonts w:cs="Arial" w:ascii="Arial" w:hAnsi="Arial"/>
          <w:sz w:val="22"/>
          <w:szCs w:val="22"/>
        </w:rPr>
        <w:t>Periskop nedir? Nerelerde ne amaçla kullanılır? Basit bir periskop örneği çiziniz.</w:t>
      </w: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280" w:after="120"/>
        <w:ind w:left="851" w:hanging="851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6.</w:t>
        <w:tab/>
      </w:r>
      <w:r>
        <w:rPr>
          <w:rFonts w:cs="Arial" w:ascii="Arial" w:hAnsi="Arial"/>
          <w:sz w:val="22"/>
        </w:rPr>
        <w:t>Düzlem aynalardan düzlem olmayan ayna yapmak mümkün müdür?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7.</w:t>
        <w:tab/>
      </w:r>
      <w:r>
        <w:rPr>
          <w:rFonts w:cs="Arial" w:ascii="Arial" w:hAnsi="Arial"/>
          <w:sz w:val="22"/>
          <w:szCs w:val="22"/>
        </w:rPr>
        <w:t xml:space="preserve">Cisimlerin daha parlak veya daha mat görünme sebebini açıklayınız. 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8.</w:t>
        <w:tab/>
      </w:r>
      <w:r>
        <w:rPr>
          <w:rFonts w:cs="Arial" w:ascii="Arial" w:hAnsi="Arial"/>
          <w:sz w:val="22"/>
        </w:rPr>
        <w:t>Küresel ayna ne demektir?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425"/>
        <w:rPr/>
      </w:pPr>
      <w:r>
        <w:rPr>
          <w:rFonts w:cs="Arial" w:ascii="Arial" w:hAnsi="Arial"/>
          <w:b/>
          <w:sz w:val="22"/>
        </w:rPr>
        <w:t>9.</w:t>
        <w:tab/>
      </w:r>
      <w:r>
        <w:rPr>
          <w:rFonts w:cs="Arial" w:ascii="Arial" w:hAnsi="Arial"/>
          <w:sz w:val="22"/>
        </w:rPr>
        <w:t>Çukur ayna nedir? Görüntü özellikleri nelerdir? Günlük hayatta kullanım alanlarına örnek veriniz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280" w:after="120"/>
        <w:ind w:left="851" w:hanging="851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10.</w:t>
        <w:tab/>
      </w:r>
      <w:r>
        <w:rPr>
          <w:rFonts w:cs="Arial" w:ascii="Arial" w:hAnsi="Arial"/>
          <w:sz w:val="22"/>
        </w:rPr>
        <w:t xml:space="preserve">Tümsek ayna nedir?  Görüntü özellikleri nelerdir? Günlük hayatta kullanım alanlarına örnek veriniz.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280" w:after="120"/>
        <w:ind w:left="851" w:hanging="851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11.</w:t>
        <w:tab/>
      </w:r>
      <w:r>
        <w:rPr>
          <w:rFonts w:cs="Arial" w:ascii="Arial" w:hAnsi="Arial"/>
          <w:sz w:val="22"/>
        </w:rPr>
        <w:t>Çukur ve tümsek aynalarda ışığın izlediği yolu şekil çizerek gösteriniz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280" w:after="120"/>
        <w:ind w:left="851" w:hanging="851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12.   </w:t>
      </w:r>
      <w:r>
        <w:rPr>
          <w:rFonts w:cs="Arial" w:ascii="Arial" w:hAnsi="Arial"/>
          <w:sz w:val="22"/>
        </w:rPr>
        <w:t>Çukur ve tümsek aynalarda odak noktası ne demektir? (Şekil çizerek gösteriniz)</w:t>
      </w:r>
    </w:p>
    <w:p>
      <w:pPr>
        <w:pStyle w:val="Normal"/>
        <w:tabs>
          <w:tab w:val="clear" w:pos="708"/>
          <w:tab w:val="left" w:pos="851" w:leader="none"/>
        </w:tabs>
        <w:spacing w:before="280" w:after="120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2"/>
        </w:rPr>
        <w:t>Sınıf</w:t>
        <w:tab/>
        <w:t xml:space="preserve">: 6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Ünite VII.</w:t>
        <w:tab/>
        <w:t>: Işık ve Ses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688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onu</w:t>
        <w:tab/>
        <w:t>: Aynalar ve Kullanım Alanları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2300</wp:posOffset>
                </wp:positionH>
                <wp:positionV relativeFrom="paragraph">
                  <wp:posOffset>92710</wp:posOffset>
                </wp:positionV>
                <wp:extent cx="5664835" cy="64135"/>
                <wp:effectExtent l="6985" t="6985" r="5334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64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9pt;margin-top:7.3pt;width:446pt;height:5pt;mso-wrap-style:none;v-text-anchor:middle;mso-position-horizontal-relative:pag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1"/>
        <w:gridCol w:w="5103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8670" cy="127317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şit bölmelendirilmiş şekildeki düzlemde X noktası 1, 2, 3 ve 4 ile numaralandırılan noktalardan hangisinin görüntüsüdür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1               B) 2                   C) 3                  D) 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1"/>
        <w:gridCol w:w="5103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7860" cy="117665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ekildeki gibi aynanın 3m önünde duran Alican’ın boyu 150cm’dir.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na göre Alican’ın aynadaki görüntüsü için aşağıdakilerden hangisi söylenebilir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nanın 5m arkasındadı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an’ın boyundan kısadı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an’a göre tersti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naya göre simetriktir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6"/>
        <w:gridCol w:w="7088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7385" cy="71056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Şekildeki yazının düz aynadaki görüntüsü aşağıdakilerden hangisi gibi olur?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80" w:after="120"/>
        <w:ind w:left="851" w:hanging="851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78105" simplePos="0" locked="0" layoutInCell="0" allowOverlap="1" relativeHeight="27">
                <wp:simplePos x="0" y="0"/>
                <wp:positionH relativeFrom="column">
                  <wp:posOffset>729615</wp:posOffset>
                </wp:positionH>
                <wp:positionV relativeFrom="paragraph">
                  <wp:posOffset>342265</wp:posOffset>
                </wp:positionV>
                <wp:extent cx="4389120" cy="390525"/>
                <wp:effectExtent l="0" t="3810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390600"/>
                          <a:chOff x="0" y="0"/>
                          <a:chExt cx="4389120" cy="3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24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" y="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67040" y="1980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67040" y="20016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3000" y="20016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67040" y="38808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3000" y="38808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0"/>
                            <a:ext cx="266040" cy="39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760" y="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3000" y="20016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63800" y="20016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3000" y="38808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68840" y="38988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63000" y="1980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5680" y="10800"/>
                            <a:ext cx="280080" cy="37800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3960" y="19440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3960" y="37728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8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758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08000" y="1404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1404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13040" y="19368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13040" y="37260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0800" y="10800"/>
                            <a:ext cx="272880" cy="37800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66960" y="19440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6960" y="37728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171000" y="1404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63000" y="1404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76040" y="19368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76040" y="372600"/>
                              <a:ext cx="97200" cy="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fromWordArt="1" lIns="158760" rIns="158760" tIns="-81000" bIns="-81000" anchor="t" anchorCtr="1">
                            <a:prstTxWarp prst="textArchUp">
                              <a:avLst>
                                <a:gd name="adj" fmla="val 10803123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26.9pt;width:345.55pt;height:30.7pt" coordorigin="1149,538" coordsize="6911,614">
                <v:group id="shape_0" style="position:absolute;left:1149;top:538;width:415;height:612">
                  <v:rect id="shape_0" fillcolor="black" stroked="t" o:allowincell="f" style="position:absolute;left:1249;top:539;width:152;height:0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N</w:t>
                          </w:r>
                        </w:p>
                      </w:txbxContent>
                    </v:textbox>
                    <v:path textpathok="t"/>
                    <v:textpath on="t" fitshape="t" string="N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1412;top:570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1412;top:854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K</w:t>
                          </w:r>
                        </w:p>
                      </w:txbxContent>
                    </v:textbox>
                    <v:path textpathok="t"/>
                    <v:textpath on="t" fitshape="t" string="K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1248;top:854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1412;top:1150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</w:t>
                          </w:r>
                        </w:p>
                      </w:txbxContent>
                    </v:textbox>
                    <v:path textpathok="t"/>
                    <v:textpath on="t" fitshape="t" string="R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1248;top:1150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1149,556" to="1216,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,860" to="1216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,1148" to="1216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42;top:538;width:418;height:614">
                  <v:rect id="shape_0" fillcolor="black" stroked="t" o:allowincell="f" style="position:absolute;left:7906;top:539;width:152;height:0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N</w:t>
                          </w:r>
                        </w:p>
                      </w:txbxContent>
                    </v:textbox>
                    <v:path textpathok="t"/>
                    <v:textpath on="t" fitshape="t" string="N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7741;top:854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K</w:t>
                          </w:r>
                        </w:p>
                      </w:txbxContent>
                    </v:textbox>
                    <v:path textpathok="t"/>
                    <v:textpath on="t" fitshape="t" string="K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7900;top:854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7741;top:1150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</w:t>
                          </w:r>
                        </w:p>
                      </w:txbxContent>
                    </v:textbox>
                    <v:path textpathok="t"/>
                    <v:textpath on="t" fitshape="t" string="R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7908;top:1153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7642,556" to="7709,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2,860" to="7709,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2,1148" to="7709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7741;top:570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</v:group>
                <v:group id="shape_0" style="position:absolute;left:5535;top:556;width:441;height:594">
                  <v:rect id="shape_0" fillcolor="black" stroked="t" o:allowincell="f" style="position:absolute;left:5542;top:862;width:152;height:0;flip:x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K</w:t>
                          </w:r>
                        </w:p>
                      </w:txbxContent>
                    </v:textbox>
                    <v:path textpathok="t"/>
                    <v:textpath on="t" fitshape="t" string="K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5542;top:1150;width:152;height:0;flip:x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</w:t>
                          </w:r>
                        </w:p>
                      </w:txbxContent>
                    </v:textbox>
                    <v:path textpathok="t"/>
                    <v:textpath on="t" fitshape="t" string="R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5909,556" to="5976,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868" to="5976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1148" to="5976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5706;top:578;width:152;height:0;flip:x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N</w:t>
                          </w:r>
                        </w:p>
                      </w:txbxContent>
                    </v:textbox>
                    <v:path textpathok="t"/>
                    <v:textpath on="t" fitshape="t" string="N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5536;top:578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5714;top:861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5714;top:1143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</v:group>
                <v:group id="shape_0" style="position:absolute;left:3434;top:556;width:429;height:594">
                  <v:rect id="shape_0" fillcolor="black" stroked="t" o:allowincell="f" style="position:absolute;left:3539;top:862;width:152;height:0;flip:x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K</w:t>
                          </w:r>
                        </w:p>
                      </w:txbxContent>
                    </v:textbox>
                    <v:path textpathok="t"/>
                    <v:textpath on="t" fitshape="t" string="K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3539;top:1150;width:152;height:0;flip:x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</w:t>
                          </w:r>
                        </w:p>
                      </w:txbxContent>
                    </v:textbox>
                    <v:path textpathok="t"/>
                    <v:textpath on="t" fitshape="t" string="R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3434,556" to="3501,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4,868" to="3501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4,1148" to="3501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703;top:578;width:152;height:0;flip:x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N</w:t>
                          </w:r>
                        </w:p>
                      </w:txbxContent>
                    </v:textbox>
                    <v:path textpathok="t"/>
                    <v:textpath on="t" fitshape="t" string="N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3533;top:578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3711;top:861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3711;top:1143;width:152;height:0;flip:y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Arial&quot;;font-size:8pt"/>
                    <v:fill o:detectmouseclick="t" type="solid" color2="whit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>A)</w:t>
        <w:tab/>
        <w:tab/>
        <w:tab/>
        <w:t xml:space="preserve">    B)  </w:t>
        <w:tab/>
        <w:tab/>
        <w:tab/>
        <w:t xml:space="preserve">   C) </w:t>
        <w:tab/>
        <w:tab/>
        <w:tab/>
        <w:t xml:space="preserve">   D)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3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4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4.</w:t>
        <w:tab/>
      </w:r>
      <w:r>
        <w:rPr>
          <w:rFonts w:cs="Arial" w:ascii="Arial" w:hAnsi="Arial"/>
          <w:sz w:val="21"/>
        </w:rPr>
        <w:t xml:space="preserve">Yandaki X, Y ve Z kutularının içine yerleştirilmiş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63290</wp:posOffset>
                </wp:positionH>
                <wp:positionV relativeFrom="paragraph">
                  <wp:posOffset>53975</wp:posOffset>
                </wp:positionV>
                <wp:extent cx="24003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4959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4.25pt;mso-position-vertical-relative:text;margin-left:2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4959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820" w:leader="none"/>
          <w:tab w:val="left" w:pos="7230" w:leader="none"/>
        </w:tabs>
        <w:ind w:left="426" w:hanging="426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ab/>
        <w:t xml:space="preserve">     aynalardan yansıyan ışık ışınları görülmektedir.</w:t>
      </w:r>
      <w:r>
        <w:rPr>
          <w:rFonts w:cs="Arial" w:ascii="Arial" w:hAnsi="Arial"/>
          <w:b/>
          <w:sz w:val="21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820" w:leader="none"/>
          <w:tab w:val="left" w:pos="7230" w:leader="none"/>
        </w:tabs>
        <w:ind w:left="426" w:hanging="426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  <w:t xml:space="preserve">     Buna göre X, Y ve Z kutularının içinde bulunan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820" w:leader="none"/>
          <w:tab w:val="left" w:pos="7230" w:leader="none"/>
        </w:tabs>
        <w:ind w:left="426" w:hanging="426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  <w:t xml:space="preserve">     aynalar aşağıdakilerden hangisinde doğru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820" w:leader="none"/>
          <w:tab w:val="left" w:pos="7230" w:leader="none"/>
        </w:tabs>
        <w:ind w:left="426" w:hanging="42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ab/>
        <w:t xml:space="preserve">     verilmiştir?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820" w:leader="none"/>
          <w:tab w:val="left" w:pos="7230" w:leader="none"/>
        </w:tabs>
        <w:ind w:left="426" w:hanging="56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35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99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Y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0</wp:posOffset>
                      </wp:positionV>
                      <wp:extent cx="4572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0.5pt" to="34.6pt,0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 xml:space="preserve">Düz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0</wp:posOffset>
                      </wp:positionV>
                      <wp:extent cx="45720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5pt" to="38.95pt,0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 xml:space="preserve">Tümse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0pt" to="33.4pt,0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 xml:space="preserve">Çuku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üz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Çuku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Tümsek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üms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Çuku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üz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Çuku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üms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552" w:leader="none"/>
                <w:tab w:val="left" w:pos="4820" w:leader="none"/>
                <w:tab w:val="left" w:pos="7230" w:leader="none"/>
              </w:tabs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üz </w:t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26" w:hanging="48"/>
        <w:rPr/>
      </w:pPr>
      <w:r>
        <w:rPr>
          <w:rFonts w:cs="Arial" w:ascii="Arial" w:hAnsi="Arial"/>
          <w:b/>
          <w:sz w:val="21"/>
          <w:szCs w:val="21"/>
        </w:rPr>
        <w:t>5.</w:t>
        <w:tab/>
      </w:r>
      <w:r>
        <w:rPr>
          <w:rFonts w:cs="Arial" w:ascii="Arial" w:hAnsi="Arial"/>
          <w:sz w:val="21"/>
          <w:szCs w:val="21"/>
        </w:rPr>
        <w:t>I.   Çukur ayna</w:t>
        <w:tab/>
      </w:r>
    </w:p>
    <w:p>
      <w:pPr>
        <w:pStyle w:val="Normal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II.  Tümsek ayna</w:t>
      </w:r>
    </w:p>
    <w:p>
      <w:pPr>
        <w:pStyle w:val="Normal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III. Düz ayna</w:t>
      </w:r>
    </w:p>
    <w:p>
      <w:pPr>
        <w:pStyle w:val="Normal"/>
        <w:ind w:left="708" w:hanging="426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 xml:space="preserve">Yukarıda verilen aynalardan hangilerinin oluşturduğu görüntü </w:t>
      </w:r>
      <w:r>
        <w:rPr>
          <w:rFonts w:cs="Arial" w:ascii="Arial" w:hAnsi="Arial"/>
          <w:b/>
          <w:sz w:val="21"/>
          <w:szCs w:val="21"/>
          <w:u w:val="single"/>
        </w:rPr>
        <w:t>daima</w:t>
      </w:r>
      <w:r>
        <w:rPr>
          <w:rFonts w:cs="Arial" w:ascii="Arial" w:hAnsi="Arial"/>
          <w:b/>
          <w:sz w:val="21"/>
          <w:szCs w:val="21"/>
        </w:rPr>
        <w:t xml:space="preserve"> cismin boyuna eşittir?</w:t>
      </w:r>
    </w:p>
    <w:p>
      <w:pPr>
        <w:pStyle w:val="Normal"/>
        <w:ind w:left="426" w:hanging="42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261" w:leader="none"/>
          <w:tab w:val="left" w:pos="5954" w:leader="none"/>
          <w:tab w:val="left" w:pos="8080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>A) Yalnız I</w:t>
        <w:tab/>
        <w:t>B) Yalnız III</w:t>
        <w:tab/>
        <w:t>C) I ve II</w:t>
        <w:tab/>
        <w:t xml:space="preserve">D) I, II ve III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0773" w:h="15307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212"/>
        </w:tabs>
        <w:ind w:left="121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854"/>
        </w:tabs>
        <w:ind w:left="854" w:hanging="57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i w:val="false"/>
        <w:b/>
        <w:szCs w:val="21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1"/>
      <w:szCs w:val="21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 2" w:hAnsi="Wingdings 2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2:49:00Z</dcterms:created>
  <dc:creator>TUNÇ FEN</dc:creator>
  <dc:description/>
  <cp:keywords/>
  <dc:language>en-US</dc:language>
  <cp:lastModifiedBy>fatih</cp:lastModifiedBy>
  <cp:lastPrinted>2008-02-06T16:04:00Z</cp:lastPrinted>
  <dcterms:modified xsi:type="dcterms:W3CDTF">2014-05-15T08:07:00Z</dcterms:modified>
  <cp:revision>180</cp:revision>
  <dc:subject/>
  <dc:title/>
</cp:coreProperties>
</file>