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1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Vücudumuz Bilmecesini Çözeli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Soluk alıp vermede görevli yapı ve organları, havanın izlediği yolu gösterir ve  doğru soluk alıp vermeyi tartışır. Kanın vücutta dolaşımını sağlayan yapı ve organları belirtir.</w:t>
      </w:r>
    </w:p>
    <w:p>
      <w:pPr>
        <w:pStyle w:val="Normal"/>
        <w:rPr>
          <w:rFonts w:ascii="Tahoma" w:hAnsi="Tahoma" w:eastAsia="Batang;바탕" w:cs="Tahoma"/>
          <w:b/>
          <w:b/>
          <w:color w:val="333399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34290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KANIN VÜCUTTA DOLAŞIMI</w:t>
      </w:r>
    </w:p>
    <w:p>
      <w:pPr>
        <w:pStyle w:val="Normal"/>
        <w:rPr>
          <w:rFonts w:ascii="Tahoma" w:hAnsi="Tahoma" w:eastAsia="Tahoma" w:cs="Tahoma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657600" cy="31686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FF0000"/>
                                <w:lang w:val="tr-TR" w:bidi="ar-SA"/>
                              </w:rPr>
                              <w:t xml:space="preserve">Terimler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Batang;바탕" w:cs="Tahoma"/>
                                <w:color w:val="auto"/>
                                <w:lang w:val="tr-TR" w:bidi="ar-SA"/>
                              </w:rPr>
                              <w:t>kalp-damar-kan-dolaşım-pompal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3pt;width:287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FF0000"/>
                          <w:lang w:val="tr-TR" w:bidi="ar-SA"/>
                        </w:rPr>
                        <w:t xml:space="preserve">Terimler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Batang;바탕" w:cs="Tahoma"/>
                          <w:color w:val="auto"/>
                          <w:lang w:val="tr-TR" w:bidi="ar-SA"/>
                        </w:rPr>
                        <w:t>kalp-damar-kan-dolaşım-pompalama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</w:t>
      </w:r>
      <w:r>
        <w:rPr>
          <w:rFonts w:cs="Tahoma" w:ascii="Tahoma" w:hAnsi="Tahoma"/>
          <w:b/>
          <w:color w:val="FF0000"/>
        </w:rPr>
        <w:t>. Kanın dolaşımını sağlayan organlar nelerdir?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4229100" cy="1703705"/>
                <wp:effectExtent l="513715" t="6985" r="6985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03880"/>
                        </a:xfrm>
                        <a:prstGeom prst="wedgeRoundRectCallout">
                          <a:avLst>
                            <a:gd name="adj1" fmla="val -61712"/>
                            <a:gd name="adj2" fmla="val -370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Bora yaz tatilinde Almanya’daki dayısının yanına gitmişti. Dayısı bir an önce gelebilmesi için ona uçak bileti yollamışt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Bora yolculuk boyunca pencereden aşağıya bakmıştı. Karayolları karmaşık bir yumak gibi görünüyordu. Bora, gördüklerini hemen defterine çizmiş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Bora’nın uçaktan gördüğü yollar vücudunuzdaki hangi yapıya benziyor olabil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89.85pt;margin-top:7.95pt;width:332.95pt;height:13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Bora yaz tatilinde Almanya’daki dayısının yanına gitmişti. Dayısı bir an önce gelebilmesi için ona uçak bileti yollamışt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Bora yolculuk boyunca pencereden aşağıya bakmıştı. Karayolları karmaşık bir yumak gibi görünüyordu. Bora, gördüklerini hemen defterine çizmiş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Bora’nın uçaktan gördüğü yollar vücudunuzdaki hangi yapıya benziyor olabil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965325" cy="1338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9" t="-1487" r="-1979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38580"/>
                    </a:xfrm>
                    <a:prstGeom prst="rect">
                      <a:avLst/>
                    </a:prstGeom>
                    <a:ln w="1905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042670" cy="1189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1828800" cy="685800"/>
                <wp:effectExtent l="8255" t="8255" r="6324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84375"/>
                            <a:gd name="adj2" fmla="val -433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Murat Ali, san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laşma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lanı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desem ne anlarsı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14.15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Murat Ali, san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laşma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lanı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desem ne anlarsı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ffcc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85800"/>
                <wp:effectExtent l="679450" t="8255" r="8890" b="303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74652"/>
                            <a:gd name="adj2" fmla="val -475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4.15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olive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drawing>
          <wp:inline distT="0" distB="0" distL="0" distR="0">
            <wp:extent cx="1028700" cy="1017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</w:t>
      </w:r>
      <w:r>
        <w:rPr>
          <w:rFonts w:cs="Tahoma" w:ascii="Tahoma" w:hAnsi="Tahoma"/>
          <w:sz w:val="22"/>
          <w:szCs w:val="22"/>
        </w:rPr>
        <w:t>. Aşağıdaki resimleri inceleyin. Kalp ve damarlar hakkında bildiklerinizi yazınız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1143000" cy="31686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M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1pt;width:89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MARLAR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914400" cy="31686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L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.7pt;width:71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LP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407160" cy="638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92" t="-7164" r="-5792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38175"/>
                    </a:xfrm>
                    <a:prstGeom prst="rect">
                      <a:avLst/>
                    </a:prstGeom>
                    <a:ln w="1905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136015" cy="12522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2" t="-1248" r="-3092" b="-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52220"/>
                    </a:xfrm>
                    <a:prstGeom prst="rect">
                      <a:avLst/>
                    </a:prstGeom>
                    <a:ln w="1905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49095</wp:posOffset>
                </wp:positionV>
                <wp:extent cx="2400300" cy="1714500"/>
                <wp:effectExtent l="8255" t="349885" r="889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wedgeRoundRectCallout">
                          <a:avLst>
                            <a:gd name="adj1" fmla="val 6347"/>
                            <a:gd name="adj2" fmla="val -6955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29.85pt;width:188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000066" opacity="0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62660</wp:posOffset>
                </wp:positionV>
                <wp:extent cx="1828800" cy="1905"/>
                <wp:effectExtent l="635" t="95250" r="635" b="939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5.8pt" to="287.95pt,75.9pt" stroked="t" o:allowincell="f" style="position:absolute;flip:xy">
                <v:stroke color="red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48995</wp:posOffset>
                </wp:positionV>
                <wp:extent cx="1600200" cy="571500"/>
                <wp:effectExtent l="6985" t="26035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85pt" to="404.95pt,111.8pt" stroked="t" o:allowincell="f" style="position:absolute;flip:y">
                <v:stroke color="red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420495</wp:posOffset>
                </wp:positionV>
                <wp:extent cx="2057400" cy="1714500"/>
                <wp:effectExtent l="8255" t="468630" r="889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wedgeRoundRectCallout">
                          <a:avLst>
                            <a:gd name="adj1" fmla="val 5092"/>
                            <a:gd name="adj2" fmla="val -762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111.85pt;width:161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#000066" opacity="0"/>
                <v:stroke color="fuchsia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14805" cy="33629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drawing>
          <wp:inline distT="0" distB="0" distL="0" distR="0">
            <wp:extent cx="2753360" cy="3238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28"/>
          <w:szCs w:val="28"/>
        </w:rPr>
        <w:t>KAN DAMLASININ ÖYKÜSÜ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</w:t>
      </w:r>
      <w:r>
        <w:rPr>
          <w:rFonts w:cs="Tahoma" w:ascii="Tahoma" w:hAnsi="Tahoma"/>
          <w:sz w:val="22"/>
          <w:szCs w:val="22"/>
        </w:rPr>
        <w:t>. Kan damlasının öyküsünü grup arkadaşlarınızla birlikte okuyup, boşlukları doldurunuz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5372100" cy="1619250"/>
                <wp:effectExtent l="498475" t="8255" r="8890" b="193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19280"/>
                        </a:xfrm>
                        <a:prstGeom prst="wedgeRoundRectCallout">
                          <a:avLst>
                            <a:gd name="adj1" fmla="val -58865"/>
                            <a:gd name="adj2" fmla="val -65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Ben kan damlasıyım. rengim kırmızı, miktarım vücut ağırlığının yaklaşık on üçte biridir. Sürekli, …………………. denilen ince kanalların içinde dolaşırım. Vücut için gerekli ol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oksij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si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gerekli organlara iletirim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rbondioks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tık maddele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de vücuttan uzaklaştır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Bütün bunları çok kısa bir sürede gerçekleştirmeliyim. Bunun iç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l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bana yardım eder. Beni pompalayara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marla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gönd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  Şimdi sizden bu bilgileri kullanarak aşağıdaki soruları yanıtlamanızı istiyorum arkadaşla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12.25pt;width:422.95pt;height:1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Ben kan damlasıyım. rengim kırmızı, miktarım vücut ağırlığının yaklaşık on üçte biridir. Sürekli, …………………. denilen ince kanalların içinde dolaşırım. Vücut için gerekli ol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oksij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sin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gerekli organlara iletirim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rbondioks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tık maddeler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de vücuttan uzaklaştırı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Bütün bunları çok kısa bir sürede gerçekleştirmeliyim. Bunun içi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l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bana yardım eder. Beni pompalayarak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marla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gönder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  Şimdi sizden bu bilgileri kullanarak aşağıdaki soruları yanıtlamanızı istiyorum arkadaşla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0066" opacity="0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color w:val="FF0000"/>
          <w:sz w:val="22"/>
          <w:szCs w:val="22"/>
        </w:rPr>
        <w:drawing>
          <wp:inline distT="0" distB="0" distL="0" distR="0">
            <wp:extent cx="1000125" cy="11995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857500" cy="11430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umuzdaki kan dolaşımı hangi yapılarla sağlan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………………………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………………………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6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umuzdaki kan dolaşımı hangi yapılarla sağlan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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………………………………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………………………………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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3657600" cy="1143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Kanın görevleri nelerdi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8.65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Kanın görevleri nelerdi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………………………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>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828800" cy="1485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76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Kan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…………………………………………………………………………………………….. ………………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ıv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05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Kan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……………………………………………………………………………………………………….. ……………….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ıvıdır.</w:t>
                      </w:r>
                    </w:p>
                  </w:txbxContent>
                </v:textbox>
                <v:fill o:detectmouseclick="t" type="solid" color2="black"/>
                <v:stroke color="#cc00cc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9718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n, ……………..ve ……………………….. iç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.65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n, ……………..ve ……………………….. içerir.</w:t>
                      </w:r>
                    </w:p>
                  </w:txbxContent>
                </v:textbox>
                <v:fill o:detectmouseclick="t" type="solid" color2="black"/>
                <v:stroke color="#0033cc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257935" cy="1486535"/>
                <wp:effectExtent l="63500" t="266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86800" cy="1258200"/>
                        </a:xfrm>
                        <a:prstGeom prst="bentConnector3">
                          <a:avLst>
                            <a:gd name="adj1" fmla="val 1889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1.1pt;margin-top:6.35pt;width:98.95pt;height:117pt;rotation:90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1600200" cy="2514600"/>
                <wp:effectExtent l="635" t="5715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pt" to="467.95pt,209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067435" cy="12522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0" t="-1063" r="-3140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2220"/>
                    </a:xfrm>
                    <a:prstGeom prst="rect">
                      <a:avLst/>
                    </a:prstGeom>
                    <a:ln w="19050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75385</wp:posOffset>
                </wp:positionV>
                <wp:extent cx="686435" cy="343535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86520" cy="34380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92.65pt;width:53.95pt;height:26.95pt;rotation:180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61085</wp:posOffset>
                </wp:positionV>
                <wp:extent cx="914400" cy="6858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.,kanı pompa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3.5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.,kanı pompalar.</w:t>
                      </w:r>
                    </w:p>
                  </w:txbxContent>
                </v:textbox>
                <v:fill o:detectmouseclick="t" type="solid" color2="black"/>
                <v:stroke color="#0033c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75485</wp:posOffset>
                </wp:positionV>
                <wp:extent cx="2058035" cy="686435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058480" cy="68688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55.6pt;width:162pt;height:54pt;rotation:180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318385</wp:posOffset>
                </wp:positionV>
                <wp:extent cx="1943100" cy="685800"/>
                <wp:effectExtent l="9525" t="9525" r="10160" b="147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sin ve oksijen, ……………………… yoluyla vücudun her yerine taşı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82.5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sin ve oksijen, ……………………… yoluyla vücudun her yerine taşın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c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318385</wp:posOffset>
                </wp:positionV>
                <wp:extent cx="1143000" cy="4572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., kalbe geri dön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82.5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., kalbe geri döner.</w:t>
                      </w:r>
                    </w:p>
                  </w:txbxContent>
                </v:textbox>
                <v:fill o:detectmouseclick="t" type="solid" color2="black"/>
                <v:stroke color="#0033cc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97610" cy="28289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134620</wp:posOffset>
            </wp:positionV>
            <wp:extent cx="685800" cy="76898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3429000" cy="1714500"/>
                <wp:effectExtent l="528320" t="8255" r="8890" b="1263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wedgeRoundRectCallout">
                          <a:avLst>
                            <a:gd name="adj1" fmla="val -64722"/>
                            <a:gd name="adj2" fmla="val 32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lbimiz, kanı pompalama işini nasıl gerçekleştiriyor? Pompalama görevini üstlenen organımızın adı n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.………………………………………………….………………………………………………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2.05pt;width:269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lbimiz, kanı pompalama işini nasıl gerçekleştiriyor? Pompalama görevini üstlenen organımızın adı ne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.………………………………………………….………………………………………………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......................</w:t>
                      </w:r>
                    </w:p>
                  </w:txbxContent>
                </v:textbox>
                <v:fill o:detectmouseclick="t" type="solid" color2="#330033" opacity="0"/>
                <v:stroke color="teal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2057400" cy="1485900"/>
                <wp:effectExtent l="9525" t="9525" r="10160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İÇİNDEKİ TULUM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>Ben senin kalbini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>Sol göğsünün altında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>Tulumba gibi çalışı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>Vücuduna kan pompala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9pt;margin-top:11.05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İÇİNDEKİ TULUM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>Ben senin kalbinim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>Sol göğsünün altınday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>Tulumba gibi çalışı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>Vücuduna kan pompalar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00cc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99185" cy="151511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18:00Z</dcterms:created>
  <dc:creator>Gülce</dc:creator>
  <dc:description>http://canlarim12345.sitemynet.com</dc:description>
  <cp:keywords/>
  <dc:language>en-US</dc:language>
  <cp:lastModifiedBy>fatih</cp:lastModifiedBy>
  <dcterms:modified xsi:type="dcterms:W3CDTF">2010-12-23T13:41:00Z</dcterms:modified>
  <cp:revision>3</cp:revision>
  <dc:subject/>
  <dc:title>4. SINIF VÜCUDUMUZ BİLMECESİNİ ÇÖZELİM</dc:title>
</cp:coreProperties>
</file>