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</w:rPr>
        <w:t>1. Ünit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66FF"/>
          <w:sz w:val="22"/>
          <w:szCs w:val="22"/>
        </w:rPr>
        <w:t>Vücudumuz Bilmecesini Çözelim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Kazanı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Kendinin ve bir başkasının nabzını sayar.Basit bir stetoskop yapar. Egzersizin nabza etkisini fark eder. Egzersiz sonucu nabız ile elde ettiği verileri yazar ve yorumlar.</w:t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Sür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3399"/>
          <w:sz w:val="22"/>
          <w:szCs w:val="22"/>
        </w:rPr>
        <w:t>3 ders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drawing>
          <wp:inline distT="0" distB="0" distL="0" distR="0">
            <wp:extent cx="3429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Etkinliklerinizi yaparken her grup üyesi araştırma, sözlü ve yazılı anlatım çalışmalarına katılacaktı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NABZIMIZI SAYIYORUZ</w:t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171700" cy="31686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Batang;바탕" w:cs="Tahoma"/>
                                <w:color w:val="FF0000"/>
                                <w:lang w:val="tr-TR" w:bidi="ar-SA"/>
                              </w:rPr>
                              <w:t xml:space="preserve">Terimler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Batang;바탕" w:cs="Tahoma"/>
                                <w:color w:val="auto"/>
                                <w:lang w:val="tr-TR" w:bidi="ar-SA"/>
                              </w:rPr>
                              <w:t>stetoskop-nab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5pt;width:170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Batang;바탕" w:cs="Tahoma"/>
                          <w:color w:val="FF0000"/>
                          <w:lang w:val="tr-TR" w:bidi="ar-SA"/>
                        </w:rPr>
                        <w:t xml:space="preserve">Terimler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Batang;바탕" w:cs="Tahoma"/>
                          <w:color w:val="auto"/>
                          <w:lang w:val="tr-TR" w:bidi="ar-SA"/>
                        </w:rPr>
                        <w:t>stetoskop-nabız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296035" cy="1181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9" t="-2835" r="-5669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81735"/>
                    </a:xfrm>
                    <a:prstGeom prst="rect">
                      <a:avLst/>
                    </a:prstGeom>
                    <a:ln w="1905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287780" cy="1067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9" t="-1779" r="-2879" b="-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67435"/>
                    </a:xfrm>
                    <a:prstGeom prst="rect">
                      <a:avLst/>
                    </a:prstGeom>
                    <a:ln w="1905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4457700" cy="1143000"/>
                <wp:effectExtent l="687070" t="8255" r="8890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wedgeRoundRectCallout">
                          <a:avLst>
                            <a:gd name="adj1" fmla="val -64574"/>
                            <a:gd name="adj2" fmla="val 2066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ol bileğinizin iç kısmındaki ana damarı bulun. Sağ elinizin parmakları ile ana damarınıza hafifçe bastırın. Ne hissettini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Hissettiğiniz aslında kalbimizin kanı damarlarımıza pompalamasıyla oluşan nabız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08pt;margin-top:3.65pt;width:350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ol bileğinizin iç kısmındaki ana damarı bulun. Sağ elinizin parmakları ile ana damarınıza hafifçe bastırın. Ne hissettini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Hissettiğiniz aslında kalbimizin kanı damarlarımıza pompalamasıyla oluşan nabızdır.</w:t>
                      </w:r>
                    </w:p>
                  </w:txbxContent>
                </v:textbox>
                <v:fill o:detectmouseclick="t" type="solid" color2="#330000" opacity="0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76350" cy="1400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63270</wp:posOffset>
                </wp:positionV>
                <wp:extent cx="2400300" cy="571500"/>
                <wp:effectExtent l="8255" t="372110" r="4025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66587"/>
                            <a:gd name="adj2" fmla="val -11366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ynurcuğum, stetoskobu niçin kullanırı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60.1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ynurcuğum, stetoskobu niçin kullanırız?</w:t>
                      </w:r>
                    </w:p>
                  </w:txbxContent>
                </v:textbox>
                <v:fill o:detectmouseclick="t" type="solid" color2="#330000" opacity="0"/>
                <v:stroke color="#0099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2400300" cy="1143000"/>
                <wp:effectExtent l="56451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wedgeRoundRectCallout">
                          <a:avLst>
                            <a:gd name="adj1" fmla="val -72222"/>
                            <a:gd name="adj2" fmla="val -218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1pt;margin-top:6.25pt;width:188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330000" opacity="0"/>
                <v:stroke color="#009900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438910" cy="1348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</wp:posOffset>
                </wp:positionV>
                <wp:extent cx="5600700" cy="571500"/>
                <wp:effectExtent l="650875" t="8255" r="8890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wedgeRoundRectCallout">
                          <a:avLst>
                            <a:gd name="adj1" fmla="val -61597"/>
                            <a:gd name="adj2" fmla="val 7999"/>
                            <a:gd name="adj3" fmla="val 16667"/>
                          </a:avLst>
                        </a:prstGeom>
                        <a:solidFill>
                          <a:srgbClr val="ffff99">
                            <a:alpha val="45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Şimdi stetoskobu kulağınıza takıp grup arkadaşlarınızın kalp atışlarını dinleyin. Kalplerinin 1 dakikada kaç kez attığını saat tutarak sayın ve veri tablonuza yazı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30.6pt;width:44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Şimdi stetoskobu kulağınıza takıp grup arkadaşlarınızın kalp atışlarını dinleyin. Kalplerinin 1 dakikada kaç kez attığını saat tutarak sayın ve veri tablonuza yazın.</w:t>
                      </w:r>
                    </w:p>
                  </w:txbxContent>
                </v:textbox>
                <v:fill o:detectmouseclick="t" type="solid" color2="#000066" opacity="0.44"/>
                <v:stroke color="purple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70585" cy="11995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>
          <w:trHeight w:val="291" w:hRule="atLeast"/>
        </w:trPr>
        <w:tc>
          <w:tcPr>
            <w:tcW w:w="3960" w:type="dxa"/>
            <w:tcBorders>
              <w:top w:val="single" w:sz="12" w:space="0" w:color="CC0000"/>
              <w:left w:val="single" w:sz="12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ı soyadı</w:t>
            </w:r>
          </w:p>
        </w:tc>
        <w:tc>
          <w:tcPr>
            <w:tcW w:w="1800" w:type="dxa"/>
            <w:tcBorders>
              <w:top w:val="single" w:sz="12" w:space="0" w:color="CC0000"/>
              <w:left w:val="single" w:sz="6" w:space="0" w:color="CC0000"/>
              <w:bottom w:val="single" w:sz="6" w:space="0" w:color="CC0000"/>
              <w:right w:val="single" w:sz="12" w:space="0" w:color="CC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575</wp:posOffset>
                      </wp:positionV>
                      <wp:extent cx="3062605" cy="1372870"/>
                      <wp:effectExtent l="10160" t="10160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2520" cy="1373040"/>
                              </a:xfrm>
                              <a:prstGeom prst="roundRect">
                                <a:avLst>
                                  <a:gd name="adj" fmla="val 8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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Kalp atış hızlarınızla ilgili hangi sonuçlara ulaştınız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Wingdings" w:cs="Tahoma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pt;margin-top:2.25pt;width:241.1pt;height:10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Kalp atış hızlarınızla ilgili hangi sonuçlara ulaştını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</w:rPr>
              <w:t>Kalp atış sayısı ( 1 dk.)</w:t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6" w:space="0" w:color="CC0000"/>
              <w:left w:val="single" w:sz="12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6" w:space="0" w:color="CC0000"/>
              <w:left w:val="single" w:sz="12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6" w:space="0" w:color="CC0000"/>
              <w:left w:val="single" w:sz="12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6" w:space="0" w:color="CC0000"/>
              <w:left w:val="single" w:sz="12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6" w:space="0" w:color="CC0000"/>
              <w:left w:val="single" w:sz="12" w:space="0" w:color="CC0000"/>
              <w:bottom w:val="single" w:sz="12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CC0000"/>
              <w:left w:val="single" w:sz="6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858000" cy="80010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83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Stetoskoptaki s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>nası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oluşu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05pt;width:53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Stetoskoptaki se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>nasıl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oluşuy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914265" cy="6267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28"/>
          <w:szCs w:val="28"/>
        </w:rPr>
        <w:t>KALP ATIŞI VE NABIZ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028700" cy="708660"/>
                <wp:effectExtent l="19050" t="19050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884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7160 h 401760"/>
                            <a:gd name="textAreaBottom" fmla="*/ 252000 h 401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15000"/>
                          </a:srgbClr>
                        </a:solidFill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L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00ccff" stroked="t" o:allowincell="f" style="position:absolute;margin-left:18pt;margin-top:1.55pt;width:80.95pt;height:55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LP</w:t>
                      </w:r>
                    </w:p>
                  </w:txbxContent>
                </v:textbox>
                <v:fill o:detectmouseclick="t" type="solid" color2="#ff3300" opacity="0.14"/>
                <v:stroke color="#cc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1828800" cy="4572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83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...la duyduğumuz ses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.5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...la duyduğumuz ses oluşur.</w:t>
                      </w:r>
                    </w:p>
                  </w:txbxContent>
                </v:textbox>
                <v:fill o:detectmouseclick="t" type="solid" color2="black"/>
                <v:stroke color="#cc0000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714500" cy="342900"/>
                <wp:effectExtent l="9525" t="9525" r="10160" b="84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83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ompalama gerçekleş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9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ompalama gerçekleşir.</w:t>
                      </w:r>
                    </w:p>
                  </w:txbxContent>
                </v:textbox>
                <v:fill o:detectmouseclick="t" type="solid" color2="black"/>
                <v:stroke color="#cc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134.95pt,2pt" stroked="t" o:allowincell="f" style="position:absolute">
                <v:stroke color="blu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pt" to="332.95pt,2pt" stroked="t" o:allowincell="f" style="position:absolute">
                <v:stroke color="blu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0" cy="34290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07pt,33.65pt" stroked="t" o:allowincell="f" style="position:absolute">
                <v:stroke color="blu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0" cy="228600"/>
                <wp:effectExtent l="63500" t="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5pt" to="414pt,20.4pt" stroked="t" o:allowincell="f" style="position:absolute">
                <v:stroke color="blu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1714500" cy="6858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83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, kalpten çıkar; ……………………………. yoluyla vücuda gi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6.1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, kalpten çıkar; ……………………………. yoluyla vücuda gider.</w:t>
                      </w:r>
                    </w:p>
                  </w:txbxContent>
                </v:textbox>
                <v:fill o:detectmouseclick="t" type="solid" color2="black"/>
                <v:stroke color="#cc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48005</wp:posOffset>
                </wp:positionV>
                <wp:extent cx="1143000" cy="1153160"/>
                <wp:effectExtent l="0" t="0" r="3810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43360" cy="1143360"/>
                        </a:xfrm>
                        <a:prstGeom prst="bentConnector3">
                          <a:avLst>
                            <a:gd name="adj1" fmla="val 100881"/>
                          </a:avLst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4.1pt;margin-top:43.15pt;width:89.9pt;height:90pt;rotation:90" type="_x0000_t34">
                <v:stroke color="blue" weight="25560" startarrow="block" endarrow="classic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828800" cy="4572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83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, ………………………….. atış ses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6.1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, ………………………….. atış sesi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005205</wp:posOffset>
                </wp:positionV>
                <wp:extent cx="0" cy="342900"/>
                <wp:effectExtent l="63500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9.15pt" to="207pt,106.1pt" stroked="t" o:allowincell="f" style="position:absolute">
                <v:stroke color="blu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462405</wp:posOffset>
                </wp:positionV>
                <wp:extent cx="2857500" cy="571500"/>
                <wp:effectExtent l="9525" t="9525" r="10160" b="685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83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lbin atışı damarlarda kıpırtı şeklinde hissedilir. Bu …………………………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15.15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lbin atışı damarlarda kıpırtı şeklinde hissedilir. Bu …………………………dır.</w:t>
                      </w:r>
                    </w:p>
                  </w:txbxContent>
                </v:textbox>
                <v:fill o:detectmouseclick="t" type="solid" color2="black"/>
                <v:stroke color="#cc0000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</w:t>
      </w:r>
      <w:r>
        <w:rPr>
          <w:rFonts w:cs="Tahoma" w:ascii="Tahoma" w:hAnsi="Tahoma"/>
          <w:sz w:val="22"/>
          <w:szCs w:val="22"/>
        </w:rPr>
        <w:t>. Birinci sayfada verilen tablodaki verileri isimlerinizi alta yazarak sütun grafiğine işleyin ve boyayı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zırlayan:  Gülcan Özten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85900" cy="247650"/>
                <wp:effectExtent l="9525" t="9525" r="10160" b="132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 dakikadaki nabız sayı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3pt;width:116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 dakikadaki nabız sayı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756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1440"/>
      </w:tblGrid>
      <w:tr>
        <w:trPr>
          <w:trHeight w:val="13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8905</wp:posOffset>
                      </wp:positionV>
                      <wp:extent cx="457200" cy="228600"/>
                      <wp:effectExtent l="9525" t="9525" r="10795" b="13944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10.15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8905</wp:posOffset>
                      </wp:positionV>
                      <wp:extent cx="457200" cy="228600"/>
                      <wp:effectExtent l="9525" t="9525" r="10795" b="13944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10.15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7635</wp:posOffset>
                      </wp:positionV>
                      <wp:extent cx="457200" cy="228600"/>
                      <wp:effectExtent l="9525" t="9525" r="10795" b="13944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10.05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6365</wp:posOffset>
                      </wp:positionV>
                      <wp:extent cx="457200" cy="228600"/>
                      <wp:effectExtent l="9525" t="9525" r="10795" b="13944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9.95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5095</wp:posOffset>
                      </wp:positionV>
                      <wp:extent cx="457200" cy="228600"/>
                      <wp:effectExtent l="9525" t="9525" r="10795" b="13944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9.85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3825</wp:posOffset>
                      </wp:positionV>
                      <wp:extent cx="457200" cy="228600"/>
                      <wp:effectExtent l="9525" t="9525" r="10795" b="13944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9.75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2555</wp:posOffset>
                      </wp:positionV>
                      <wp:extent cx="457200" cy="228600"/>
                      <wp:effectExtent l="9525" t="9525" r="10795" b="13944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9.65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4460</wp:posOffset>
                      </wp:positionV>
                      <wp:extent cx="457200" cy="228600"/>
                      <wp:effectExtent l="9525" t="9525" r="10795" b="13944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9.8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19380</wp:posOffset>
                      </wp:positionV>
                      <wp:extent cx="457200" cy="228600"/>
                      <wp:effectExtent l="9525" t="9525" r="10795" b="13944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9.4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23825</wp:posOffset>
                      </wp:positionV>
                      <wp:extent cx="274320" cy="228600"/>
                      <wp:effectExtent l="9525" t="9525" r="10160" b="17157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7pt;margin-top:9.75pt;width:21.5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18745</wp:posOffset>
                      </wp:positionV>
                      <wp:extent cx="457200" cy="228600"/>
                      <wp:effectExtent l="9525" t="9525" r="10795" b="13944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9.35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17475</wp:posOffset>
                      </wp:positionV>
                      <wp:extent cx="457200" cy="228600"/>
                      <wp:effectExtent l="9525" t="9525" r="10795" b="13944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9.25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8430</wp:posOffset>
                      </wp:positionV>
                      <wp:extent cx="914400" cy="247650"/>
                      <wp:effectExtent l="9525" t="9525" r="10795" b="1170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76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Öğrenci ad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6pt;margin-top:10.9pt;width:71.9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Öğrenci ad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342900" cy="914400"/>
                <wp:effectExtent l="9525" t="9525" r="10160" b="7505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23760 w 194400"/>
                            <a:gd name="textAreaRight" fmla="*/ 170640 w 194400"/>
                            <a:gd name="textAreaTop" fmla="*/ 23760 h 518400"/>
                            <a:gd name="textAreaBottom" fmla="*/ 49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9000" y="0"/>
                              </a:moveTo>
                              <a:arcTo wR="9000" hR="9000" stAng="16200000" swAng="-5400000"/>
                              <a:lnTo>
                                <a:pt x="0" y="48533"/>
                              </a:lnTo>
                              <a:arcTo wR="9000" hR="9000" stAng="10800000" swAng="-5400000"/>
                              <a:lnTo>
                                <a:pt x="12600" y="57533"/>
                              </a:lnTo>
                              <a:arcTo wR="9000" hR="9000" stAng="5400000" swAng="-5400000"/>
                              <a:lnTo>
                                <a:pt x="21600" y="9000"/>
                              </a:lnTo>
                              <a:arcTo wR="9000" hR="9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55pt;width:2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342900" cy="914400"/>
                <wp:effectExtent l="9525" t="10160" r="10160" b="7505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23760 w 194400"/>
                            <a:gd name="textAreaRight" fmla="*/ 170640 w 194400"/>
                            <a:gd name="textAreaTop" fmla="*/ 23760 h 518400"/>
                            <a:gd name="textAreaBottom" fmla="*/ 49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9000" y="0"/>
                              </a:moveTo>
                              <a:arcTo wR="9000" hR="9000" stAng="16200000" swAng="-5400000"/>
                              <a:lnTo>
                                <a:pt x="0" y="48533"/>
                              </a:lnTo>
                              <a:arcTo wR="9000" hR="9000" stAng="10800000" swAng="-5400000"/>
                              <a:lnTo>
                                <a:pt x="12600" y="57533"/>
                              </a:lnTo>
                              <a:arcTo wR="9000" hR="9000" stAng="5400000" swAng="-5400000"/>
                              <a:lnTo>
                                <a:pt x="21600" y="9000"/>
                              </a:lnTo>
                              <a:arcTo wR="9000" hR="9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0.55pt;width:2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342900" cy="914400"/>
                <wp:effectExtent l="9525" t="9525" r="10160" b="7505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23760 w 194400"/>
                            <a:gd name="textAreaRight" fmla="*/ 170640 w 194400"/>
                            <a:gd name="textAreaTop" fmla="*/ 23760 h 518400"/>
                            <a:gd name="textAreaBottom" fmla="*/ 49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9000" y="0"/>
                              </a:moveTo>
                              <a:arcTo wR="9000" hR="9000" stAng="16200000" swAng="-5400000"/>
                              <a:lnTo>
                                <a:pt x="0" y="48533"/>
                              </a:lnTo>
                              <a:arcTo wR="9000" hR="9000" stAng="10800000" swAng="-5400000"/>
                              <a:lnTo>
                                <a:pt x="12600" y="57533"/>
                              </a:lnTo>
                              <a:arcTo wR="9000" hR="9000" stAng="5400000" swAng="-5400000"/>
                              <a:lnTo>
                                <a:pt x="21600" y="9000"/>
                              </a:lnTo>
                              <a:arcTo wR="9000" hR="9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55pt;width:2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42900" cy="914400"/>
                <wp:effectExtent l="9525" t="10160" r="10160" b="7505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23760 w 194400"/>
                            <a:gd name="textAreaRight" fmla="*/ 170640 w 194400"/>
                            <a:gd name="textAreaTop" fmla="*/ 23760 h 518400"/>
                            <a:gd name="textAreaBottom" fmla="*/ 49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9000" y="0"/>
                              </a:moveTo>
                              <a:arcTo wR="9000" hR="9000" stAng="16200000" swAng="-5400000"/>
                              <a:lnTo>
                                <a:pt x="0" y="48533"/>
                              </a:lnTo>
                              <a:arcTo wR="9000" hR="9000" stAng="10800000" swAng="-5400000"/>
                              <a:lnTo>
                                <a:pt x="12600" y="57533"/>
                              </a:lnTo>
                              <a:arcTo wR="9000" hR="9000" stAng="5400000" swAng="-5400000"/>
                              <a:lnTo>
                                <a:pt x="21600" y="9000"/>
                              </a:lnTo>
                              <a:arcTo wR="9000" hR="9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.55pt;width:2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42900" cy="914400"/>
                <wp:effectExtent l="9525" t="10160" r="10160" b="7505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23760 w 194400"/>
                            <a:gd name="textAreaRight" fmla="*/ 170640 w 194400"/>
                            <a:gd name="textAreaTop" fmla="*/ 23760 h 518400"/>
                            <a:gd name="textAreaBottom" fmla="*/ 49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9000" y="0"/>
                              </a:moveTo>
                              <a:arcTo wR="9000" hR="9000" stAng="16200000" swAng="-5400000"/>
                              <a:lnTo>
                                <a:pt x="0" y="48533"/>
                              </a:lnTo>
                              <a:arcTo wR="9000" hR="9000" stAng="10800000" swAng="-5400000"/>
                              <a:lnTo>
                                <a:pt x="12600" y="57533"/>
                              </a:lnTo>
                              <a:arcTo wR="9000" hR="9000" stAng="5400000" swAng="-5400000"/>
                              <a:lnTo>
                                <a:pt x="21600" y="9000"/>
                              </a:lnTo>
                              <a:arcTo wR="9000" hR="9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55pt;width:2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2057400" cy="457200"/>
                <wp:effectExtent l="6350" t="6350" r="6985" b="1803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5092"/>
                            <a:gd name="adj2" fmla="val 8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nim bir dakikadaki nabız sayım ……..--…….. aras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15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nim bir dakikadaki nabız sayım ……..--…….. arasıdır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057400" cy="457200"/>
                <wp:effectExtent l="6350" t="6350" r="6985" b="3149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8796"/>
                            <a:gd name="adj2" fmla="val 11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nim bir dakikadaki nabız sayım ……..--…….. aras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6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nim bir dakikadaki nabız sayım ……..--…….. arasıdır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828800" cy="721995"/>
                <wp:effectExtent l="6350" t="6985" r="6985" b="139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2160"/>
                        </a:xfrm>
                        <a:prstGeom prst="wedgeRoundRectCallout">
                          <a:avLst>
                            <a:gd name="adj1" fmla="val -13018"/>
                            <a:gd name="adj2" fmla="val 6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nim bir dakikadaki nabız sayım ……..--…….. aras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1pt;width:143.95pt;height:5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nim bir dakikadaki nabız sayım ……..--…….. arasıdır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12"/>
          <w:szCs w:val="12"/>
        </w:rPr>
        <w:t xml:space="preserve">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370965" cy="119634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82065" cy="155257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970280" cy="198310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EG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28:00Z</dcterms:created>
  <dc:creator>Gülce</dc:creator>
  <dc:description>http://canlarim12345.sitemynet.com</dc:description>
  <cp:keywords/>
  <dc:language>en-US</dc:language>
  <cp:lastModifiedBy>fatih</cp:lastModifiedBy>
  <dcterms:modified xsi:type="dcterms:W3CDTF">2010-12-23T13:52:00Z</dcterms:modified>
  <cp:revision>3</cp:revision>
  <dc:subject/>
  <dc:title>4. SINIF VÜCUDUMUZ BİLMECESİNİ ÇÖZELİM</dc:title>
</cp:coreProperties>
</file>