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cs="Tahoma" w:ascii="Century Gothic" w:hAnsi="Century Gothic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-116840</wp:posOffset>
            </wp:positionV>
            <wp:extent cx="1081405" cy="788035"/>
            <wp:effectExtent l="0" t="0" r="0" b="0"/>
            <wp:wrapNone/>
            <wp:docPr id="1" name="corn-turnip-carrot_cs_t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n-turnip-carrot_cs_t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-542925</wp:posOffset>
                </wp:positionV>
                <wp:extent cx="502920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2011-2012 EĞİTİM-ÖĞRETİM YILI / 1. DÖNEM,  7. SINIFL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 xml:space="preserve">FEN VE TEKNOLOJİ DERS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.65pt;mso-wrap-distance-left:9.05pt;mso-wrap-distance-right:9.05pt;mso-wrap-distance-top:0pt;mso-wrap-distance-bottom:0pt;margin-top:-42.7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Tahoma"/>
                          <w:b/>
                          <w:b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  <w:t>2011-2012 EĞİTİM-ÖĞRETİM YILI / 1. DÖNEM,  7. SINIFL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Tahoma"/>
                          <w:b/>
                          <w:b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</w:rPr>
                        <w:t xml:space="preserve">FEN VE TEKNOLOJİ DERS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Tahoma"/>
          <w:b/>
          <w:b/>
          <w:color w:val="244061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365F91"/>
          <w:sz w:val="24"/>
          <w:szCs w:val="24"/>
        </w:rPr>
        <w:t xml:space="preserve">              </w:t>
      </w:r>
      <w:r>
        <w:rPr>
          <w:rFonts w:cs="Tahoma" w:ascii="Century Gothic" w:hAnsi="Century Gothic"/>
          <w:b/>
          <w:color w:val="244061"/>
          <w:sz w:val="24"/>
          <w:szCs w:val="24"/>
        </w:rPr>
        <w:t>ÖĞRENDİKLERİMİ PEKİŞTİRİYORUM 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cs="Tahoma" w:ascii="Century Gothic" w:hAnsi="Century Gothic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</wp:posOffset>
                </wp:positionH>
                <wp:positionV relativeFrom="paragraph">
                  <wp:posOffset>44450</wp:posOffset>
                </wp:positionV>
                <wp:extent cx="2324100" cy="857250"/>
                <wp:effectExtent l="10160" t="9525" r="1206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57160"/>
                        </a:xfrm>
                        <a:custGeom>
                          <a:avLst/>
                          <a:gdLst>
                            <a:gd name="textAreaLeft" fmla="*/ 0 w 1317600"/>
                            <a:gd name="textAreaRight" fmla="*/ 1317960 w 131760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32" y="0"/>
                              </a:lnTo>
                              <a:lnTo>
                                <a:pt x="21600" y="10800"/>
                              </a:lnTo>
                              <a:lnTo>
                                <a:pt x="19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Adı-Soyad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Sınıfı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5.25pt;margin-top:3.5pt;width:182.95pt;height:6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Adı-Soyad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Sınıfı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 xml:space="preserve">  No: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489325" cy="891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04"/>
                              <w:gridCol w:w="614"/>
                              <w:gridCol w:w="850"/>
                              <w:gridCol w:w="127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</w:rPr>
                                    <w:t>Soru N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</w:rPr>
                                    <w:t>Soru Puanı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</w:rPr>
                                    <w:t>Alınan Puan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0.2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04"/>
                        <w:gridCol w:w="614"/>
                        <w:gridCol w:w="850"/>
                        <w:gridCol w:w="127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Soru N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</w:rPr>
                              <w:t>Soru Puanı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</w:rPr>
                              <w:t>Alınan Puan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Tahoma"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ahoma" w:ascii="Century Gothic" w:hAnsi="Century Gothic"/>
          <w:color w:val="000000"/>
        </w:rPr>
        <w:t>Aşağıda resimleri verilen büyük moleküllü besinlerin  ağırlıklı olarak içerdiği besin türünü belirleyip ,aşağıda verilen tabloyu uygun şekilde doldurunuz.</w:t>
      </w:r>
      <w:r>
        <w:rPr>
          <w:rFonts w:cs="Tahoma" w:ascii="Century Gothic" w:hAnsi="Century Gothic"/>
          <w:b/>
          <w:color w:val="000000"/>
        </w:rPr>
        <w:t xml:space="preserve"> (10 puan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7575</wp:posOffset>
            </wp:positionH>
            <wp:positionV relativeFrom="paragraph">
              <wp:posOffset>97790</wp:posOffset>
            </wp:positionV>
            <wp:extent cx="579755" cy="61722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6875</wp:posOffset>
            </wp:positionH>
            <wp:positionV relativeFrom="paragraph">
              <wp:posOffset>152400</wp:posOffset>
            </wp:positionV>
            <wp:extent cx="627380" cy="47752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765</wp:posOffset>
            </wp:positionH>
            <wp:positionV relativeFrom="paragraph">
              <wp:posOffset>97790</wp:posOffset>
            </wp:positionV>
            <wp:extent cx="866775" cy="595630"/>
            <wp:effectExtent l="0" t="0" r="0" b="0"/>
            <wp:wrapNone/>
            <wp:docPr id="7" name="chickens_meal_192405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ickens_meal_192405_t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34" r="-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eastAsia="Century Gothic" w:cs="Tahoma" w:ascii="Century Gothic" w:hAnsi="Century Gothic"/>
          <w:b/>
          <w:color w:val="000000"/>
          <w:sz w:val="24"/>
          <w:szCs w:val="24"/>
        </w:rPr>
        <w:t xml:space="preserve">        </w:t>
      </w:r>
      <w:r>
        <w:rPr>
          <w:rFonts w:cs="Tahoma" w:ascii="Century Gothic" w:hAnsi="Century Gothic"/>
          <w:b/>
          <w:color w:val="000000"/>
          <w:sz w:val="24"/>
          <w:szCs w:val="24"/>
        </w:rPr>
        <w:t>Tavuk                                        Zeytin                                            Kek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4252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Besin Tür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Tahoma" w:ascii="Century Gothic" w:hAnsi="Century Gothic"/>
                <w:b/>
                <w:color w:val="000000"/>
              </w:rPr>
              <w:t>Sindiriminin Başladığı Y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  <w:lang w:val="es-ES"/>
              </w:rPr>
            </w:pPr>
            <w:r>
              <w:rPr>
                <w:rFonts w:cs="Tahoma" w:ascii="Century Gothic" w:hAnsi="Century Gothic"/>
                <w:b/>
                <w:color w:val="000000"/>
                <w:lang w:val="es-ES"/>
              </w:rPr>
              <w:t>Sindiriminde Görev Alan Enzimler/Salgılar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ahoma" w:ascii="Century Gothic" w:hAnsi="Century Gothic"/>
                <w:b/>
                <w:color w:val="000000"/>
              </w:rPr>
              <w:t>İnce Bağırs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</w:t>
      </w:r>
      <w:r>
        <w:rPr>
          <w:rFonts w:cs="Tahoma" w:ascii="Century Gothic" w:hAnsi="Century Gothic"/>
          <w:b/>
          <w:color w:val="000000"/>
        </w:rPr>
        <w:t>I                                                  II                                                 II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Century Gothic" w:hAnsi="Century Gothic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</wp:posOffset>
                </wp:positionH>
                <wp:positionV relativeFrom="paragraph">
                  <wp:posOffset>2014220</wp:posOffset>
                </wp:positionV>
                <wp:extent cx="4066540" cy="1590675"/>
                <wp:effectExtent l="0" t="0" r="0" b="142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590840"/>
                          <a:chOff x="0" y="0"/>
                          <a:chExt cx="4066560" cy="1590840"/>
                        </a:xfrm>
                      </wpg:grpSpPr>
                      <wps:wsp>
                        <wps:cNvSpPr txBox="1"/>
                        <wps:spPr>
                          <a:xfrm>
                            <a:off x="1901880" y="0"/>
                            <a:ext cx="10476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Pankreas sıvısı ve safra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589320"/>
                            <a:ext cx="295200" cy="476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89800" y="36720"/>
                              <a:ext cx="2160" cy="27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27360"/>
                              <a:ext cx="2520" cy="27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262600">
                              <a:off x="63360" y="242280"/>
                              <a:ext cx="1677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84" h="21600">
                                  <a:moveTo>
                                    <a:pt x="10800" y="0"/>
                                  </a:moveTo>
                                  <a:arcTo wR="10800" hR="10800" stAng="-5400000" swAng="114677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84" h="21600">
                                  <a:moveTo>
                                    <a:pt x="10800" y="0"/>
                                  </a:moveTo>
                                  <a:arcTo wR="10800" hR="10800" stAng="-5400000" swAng="11467751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0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6200"/>
                              <a:ext cx="290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7200" y="3700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5560" y="589320"/>
                            <a:ext cx="295200" cy="476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89800" y="36720"/>
                              <a:ext cx="2160" cy="27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27360"/>
                              <a:ext cx="2520" cy="27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262600">
                              <a:off x="63360" y="242280"/>
                              <a:ext cx="1677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84" h="21600">
                                  <a:moveTo>
                                    <a:pt x="10800" y="0"/>
                                  </a:moveTo>
                                  <a:arcTo wR="10800" hR="10800" stAng="-5400000" swAng="114677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84" h="21600">
                                  <a:moveTo>
                                    <a:pt x="10800" y="0"/>
                                  </a:moveTo>
                                  <a:arcTo wR="10800" hR="10800" stAng="-5400000" swAng="11467751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0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6200"/>
                              <a:ext cx="290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040" y="614520"/>
                            <a:ext cx="295200" cy="476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89800" y="37080"/>
                              <a:ext cx="2160" cy="27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27360"/>
                              <a:ext cx="2520" cy="27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262600">
                              <a:off x="63360" y="242640"/>
                              <a:ext cx="1677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84" h="21600">
                                  <a:moveTo>
                                    <a:pt x="10800" y="0"/>
                                  </a:moveTo>
                                  <a:arcTo wR="10800" hR="10800" stAng="-5400000" swAng="114677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84" h="21600">
                                  <a:moveTo>
                                    <a:pt x="10800" y="0"/>
                                  </a:moveTo>
                                  <a:arcTo wR="10800" hR="10800" stAng="-5400000" swAng="11467751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0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6560"/>
                              <a:ext cx="290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5720" y="598320"/>
                            <a:ext cx="295200" cy="476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89800" y="36720"/>
                              <a:ext cx="2160" cy="27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27000"/>
                              <a:ext cx="2160" cy="27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262600">
                              <a:off x="63360" y="242280"/>
                              <a:ext cx="1677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84" h="21600">
                                  <a:moveTo>
                                    <a:pt x="10800" y="0"/>
                                  </a:moveTo>
                                  <a:arcTo wR="10800" hR="10800" stAng="-5400000" swAng="114677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84" h="21600">
                                  <a:moveTo>
                                    <a:pt x="10800" y="0"/>
                                  </a:moveTo>
                                  <a:arcTo wR="10800" hR="10800" stAng="-5400000" swAng="11467751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290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6200"/>
                              <a:ext cx="290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29840" y="3510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600" y="34812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1360" y="3510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720"/>
                            <a:ext cx="7488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Pankreas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108080"/>
                            <a:ext cx="5850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Ya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089000"/>
                            <a:ext cx="4928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Ya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117080"/>
                            <a:ext cx="7905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Pro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244061"/>
                                  <w:lang w:val="tr-T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6560"/>
                            <a:ext cx="7488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Pankreas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108080"/>
                            <a:ext cx="6656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Pro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0"/>
                            <a:ext cx="10476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Pankreas sıvısı ve safra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58.6pt;width:320.2pt;height:125.25pt" coordorigin="854,3172" coordsize="6404,2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9;top:3172;width:164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Pankreas sıvısı ve safra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1;top:4100;width:459;height:83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85;top:4158;width:2;height:43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31;top:4143;width:3;height:433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2884,21600" path="l0,21600xee" fillcolor="#a5a5a5" stroked="t" o:allowincell="f" style="position:absolute;left:1329;top:4482;width:263;height:453;mso-wrap-style:none;v-text-anchor:middle;rotation:88">
                    <v:fill o:detectmouseclick="t" type="solid" color2="#5a5a5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31;top:4100;width:456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234;top:4551;width:456;height:7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432;top:3755;width:1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739;top:4100;width:459;height:836">
                  <v:shape id="shape_0" stroked="t" o:allowincell="f" style="position:absolute;left:3193;top:4158;width:2;height:43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9;top:4143;width:3;height:433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2884,21600" path="l0,21600xee" fillcolor="#a5a5a5" stroked="t" o:allowincell="f" style="position:absolute;left:2837;top:4482;width:263;height:453;mso-wrap-style:none;v-text-anchor:middle;rotation:88">
                    <v:fill o:detectmouseclick="t" type="solid" color2="#5a5a5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39;top:4100;width:456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742;top:4551;width:456;height:7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</v:group>
                <v:group id="shape_0" style="position:absolute;left:4450;top:4140;width:459;height:836">
                  <v:shape id="shape_0" stroked="t" o:allowincell="f" style="position:absolute;left:4904;top:4198;width:2;height:43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50;top:4183;width:3;height:434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2884,21600" path="l0,21600xee" fillcolor="#a5a5a5" stroked="t" o:allowincell="f" style="position:absolute;left:4548;top:4522;width:263;height:453;mso-wrap-style:none;v-text-anchor:middle;rotation:88">
                    <v:fill o:detectmouseclick="t" type="solid" color2="#5a5a5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450;top:4140;width:456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4453;top:4591;width:456;height:7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</v:group>
                <v:group id="shape_0" style="position:absolute;left:6172;top:4114;width:460;height:836">
                  <v:shape id="shape_0" stroked="t" o:allowincell="f" style="position:absolute;left:6626;top:4172;width:2;height:43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72;top:4157;width:2;height:434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2884,21600" path="l0,21600xee" fillcolor="#a5a5a5" stroked="t" o:allowincell="f" style="position:absolute;left:6270;top:4496;width:263;height:453;mso-wrap-style:none;v-text-anchor:middle;rotation:88">
                    <v:fill o:detectmouseclick="t" type="solid" color2="#5a5a5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72;top:4114;width:456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6175;top:4565;width:456;height:74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948;top:3725;width:1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2;top:3720;width:1;height:36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8;top:3725;width:2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54;top:3230;width:117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Pankreas sıvıs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2;top:4917;width:920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Ya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9;top:4887;width:77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Ya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3;top:4931;width:1244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Prot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244061"/>
                            <w:lang w:val="tr-T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7;top:3198;width:117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Pankreas sıvıs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8;top:4917;width:1047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Prot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08;top:3172;width:164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Pankreas sıvısı ve safra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entury Gothic" w:hAnsi="Century Gothic"/>
          <w:b/>
          <w:color w:val="000000"/>
        </w:rPr>
        <w:t>2)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57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ind w:left="35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Fiziksel sindirimin kimyasal sindirime etkisini görmek isteyen bir öğrenci yukarıda yer alan deney tüplerinden hangilerini seçerek amacına ulaşabilir?</w:t>
      </w:r>
      <w:r>
        <w:rPr>
          <w:rFonts w:cs="Century Gothic" w:ascii="Century Gothic" w:hAnsi="Century Gothic"/>
          <w:b/>
        </w:rPr>
        <w:t xml:space="preserve"> Nedenini açıklayınız. ( 10 puan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Tahoma"/>
          <w:b/>
          <w:b/>
          <w:color w:val="000000"/>
          <w:lang w:val="en-US" w:eastAsia="en-US"/>
        </w:rPr>
      </w:pPr>
      <w:r>
        <w:rPr>
          <w:rFonts w:cs="Tahoma" w:ascii="Century Gothic" w:hAnsi="Century Gothic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0535</wp:posOffset>
                </wp:positionH>
                <wp:positionV relativeFrom="paragraph">
                  <wp:posOffset>125095</wp:posOffset>
                </wp:positionV>
                <wp:extent cx="4293870" cy="1457325"/>
                <wp:effectExtent l="5080" t="5715" r="33655" b="196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720" cy="1457280"/>
                        </a:xfrm>
                        <a:prstGeom prst="foldedCorner">
                          <a:avLst>
                            <a:gd name="adj" fmla="val 1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Açık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7.05pt;margin-top:9.85pt;width:338.05pt;height:11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Açıkla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0070c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Tahoma"/>
          <w:b/>
          <w:b/>
          <w:color w:val="000000"/>
          <w:lang w:val="en-US" w:eastAsia="en-US"/>
        </w:rPr>
      </w:pPr>
      <w:r>
        <w:rPr>
          <w:rFonts w:cs="Tahoma" w:ascii="Century Gothic" w:hAnsi="Century Gothic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75565</wp:posOffset>
                </wp:positionV>
                <wp:extent cx="1532890" cy="704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eva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0.7pt;height:55.45pt;mso-wrap-distance-left:9.05pt;mso-wrap-distance-right:9.05pt;mso-wrap-distance-top:0pt;mso-wrap-distance-bottom:0pt;margin-top:5.9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eva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Tahoma"/>
          <w:b/>
          <w:b/>
          <w:color w:val="000000"/>
          <w:lang w:val="en-US" w:eastAsia="en-US"/>
        </w:rPr>
      </w:pPr>
      <w:r>
        <w:rPr>
          <w:rFonts w:cs="Tahoma" w:ascii="Century Gothic" w:hAnsi="Century Gothic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-355600</wp:posOffset>
            </wp:positionV>
            <wp:extent cx="5753100" cy="416242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4465</wp:posOffset>
            </wp:positionH>
            <wp:positionV relativeFrom="paragraph">
              <wp:posOffset>62230</wp:posOffset>
            </wp:positionV>
            <wp:extent cx="789940" cy="806450"/>
            <wp:effectExtent l="0" t="0" r="0" b="0"/>
            <wp:wrapNone/>
            <wp:docPr id="12" name="22311-clip-art-graphic-of-a-red-apple-cartoon-character-in-an-easter-basket-full-of-decorated-easter-eggs-by-toons4b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311-clip-art-graphic-of-a-red-apple-cartoon-character-in-an-easter-basket-full-of-decorated-easter-eggs-by-toons4bi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 xml:space="preserve">3) BULMACAYI ÇÖZELİM... (10 puan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entury Gothic" w:hAnsi="Century Gothic" w:eastAsia="Times New Roman" w:cs="Century Gothic"/>
          <w:b/>
          <w:b/>
          <w:bCs/>
          <w:lang w:eastAsia="tr-TR"/>
        </w:rPr>
      </w:pPr>
      <w:r>
        <w:rPr>
          <w:rFonts w:eastAsia="Times New Roman" w:cs="Century Gothic" w:ascii="Century Gothic" w:hAnsi="Century Gothic"/>
          <w:b/>
          <w:bCs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entury Gothic" w:hAnsi="Century Gothic" w:eastAsia="Times New Roman" w:cs="Century Gothic"/>
          <w:b/>
          <w:b/>
          <w:bCs/>
          <w:lang w:eastAsia="tr-TR"/>
        </w:rPr>
      </w:pPr>
      <w:r>
        <w:rPr>
          <w:rFonts w:eastAsia="Times New Roman" w:cs="Century Gothic" w:ascii="Century Gothic" w:hAnsi="Century Gothic"/>
          <w:b/>
          <w:bCs/>
          <w:lang w:eastAsia="tr-TR"/>
        </w:rPr>
        <w:t>Soldan Sağ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entury Gothic" w:hAnsi="Century Gothic" w:eastAsia="Times New Roman" w:cs="Century Gothic"/>
          <w:b/>
          <w:b/>
          <w:bCs/>
          <w:lang w:eastAsia="tr-TR"/>
        </w:rPr>
      </w:pPr>
      <w:r>
        <w:rPr>
          <w:rFonts w:eastAsia="Times New Roman" w:cs="Century Gothic" w:ascii="Century Gothic" w:hAnsi="Century Gothic"/>
          <w:b/>
          <w:bCs/>
          <w:lang w:eastAsia="tr-TR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Century Gothic" w:ascii="Century Gothic" w:hAnsi="Century Gothic"/>
          <w:lang w:eastAsia="tr-TR"/>
        </w:rPr>
        <w:t>Besinlerin çiğneme, kaslar yardımıyla çalkalanma gibi işlemlerle parçalanmasına denir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entury Gothic" w:ascii="Century Gothic" w:hAnsi="Century Gothic"/>
          <w:lang w:eastAsia="tr-TR"/>
        </w:rPr>
        <w:t>Besinlerin geriye dönmesi olarak tanımlanan bir sindirim sistemi rahatsızlığıdı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entury Gothic" w:hAnsi="Century Gothic" w:eastAsia="Times New Roman" w:cs="Century Gothic"/>
          <w:lang w:eastAsia="tr-TR"/>
        </w:rPr>
      </w:pPr>
      <w:r>
        <w:rPr>
          <w:rFonts w:eastAsia="Times New Roman" w:cs="Century Gothic" w:ascii="Century Gothic" w:hAnsi="Century Gothic"/>
          <w:lang w:eastAsia="tr-TR"/>
        </w:rPr>
        <w:t>Enzimlerin aktif olabilmesi için gerekli olan maddedir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Century Gothic" w:ascii="Century Gothic" w:hAnsi="Century Gothic"/>
          <w:lang w:eastAsia="tr-TR"/>
        </w:rPr>
        <w:t>Kullanımı sonucu midenin iç yüzeyinde yaralar oluşturabilen, yemek borusunda yırtılmalar meydana getirebilen zararlı bir alışkanlıktır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tr-TR"/>
        </w:rPr>
      </w:pPr>
      <w:r>
        <w:rPr>
          <w:rFonts w:eastAsia="Times New Roman" w:cs="Century Gothic" w:ascii="Century Gothic" w:hAnsi="Century Gothic"/>
          <w:lang w:eastAsia="tr-T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tr-TR"/>
        </w:rPr>
      </w:pPr>
      <w:r>
        <w:rPr>
          <w:rFonts w:eastAsia="Times New Roman" w:cs="Century Gothic" w:ascii="Century Gothic" w:hAnsi="Century Gothic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entury Gothic" w:hAnsi="Century Gothic" w:eastAsia="Times New Roman" w:cs="Century Gothic"/>
          <w:b/>
          <w:b/>
          <w:bCs/>
          <w:lang w:eastAsia="tr-TR"/>
        </w:rPr>
      </w:pPr>
      <w:r>
        <w:rPr>
          <w:rFonts w:eastAsia="Times New Roman" w:cs="Century Gothic" w:ascii="Century Gothic" w:hAnsi="Century Gothic"/>
          <w:b/>
          <w:bCs/>
          <w:lang w:eastAsia="tr-TR"/>
        </w:rPr>
        <w:t>Yukarıdan Aşağıy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entury Gothic" w:hAnsi="Century Gothic" w:eastAsia="Times New Roman" w:cs="Century Gothic"/>
          <w:b/>
          <w:b/>
          <w:bCs/>
          <w:lang w:eastAsia="tr-TR"/>
        </w:rPr>
      </w:pPr>
      <w:r>
        <w:rPr>
          <w:rFonts w:eastAsia="Times New Roman" w:cs="Century Gothic" w:ascii="Century Gothic" w:hAnsi="Century Gothic"/>
          <w:b/>
          <w:bCs/>
          <w:lang w:eastAsia="tr-TR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Century Gothic" w:hAnsi="Century Gothic" w:eastAsia="Times New Roman" w:cs="Century Gothic"/>
          <w:lang w:eastAsia="tr-TR"/>
        </w:rPr>
      </w:pPr>
      <w:r>
        <w:rPr>
          <w:rFonts w:eastAsia="Times New Roman" w:cs="Century Gothic" w:ascii="Century Gothic" w:hAnsi="Century Gothic"/>
          <w:lang w:eastAsia="tr-TR"/>
        </w:rPr>
        <w:t>Safra sıvısını üreten organımızdır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Century Gothic" w:ascii="Century Gothic" w:hAnsi="Century Gothic"/>
          <w:lang w:eastAsia="tr-TR"/>
        </w:rPr>
        <w:t>Besinleri, ağızdan yemek borusuna iletir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Century Gothic" w:ascii="Century Gothic" w:hAnsi="Century Gothic"/>
          <w:lang w:eastAsia="tr-TR"/>
        </w:rPr>
        <w:t>Proteinlerin kimyasal sindiriminin başladığı sindirim sistemi organıdır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entury Gothic" w:hAnsi="Century Gothic" w:eastAsia="Times New Roman" w:cs="Century Gothic"/>
          <w:lang w:eastAsia="tr-TR"/>
        </w:rPr>
      </w:pPr>
      <w:r>
        <w:rPr>
          <w:rFonts w:eastAsia="Times New Roman" w:cs="Century Gothic" w:ascii="Century Gothic" w:hAnsi="Century Gothic"/>
          <w:lang w:eastAsia="tr-TR"/>
        </w:rPr>
        <w:t>İnce bağırsağa sindirim enzimlerini bir kanal yardmıyla gönderen sindirime yardımcı organımızdır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Century Gothic" w:ascii="Century Gothic" w:hAnsi="Century Gothic"/>
          <w:lang w:eastAsia="tr-TR"/>
        </w:rPr>
        <w:t>İnce bağırsakta bulunan ve kimyasal sindirime uğramış besinlerin kana karışmasını sağlayan yapılara verilen isimdir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entury Gothic" w:hAnsi="Century Gothic" w:eastAsia="Times New Roman" w:cs="Century Gothic"/>
          <w:lang w:eastAsia="tr-T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9140</wp:posOffset>
            </wp:positionH>
            <wp:positionV relativeFrom="paragraph">
              <wp:posOffset>7620</wp:posOffset>
            </wp:positionV>
            <wp:extent cx="1532890" cy="1151890"/>
            <wp:effectExtent l="0" t="0" r="0" b="0"/>
            <wp:wrapNone/>
            <wp:docPr id="13" name="SuperStock_4136R-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uperStock_4136R-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lang w:eastAsia="tr-TR"/>
        </w:rPr>
        <w:t>Sindirime uğramayan bir besin türüdür.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lang w:eastAsia="tr-TR"/>
        </w:rPr>
      </w:pPr>
      <w:r>
        <w:rPr>
          <w:rFonts w:eastAsia="Times New Roman" w:cs="Century Gothic" w:ascii="Century Gothic" w:hAnsi="Century Gothic"/>
          <w:lang w:eastAsia="tr-TR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9190</wp:posOffset>
            </wp:positionH>
            <wp:positionV relativeFrom="paragraph">
              <wp:posOffset>91440</wp:posOffset>
            </wp:positionV>
            <wp:extent cx="1902460" cy="1027430"/>
            <wp:effectExtent l="0" t="0" r="0" b="0"/>
            <wp:wrapNone/>
            <wp:docPr id="14" name="46603-royalty-free-rf-illustration-of-a-line-of-orange-banana-green-apple-and-strawberry-mascots-jumping-by-ju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6603-royalty-free-rf-illustration-of-a-line-of-orange-banana-green-apple-and-strawberry-mascots-jumping-by-julo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b/>
          <w:lang w:eastAsia="tr-TR"/>
        </w:rPr>
        <w:t>Not</w:t>
      </w:r>
      <w:r>
        <w:rPr>
          <w:rFonts w:eastAsia="Times New Roman" w:cs="Century Gothic" w:ascii="Century Gothic" w:hAnsi="Century Gothic"/>
          <w:lang w:eastAsia="tr-TR"/>
        </w:rPr>
        <w:t>: İki kelime arasında bir kare boşluk bırakılacaktır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59:00Z</dcterms:created>
  <dc:creator>demgok</dc:creator>
  <dc:description/>
  <cp:keywords/>
  <dc:language>en-US</dc:language>
  <cp:lastModifiedBy>demgok</cp:lastModifiedBy>
  <dcterms:modified xsi:type="dcterms:W3CDTF">2011-10-01T18:00:00Z</dcterms:modified>
  <cp:revision>19</cp:revision>
  <dc:subject/>
  <dc:title/>
</cp:coreProperties>
</file>