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60" w:leader="none"/>
          <w:tab w:val="left" w:pos="9500" w:leader="none"/>
        </w:tabs>
        <w:autoSpaceDE w:val="false"/>
        <w:spacing w:lineRule="auto" w:line="240" w:before="7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>8. SINIF</w:t>
        <w:tab/>
        <w:t>FEN VE TEKNOLOJİ TESTİ</w:t>
        <w:tab/>
        <w:t>B</w:t>
      </w:r>
    </w:p>
    <w:p>
      <w:pPr>
        <w:sectPr>
          <w:type w:val="nextPage"/>
          <w:pgSz w:w="11920" w:h="16838"/>
          <w:pgMar w:left="1040" w:right="10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87" w:after="0"/>
        <w:ind w:left="639" w:right="238" w:hanging="3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color w:val="231F20"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Işık veren ampulün harcadığı elektrik enerjisi miktarı aşağıdakilerden hangilerine bağlıdır?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I-</w:t>
      </w:r>
      <w:r>
        <w:rPr>
          <w:rFonts w:cs="Arial" w:ascii="Arial" w:hAnsi="Arial"/>
          <w:b/>
          <w:bCs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Ampulü</w:t>
      </w:r>
      <w:r>
        <w:rPr>
          <w:rFonts w:cs="Arial" w:ascii="Arial" w:hAnsi="Arial"/>
          <w:b/>
          <w:bCs/>
          <w:color w:val="231F20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aydınlattığ</w:t>
      </w:r>
      <w:r>
        <w:rPr>
          <w:rFonts w:cs="Arial" w:ascii="Arial" w:hAnsi="Arial"/>
          <w:b/>
          <w:bCs/>
          <w:color w:val="231F20"/>
          <w:sz w:val="20"/>
          <w:szCs w:val="20"/>
        </w:rPr>
        <w:t>ı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alanı</w:t>
      </w:r>
      <w:r>
        <w:rPr>
          <w:rFonts w:cs="Arial" w:ascii="Arial" w:hAnsi="Arial"/>
          <w:b/>
          <w:bCs/>
          <w:color w:val="231F20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büyüklüğüne</w:t>
      </w:r>
    </w:p>
    <w:p>
      <w:pPr>
        <w:pStyle w:val="Normal"/>
        <w:widowControl w:val="false"/>
        <w:autoSpaceDE w:val="false"/>
        <w:spacing w:lineRule="auto" w:line="240" w:before="10" w:after="0"/>
        <w:ind w:left="66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II-</w:t>
      </w:r>
      <w:r>
        <w:rPr>
          <w:rFonts w:cs="Arial" w:ascii="Arial" w:hAnsi="Arial"/>
          <w:b/>
          <w:bCs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mpulün gücüne</w:t>
      </w:r>
    </w:p>
    <w:p>
      <w:pPr>
        <w:pStyle w:val="Normal"/>
        <w:widowControl w:val="false"/>
        <w:autoSpaceDE w:val="false"/>
        <w:spacing w:lineRule="auto" w:line="240" w:before="10" w:after="0"/>
        <w:ind w:left="61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III-</w:t>
      </w:r>
      <w:r>
        <w:rPr>
          <w:rFonts w:cs="Arial" w:ascii="Arial" w:hAnsi="Arial"/>
          <w:b/>
          <w:bCs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mpulün ışık verme süresine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lineRule="auto" w:line="240" w:before="0" w:after="0"/>
        <w:ind w:left="62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5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 xml:space="preserve">alnız II  </w:t>
        <w:tab/>
        <w:t>B) I - II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780" w:leader="none"/>
        </w:tabs>
        <w:autoSpaceDE w:val="false"/>
        <w:spacing w:lineRule="auto" w:line="240" w:before="10" w:after="0"/>
        <w:ind w:left="63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highlight w:val="yellow"/>
        </w:rPr>
        <w:t>C) II - III</w:t>
      </w:r>
      <w:r>
        <w:rPr>
          <w:rFonts w:cs="Arial" w:ascii="Arial" w:hAnsi="Arial"/>
          <w:color w:val="231F20"/>
          <w:sz w:val="20"/>
          <w:szCs w:val="20"/>
        </w:rPr>
        <w:t xml:space="preserve"> </w:t>
        <w:tab/>
        <w:t xml:space="preserve"> </w:t>
        <w:tab/>
        <w:t>D) I - II - III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640" w:right="293" w:hanging="3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color w:val="231F20"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Güneş ışınlarının Dünya’ya geliş açısının değişmesi, aşağıdaki olaylardan hangisine sebep olur?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Gece ve gündüzün oluşmasına.</w:t>
      </w:r>
    </w:p>
    <w:p>
      <w:pPr>
        <w:pStyle w:val="Normal"/>
        <w:widowControl w:val="false"/>
        <w:autoSpaceDE w:val="false"/>
        <w:spacing w:lineRule="auto" w:line="240" w:before="10" w:after="0"/>
        <w:ind w:left="62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highlight w:val="yellow"/>
        </w:rPr>
        <w:t>B)</w:t>
      </w:r>
      <w:r>
        <w:rPr>
          <w:rFonts w:cs="Arial" w:ascii="Arial" w:hAnsi="Arial"/>
          <w:color w:val="231F20"/>
          <w:spacing w:val="13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highlight w:val="yellow"/>
        </w:rPr>
        <w:t>Mevsimlerin oluşmasına.</w:t>
      </w:r>
    </w:p>
    <w:p>
      <w:pPr>
        <w:pStyle w:val="Normal"/>
        <w:widowControl w:val="false"/>
        <w:autoSpaceDE w:val="false"/>
        <w:spacing w:lineRule="auto" w:line="249" w:before="10" w:after="0"/>
        <w:ind w:left="618" w:right="23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Güneş tutulmasına. D)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y tutulmasına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641" w:right="377" w:hanging="13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color w:val="231F2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1. hipotez: Bobindeki sarım sayısı arttıkça elektromıknatısın çekim gücü arta</w:t>
      </w:r>
      <w:r>
        <w:rPr>
          <w:rFonts w:cs="Arial" w:ascii="Arial" w:hAnsi="Arial"/>
          <w:b/>
          <w:bCs/>
          <w:color w:val="231F20"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4" w:after="0"/>
        <w:ind w:left="1681" w:right="263" w:hanging="102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2. hipotez: Üzerinden geçen akım şiddeti arttıkça elektromıknatısın çekim gücü arta</w:t>
      </w:r>
      <w:r>
        <w:rPr>
          <w:rFonts w:cs="Arial" w:ascii="Arial" w:hAnsi="Arial"/>
          <w:b/>
          <w:bCs/>
          <w:color w:val="231F20"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640" w:right="327" w:firstLine="2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0425</wp:posOffset>
                </wp:positionH>
                <wp:positionV relativeFrom="paragraph">
                  <wp:posOffset>523240</wp:posOffset>
                </wp:positionV>
                <wp:extent cx="790575" cy="584200"/>
                <wp:effectExtent l="2540" t="190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584280"/>
                          <a:chOff x="0" y="0"/>
                          <a:chExt cx="790560" cy="584280"/>
                        </a:xfrm>
                      </wpg:grpSpPr>
                      <wps:wsp>
                        <wps:cNvSpPr/>
                        <wps:spPr>
                          <a:xfrm>
                            <a:off x="187920" y="542880"/>
                            <a:ext cx="39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59">
                                <a:moveTo>
                                  <a:pt x="170" y="279"/>
                                </a:moveTo>
                                <a:lnTo>
                                  <a:pt x="170" y="279"/>
                                </a:lnTo>
                                <a:lnTo>
                                  <a:pt x="170" y="260"/>
                                </a:lnTo>
                                <a:lnTo>
                                  <a:pt x="169" y="229"/>
                                </a:lnTo>
                                <a:lnTo>
                                  <a:pt x="167" y="200"/>
                                </a:lnTo>
                                <a:lnTo>
                                  <a:pt x="164" y="171"/>
                                </a:lnTo>
                                <a:lnTo>
                                  <a:pt x="160" y="145"/>
                                </a:lnTo>
                                <a:lnTo>
                                  <a:pt x="155" y="119"/>
                                </a:lnTo>
                                <a:lnTo>
                                  <a:pt x="150" y="96"/>
                                </a:lnTo>
                                <a:lnTo>
                                  <a:pt x="143" y="75"/>
                                </a:lnTo>
                                <a:lnTo>
                                  <a:pt x="136" y="56"/>
                                </a:lnTo>
                                <a:lnTo>
                                  <a:pt x="129" y="40"/>
                                </a:lnTo>
                                <a:lnTo>
                                  <a:pt x="121" y="26"/>
                                </a:lnTo>
                                <a:lnTo>
                                  <a:pt x="113" y="14"/>
                                </a:lnTo>
                                <a:lnTo>
                                  <a:pt x="104" y="6"/>
                                </a:lnTo>
                                <a:lnTo>
                                  <a:pt x="94" y="1"/>
                                </a:lnTo>
                                <a:lnTo>
                                  <a:pt x="85" y="0"/>
                                </a:lnTo>
                                <a:lnTo>
                                  <a:pt x="79" y="0"/>
                                </a:lnTo>
                                <a:lnTo>
                                  <a:pt x="70" y="4"/>
                                </a:lnTo>
                                <a:lnTo>
                                  <a:pt x="61" y="11"/>
                                </a:lnTo>
                                <a:lnTo>
                                  <a:pt x="52" y="21"/>
                                </a:lnTo>
                                <a:lnTo>
                                  <a:pt x="44" y="34"/>
                                </a:lnTo>
                                <a:lnTo>
                                  <a:pt x="36" y="50"/>
                                </a:lnTo>
                                <a:lnTo>
                                  <a:pt x="29" y="68"/>
                                </a:lnTo>
                                <a:lnTo>
                                  <a:pt x="23" y="88"/>
                                </a:lnTo>
                                <a:lnTo>
                                  <a:pt x="17" y="110"/>
                                </a:lnTo>
                                <a:lnTo>
                                  <a:pt x="12" y="135"/>
                                </a:lnTo>
                                <a:lnTo>
                                  <a:pt x="7" y="161"/>
                                </a:lnTo>
                                <a:lnTo>
                                  <a:pt x="4" y="189"/>
                                </a:lnTo>
                                <a:lnTo>
                                  <a:pt x="2" y="218"/>
                                </a:lnTo>
                                <a:lnTo>
                                  <a:pt x="0" y="248"/>
                                </a:lnTo>
                                <a:lnTo>
                                  <a:pt x="0" y="279"/>
                                </a:lnTo>
                                <a:lnTo>
                                  <a:pt x="0" y="298"/>
                                </a:lnTo>
                                <a:lnTo>
                                  <a:pt x="1" y="329"/>
                                </a:lnTo>
                                <a:lnTo>
                                  <a:pt x="3" y="359"/>
                                </a:lnTo>
                                <a:lnTo>
                                  <a:pt x="6" y="387"/>
                                </a:lnTo>
                                <a:lnTo>
                                  <a:pt x="10" y="414"/>
                                </a:lnTo>
                                <a:lnTo>
                                  <a:pt x="15" y="439"/>
                                </a:lnTo>
                                <a:lnTo>
                                  <a:pt x="20" y="462"/>
                                </a:lnTo>
                                <a:lnTo>
                                  <a:pt x="27" y="483"/>
                                </a:lnTo>
                                <a:lnTo>
                                  <a:pt x="33" y="502"/>
                                </a:lnTo>
                                <a:lnTo>
                                  <a:pt x="41" y="519"/>
                                </a:lnTo>
                                <a:lnTo>
                                  <a:pt x="49" y="533"/>
                                </a:lnTo>
                                <a:lnTo>
                                  <a:pt x="57" y="544"/>
                                </a:lnTo>
                                <a:lnTo>
                                  <a:pt x="66" y="552"/>
                                </a:lnTo>
                                <a:lnTo>
                                  <a:pt x="75" y="557"/>
                                </a:lnTo>
                                <a:lnTo>
                                  <a:pt x="85" y="559"/>
                                </a:lnTo>
                                <a:lnTo>
                                  <a:pt x="91" y="558"/>
                                </a:lnTo>
                                <a:lnTo>
                                  <a:pt x="100" y="554"/>
                                </a:lnTo>
                                <a:lnTo>
                                  <a:pt x="109" y="547"/>
                                </a:lnTo>
                                <a:lnTo>
                                  <a:pt x="118" y="537"/>
                                </a:lnTo>
                                <a:lnTo>
                                  <a:pt x="126" y="524"/>
                                </a:lnTo>
                                <a:lnTo>
                                  <a:pt x="134" y="509"/>
                                </a:lnTo>
                                <a:lnTo>
                                  <a:pt x="141" y="491"/>
                                </a:lnTo>
                                <a:lnTo>
                                  <a:pt x="147" y="470"/>
                                </a:lnTo>
                                <a:lnTo>
                                  <a:pt x="153" y="448"/>
                                </a:lnTo>
                                <a:lnTo>
                                  <a:pt x="158" y="423"/>
                                </a:lnTo>
                                <a:lnTo>
                                  <a:pt x="162" y="397"/>
                                </a:lnTo>
                                <a:lnTo>
                                  <a:pt x="166" y="370"/>
                                </a:lnTo>
                                <a:lnTo>
                                  <a:pt x="168" y="341"/>
                                </a:lnTo>
                                <a:lnTo>
                                  <a:pt x="170" y="310"/>
                                </a:lnTo>
                                <a:lnTo>
                                  <a:pt x="17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59">
                                <a:moveTo>
                                  <a:pt x="170" y="279"/>
                                </a:moveTo>
                                <a:lnTo>
                                  <a:pt x="170" y="310"/>
                                </a:lnTo>
                                <a:lnTo>
                                  <a:pt x="168" y="341"/>
                                </a:lnTo>
                                <a:lnTo>
                                  <a:pt x="166" y="370"/>
                                </a:lnTo>
                                <a:lnTo>
                                  <a:pt x="162" y="397"/>
                                </a:lnTo>
                                <a:lnTo>
                                  <a:pt x="158" y="423"/>
                                </a:lnTo>
                                <a:lnTo>
                                  <a:pt x="153" y="448"/>
                                </a:lnTo>
                                <a:lnTo>
                                  <a:pt x="147" y="470"/>
                                </a:lnTo>
                                <a:lnTo>
                                  <a:pt x="141" y="491"/>
                                </a:lnTo>
                                <a:lnTo>
                                  <a:pt x="134" y="509"/>
                                </a:lnTo>
                                <a:lnTo>
                                  <a:pt x="126" y="524"/>
                                </a:lnTo>
                                <a:lnTo>
                                  <a:pt x="118" y="537"/>
                                </a:lnTo>
                                <a:lnTo>
                                  <a:pt x="109" y="547"/>
                                </a:lnTo>
                                <a:lnTo>
                                  <a:pt x="100" y="554"/>
                                </a:lnTo>
                                <a:lnTo>
                                  <a:pt x="91" y="558"/>
                                </a:lnTo>
                                <a:lnTo>
                                  <a:pt x="85" y="559"/>
                                </a:lnTo>
                                <a:lnTo>
                                  <a:pt x="75" y="557"/>
                                </a:lnTo>
                                <a:lnTo>
                                  <a:pt x="66" y="552"/>
                                </a:lnTo>
                                <a:lnTo>
                                  <a:pt x="57" y="544"/>
                                </a:lnTo>
                                <a:lnTo>
                                  <a:pt x="49" y="533"/>
                                </a:lnTo>
                                <a:lnTo>
                                  <a:pt x="41" y="519"/>
                                </a:lnTo>
                                <a:lnTo>
                                  <a:pt x="33" y="502"/>
                                </a:lnTo>
                                <a:lnTo>
                                  <a:pt x="27" y="483"/>
                                </a:lnTo>
                                <a:lnTo>
                                  <a:pt x="20" y="462"/>
                                </a:lnTo>
                                <a:lnTo>
                                  <a:pt x="15" y="439"/>
                                </a:lnTo>
                                <a:lnTo>
                                  <a:pt x="10" y="414"/>
                                </a:lnTo>
                                <a:lnTo>
                                  <a:pt x="6" y="387"/>
                                </a:lnTo>
                                <a:lnTo>
                                  <a:pt x="3" y="359"/>
                                </a:lnTo>
                                <a:lnTo>
                                  <a:pt x="1" y="329"/>
                                </a:lnTo>
                                <a:lnTo>
                                  <a:pt x="0" y="298"/>
                                </a:lnTo>
                                <a:lnTo>
                                  <a:pt x="0" y="279"/>
                                </a:lnTo>
                                <a:lnTo>
                                  <a:pt x="0" y="248"/>
                                </a:lnTo>
                                <a:lnTo>
                                  <a:pt x="2" y="218"/>
                                </a:lnTo>
                                <a:lnTo>
                                  <a:pt x="4" y="189"/>
                                </a:lnTo>
                                <a:lnTo>
                                  <a:pt x="7" y="161"/>
                                </a:lnTo>
                                <a:lnTo>
                                  <a:pt x="12" y="135"/>
                                </a:lnTo>
                                <a:lnTo>
                                  <a:pt x="17" y="110"/>
                                </a:lnTo>
                                <a:lnTo>
                                  <a:pt x="23" y="88"/>
                                </a:lnTo>
                                <a:lnTo>
                                  <a:pt x="29" y="68"/>
                                </a:lnTo>
                                <a:lnTo>
                                  <a:pt x="36" y="50"/>
                                </a:lnTo>
                                <a:lnTo>
                                  <a:pt x="44" y="34"/>
                                </a:lnTo>
                                <a:lnTo>
                                  <a:pt x="52" y="21"/>
                                </a:lnTo>
                                <a:lnTo>
                                  <a:pt x="61" y="11"/>
                                </a:lnTo>
                                <a:lnTo>
                                  <a:pt x="70" y="4"/>
                                </a:lnTo>
                                <a:lnTo>
                                  <a:pt x="79" y="0"/>
                                </a:lnTo>
                                <a:lnTo>
                                  <a:pt x="85" y="0"/>
                                </a:lnTo>
                                <a:lnTo>
                                  <a:pt x="94" y="1"/>
                                </a:lnTo>
                                <a:lnTo>
                                  <a:pt x="104" y="6"/>
                                </a:lnTo>
                                <a:lnTo>
                                  <a:pt x="113" y="14"/>
                                </a:lnTo>
                                <a:lnTo>
                                  <a:pt x="121" y="26"/>
                                </a:lnTo>
                                <a:lnTo>
                                  <a:pt x="129" y="40"/>
                                </a:lnTo>
                                <a:lnTo>
                                  <a:pt x="136" y="56"/>
                                </a:lnTo>
                                <a:lnTo>
                                  <a:pt x="143" y="75"/>
                                </a:lnTo>
                                <a:lnTo>
                                  <a:pt x="150" y="96"/>
                                </a:lnTo>
                                <a:lnTo>
                                  <a:pt x="155" y="119"/>
                                </a:lnTo>
                                <a:lnTo>
                                  <a:pt x="160" y="145"/>
                                </a:lnTo>
                                <a:lnTo>
                                  <a:pt x="164" y="171"/>
                                </a:lnTo>
                                <a:lnTo>
                                  <a:pt x="167" y="200"/>
                                </a:lnTo>
                                <a:lnTo>
                                  <a:pt x="169" y="229"/>
                                </a:lnTo>
                                <a:lnTo>
                                  <a:pt x="170" y="260"/>
                                </a:lnTo>
                                <a:lnTo>
                                  <a:pt x="170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116280"/>
                            <a:ext cx="7430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116280"/>
                            <a:ext cx="742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98">
                                <a:moveTo>
                                  <a:pt x="23" y="198"/>
                                </a:moveTo>
                                <a:lnTo>
                                  <a:pt x="15" y="180"/>
                                </a:lnTo>
                                <a:lnTo>
                                  <a:pt x="8" y="161"/>
                                </a:lnTo>
                                <a:lnTo>
                                  <a:pt x="4" y="142"/>
                                </a:lnTo>
                                <a:lnTo>
                                  <a:pt x="1" y="122"/>
                                </a:lnTo>
                                <a:lnTo>
                                  <a:pt x="0" y="103"/>
                                </a:lnTo>
                                <a:lnTo>
                                  <a:pt x="0" y="83"/>
                                </a:lnTo>
                                <a:lnTo>
                                  <a:pt x="2" y="64"/>
                                </a:lnTo>
                                <a:lnTo>
                                  <a:pt x="6" y="44"/>
                                </a:lnTo>
                                <a:lnTo>
                                  <a:pt x="12" y="25"/>
                                </a:lnTo>
                                <a:lnTo>
                                  <a:pt x="20" y="7"/>
                                </a:lnTo>
                                <a:lnTo>
                                  <a:pt x="23" y="0"/>
                                </a:lnTo>
                                <a:lnTo>
                                  <a:pt x="958" y="0"/>
                                </a:lnTo>
                                <a:lnTo>
                                  <a:pt x="976" y="8"/>
                                </a:lnTo>
                                <a:lnTo>
                                  <a:pt x="993" y="17"/>
                                </a:lnTo>
                                <a:lnTo>
                                  <a:pt x="1011" y="26"/>
                                </a:lnTo>
                                <a:lnTo>
                                  <a:pt x="1028" y="35"/>
                                </a:lnTo>
                                <a:lnTo>
                                  <a:pt x="1046" y="44"/>
                                </a:lnTo>
                                <a:lnTo>
                                  <a:pt x="1064" y="53"/>
                                </a:lnTo>
                                <a:lnTo>
                                  <a:pt x="1082" y="62"/>
                                </a:lnTo>
                                <a:lnTo>
                                  <a:pt x="1101" y="71"/>
                                </a:lnTo>
                                <a:lnTo>
                                  <a:pt x="1119" y="79"/>
                                </a:lnTo>
                                <a:lnTo>
                                  <a:pt x="1137" y="88"/>
                                </a:lnTo>
                                <a:lnTo>
                                  <a:pt x="1155" y="97"/>
                                </a:lnTo>
                                <a:lnTo>
                                  <a:pt x="1158" y="99"/>
                                </a:lnTo>
                                <a:lnTo>
                                  <a:pt x="1140" y="108"/>
                                </a:lnTo>
                                <a:lnTo>
                                  <a:pt x="1122" y="116"/>
                                </a:lnTo>
                                <a:lnTo>
                                  <a:pt x="1103" y="125"/>
                                </a:lnTo>
                                <a:lnTo>
                                  <a:pt x="1085" y="134"/>
                                </a:lnTo>
                                <a:lnTo>
                                  <a:pt x="1067" y="143"/>
                                </a:lnTo>
                                <a:lnTo>
                                  <a:pt x="1049" y="152"/>
                                </a:lnTo>
                                <a:lnTo>
                                  <a:pt x="1031" y="161"/>
                                </a:lnTo>
                                <a:lnTo>
                                  <a:pt x="1013" y="170"/>
                                </a:lnTo>
                                <a:lnTo>
                                  <a:pt x="996" y="179"/>
                                </a:lnTo>
                                <a:lnTo>
                                  <a:pt x="978" y="188"/>
                                </a:lnTo>
                                <a:lnTo>
                                  <a:pt x="961" y="196"/>
                                </a:lnTo>
                                <a:lnTo>
                                  <a:pt x="958" y="198"/>
                                </a:lnTo>
                                <a:lnTo>
                                  <a:pt x="23" y="1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4372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3">
                                <a:moveTo>
                                  <a:pt x="0" y="4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16280"/>
                            <a:ext cx="7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1">
                                <a:moveTo>
                                  <a:pt x="0" y="6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0440"/>
                            <a:ext cx="896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7">
                                <a:moveTo>
                                  <a:pt x="139" y="24"/>
                                </a:moveTo>
                                <a:lnTo>
                                  <a:pt x="139" y="10"/>
                                </a:lnTo>
                                <a:lnTo>
                                  <a:pt x="127" y="0"/>
                                </a:lnTo>
                                <a:lnTo>
                                  <a:pt x="111" y="0"/>
                                </a:lnTo>
                                <a:lnTo>
                                  <a:pt x="96" y="0"/>
                                </a:lnTo>
                                <a:lnTo>
                                  <a:pt x="83" y="10"/>
                                </a:lnTo>
                                <a:lnTo>
                                  <a:pt x="83" y="24"/>
                                </a:lnTo>
                                <a:lnTo>
                                  <a:pt x="56" y="222"/>
                                </a:lnTo>
                                <a:lnTo>
                                  <a:pt x="56" y="236"/>
                                </a:lnTo>
                                <a:lnTo>
                                  <a:pt x="43" y="247"/>
                                </a:lnTo>
                                <a:lnTo>
                                  <a:pt x="28" y="247"/>
                                </a:lnTo>
                                <a:lnTo>
                                  <a:pt x="12" y="247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00440"/>
                            <a:ext cx="35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4">
                                <a:moveTo>
                                  <a:pt x="56" y="24"/>
                                </a:moveTo>
                                <a:lnTo>
                                  <a:pt x="56" y="10"/>
                                </a:ln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00440"/>
                            <a:ext cx="896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7">
                                <a:moveTo>
                                  <a:pt x="139" y="24"/>
                                </a:moveTo>
                                <a:lnTo>
                                  <a:pt x="139" y="10"/>
                                </a:lnTo>
                                <a:lnTo>
                                  <a:pt x="127" y="0"/>
                                </a:lnTo>
                                <a:lnTo>
                                  <a:pt x="111" y="0"/>
                                </a:lnTo>
                                <a:lnTo>
                                  <a:pt x="96" y="0"/>
                                </a:lnTo>
                                <a:lnTo>
                                  <a:pt x="83" y="10"/>
                                </a:lnTo>
                                <a:lnTo>
                                  <a:pt x="83" y="24"/>
                                </a:lnTo>
                                <a:lnTo>
                                  <a:pt x="56" y="222"/>
                                </a:lnTo>
                                <a:lnTo>
                                  <a:pt x="56" y="236"/>
                                </a:lnTo>
                                <a:lnTo>
                                  <a:pt x="43" y="247"/>
                                </a:lnTo>
                                <a:lnTo>
                                  <a:pt x="28" y="247"/>
                                </a:lnTo>
                                <a:lnTo>
                                  <a:pt x="12" y="247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00440"/>
                            <a:ext cx="889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7">
                                <a:moveTo>
                                  <a:pt x="139" y="24"/>
                                </a:moveTo>
                                <a:lnTo>
                                  <a:pt x="139" y="10"/>
                                </a:lnTo>
                                <a:lnTo>
                                  <a:pt x="127" y="0"/>
                                </a:lnTo>
                                <a:lnTo>
                                  <a:pt x="111" y="0"/>
                                </a:lnTo>
                                <a:lnTo>
                                  <a:pt x="96" y="0"/>
                                </a:lnTo>
                                <a:lnTo>
                                  <a:pt x="83" y="10"/>
                                </a:lnTo>
                                <a:lnTo>
                                  <a:pt x="83" y="24"/>
                                </a:lnTo>
                                <a:lnTo>
                                  <a:pt x="56" y="222"/>
                                </a:lnTo>
                                <a:lnTo>
                                  <a:pt x="56" y="236"/>
                                </a:lnTo>
                                <a:lnTo>
                                  <a:pt x="43" y="247"/>
                                </a:lnTo>
                                <a:lnTo>
                                  <a:pt x="28" y="247"/>
                                </a:lnTo>
                                <a:lnTo>
                                  <a:pt x="12" y="247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00440"/>
                            <a:ext cx="896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7">
                                <a:moveTo>
                                  <a:pt x="139" y="24"/>
                                </a:moveTo>
                                <a:lnTo>
                                  <a:pt x="139" y="10"/>
                                </a:lnTo>
                                <a:lnTo>
                                  <a:pt x="127" y="0"/>
                                </a:lnTo>
                                <a:lnTo>
                                  <a:pt x="111" y="0"/>
                                </a:lnTo>
                                <a:lnTo>
                                  <a:pt x="96" y="0"/>
                                </a:lnTo>
                                <a:lnTo>
                                  <a:pt x="83" y="10"/>
                                </a:lnTo>
                                <a:lnTo>
                                  <a:pt x="83" y="24"/>
                                </a:lnTo>
                                <a:lnTo>
                                  <a:pt x="56" y="222"/>
                                </a:lnTo>
                                <a:lnTo>
                                  <a:pt x="56" y="236"/>
                                </a:lnTo>
                                <a:lnTo>
                                  <a:pt x="43" y="247"/>
                                </a:lnTo>
                                <a:lnTo>
                                  <a:pt x="28" y="247"/>
                                </a:lnTo>
                                <a:lnTo>
                                  <a:pt x="12" y="247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20" y="490680"/>
                            <a:ext cx="1537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490320"/>
                            <a:ext cx="151920" cy="9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515520"/>
                            <a:ext cx="25560" cy="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516240"/>
                            <a:ext cx="22320" cy="4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41.2pt;width:62.25pt;height:46pt" coordorigin="1355,824" coordsize="1245,920">
                <v:shape id="shape_0" path="m0,0l614,0e" stroked="t" o:allowincell="f" style="position:absolute;left:1651;top:1679;width:619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70,559" path="m170,279l170,279l170,260l169,229l167,200l164,171l160,145l155,119l150,96l143,75l136,56l129,40l121,26l113,14l104,6l94,1l85,0l79,0l70,4l61,11l52,21l44,34l36,50l29,68l23,88l17,110l12,135l7,161l4,189l2,218l0,248l0,279l0,298l1,329l3,359l6,387l10,414l15,439l20,462l27,483l33,502l41,519l49,533l57,544l66,552l75,557l85,559l91,558l100,554l109,547l118,537l126,524l134,509l141,491l147,470l153,448l158,423l162,397l166,370l168,341l170,310l170,279xe" fillcolor="#636466" stroked="f" o:allowincell="f" style="position:absolute;left:1355;top:824;width:170;height:567;mso-wrap-style:none;v-text-anchor:middle;mso-position-horizontal-relative:page">
                  <v:fill o:detectmouseclick="t" type="solid" color2="#9c9b99"/>
                  <v:stroke color="#3465a4" joinstyle="round" endcap="flat"/>
                  <w10:wrap type="none"/>
                </v:shape>
                <v:shape id="shape_0" coordsize="170,559" path="m170,279l170,310l168,341l166,370l162,397l158,423l153,448l147,470l141,491l134,509l126,524l118,537l109,547l100,554l91,558l85,559l75,557l66,552l57,544l49,533l41,519l33,502l27,483l20,462l15,439l10,414l6,387l3,359l1,329l0,298l0,279l0,248l2,218l4,189l7,161l12,135l17,110l23,88l29,68l36,50l44,34l52,21l61,11l70,4l79,0l85,0l94,1l104,6l113,14l121,26l129,40l136,56l143,75l150,96l155,119l160,145l164,171l167,200l169,229l170,260l170,279xe" stroked="t" o:allowincell="f" style="position:absolute;left:1355;top:824;width:170;height:56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0;top:1007;width:1169;height:2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59,198" path="m23,198l15,180l8,161l4,142l1,122l0,103l0,83l2,64l6,44l12,25l20,7l23,0l958,0l976,8l993,17l1011,26l1028,35l1046,44l1064,53l1082,62l1101,71l1119,79l1137,88l1155,97l1158,99l1140,108l1122,116l1103,125l1085,134l1067,143l1049,152l1031,161l1013,170l996,179l978,188l961,196l958,198l23,198xe" stroked="t" o:allowincell="f" style="position:absolute;left:1430;top:1007;width:1168;height:20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462l0,0e" stroked="t" o:allowincell="f" style="position:absolute;left:2272;top:1208;width:0;height:47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660l0,0e" stroked="t" o:allowincell="f" style="position:absolute;left:1651;top:1007;width:0;height:67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40,247" path="m139,24l139,10l127,0l111,0l96,0l83,10l83,24l56,222l56,236l43,247l28,247l12,247l0,236l0,222e" stroked="t" o:allowincell="f" style="position:absolute;left:1708;top:982;width:140;height:25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56,24" path="m56,24l56,10l43,0l28,0l12,0l0,10l0,24e" stroked="t" o:allowincell="f" style="position:absolute;left:1651;top:982;width:55;height:23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40,247" path="m139,24l139,10l127,0l111,0l96,0l83,10l83,24l56,222l56,236l43,247l28,247l12,247l0,236l0,222e" stroked="t" o:allowincell="f" style="position:absolute;left:1849;top:982;width:140;height:25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39,247" path="m139,24l139,10l127,0l111,0l96,0l83,10l83,24l56,222l56,236l43,247l28,247l12,247l0,236l0,222e" stroked="t" o:allowincell="f" style="position:absolute;left:1990;top:982;width:139;height:25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40,247" path="m139,24l139,10l127,0l111,0l96,0l83,10l83,24l56,222l56,236l43,247l28,247l12,247l0,236l0,222e" stroked="t" o:allowincell="f" style="position:absolute;left:2130;top:982;width:140;height:25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stroked="f" o:allowincell="f" style="position:absolute;left:1858;top:1596;width:241;height:1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58;top:1596;width:238;height:147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stroked="f" o:allowincell="f" style="position:absolute;left:1819;top:1636;width:39;height: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19;top:1637;width:34;height:67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82775</wp:posOffset>
                </wp:positionH>
                <wp:positionV relativeFrom="paragraph">
                  <wp:posOffset>523240</wp:posOffset>
                </wp:positionV>
                <wp:extent cx="791210" cy="584200"/>
                <wp:effectExtent l="1905" t="190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584280"/>
                          <a:chOff x="0" y="0"/>
                          <a:chExt cx="791280" cy="584280"/>
                        </a:xfrm>
                      </wpg:grpSpPr>
                      <wps:wsp>
                        <wps:cNvSpPr/>
                        <wps:spPr>
                          <a:xfrm>
                            <a:off x="626040" y="116280"/>
                            <a:ext cx="7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7">
                                <a:moveTo>
                                  <a:pt x="0" y="6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40360"/>
                            <a:ext cx="5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0">
                                <a:moveTo>
                                  <a:pt x="0" y="0"/>
                                </a:move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59">
                                <a:moveTo>
                                  <a:pt x="170" y="279"/>
                                </a:moveTo>
                                <a:lnTo>
                                  <a:pt x="170" y="279"/>
                                </a:lnTo>
                                <a:lnTo>
                                  <a:pt x="170" y="260"/>
                                </a:lnTo>
                                <a:lnTo>
                                  <a:pt x="169" y="229"/>
                                </a:lnTo>
                                <a:lnTo>
                                  <a:pt x="167" y="200"/>
                                </a:lnTo>
                                <a:lnTo>
                                  <a:pt x="164" y="171"/>
                                </a:lnTo>
                                <a:lnTo>
                                  <a:pt x="160" y="145"/>
                                </a:lnTo>
                                <a:lnTo>
                                  <a:pt x="155" y="119"/>
                                </a:lnTo>
                                <a:lnTo>
                                  <a:pt x="150" y="96"/>
                                </a:lnTo>
                                <a:lnTo>
                                  <a:pt x="143" y="75"/>
                                </a:lnTo>
                                <a:lnTo>
                                  <a:pt x="136" y="56"/>
                                </a:lnTo>
                                <a:lnTo>
                                  <a:pt x="129" y="40"/>
                                </a:lnTo>
                                <a:lnTo>
                                  <a:pt x="121" y="26"/>
                                </a:lnTo>
                                <a:lnTo>
                                  <a:pt x="113" y="14"/>
                                </a:lnTo>
                                <a:lnTo>
                                  <a:pt x="104" y="6"/>
                                </a:lnTo>
                                <a:lnTo>
                                  <a:pt x="94" y="1"/>
                                </a:lnTo>
                                <a:lnTo>
                                  <a:pt x="85" y="0"/>
                                </a:lnTo>
                                <a:lnTo>
                                  <a:pt x="79" y="0"/>
                                </a:lnTo>
                                <a:lnTo>
                                  <a:pt x="70" y="4"/>
                                </a:lnTo>
                                <a:lnTo>
                                  <a:pt x="61" y="11"/>
                                </a:lnTo>
                                <a:lnTo>
                                  <a:pt x="52" y="21"/>
                                </a:lnTo>
                                <a:lnTo>
                                  <a:pt x="44" y="34"/>
                                </a:lnTo>
                                <a:lnTo>
                                  <a:pt x="36" y="50"/>
                                </a:lnTo>
                                <a:lnTo>
                                  <a:pt x="29" y="68"/>
                                </a:lnTo>
                                <a:lnTo>
                                  <a:pt x="23" y="88"/>
                                </a:lnTo>
                                <a:lnTo>
                                  <a:pt x="17" y="110"/>
                                </a:lnTo>
                                <a:lnTo>
                                  <a:pt x="12" y="135"/>
                                </a:lnTo>
                                <a:lnTo>
                                  <a:pt x="7" y="161"/>
                                </a:lnTo>
                                <a:lnTo>
                                  <a:pt x="4" y="189"/>
                                </a:lnTo>
                                <a:lnTo>
                                  <a:pt x="2" y="218"/>
                                </a:lnTo>
                                <a:lnTo>
                                  <a:pt x="0" y="248"/>
                                </a:lnTo>
                                <a:lnTo>
                                  <a:pt x="0" y="279"/>
                                </a:lnTo>
                                <a:lnTo>
                                  <a:pt x="0" y="298"/>
                                </a:lnTo>
                                <a:lnTo>
                                  <a:pt x="1" y="329"/>
                                </a:lnTo>
                                <a:lnTo>
                                  <a:pt x="3" y="359"/>
                                </a:lnTo>
                                <a:lnTo>
                                  <a:pt x="6" y="387"/>
                                </a:lnTo>
                                <a:lnTo>
                                  <a:pt x="10" y="414"/>
                                </a:lnTo>
                                <a:lnTo>
                                  <a:pt x="15" y="439"/>
                                </a:lnTo>
                                <a:lnTo>
                                  <a:pt x="20" y="462"/>
                                </a:lnTo>
                                <a:lnTo>
                                  <a:pt x="27" y="483"/>
                                </a:lnTo>
                                <a:lnTo>
                                  <a:pt x="33" y="502"/>
                                </a:lnTo>
                                <a:lnTo>
                                  <a:pt x="41" y="519"/>
                                </a:lnTo>
                                <a:lnTo>
                                  <a:pt x="49" y="533"/>
                                </a:lnTo>
                                <a:lnTo>
                                  <a:pt x="57" y="544"/>
                                </a:lnTo>
                                <a:lnTo>
                                  <a:pt x="66" y="552"/>
                                </a:lnTo>
                                <a:lnTo>
                                  <a:pt x="75" y="557"/>
                                </a:lnTo>
                                <a:lnTo>
                                  <a:pt x="85" y="559"/>
                                </a:lnTo>
                                <a:lnTo>
                                  <a:pt x="91" y="558"/>
                                </a:lnTo>
                                <a:lnTo>
                                  <a:pt x="100" y="554"/>
                                </a:lnTo>
                                <a:lnTo>
                                  <a:pt x="109" y="547"/>
                                </a:lnTo>
                                <a:lnTo>
                                  <a:pt x="118" y="537"/>
                                </a:lnTo>
                                <a:lnTo>
                                  <a:pt x="126" y="524"/>
                                </a:lnTo>
                                <a:lnTo>
                                  <a:pt x="134" y="509"/>
                                </a:lnTo>
                                <a:lnTo>
                                  <a:pt x="141" y="491"/>
                                </a:lnTo>
                                <a:lnTo>
                                  <a:pt x="147" y="470"/>
                                </a:lnTo>
                                <a:lnTo>
                                  <a:pt x="153" y="448"/>
                                </a:lnTo>
                                <a:lnTo>
                                  <a:pt x="158" y="423"/>
                                </a:lnTo>
                                <a:lnTo>
                                  <a:pt x="162" y="397"/>
                                </a:lnTo>
                                <a:lnTo>
                                  <a:pt x="166" y="370"/>
                                </a:lnTo>
                                <a:lnTo>
                                  <a:pt x="168" y="341"/>
                                </a:lnTo>
                                <a:lnTo>
                                  <a:pt x="170" y="310"/>
                                </a:lnTo>
                                <a:lnTo>
                                  <a:pt x="17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59">
                                <a:moveTo>
                                  <a:pt x="170" y="279"/>
                                </a:moveTo>
                                <a:lnTo>
                                  <a:pt x="170" y="310"/>
                                </a:lnTo>
                                <a:lnTo>
                                  <a:pt x="168" y="341"/>
                                </a:lnTo>
                                <a:lnTo>
                                  <a:pt x="166" y="370"/>
                                </a:lnTo>
                                <a:lnTo>
                                  <a:pt x="162" y="397"/>
                                </a:lnTo>
                                <a:lnTo>
                                  <a:pt x="158" y="423"/>
                                </a:lnTo>
                                <a:lnTo>
                                  <a:pt x="153" y="448"/>
                                </a:lnTo>
                                <a:lnTo>
                                  <a:pt x="147" y="470"/>
                                </a:lnTo>
                                <a:lnTo>
                                  <a:pt x="141" y="491"/>
                                </a:lnTo>
                                <a:lnTo>
                                  <a:pt x="134" y="509"/>
                                </a:lnTo>
                                <a:lnTo>
                                  <a:pt x="126" y="524"/>
                                </a:lnTo>
                                <a:lnTo>
                                  <a:pt x="118" y="537"/>
                                </a:lnTo>
                                <a:lnTo>
                                  <a:pt x="109" y="547"/>
                                </a:lnTo>
                                <a:lnTo>
                                  <a:pt x="100" y="554"/>
                                </a:lnTo>
                                <a:lnTo>
                                  <a:pt x="91" y="558"/>
                                </a:lnTo>
                                <a:lnTo>
                                  <a:pt x="85" y="559"/>
                                </a:lnTo>
                                <a:lnTo>
                                  <a:pt x="75" y="557"/>
                                </a:lnTo>
                                <a:lnTo>
                                  <a:pt x="66" y="552"/>
                                </a:lnTo>
                                <a:lnTo>
                                  <a:pt x="57" y="544"/>
                                </a:lnTo>
                                <a:lnTo>
                                  <a:pt x="49" y="533"/>
                                </a:lnTo>
                                <a:lnTo>
                                  <a:pt x="41" y="519"/>
                                </a:lnTo>
                                <a:lnTo>
                                  <a:pt x="33" y="502"/>
                                </a:lnTo>
                                <a:lnTo>
                                  <a:pt x="27" y="483"/>
                                </a:lnTo>
                                <a:lnTo>
                                  <a:pt x="20" y="462"/>
                                </a:lnTo>
                                <a:lnTo>
                                  <a:pt x="15" y="439"/>
                                </a:lnTo>
                                <a:lnTo>
                                  <a:pt x="10" y="414"/>
                                </a:lnTo>
                                <a:lnTo>
                                  <a:pt x="6" y="387"/>
                                </a:lnTo>
                                <a:lnTo>
                                  <a:pt x="3" y="359"/>
                                </a:lnTo>
                                <a:lnTo>
                                  <a:pt x="1" y="329"/>
                                </a:lnTo>
                                <a:lnTo>
                                  <a:pt x="0" y="298"/>
                                </a:lnTo>
                                <a:lnTo>
                                  <a:pt x="0" y="279"/>
                                </a:lnTo>
                                <a:lnTo>
                                  <a:pt x="0" y="248"/>
                                </a:lnTo>
                                <a:lnTo>
                                  <a:pt x="2" y="218"/>
                                </a:lnTo>
                                <a:lnTo>
                                  <a:pt x="4" y="189"/>
                                </a:lnTo>
                                <a:lnTo>
                                  <a:pt x="7" y="161"/>
                                </a:lnTo>
                                <a:lnTo>
                                  <a:pt x="12" y="135"/>
                                </a:lnTo>
                                <a:lnTo>
                                  <a:pt x="17" y="110"/>
                                </a:lnTo>
                                <a:lnTo>
                                  <a:pt x="23" y="88"/>
                                </a:lnTo>
                                <a:lnTo>
                                  <a:pt x="29" y="68"/>
                                </a:lnTo>
                                <a:lnTo>
                                  <a:pt x="36" y="50"/>
                                </a:lnTo>
                                <a:lnTo>
                                  <a:pt x="44" y="34"/>
                                </a:lnTo>
                                <a:lnTo>
                                  <a:pt x="52" y="21"/>
                                </a:lnTo>
                                <a:lnTo>
                                  <a:pt x="61" y="11"/>
                                </a:lnTo>
                                <a:lnTo>
                                  <a:pt x="70" y="4"/>
                                </a:lnTo>
                                <a:lnTo>
                                  <a:pt x="79" y="0"/>
                                </a:lnTo>
                                <a:lnTo>
                                  <a:pt x="85" y="0"/>
                                </a:lnTo>
                                <a:lnTo>
                                  <a:pt x="94" y="1"/>
                                </a:lnTo>
                                <a:lnTo>
                                  <a:pt x="104" y="6"/>
                                </a:lnTo>
                                <a:lnTo>
                                  <a:pt x="113" y="14"/>
                                </a:lnTo>
                                <a:lnTo>
                                  <a:pt x="121" y="26"/>
                                </a:lnTo>
                                <a:lnTo>
                                  <a:pt x="129" y="40"/>
                                </a:lnTo>
                                <a:lnTo>
                                  <a:pt x="136" y="56"/>
                                </a:lnTo>
                                <a:lnTo>
                                  <a:pt x="143" y="75"/>
                                </a:lnTo>
                                <a:lnTo>
                                  <a:pt x="150" y="96"/>
                                </a:lnTo>
                                <a:lnTo>
                                  <a:pt x="155" y="119"/>
                                </a:lnTo>
                                <a:lnTo>
                                  <a:pt x="160" y="145"/>
                                </a:lnTo>
                                <a:lnTo>
                                  <a:pt x="164" y="171"/>
                                </a:lnTo>
                                <a:lnTo>
                                  <a:pt x="167" y="200"/>
                                </a:lnTo>
                                <a:lnTo>
                                  <a:pt x="169" y="229"/>
                                </a:lnTo>
                                <a:lnTo>
                                  <a:pt x="170" y="260"/>
                                </a:lnTo>
                                <a:lnTo>
                                  <a:pt x="170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116280"/>
                            <a:ext cx="7430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116280"/>
                            <a:ext cx="742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98">
                                <a:moveTo>
                                  <a:pt x="23" y="198"/>
                                </a:moveTo>
                                <a:lnTo>
                                  <a:pt x="15" y="180"/>
                                </a:lnTo>
                                <a:lnTo>
                                  <a:pt x="8" y="161"/>
                                </a:lnTo>
                                <a:lnTo>
                                  <a:pt x="4" y="142"/>
                                </a:lnTo>
                                <a:lnTo>
                                  <a:pt x="1" y="122"/>
                                </a:lnTo>
                                <a:lnTo>
                                  <a:pt x="0" y="103"/>
                                </a:lnTo>
                                <a:lnTo>
                                  <a:pt x="0" y="83"/>
                                </a:lnTo>
                                <a:lnTo>
                                  <a:pt x="2" y="64"/>
                                </a:lnTo>
                                <a:lnTo>
                                  <a:pt x="6" y="44"/>
                                </a:lnTo>
                                <a:lnTo>
                                  <a:pt x="12" y="25"/>
                                </a:lnTo>
                                <a:lnTo>
                                  <a:pt x="20" y="7"/>
                                </a:lnTo>
                                <a:lnTo>
                                  <a:pt x="23" y="0"/>
                                </a:lnTo>
                                <a:lnTo>
                                  <a:pt x="958" y="0"/>
                                </a:lnTo>
                                <a:lnTo>
                                  <a:pt x="976" y="8"/>
                                </a:lnTo>
                                <a:lnTo>
                                  <a:pt x="993" y="17"/>
                                </a:lnTo>
                                <a:lnTo>
                                  <a:pt x="1011" y="26"/>
                                </a:lnTo>
                                <a:lnTo>
                                  <a:pt x="1028" y="35"/>
                                </a:lnTo>
                                <a:lnTo>
                                  <a:pt x="1046" y="44"/>
                                </a:lnTo>
                                <a:lnTo>
                                  <a:pt x="1064" y="53"/>
                                </a:lnTo>
                                <a:lnTo>
                                  <a:pt x="1082" y="62"/>
                                </a:lnTo>
                                <a:lnTo>
                                  <a:pt x="1101" y="71"/>
                                </a:lnTo>
                                <a:lnTo>
                                  <a:pt x="1119" y="79"/>
                                </a:lnTo>
                                <a:lnTo>
                                  <a:pt x="1137" y="88"/>
                                </a:lnTo>
                                <a:lnTo>
                                  <a:pt x="1155" y="97"/>
                                </a:lnTo>
                                <a:lnTo>
                                  <a:pt x="1158" y="99"/>
                                </a:lnTo>
                                <a:lnTo>
                                  <a:pt x="1140" y="108"/>
                                </a:lnTo>
                                <a:lnTo>
                                  <a:pt x="1122" y="116"/>
                                </a:lnTo>
                                <a:lnTo>
                                  <a:pt x="1103" y="125"/>
                                </a:lnTo>
                                <a:lnTo>
                                  <a:pt x="1085" y="134"/>
                                </a:lnTo>
                                <a:lnTo>
                                  <a:pt x="1067" y="143"/>
                                </a:lnTo>
                                <a:lnTo>
                                  <a:pt x="1049" y="152"/>
                                </a:lnTo>
                                <a:lnTo>
                                  <a:pt x="1031" y="161"/>
                                </a:lnTo>
                                <a:lnTo>
                                  <a:pt x="1013" y="170"/>
                                </a:lnTo>
                                <a:lnTo>
                                  <a:pt x="996" y="179"/>
                                </a:lnTo>
                                <a:lnTo>
                                  <a:pt x="978" y="188"/>
                                </a:lnTo>
                                <a:lnTo>
                                  <a:pt x="961" y="196"/>
                                </a:lnTo>
                                <a:lnTo>
                                  <a:pt x="958" y="198"/>
                                </a:lnTo>
                                <a:lnTo>
                                  <a:pt x="23" y="1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6280"/>
                            <a:ext cx="7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7">
                                <a:moveTo>
                                  <a:pt x="0" y="6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0440"/>
                            <a:ext cx="37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7">
                                <a:moveTo>
                                  <a:pt x="59" y="24"/>
                                </a:moveTo>
                                <a:lnTo>
                                  <a:pt x="59" y="1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24"/>
                                </a:lnTo>
                                <a:lnTo>
                                  <a:pt x="24" y="222"/>
                                </a:lnTo>
                                <a:lnTo>
                                  <a:pt x="24" y="236"/>
                                </a:lnTo>
                                <a:lnTo>
                                  <a:pt x="18" y="247"/>
                                </a:lnTo>
                                <a:lnTo>
                                  <a:pt x="12" y="247"/>
                                </a:lnTo>
                                <a:lnTo>
                                  <a:pt x="5" y="247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00440"/>
                            <a:ext cx="381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7">
                                <a:moveTo>
                                  <a:pt x="59" y="24"/>
                                </a:moveTo>
                                <a:lnTo>
                                  <a:pt x="59" y="1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24"/>
                                </a:lnTo>
                                <a:lnTo>
                                  <a:pt x="24" y="222"/>
                                </a:lnTo>
                                <a:lnTo>
                                  <a:pt x="24" y="236"/>
                                </a:lnTo>
                                <a:lnTo>
                                  <a:pt x="18" y="247"/>
                                </a:lnTo>
                                <a:lnTo>
                                  <a:pt x="12" y="247"/>
                                </a:lnTo>
                                <a:lnTo>
                                  <a:pt x="5" y="247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0440"/>
                            <a:ext cx="381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7">
                                <a:moveTo>
                                  <a:pt x="59" y="24"/>
                                </a:moveTo>
                                <a:lnTo>
                                  <a:pt x="59" y="1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24"/>
                                </a:lnTo>
                                <a:lnTo>
                                  <a:pt x="24" y="222"/>
                                </a:lnTo>
                                <a:lnTo>
                                  <a:pt x="24" y="236"/>
                                </a:lnTo>
                                <a:lnTo>
                                  <a:pt x="18" y="247"/>
                                </a:lnTo>
                                <a:lnTo>
                                  <a:pt x="12" y="247"/>
                                </a:lnTo>
                                <a:lnTo>
                                  <a:pt x="5" y="247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00440"/>
                            <a:ext cx="37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7">
                                <a:moveTo>
                                  <a:pt x="59" y="24"/>
                                </a:moveTo>
                                <a:lnTo>
                                  <a:pt x="59" y="1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24"/>
                                </a:lnTo>
                                <a:lnTo>
                                  <a:pt x="23" y="222"/>
                                </a:lnTo>
                                <a:lnTo>
                                  <a:pt x="23" y="236"/>
                                </a:lnTo>
                                <a:lnTo>
                                  <a:pt x="18" y="247"/>
                                </a:lnTo>
                                <a:lnTo>
                                  <a:pt x="11" y="247"/>
                                </a:lnTo>
                                <a:lnTo>
                                  <a:pt x="5" y="247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00440"/>
                            <a:ext cx="381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7">
                                <a:moveTo>
                                  <a:pt x="59" y="24"/>
                                </a:moveTo>
                                <a:lnTo>
                                  <a:pt x="59" y="1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24"/>
                                </a:lnTo>
                                <a:lnTo>
                                  <a:pt x="24" y="222"/>
                                </a:lnTo>
                                <a:lnTo>
                                  <a:pt x="24" y="236"/>
                                </a:lnTo>
                                <a:lnTo>
                                  <a:pt x="18" y="247"/>
                                </a:lnTo>
                                <a:lnTo>
                                  <a:pt x="12" y="247"/>
                                </a:lnTo>
                                <a:lnTo>
                                  <a:pt x="5" y="247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00440"/>
                            <a:ext cx="381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7">
                                <a:moveTo>
                                  <a:pt x="59" y="24"/>
                                </a:moveTo>
                                <a:lnTo>
                                  <a:pt x="59" y="1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24"/>
                                </a:lnTo>
                                <a:lnTo>
                                  <a:pt x="24" y="222"/>
                                </a:lnTo>
                                <a:lnTo>
                                  <a:pt x="24" y="236"/>
                                </a:lnTo>
                                <a:lnTo>
                                  <a:pt x="18" y="247"/>
                                </a:lnTo>
                                <a:lnTo>
                                  <a:pt x="12" y="247"/>
                                </a:lnTo>
                                <a:lnTo>
                                  <a:pt x="5" y="247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00440"/>
                            <a:ext cx="37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7">
                                <a:moveTo>
                                  <a:pt x="59" y="24"/>
                                </a:moveTo>
                                <a:lnTo>
                                  <a:pt x="59" y="1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24"/>
                                </a:lnTo>
                                <a:lnTo>
                                  <a:pt x="23" y="222"/>
                                </a:lnTo>
                                <a:lnTo>
                                  <a:pt x="23" y="236"/>
                                </a:lnTo>
                                <a:lnTo>
                                  <a:pt x="18" y="247"/>
                                </a:lnTo>
                                <a:lnTo>
                                  <a:pt x="12" y="247"/>
                                </a:lnTo>
                                <a:lnTo>
                                  <a:pt x="5" y="247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00440"/>
                            <a:ext cx="381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7">
                                <a:moveTo>
                                  <a:pt x="59" y="24"/>
                                </a:moveTo>
                                <a:lnTo>
                                  <a:pt x="59" y="1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24"/>
                                </a:lnTo>
                                <a:lnTo>
                                  <a:pt x="24" y="222"/>
                                </a:lnTo>
                                <a:lnTo>
                                  <a:pt x="24" y="236"/>
                                </a:lnTo>
                                <a:lnTo>
                                  <a:pt x="18" y="247"/>
                                </a:lnTo>
                                <a:lnTo>
                                  <a:pt x="12" y="247"/>
                                </a:lnTo>
                                <a:lnTo>
                                  <a:pt x="5" y="247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0440"/>
                            <a:ext cx="381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7">
                                <a:moveTo>
                                  <a:pt x="59" y="24"/>
                                </a:moveTo>
                                <a:lnTo>
                                  <a:pt x="59" y="1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24"/>
                                </a:lnTo>
                                <a:lnTo>
                                  <a:pt x="23" y="222"/>
                                </a:lnTo>
                                <a:lnTo>
                                  <a:pt x="23" y="236"/>
                                </a:lnTo>
                                <a:lnTo>
                                  <a:pt x="18" y="247"/>
                                </a:lnTo>
                                <a:lnTo>
                                  <a:pt x="11" y="247"/>
                                </a:lnTo>
                                <a:lnTo>
                                  <a:pt x="5" y="247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00440"/>
                            <a:ext cx="37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7">
                                <a:moveTo>
                                  <a:pt x="59" y="24"/>
                                </a:moveTo>
                                <a:lnTo>
                                  <a:pt x="59" y="1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24"/>
                                </a:lnTo>
                                <a:lnTo>
                                  <a:pt x="24" y="222"/>
                                </a:lnTo>
                                <a:lnTo>
                                  <a:pt x="24" y="236"/>
                                </a:lnTo>
                                <a:lnTo>
                                  <a:pt x="18" y="247"/>
                                </a:lnTo>
                                <a:lnTo>
                                  <a:pt x="12" y="247"/>
                                </a:lnTo>
                                <a:lnTo>
                                  <a:pt x="5" y="247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00440"/>
                            <a:ext cx="381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7">
                                <a:moveTo>
                                  <a:pt x="59" y="24"/>
                                </a:moveTo>
                                <a:lnTo>
                                  <a:pt x="59" y="1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24"/>
                                </a:lnTo>
                                <a:lnTo>
                                  <a:pt x="23" y="222"/>
                                </a:lnTo>
                                <a:lnTo>
                                  <a:pt x="23" y="236"/>
                                </a:lnTo>
                                <a:lnTo>
                                  <a:pt x="18" y="247"/>
                                </a:lnTo>
                                <a:lnTo>
                                  <a:pt x="12" y="247"/>
                                </a:lnTo>
                                <a:lnTo>
                                  <a:pt x="5" y="247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00440"/>
                            <a:ext cx="381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7">
                                <a:moveTo>
                                  <a:pt x="59" y="24"/>
                                </a:moveTo>
                                <a:lnTo>
                                  <a:pt x="59" y="1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24"/>
                                </a:lnTo>
                                <a:lnTo>
                                  <a:pt x="23" y="222"/>
                                </a:lnTo>
                                <a:lnTo>
                                  <a:pt x="23" y="236"/>
                                </a:lnTo>
                                <a:lnTo>
                                  <a:pt x="18" y="247"/>
                                </a:lnTo>
                                <a:lnTo>
                                  <a:pt x="12" y="247"/>
                                </a:lnTo>
                                <a:lnTo>
                                  <a:pt x="5" y="247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00440"/>
                            <a:ext cx="37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7">
                                <a:moveTo>
                                  <a:pt x="59" y="24"/>
                                </a:moveTo>
                                <a:lnTo>
                                  <a:pt x="59" y="1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24"/>
                                </a:lnTo>
                                <a:lnTo>
                                  <a:pt x="24" y="222"/>
                                </a:lnTo>
                                <a:lnTo>
                                  <a:pt x="24" y="236"/>
                                </a:lnTo>
                                <a:lnTo>
                                  <a:pt x="18" y="247"/>
                                </a:lnTo>
                                <a:lnTo>
                                  <a:pt x="12" y="247"/>
                                </a:lnTo>
                                <a:lnTo>
                                  <a:pt x="5" y="247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04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24" y="10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0" y="490680"/>
                            <a:ext cx="1537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0" y="490320"/>
                            <a:ext cx="151920" cy="9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515520"/>
                            <a:ext cx="25560" cy="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" y="516240"/>
                            <a:ext cx="22320" cy="4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5pt;margin-top:41.2pt;width:62.3pt;height:46pt" coordorigin="2965,824" coordsize="1246,920">
                <v:shape id="shape_0" path="m0,656l0,0e" stroked="t" o:allowincell="f" style="position:absolute;left:3951;top:1007;width:0;height:667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0l800,0e" stroked="t" o:allowincell="f" style="position:absolute;left:3144;top:1675;width:806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71,559" path="m170,279l170,279l170,260l169,229l167,200l164,171l160,145l155,119l150,96l143,75l136,56l129,40l121,26l113,14l104,6l94,1l85,0l79,0l70,4l61,11l52,21l44,34l36,50l29,68l23,88l17,110l12,135l7,161l4,189l2,218l0,248l0,279l0,298l1,329l3,359l6,387l10,414l15,439l20,462l27,483l33,502l41,519l49,533l57,544l66,552l75,557l85,559l91,558l100,554l109,547l118,537l126,524l134,509l141,491l147,470l153,448l158,423l162,397l166,370l168,341l170,310l170,279xe" fillcolor="#636466" stroked="f" o:allowincell="f" style="position:absolute;left:2965;top:824;width:171;height:567;mso-wrap-style:none;v-text-anchor:middle;mso-position-horizontal-relative:page">
                  <v:fill o:detectmouseclick="t" type="solid" color2="#9c9b99"/>
                  <v:stroke color="#3465a4" joinstyle="round" endcap="flat"/>
                  <w10:wrap type="none"/>
                </v:shape>
                <v:shape id="shape_0" coordsize="171,559" path="m170,279l170,310l168,341l166,370l162,397l158,423l153,448l147,470l141,491l134,509l126,524l118,537l109,547l100,554l91,558l85,559l75,557l66,552l57,544l49,533l41,519l33,502l27,483l20,462l15,439l10,414l6,387l3,359l1,329l0,298l0,279l0,248l2,218l4,189l7,161l12,135l17,110l23,88l29,68l36,50l44,34l52,21l61,11l70,4l79,0l85,0l94,1l104,6l113,14l121,26l129,40l136,56l143,75l150,96l155,119l160,145l164,171l167,200l169,229l170,260l170,279xe" stroked="t" o:allowincell="f" style="position:absolute;left:2965;top:824;width:171;height:56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stroked="f" o:allowincell="f" style="position:absolute;left:3041;top:1007;width:1169;height:2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59,198" path="m23,198l15,180l8,161l4,142l1,122l0,103l0,83l2,64l6,44l12,25l20,7l23,0l958,0l976,8l993,17l1011,26l1028,35l1046,44l1064,53l1082,62l1101,71l1119,79l1137,88l1155,97l1158,99l1140,108l1122,116l1103,125l1085,134l1067,143l1049,152l1031,161l1013,170l996,179l978,188l961,196l958,198l23,198xe" stroked="t" o:allowincell="f" style="position:absolute;left:3040;top:1007;width:1168;height:20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656l0,0e" stroked="t" o:allowincell="f" style="position:absolute;left:3144;top:1007;width:0;height:667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59,247" path="m59,24l59,10l54,0l47,0l41,0l35,10l35,24l24,222l24,236l18,247l12,247l5,247l0,236l0,222e" stroked="t" o:allowincell="f" style="position:absolute;left:3168;top:982;width:58;height:25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60,247" path="m59,24l59,10l54,0l47,0l41,0l35,10l35,24l24,222l24,236l18,247l12,247l5,247l0,236l0,222e" stroked="t" o:allowincell="f" style="position:absolute;left:3228;top:982;width:59;height:25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60,247" path="m59,24l59,10l54,0l47,0l41,0l35,10l35,24l24,222l24,236l18,247l12,247l5,247l0,236l0,222e" stroked="t" o:allowincell="f" style="position:absolute;left:3288;top:982;width:59;height:25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59,247" path="m59,24l59,10l54,0l47,0l41,0l35,10l35,24l23,222l23,236l18,247l11,247l5,247l0,236l0,222e" stroked="t" o:allowincell="f" style="position:absolute;left:3349;top:982;width:58;height:25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60,247" path="m59,24l59,10l54,0l47,0l41,0l35,10l35,24l24,222l24,236l18,247l12,247l5,247l0,236l0,222e" stroked="t" o:allowincell="f" style="position:absolute;left:3408;top:982;width:59;height:25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60,247" path="m59,24l59,10l54,0l47,0l41,0l35,10l35,24l24,222l24,236l18,247l12,247l5,247l0,236l0,222e" stroked="t" o:allowincell="f" style="position:absolute;left:3469;top:982;width:59;height:25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59,247" path="m59,24l59,10l54,0l47,0l41,0l35,10l35,24l23,222l23,236l18,247l12,247l5,247l0,236l0,222e" stroked="t" o:allowincell="f" style="position:absolute;left:3529;top:982;width:58;height:25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60,247" path="m59,24l59,10l54,0l47,0l41,0l35,10l35,24l24,222l24,236l18,247l12,247l5,247l0,236l0,222e" stroked="t" o:allowincell="f" style="position:absolute;left:3589;top:982;width:59;height:25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60,247" path="m59,24l59,10l54,0l47,0l41,0l35,10l35,24l23,222l23,236l18,247l11,247l5,247l0,236l0,222e" stroked="t" o:allowincell="f" style="position:absolute;left:3650;top:982;width:59;height:25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59,247" path="m59,24l59,10l54,0l47,0l41,0l35,10l35,24l24,222l24,236l18,247l12,247l5,247l0,236l0,222e" stroked="t" o:allowincell="f" style="position:absolute;left:3710;top:982;width:58;height:25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60,247" path="m59,24l59,10l54,0l47,0l41,0l35,10l35,24l23,222l23,236l18,247l12,247l5,247l0,236l0,222e" stroked="t" o:allowincell="f" style="position:absolute;left:3770;top:982;width:59;height:25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60,247" path="m59,24l59,10l54,0l47,0l41,0l35,10l35,24l23,222l23,236l18,247l12,247l5,247l0,236l0,222e" stroked="t" o:allowincell="f" style="position:absolute;left:3830;top:982;width:59;height:25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59,247" path="m59,24l59,10l54,0l47,0l41,0l35,10l35,24l24,222l24,236l18,247l12,247l5,247l0,236l0,222e" stroked="t" o:allowincell="f" style="position:absolute;left:3891;top:982;width:58;height:25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24,24" path="m24,24l24,10l18,0l12,0l5,0l0,10l0,24e" stroked="t" o:allowincell="f" style="position:absolute;left:3144;top:982;width:23;height:23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stroked="f" o:allowincell="f" style="position:absolute;left:3407;top:1596;width:241;height:1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07;top:1596;width:238;height:147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stroked="f" o:allowincell="f" style="position:absolute;left:3369;top:1636;width:39;height: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68;top:1637;width:34;height:67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05760</wp:posOffset>
                </wp:positionH>
                <wp:positionV relativeFrom="paragraph">
                  <wp:posOffset>523240</wp:posOffset>
                </wp:positionV>
                <wp:extent cx="790575" cy="584200"/>
                <wp:effectExtent l="2540" t="190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584280"/>
                          <a:chOff x="0" y="0"/>
                          <a:chExt cx="790560" cy="584280"/>
                        </a:xfrm>
                      </wpg:grpSpPr>
                      <wps:wsp>
                        <wps:cNvSpPr/>
                        <wps:spPr>
                          <a:xfrm>
                            <a:off x="625320" y="116280"/>
                            <a:ext cx="7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7">
                                <a:moveTo>
                                  <a:pt x="0" y="6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40360"/>
                            <a:ext cx="5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0">
                                <a:moveTo>
                                  <a:pt x="0" y="0"/>
                                </a:move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59">
                                <a:moveTo>
                                  <a:pt x="170" y="279"/>
                                </a:moveTo>
                                <a:lnTo>
                                  <a:pt x="170" y="279"/>
                                </a:lnTo>
                                <a:lnTo>
                                  <a:pt x="170" y="260"/>
                                </a:lnTo>
                                <a:lnTo>
                                  <a:pt x="169" y="229"/>
                                </a:lnTo>
                                <a:lnTo>
                                  <a:pt x="167" y="200"/>
                                </a:lnTo>
                                <a:lnTo>
                                  <a:pt x="164" y="171"/>
                                </a:lnTo>
                                <a:lnTo>
                                  <a:pt x="160" y="145"/>
                                </a:lnTo>
                                <a:lnTo>
                                  <a:pt x="155" y="119"/>
                                </a:lnTo>
                                <a:lnTo>
                                  <a:pt x="150" y="96"/>
                                </a:lnTo>
                                <a:lnTo>
                                  <a:pt x="143" y="75"/>
                                </a:lnTo>
                                <a:lnTo>
                                  <a:pt x="136" y="56"/>
                                </a:lnTo>
                                <a:lnTo>
                                  <a:pt x="129" y="40"/>
                                </a:lnTo>
                                <a:lnTo>
                                  <a:pt x="121" y="26"/>
                                </a:lnTo>
                                <a:lnTo>
                                  <a:pt x="113" y="14"/>
                                </a:lnTo>
                                <a:lnTo>
                                  <a:pt x="104" y="6"/>
                                </a:lnTo>
                                <a:lnTo>
                                  <a:pt x="94" y="1"/>
                                </a:lnTo>
                                <a:lnTo>
                                  <a:pt x="85" y="0"/>
                                </a:lnTo>
                                <a:lnTo>
                                  <a:pt x="79" y="0"/>
                                </a:lnTo>
                                <a:lnTo>
                                  <a:pt x="70" y="4"/>
                                </a:lnTo>
                                <a:lnTo>
                                  <a:pt x="61" y="11"/>
                                </a:lnTo>
                                <a:lnTo>
                                  <a:pt x="52" y="21"/>
                                </a:lnTo>
                                <a:lnTo>
                                  <a:pt x="44" y="34"/>
                                </a:lnTo>
                                <a:lnTo>
                                  <a:pt x="36" y="50"/>
                                </a:lnTo>
                                <a:lnTo>
                                  <a:pt x="29" y="68"/>
                                </a:lnTo>
                                <a:lnTo>
                                  <a:pt x="23" y="88"/>
                                </a:lnTo>
                                <a:lnTo>
                                  <a:pt x="17" y="110"/>
                                </a:lnTo>
                                <a:lnTo>
                                  <a:pt x="12" y="135"/>
                                </a:lnTo>
                                <a:lnTo>
                                  <a:pt x="7" y="161"/>
                                </a:lnTo>
                                <a:lnTo>
                                  <a:pt x="4" y="189"/>
                                </a:lnTo>
                                <a:lnTo>
                                  <a:pt x="2" y="218"/>
                                </a:lnTo>
                                <a:lnTo>
                                  <a:pt x="0" y="248"/>
                                </a:lnTo>
                                <a:lnTo>
                                  <a:pt x="0" y="279"/>
                                </a:lnTo>
                                <a:lnTo>
                                  <a:pt x="0" y="298"/>
                                </a:lnTo>
                                <a:lnTo>
                                  <a:pt x="1" y="329"/>
                                </a:lnTo>
                                <a:lnTo>
                                  <a:pt x="3" y="359"/>
                                </a:lnTo>
                                <a:lnTo>
                                  <a:pt x="6" y="387"/>
                                </a:lnTo>
                                <a:lnTo>
                                  <a:pt x="10" y="414"/>
                                </a:lnTo>
                                <a:lnTo>
                                  <a:pt x="15" y="439"/>
                                </a:lnTo>
                                <a:lnTo>
                                  <a:pt x="20" y="462"/>
                                </a:lnTo>
                                <a:lnTo>
                                  <a:pt x="27" y="483"/>
                                </a:lnTo>
                                <a:lnTo>
                                  <a:pt x="33" y="502"/>
                                </a:lnTo>
                                <a:lnTo>
                                  <a:pt x="41" y="519"/>
                                </a:lnTo>
                                <a:lnTo>
                                  <a:pt x="49" y="533"/>
                                </a:lnTo>
                                <a:lnTo>
                                  <a:pt x="57" y="544"/>
                                </a:lnTo>
                                <a:lnTo>
                                  <a:pt x="66" y="552"/>
                                </a:lnTo>
                                <a:lnTo>
                                  <a:pt x="75" y="557"/>
                                </a:lnTo>
                                <a:lnTo>
                                  <a:pt x="85" y="559"/>
                                </a:lnTo>
                                <a:lnTo>
                                  <a:pt x="91" y="558"/>
                                </a:lnTo>
                                <a:lnTo>
                                  <a:pt x="100" y="554"/>
                                </a:lnTo>
                                <a:lnTo>
                                  <a:pt x="109" y="547"/>
                                </a:lnTo>
                                <a:lnTo>
                                  <a:pt x="118" y="537"/>
                                </a:lnTo>
                                <a:lnTo>
                                  <a:pt x="126" y="524"/>
                                </a:lnTo>
                                <a:lnTo>
                                  <a:pt x="134" y="509"/>
                                </a:lnTo>
                                <a:lnTo>
                                  <a:pt x="141" y="491"/>
                                </a:lnTo>
                                <a:lnTo>
                                  <a:pt x="147" y="470"/>
                                </a:lnTo>
                                <a:lnTo>
                                  <a:pt x="153" y="448"/>
                                </a:lnTo>
                                <a:lnTo>
                                  <a:pt x="158" y="423"/>
                                </a:lnTo>
                                <a:lnTo>
                                  <a:pt x="162" y="397"/>
                                </a:lnTo>
                                <a:lnTo>
                                  <a:pt x="166" y="370"/>
                                </a:lnTo>
                                <a:lnTo>
                                  <a:pt x="168" y="341"/>
                                </a:lnTo>
                                <a:lnTo>
                                  <a:pt x="170" y="310"/>
                                </a:lnTo>
                                <a:lnTo>
                                  <a:pt x="17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59">
                                <a:moveTo>
                                  <a:pt x="170" y="279"/>
                                </a:moveTo>
                                <a:lnTo>
                                  <a:pt x="170" y="310"/>
                                </a:lnTo>
                                <a:lnTo>
                                  <a:pt x="168" y="341"/>
                                </a:lnTo>
                                <a:lnTo>
                                  <a:pt x="166" y="370"/>
                                </a:lnTo>
                                <a:lnTo>
                                  <a:pt x="162" y="397"/>
                                </a:lnTo>
                                <a:lnTo>
                                  <a:pt x="158" y="423"/>
                                </a:lnTo>
                                <a:lnTo>
                                  <a:pt x="153" y="448"/>
                                </a:lnTo>
                                <a:lnTo>
                                  <a:pt x="147" y="470"/>
                                </a:lnTo>
                                <a:lnTo>
                                  <a:pt x="141" y="491"/>
                                </a:lnTo>
                                <a:lnTo>
                                  <a:pt x="134" y="509"/>
                                </a:lnTo>
                                <a:lnTo>
                                  <a:pt x="126" y="524"/>
                                </a:lnTo>
                                <a:lnTo>
                                  <a:pt x="118" y="537"/>
                                </a:lnTo>
                                <a:lnTo>
                                  <a:pt x="109" y="547"/>
                                </a:lnTo>
                                <a:lnTo>
                                  <a:pt x="100" y="554"/>
                                </a:lnTo>
                                <a:lnTo>
                                  <a:pt x="91" y="558"/>
                                </a:lnTo>
                                <a:lnTo>
                                  <a:pt x="85" y="559"/>
                                </a:lnTo>
                                <a:lnTo>
                                  <a:pt x="75" y="557"/>
                                </a:lnTo>
                                <a:lnTo>
                                  <a:pt x="66" y="552"/>
                                </a:lnTo>
                                <a:lnTo>
                                  <a:pt x="57" y="544"/>
                                </a:lnTo>
                                <a:lnTo>
                                  <a:pt x="49" y="533"/>
                                </a:lnTo>
                                <a:lnTo>
                                  <a:pt x="41" y="519"/>
                                </a:lnTo>
                                <a:lnTo>
                                  <a:pt x="33" y="502"/>
                                </a:lnTo>
                                <a:lnTo>
                                  <a:pt x="27" y="483"/>
                                </a:lnTo>
                                <a:lnTo>
                                  <a:pt x="20" y="462"/>
                                </a:lnTo>
                                <a:lnTo>
                                  <a:pt x="15" y="439"/>
                                </a:lnTo>
                                <a:lnTo>
                                  <a:pt x="10" y="414"/>
                                </a:lnTo>
                                <a:lnTo>
                                  <a:pt x="6" y="387"/>
                                </a:lnTo>
                                <a:lnTo>
                                  <a:pt x="3" y="359"/>
                                </a:lnTo>
                                <a:lnTo>
                                  <a:pt x="1" y="329"/>
                                </a:lnTo>
                                <a:lnTo>
                                  <a:pt x="0" y="298"/>
                                </a:lnTo>
                                <a:lnTo>
                                  <a:pt x="0" y="279"/>
                                </a:lnTo>
                                <a:lnTo>
                                  <a:pt x="0" y="248"/>
                                </a:lnTo>
                                <a:lnTo>
                                  <a:pt x="2" y="218"/>
                                </a:lnTo>
                                <a:lnTo>
                                  <a:pt x="4" y="189"/>
                                </a:lnTo>
                                <a:lnTo>
                                  <a:pt x="7" y="161"/>
                                </a:lnTo>
                                <a:lnTo>
                                  <a:pt x="12" y="135"/>
                                </a:lnTo>
                                <a:lnTo>
                                  <a:pt x="17" y="110"/>
                                </a:lnTo>
                                <a:lnTo>
                                  <a:pt x="23" y="88"/>
                                </a:lnTo>
                                <a:lnTo>
                                  <a:pt x="29" y="68"/>
                                </a:lnTo>
                                <a:lnTo>
                                  <a:pt x="36" y="50"/>
                                </a:lnTo>
                                <a:lnTo>
                                  <a:pt x="44" y="34"/>
                                </a:lnTo>
                                <a:lnTo>
                                  <a:pt x="52" y="21"/>
                                </a:lnTo>
                                <a:lnTo>
                                  <a:pt x="61" y="11"/>
                                </a:lnTo>
                                <a:lnTo>
                                  <a:pt x="70" y="4"/>
                                </a:lnTo>
                                <a:lnTo>
                                  <a:pt x="79" y="0"/>
                                </a:lnTo>
                                <a:lnTo>
                                  <a:pt x="85" y="0"/>
                                </a:lnTo>
                                <a:lnTo>
                                  <a:pt x="94" y="1"/>
                                </a:lnTo>
                                <a:lnTo>
                                  <a:pt x="104" y="6"/>
                                </a:lnTo>
                                <a:lnTo>
                                  <a:pt x="113" y="14"/>
                                </a:lnTo>
                                <a:lnTo>
                                  <a:pt x="121" y="26"/>
                                </a:lnTo>
                                <a:lnTo>
                                  <a:pt x="129" y="40"/>
                                </a:lnTo>
                                <a:lnTo>
                                  <a:pt x="136" y="56"/>
                                </a:lnTo>
                                <a:lnTo>
                                  <a:pt x="143" y="75"/>
                                </a:lnTo>
                                <a:lnTo>
                                  <a:pt x="150" y="96"/>
                                </a:lnTo>
                                <a:lnTo>
                                  <a:pt x="155" y="119"/>
                                </a:lnTo>
                                <a:lnTo>
                                  <a:pt x="160" y="145"/>
                                </a:lnTo>
                                <a:lnTo>
                                  <a:pt x="164" y="171"/>
                                </a:lnTo>
                                <a:lnTo>
                                  <a:pt x="167" y="200"/>
                                </a:lnTo>
                                <a:lnTo>
                                  <a:pt x="169" y="229"/>
                                </a:lnTo>
                                <a:lnTo>
                                  <a:pt x="170" y="260"/>
                                </a:lnTo>
                                <a:lnTo>
                                  <a:pt x="170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116280"/>
                            <a:ext cx="7430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116280"/>
                            <a:ext cx="742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98">
                                <a:moveTo>
                                  <a:pt x="23" y="198"/>
                                </a:moveTo>
                                <a:lnTo>
                                  <a:pt x="15" y="180"/>
                                </a:lnTo>
                                <a:lnTo>
                                  <a:pt x="8" y="161"/>
                                </a:lnTo>
                                <a:lnTo>
                                  <a:pt x="4" y="142"/>
                                </a:lnTo>
                                <a:lnTo>
                                  <a:pt x="1" y="122"/>
                                </a:lnTo>
                                <a:lnTo>
                                  <a:pt x="0" y="103"/>
                                </a:lnTo>
                                <a:lnTo>
                                  <a:pt x="0" y="83"/>
                                </a:lnTo>
                                <a:lnTo>
                                  <a:pt x="2" y="64"/>
                                </a:lnTo>
                                <a:lnTo>
                                  <a:pt x="6" y="44"/>
                                </a:lnTo>
                                <a:lnTo>
                                  <a:pt x="12" y="25"/>
                                </a:lnTo>
                                <a:lnTo>
                                  <a:pt x="20" y="7"/>
                                </a:lnTo>
                                <a:lnTo>
                                  <a:pt x="23" y="0"/>
                                </a:lnTo>
                                <a:lnTo>
                                  <a:pt x="958" y="0"/>
                                </a:lnTo>
                                <a:lnTo>
                                  <a:pt x="976" y="8"/>
                                </a:lnTo>
                                <a:lnTo>
                                  <a:pt x="993" y="17"/>
                                </a:lnTo>
                                <a:lnTo>
                                  <a:pt x="1011" y="26"/>
                                </a:lnTo>
                                <a:lnTo>
                                  <a:pt x="1028" y="35"/>
                                </a:lnTo>
                                <a:lnTo>
                                  <a:pt x="1046" y="44"/>
                                </a:lnTo>
                                <a:lnTo>
                                  <a:pt x="1064" y="53"/>
                                </a:lnTo>
                                <a:lnTo>
                                  <a:pt x="1082" y="62"/>
                                </a:lnTo>
                                <a:lnTo>
                                  <a:pt x="1101" y="71"/>
                                </a:lnTo>
                                <a:lnTo>
                                  <a:pt x="1119" y="79"/>
                                </a:lnTo>
                                <a:lnTo>
                                  <a:pt x="1137" y="88"/>
                                </a:lnTo>
                                <a:lnTo>
                                  <a:pt x="1155" y="97"/>
                                </a:lnTo>
                                <a:lnTo>
                                  <a:pt x="1158" y="99"/>
                                </a:lnTo>
                                <a:lnTo>
                                  <a:pt x="1140" y="108"/>
                                </a:lnTo>
                                <a:lnTo>
                                  <a:pt x="1122" y="116"/>
                                </a:lnTo>
                                <a:lnTo>
                                  <a:pt x="1103" y="125"/>
                                </a:lnTo>
                                <a:lnTo>
                                  <a:pt x="1085" y="134"/>
                                </a:lnTo>
                                <a:lnTo>
                                  <a:pt x="1067" y="143"/>
                                </a:lnTo>
                                <a:lnTo>
                                  <a:pt x="1049" y="152"/>
                                </a:lnTo>
                                <a:lnTo>
                                  <a:pt x="1031" y="161"/>
                                </a:lnTo>
                                <a:lnTo>
                                  <a:pt x="1013" y="170"/>
                                </a:lnTo>
                                <a:lnTo>
                                  <a:pt x="996" y="179"/>
                                </a:lnTo>
                                <a:lnTo>
                                  <a:pt x="978" y="188"/>
                                </a:lnTo>
                                <a:lnTo>
                                  <a:pt x="961" y="196"/>
                                </a:lnTo>
                                <a:lnTo>
                                  <a:pt x="958" y="198"/>
                                </a:lnTo>
                                <a:lnTo>
                                  <a:pt x="23" y="1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6280"/>
                            <a:ext cx="7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7">
                                <a:moveTo>
                                  <a:pt x="0" y="6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00440"/>
                            <a:ext cx="381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7">
                                <a:moveTo>
                                  <a:pt x="59" y="24"/>
                                </a:moveTo>
                                <a:lnTo>
                                  <a:pt x="59" y="1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24"/>
                                </a:lnTo>
                                <a:lnTo>
                                  <a:pt x="24" y="222"/>
                                </a:lnTo>
                                <a:lnTo>
                                  <a:pt x="24" y="236"/>
                                </a:lnTo>
                                <a:lnTo>
                                  <a:pt x="18" y="247"/>
                                </a:lnTo>
                                <a:lnTo>
                                  <a:pt x="12" y="247"/>
                                </a:lnTo>
                                <a:lnTo>
                                  <a:pt x="5" y="247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00440"/>
                            <a:ext cx="37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7">
                                <a:moveTo>
                                  <a:pt x="59" y="24"/>
                                </a:moveTo>
                                <a:lnTo>
                                  <a:pt x="59" y="1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24"/>
                                </a:lnTo>
                                <a:lnTo>
                                  <a:pt x="24" y="222"/>
                                </a:lnTo>
                                <a:lnTo>
                                  <a:pt x="24" y="236"/>
                                </a:lnTo>
                                <a:lnTo>
                                  <a:pt x="18" y="247"/>
                                </a:lnTo>
                                <a:lnTo>
                                  <a:pt x="12" y="247"/>
                                </a:lnTo>
                                <a:lnTo>
                                  <a:pt x="5" y="247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0440"/>
                            <a:ext cx="381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7">
                                <a:moveTo>
                                  <a:pt x="59" y="24"/>
                                </a:moveTo>
                                <a:lnTo>
                                  <a:pt x="59" y="1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24"/>
                                </a:lnTo>
                                <a:lnTo>
                                  <a:pt x="24" y="222"/>
                                </a:lnTo>
                                <a:lnTo>
                                  <a:pt x="24" y="236"/>
                                </a:lnTo>
                                <a:lnTo>
                                  <a:pt x="18" y="247"/>
                                </a:lnTo>
                                <a:lnTo>
                                  <a:pt x="12" y="247"/>
                                </a:lnTo>
                                <a:lnTo>
                                  <a:pt x="5" y="247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00440"/>
                            <a:ext cx="381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7">
                                <a:moveTo>
                                  <a:pt x="59" y="24"/>
                                </a:moveTo>
                                <a:lnTo>
                                  <a:pt x="59" y="1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24"/>
                                </a:lnTo>
                                <a:lnTo>
                                  <a:pt x="23" y="222"/>
                                </a:lnTo>
                                <a:lnTo>
                                  <a:pt x="23" y="236"/>
                                </a:lnTo>
                                <a:lnTo>
                                  <a:pt x="18" y="247"/>
                                </a:lnTo>
                                <a:lnTo>
                                  <a:pt x="11" y="247"/>
                                </a:lnTo>
                                <a:lnTo>
                                  <a:pt x="5" y="247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00440"/>
                            <a:ext cx="37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7">
                                <a:moveTo>
                                  <a:pt x="59" y="24"/>
                                </a:moveTo>
                                <a:lnTo>
                                  <a:pt x="59" y="1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24"/>
                                </a:lnTo>
                                <a:lnTo>
                                  <a:pt x="24" y="222"/>
                                </a:lnTo>
                                <a:lnTo>
                                  <a:pt x="24" y="236"/>
                                </a:lnTo>
                                <a:lnTo>
                                  <a:pt x="18" y="247"/>
                                </a:lnTo>
                                <a:lnTo>
                                  <a:pt x="12" y="247"/>
                                </a:lnTo>
                                <a:lnTo>
                                  <a:pt x="5" y="247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00440"/>
                            <a:ext cx="381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7">
                                <a:moveTo>
                                  <a:pt x="59" y="24"/>
                                </a:moveTo>
                                <a:lnTo>
                                  <a:pt x="59" y="1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24"/>
                                </a:lnTo>
                                <a:lnTo>
                                  <a:pt x="24" y="222"/>
                                </a:lnTo>
                                <a:lnTo>
                                  <a:pt x="24" y="236"/>
                                </a:lnTo>
                                <a:lnTo>
                                  <a:pt x="18" y="247"/>
                                </a:lnTo>
                                <a:lnTo>
                                  <a:pt x="12" y="247"/>
                                </a:lnTo>
                                <a:lnTo>
                                  <a:pt x="5" y="247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00440"/>
                            <a:ext cx="381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7">
                                <a:moveTo>
                                  <a:pt x="59" y="24"/>
                                </a:moveTo>
                                <a:lnTo>
                                  <a:pt x="59" y="1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24"/>
                                </a:lnTo>
                                <a:lnTo>
                                  <a:pt x="23" y="222"/>
                                </a:lnTo>
                                <a:lnTo>
                                  <a:pt x="23" y="236"/>
                                </a:lnTo>
                                <a:lnTo>
                                  <a:pt x="18" y="247"/>
                                </a:lnTo>
                                <a:lnTo>
                                  <a:pt x="12" y="247"/>
                                </a:lnTo>
                                <a:lnTo>
                                  <a:pt x="5" y="247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00440"/>
                            <a:ext cx="37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7">
                                <a:moveTo>
                                  <a:pt x="59" y="24"/>
                                </a:moveTo>
                                <a:lnTo>
                                  <a:pt x="59" y="1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24"/>
                                </a:lnTo>
                                <a:lnTo>
                                  <a:pt x="24" y="222"/>
                                </a:lnTo>
                                <a:lnTo>
                                  <a:pt x="24" y="236"/>
                                </a:lnTo>
                                <a:lnTo>
                                  <a:pt x="18" y="247"/>
                                </a:lnTo>
                                <a:lnTo>
                                  <a:pt x="12" y="247"/>
                                </a:lnTo>
                                <a:lnTo>
                                  <a:pt x="5" y="247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0440"/>
                            <a:ext cx="381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7">
                                <a:moveTo>
                                  <a:pt x="59" y="24"/>
                                </a:moveTo>
                                <a:lnTo>
                                  <a:pt x="59" y="1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24"/>
                                </a:lnTo>
                                <a:lnTo>
                                  <a:pt x="24" y="222"/>
                                </a:lnTo>
                                <a:lnTo>
                                  <a:pt x="24" y="236"/>
                                </a:lnTo>
                                <a:lnTo>
                                  <a:pt x="18" y="247"/>
                                </a:lnTo>
                                <a:lnTo>
                                  <a:pt x="12" y="247"/>
                                </a:lnTo>
                                <a:lnTo>
                                  <a:pt x="5" y="247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00440"/>
                            <a:ext cx="381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7">
                                <a:moveTo>
                                  <a:pt x="59" y="24"/>
                                </a:moveTo>
                                <a:lnTo>
                                  <a:pt x="59" y="1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24"/>
                                </a:lnTo>
                                <a:lnTo>
                                  <a:pt x="24" y="222"/>
                                </a:lnTo>
                                <a:lnTo>
                                  <a:pt x="24" y="236"/>
                                </a:lnTo>
                                <a:lnTo>
                                  <a:pt x="18" y="247"/>
                                </a:lnTo>
                                <a:lnTo>
                                  <a:pt x="12" y="247"/>
                                </a:lnTo>
                                <a:lnTo>
                                  <a:pt x="5" y="247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00440"/>
                            <a:ext cx="37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7">
                                <a:moveTo>
                                  <a:pt x="59" y="24"/>
                                </a:moveTo>
                                <a:lnTo>
                                  <a:pt x="59" y="1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24"/>
                                </a:lnTo>
                                <a:lnTo>
                                  <a:pt x="23" y="222"/>
                                </a:lnTo>
                                <a:lnTo>
                                  <a:pt x="23" y="236"/>
                                </a:lnTo>
                                <a:lnTo>
                                  <a:pt x="18" y="247"/>
                                </a:lnTo>
                                <a:lnTo>
                                  <a:pt x="11" y="247"/>
                                </a:lnTo>
                                <a:lnTo>
                                  <a:pt x="5" y="247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0440"/>
                            <a:ext cx="381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7">
                                <a:moveTo>
                                  <a:pt x="59" y="24"/>
                                </a:moveTo>
                                <a:lnTo>
                                  <a:pt x="59" y="1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24"/>
                                </a:lnTo>
                                <a:lnTo>
                                  <a:pt x="24" y="222"/>
                                </a:lnTo>
                                <a:lnTo>
                                  <a:pt x="24" y="236"/>
                                </a:lnTo>
                                <a:lnTo>
                                  <a:pt x="18" y="247"/>
                                </a:lnTo>
                                <a:lnTo>
                                  <a:pt x="12" y="247"/>
                                </a:lnTo>
                                <a:lnTo>
                                  <a:pt x="5" y="247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00440"/>
                            <a:ext cx="381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7">
                                <a:moveTo>
                                  <a:pt x="59" y="24"/>
                                </a:moveTo>
                                <a:lnTo>
                                  <a:pt x="59" y="1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24"/>
                                </a:lnTo>
                                <a:lnTo>
                                  <a:pt x="24" y="222"/>
                                </a:lnTo>
                                <a:lnTo>
                                  <a:pt x="24" y="236"/>
                                </a:lnTo>
                                <a:lnTo>
                                  <a:pt x="18" y="247"/>
                                </a:lnTo>
                                <a:lnTo>
                                  <a:pt x="12" y="247"/>
                                </a:lnTo>
                                <a:lnTo>
                                  <a:pt x="5" y="247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04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24" y="10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490680"/>
                            <a:ext cx="1537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20" y="490320"/>
                            <a:ext cx="151920" cy="9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515520"/>
                            <a:ext cx="25560" cy="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" y="516240"/>
                            <a:ext cx="22320" cy="4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490680"/>
                            <a:ext cx="1537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490320"/>
                            <a:ext cx="151920" cy="9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200" y="515520"/>
                            <a:ext cx="25560" cy="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00" y="516240"/>
                            <a:ext cx="22320" cy="4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pt;margin-top:41.2pt;width:62.25pt;height:46pt" coordorigin="4576,824" coordsize="1245,920">
                <v:shape id="shape_0" path="m0,656l0,0e" stroked="t" o:allowincell="f" style="position:absolute;left:5561;top:1007;width:0;height:667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0l800,0e" stroked="t" o:allowincell="f" style="position:absolute;left:4754;top:1675;width:806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70,559" path="m170,279l170,279l170,260l169,229l167,200l164,171l160,145l155,119l150,96l143,75l136,56l129,40l121,26l113,14l104,6l94,1l85,0l79,0l70,4l61,11l52,21l44,34l36,50l29,68l23,88l17,110l12,135l7,161l4,189l2,218l0,248l0,279l0,298l1,329l3,359l6,387l10,414l15,439l20,462l27,483l33,502l41,519l49,533l57,544l66,552l75,557l85,559l91,558l100,554l109,547l118,537l126,524l134,509l141,491l147,470l153,448l158,423l162,397l166,370l168,341l170,310l170,279xe" fillcolor="#636466" stroked="f" o:allowincell="f" style="position:absolute;left:4576;top:824;width:170;height:567;mso-wrap-style:none;v-text-anchor:middle;mso-position-horizontal-relative:page">
                  <v:fill o:detectmouseclick="t" type="solid" color2="#9c9b99"/>
                  <v:stroke color="#3465a4" joinstyle="round" endcap="flat"/>
                  <w10:wrap type="none"/>
                </v:shape>
                <v:shape id="shape_0" coordsize="170,559" path="m170,279l170,310l168,341l166,370l162,397l158,423l153,448l147,470l141,491l134,509l126,524l118,537l109,547l100,554l91,558l85,559l75,557l66,552l57,544l49,533l41,519l33,502l27,483l20,462l15,439l10,414l6,387l3,359l1,329l0,298l0,279l0,248l2,218l4,189l7,161l12,135l17,110l23,88l29,68l36,50l44,34l52,21l61,11l70,4l79,0l85,0l94,1l104,6l113,14l121,26l129,40l136,56l143,75l150,96l155,119l160,145l164,171l167,200l169,229l170,260l170,279xe" stroked="t" o:allowincell="f" style="position:absolute;left:4576;top:824;width:170;height:56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stroked="f" o:allowincell="f" style="position:absolute;left:4651;top:1007;width:1169;height:2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59,198" path="m23,198l15,180l8,161l4,142l1,122l0,103l0,83l2,64l6,44l12,25l20,7l23,0l958,0l976,8l993,17l1011,26l1028,35l1046,44l1064,53l1082,62l1101,71l1119,79l1137,88l1155,97l1158,99l1140,108l1122,116l1103,125l1085,134l1067,143l1049,152l1031,161l1013,170l996,179l978,188l961,196l958,198l23,198xe" stroked="t" o:allowincell="f" style="position:absolute;left:4651;top:1007;width:1168;height:20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656l0,0e" stroked="t" o:allowincell="f" style="position:absolute;left:4754;top:1007;width:0;height:667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60,247" path="m59,24l59,10l54,0l47,0l41,0l35,10l35,24l24,222l24,236l18,247l12,247l5,247l0,236l0,222e" stroked="t" o:allowincell="f" style="position:absolute;left:4778;top:982;width:59;height:25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59,247" path="m59,24l59,10l54,0l47,0l41,0l35,10l35,24l24,222l24,236l18,247l12,247l5,247l0,236l0,222e" stroked="t" o:allowincell="f" style="position:absolute;left:4839;top:982;width:58;height:25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60,247" path="m59,24l59,10l54,0l47,0l41,0l35,10l35,24l24,222l24,236l18,247l12,247l5,247l0,236l0,222e" stroked="t" o:allowincell="f" style="position:absolute;left:4898;top:982;width:59;height:25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60,247" path="m59,24l59,10l54,0l47,0l41,0l35,10l35,24l23,222l23,236l18,247l11,247l5,247l0,236l0,222e" stroked="t" o:allowincell="f" style="position:absolute;left:4959;top:982;width:59;height:25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59,247" path="m59,24l59,10l54,0l47,0l41,0l35,10l35,24l24,222l24,236l18,247l12,247l5,247l0,236l0,222e" stroked="t" o:allowincell="f" style="position:absolute;left:5019;top:982;width:58;height:25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60,247" path="m59,24l59,10l54,0l47,0l41,0l35,10l35,24l24,222l24,236l18,247l12,247l5,247l0,236l0,222e" stroked="t" o:allowincell="f" style="position:absolute;left:5079;top:982;width:59;height:25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60,247" path="m59,24l59,10l54,0l47,0l41,0l35,10l35,24l23,222l23,236l18,247l12,247l5,247l0,236l0,222e" stroked="t" o:allowincell="f" style="position:absolute;left:5139;top:982;width:59;height:25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59,247" path="m59,24l59,10l54,0l47,0l41,0l35,10l35,24l24,222l24,236l18,247l12,247l5,247l0,236l0,222e" stroked="t" o:allowincell="f" style="position:absolute;left:5200;top:982;width:58;height:25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60,247" path="m59,24l59,10l54,0l47,0l41,0l35,10l35,24l24,222l24,236l18,247l12,247l5,247l0,236l0,222e" stroked="t" o:allowincell="f" style="position:absolute;left:5261;top:982;width:59;height:25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60,247" path="m59,24l59,10l54,0l47,0l41,0l35,10l35,24l24,222l24,236l18,247l12,247l5,247l0,236l0,222e" stroked="t" o:allowincell="f" style="position:absolute;left:5320;top:982;width:59;height:25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59,247" path="m59,24l59,10l54,0l47,0l41,0l35,10l35,24l23,222l23,236l18,247l11,247l5,247l0,236l0,222e" stroked="t" o:allowincell="f" style="position:absolute;left:5381;top:982;width:58;height:25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60,247" path="m59,24l59,10l54,0l47,0l41,0l35,10l35,24l24,222l24,236l18,247l12,247l5,247l0,236l0,222e" stroked="t" o:allowincell="f" style="position:absolute;left:5440;top:982;width:59;height:25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60,247" path="m59,24l59,10l54,0l47,0l41,0l35,10l35,24l24,222l24,236l18,247l12,247l5,247l0,236l0,222e" stroked="t" o:allowincell="f" style="position:absolute;left:5501;top:982;width:59;height:25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24,24" path="m24,24l24,10l18,0l12,0l5,0l0,10l0,24e" stroked="t" o:allowincell="f" style="position:absolute;left:4754;top:982;width:23;height:23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stroked="f" o:allowincell="f" style="position:absolute;left:4858;top:1596;width:241;height:1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58;top:1596;width:238;height:147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stroked="f" o:allowincell="f" style="position:absolute;left:4819;top:1636;width:39;height: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19;top:1637;width:34;height:67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stroked="f" o:allowincell="f" style="position:absolute;left:5236;top:1596;width:241;height:1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36;top:1596;width:238;height:147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stroked="f" o:allowincell="f" style="position:absolute;left:5197;top:1636;width:39;height: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97;top:1637;width:34;height:67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20"/>
          <w:szCs w:val="20"/>
        </w:rPr>
        <w:t>Bir öğrenci yukarıdaki hipotezleri için öz- deş çivi, tel ve pillerle I, II ve III elektromık- natıslarını yapıyo</w:t>
      </w:r>
      <w:r>
        <w:rPr>
          <w:rFonts w:cs="Arial" w:ascii="Arial" w:hAnsi="Arial"/>
          <w:b/>
          <w:bCs/>
          <w:color w:val="231F20"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080" w:leader="none"/>
        </w:tabs>
        <w:autoSpaceDE w:val="false"/>
        <w:spacing w:lineRule="auto" w:line="259" w:before="0" w:after="0"/>
        <w:ind w:left="642" w:right="325" w:firstLine="27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I</w:t>
        <w:tab/>
        <w:t>II</w:t>
        <w:tab/>
        <w:t xml:space="preserve">III </w:t>
      </w:r>
      <w:r>
        <w:rPr>
          <w:rFonts w:cs="Arial" w:ascii="Arial" w:hAnsi="Arial"/>
          <w:b/>
          <w:bCs/>
          <w:color w:val="231F20"/>
          <w:sz w:val="20"/>
          <w:szCs w:val="20"/>
        </w:rPr>
        <w:t>Daha sonra her bir elektromıknatısı özdeş iğnelere yaklaştırarak kaçar tane iğne çek- tiklerini kaydediyo</w:t>
      </w:r>
      <w:r>
        <w:rPr>
          <w:rFonts w:cs="Arial" w:ascii="Arial" w:hAnsi="Arial"/>
          <w:b/>
          <w:bCs/>
          <w:color w:val="231F20"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639" w:right="256" w:firstLine="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Buna göre, öğrenci 1. ve 2. hipotezlerini test etmek için hangi elektromıknatısları ile elde ettiği verileri birlikte değerlendirmeli- dir?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0" w:after="0"/>
        <w:ind w:left="820" w:right="20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1. hipotez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2. hipotez</w:t>
      </w:r>
    </w:p>
    <w:tbl>
      <w:tblPr>
        <w:tblW w:w="2172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453"/>
        <w:gridCol w:w="828"/>
      </w:tblGrid>
      <w:tr>
        <w:trPr>
          <w:trHeight w:val="260" w:hRule="exact"/>
        </w:trPr>
        <w:tc>
          <w:tcPr>
            <w:tcW w:w="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1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highlight w:val="yellow"/>
              </w:rPr>
              <w:t>A)</w:t>
            </w:r>
            <w:r>
              <w:rPr>
                <w:rFonts w:cs="Arial" w:ascii="Arial" w:hAnsi="Arial"/>
                <w:color w:val="231F20"/>
                <w:spacing w:val="9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highlight w:val="yellow"/>
              </w:rPr>
              <w:t xml:space="preserve">I - II 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32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highlight w:val="yellow"/>
              </w:rPr>
              <w:t>II - III</w:t>
            </w:r>
          </w:p>
        </w:tc>
      </w:tr>
      <w:tr>
        <w:trPr>
          <w:trHeight w:val="240" w:hRule="exact"/>
        </w:trPr>
        <w:tc>
          <w:tcPr>
            <w:tcW w:w="8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B)</w:t>
            </w:r>
            <w:r>
              <w:rPr>
                <w:rFonts w:cs="Arial" w:ascii="Arial" w:hAnsi="Arial"/>
                <w:color w:val="231F20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II - III 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I - II</w:t>
            </w:r>
          </w:p>
        </w:tc>
      </w:tr>
      <w:tr>
        <w:trPr>
          <w:trHeight w:val="240" w:hRule="exact"/>
        </w:trPr>
        <w:tc>
          <w:tcPr>
            <w:tcW w:w="8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C)</w:t>
            </w:r>
            <w:r>
              <w:rPr>
                <w:rFonts w:cs="Arial" w:ascii="Arial" w:hAnsi="Arial"/>
                <w:color w:val="231F20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I - III 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II - III</w:t>
            </w:r>
          </w:p>
        </w:tc>
      </w:tr>
      <w:tr>
        <w:trPr>
          <w:trHeight w:val="320" w:hRule="exact"/>
        </w:trPr>
        <w:tc>
          <w:tcPr>
            <w:tcW w:w="8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D)</w:t>
            </w:r>
            <w:r>
              <w:rPr>
                <w:rFonts w:cs="Arial" w:ascii="Arial" w:hAnsi="Arial"/>
                <w:color w:val="231F20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I - II 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I - III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lang w:val="en-US" w:eastAsia="en-US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75075</wp:posOffset>
                </wp:positionH>
                <wp:positionV relativeFrom="paragraph">
                  <wp:posOffset>-9309100</wp:posOffset>
                </wp:positionV>
                <wp:extent cx="15875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35" cy="92532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3" t="-1" r="-633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" cy="925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729pt;mso-wrap-distance-left:9.05pt;mso-wrap-distance-right:9.05pt;mso-wrap-distance-top:0pt;mso-wrap-distance-bottom:0pt;margin-top:-733pt;mso-position-vertical-relative:text;margin-left:2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35" cy="92532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3" t="-1" r="-633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" cy="925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7" w:after="0"/>
        <w:ind w:left="-38" w:right="13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4. </w:t>
      </w:r>
      <w:r>
        <w:rPr>
          <w:rFonts w:cs="Arial" w:ascii="Arial" w:hAnsi="Arial"/>
          <w:b/>
          <w:bCs/>
          <w:color w:val="231F20"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Fatih, birbiriyle her bakımdan özdeş aşağı-</w:t>
      </w:r>
    </w:p>
    <w:p>
      <w:pPr>
        <w:pStyle w:val="Normal"/>
        <w:widowControl w:val="false"/>
        <w:autoSpaceDE w:val="false"/>
        <w:spacing w:lineRule="auto" w:line="240" w:before="1" w:after="0"/>
        <w:ind w:left="36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daki iki devreyi kuruyo</w:t>
      </w:r>
      <w:r>
        <w:rPr>
          <w:rFonts w:cs="Arial" w:ascii="Arial" w:hAnsi="Arial"/>
          <w:b/>
          <w:bCs/>
          <w:color w:val="231F20"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auto" w:line="240" w:before="0" w:after="0"/>
        <w:ind w:left="1826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11955</wp:posOffset>
                </wp:positionH>
                <wp:positionV relativeFrom="paragraph">
                  <wp:posOffset>-575310</wp:posOffset>
                </wp:positionV>
                <wp:extent cx="1081405" cy="8147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814680"/>
                          <a:chOff x="0" y="0"/>
                          <a:chExt cx="1081440" cy="8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1440" cy="8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79308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-45.3pt;width:85.15pt;height:64.15pt" coordorigin="6633,-906" coordsize="1703,1283">
                <v:shape id="shape_0" stroked="f" o:allowincell="f" style="position:absolute;left:6633;top:-906;width:1702;height:1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3,0e" stroked="t" o:allowincell="f" style="position:absolute;left:7537;top:343;width:82;height:0;mso-wrap-style:none;v-text-anchor:middle;mso-position-horizontal-relative:page">
                  <v:fill o:detectmouseclick="t" on="false"/>
                  <v:stroke color="#231f20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612765</wp:posOffset>
                </wp:positionH>
                <wp:positionV relativeFrom="paragraph">
                  <wp:posOffset>-575310</wp:posOffset>
                </wp:positionV>
                <wp:extent cx="1082040" cy="8147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814680"/>
                          <a:chOff x="0" y="0"/>
                          <a:chExt cx="1082160" cy="8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2160" cy="8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60" y="79308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95pt;margin-top:-45.3pt;width:85.2pt;height:64.15pt" coordorigin="8839,-906" coordsize="1704,1283">
                <v:shape id="shape_0" stroked="f" o:allowincell="f" style="position:absolute;left:8839;top:-906;width:1703;height:1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3,0e" stroked="t" o:allowincell="f" style="position:absolute;left:9741;top:343;width:82;height:0;mso-wrap-style:none;v-text-anchor:middle;mso-position-horizontal-relative:page">
                  <v:fill o:detectmouseclick="t" on="false"/>
                  <v:stroke color="#231f20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Su</w:t>
        <w:tab/>
        <w:t>Su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40" w:before="0" w:after="0"/>
        <w:ind w:left="1183" w:right="107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I</w:t>
        <w:tab/>
        <w:t>II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66" w:right="140" w:firstLine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Fatih, bu iki devreyi kullanarak üzerinden akım geçen bir telde açığa çıkan ısı miktarı ile ilgili olarak aşağıdaki sonuçlardan han- gisine ulaşabilir?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elin cinsine bağlıdır.</w:t>
      </w:r>
    </w:p>
    <w:p>
      <w:pPr>
        <w:pStyle w:val="Normal"/>
        <w:widowControl w:val="false"/>
        <w:autoSpaceDE w:val="false"/>
        <w:spacing w:lineRule="auto" w:line="240" w:before="10" w:after="0"/>
        <w:ind w:left="35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elin direncine bağlıdır.</w:t>
      </w:r>
    </w:p>
    <w:p>
      <w:pPr>
        <w:pStyle w:val="Normal"/>
        <w:widowControl w:val="false"/>
        <w:autoSpaceDE w:val="false"/>
        <w:spacing w:lineRule="auto" w:line="240" w:before="10" w:after="0"/>
        <w:ind w:left="34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Telin üzerinden geçen akımın şiddetine    </w:t>
      </w:r>
    </w:p>
    <w:p>
      <w:pPr>
        <w:pStyle w:val="Normal"/>
        <w:widowControl w:val="false"/>
        <w:autoSpaceDE w:val="false"/>
        <w:spacing w:lineRule="auto" w:line="240" w:before="10" w:after="0"/>
        <w:ind w:left="62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ağlıdır.</w:t>
      </w:r>
    </w:p>
    <w:p>
      <w:pPr>
        <w:pStyle w:val="Normal"/>
        <w:widowControl w:val="false"/>
        <w:autoSpaceDE w:val="false"/>
        <w:spacing w:lineRule="auto" w:line="240" w:before="10" w:after="0"/>
        <w:ind w:left="344" w:right="-20" w:hanging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231F20"/>
          <w:sz w:val="20"/>
          <w:szCs w:val="20"/>
          <w:highlight w:val="yellow"/>
        </w:rPr>
        <w:t>D)</w:t>
      </w:r>
      <w:r>
        <w:rPr>
          <w:rFonts w:cs="Arial" w:ascii="Arial" w:hAnsi="Arial"/>
          <w:color w:val="231F20"/>
          <w:spacing w:val="-12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highlight w:val="yellow"/>
        </w:rPr>
        <w:t>Telin üzerinden geçen akımın geçiş süresi-</w:t>
      </w:r>
    </w:p>
    <w:p>
      <w:pPr>
        <w:pStyle w:val="Normal"/>
        <w:widowControl w:val="false"/>
        <w:autoSpaceDE w:val="false"/>
        <w:spacing w:lineRule="auto" w:line="240" w:before="10" w:after="0"/>
        <w:ind w:left="62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highlight w:val="yellow"/>
        </w:rPr>
        <w:t>ne bağlıdır</w:t>
      </w:r>
      <w:r>
        <w:rPr>
          <w:rFonts w:cs="Arial" w:ascii="Arial" w:hAnsi="Arial"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66" w:right="2062" w:hanging="3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color w:val="231F20"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Bir öğretmen, kütleleri eşit ve yoğunlukları farklı, suda erimeyen K, L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ve M cisimle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83885</wp:posOffset>
                </wp:positionH>
                <wp:positionV relativeFrom="paragraph">
                  <wp:posOffset>168275</wp:posOffset>
                </wp:positionV>
                <wp:extent cx="1117600" cy="990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1885" cy="9829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88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8pt;mso-wrap-distance-left:9.05pt;mso-wrap-distance-right:9.05pt;mso-wrap-distance-top:0pt;mso-wrap-distance-bottom:0pt;margin-top:13.25pt;mso-position-vertical-relative:text;margin-left:44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1885" cy="9829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88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3" w:after="0"/>
        <w:ind w:left="365" w:right="2161" w:firstLine="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rini şekildeki kaba bırakıyo</w:t>
      </w:r>
      <w:r>
        <w:rPr>
          <w:rFonts w:cs="Arial" w:ascii="Arial" w:hAnsi="Arial"/>
          <w:b/>
          <w:bCs/>
          <w:color w:val="231F20"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>. Cisimlerin sudaki son konumla- rına bakan öğrenciler aşağıdaki yorumları yapıyorla</w:t>
      </w:r>
      <w:r>
        <w:rPr>
          <w:rFonts w:cs="Arial" w:ascii="Arial" w:hAnsi="Arial"/>
          <w:b/>
          <w:bCs/>
          <w:color w:val="231F20"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37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ge</w:t>
        <w:tab/>
        <w:t xml:space="preserve">: K ve </w:t>
      </w:r>
      <w:r>
        <w:rPr>
          <w:rFonts w:cs="Arial" w:ascii="Arial" w:hAnsi="Arial"/>
          <w:b/>
          <w:bCs/>
          <w:color w:val="231F20"/>
          <w:spacing w:val="-11"/>
          <w:sz w:val="20"/>
          <w:szCs w:val="20"/>
        </w:rPr>
        <w:t>L</w:t>
      </w:r>
      <w:r>
        <w:rPr>
          <w:rFonts w:cs="Arial" w:ascii="Arial" w:hAnsi="Arial"/>
          <w:b/>
          <w:bCs/>
          <w:color w:val="231F20"/>
          <w:sz w:val="20"/>
          <w:szCs w:val="20"/>
        </w:rPr>
        <w:t>’ye etki eden kaldırma kuvvet-</w:t>
      </w:r>
    </w:p>
    <w:p>
      <w:pPr>
        <w:pStyle w:val="Normal"/>
        <w:widowControl w:val="false"/>
        <w:autoSpaceDE w:val="false"/>
        <w:spacing w:lineRule="auto" w:line="240" w:before="10" w:after="0"/>
        <w:ind w:left="1077" w:right="249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leri eşitti</w:t>
      </w:r>
      <w:r>
        <w:rPr>
          <w:rFonts w:cs="Arial" w:ascii="Arial" w:hAnsi="Arial"/>
          <w:b/>
          <w:bCs/>
          <w:color w:val="231F20"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10" w:after="0"/>
        <w:ind w:left="1108" w:right="265" w:hanging="7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Zafer</w:t>
      </w:r>
      <w:r>
        <w:rPr>
          <w:rFonts w:cs="Arial" w:ascii="Arial" w:hAnsi="Arial"/>
          <w:b/>
          <w:bCs/>
          <w:color w:val="231F20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231F20"/>
          <w:spacing w:val="-11"/>
          <w:sz w:val="20"/>
          <w:szCs w:val="20"/>
        </w:rPr>
        <w:t>L</w:t>
      </w:r>
      <w:r>
        <w:rPr>
          <w:rFonts w:cs="Arial" w:ascii="Arial" w:hAnsi="Arial"/>
          <w:b/>
          <w:bCs/>
          <w:color w:val="231F20"/>
          <w:sz w:val="20"/>
          <w:szCs w:val="20"/>
        </w:rPr>
        <w:t>’ye etki eden kaldırma kuvveti M’ye etki eden kaldırma kuvvetin- den büyüktü</w:t>
      </w:r>
      <w:r>
        <w:rPr>
          <w:rFonts w:cs="Arial" w:ascii="Arial" w:hAnsi="Arial"/>
          <w:b/>
          <w:bCs/>
          <w:color w:val="231F20"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7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Pelin</w:t>
      </w:r>
      <w:r>
        <w:rPr>
          <w:rFonts w:cs="Arial" w:ascii="Arial" w:hAnsi="Arial"/>
          <w:b/>
          <w:bCs/>
          <w:color w:val="231F20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: K’ye etki eden kaldırma kuvveti</w:t>
      </w:r>
    </w:p>
    <w:p>
      <w:pPr>
        <w:pStyle w:val="Normal"/>
        <w:widowControl w:val="false"/>
        <w:autoSpaceDE w:val="false"/>
        <w:spacing w:lineRule="auto" w:line="249" w:before="10" w:after="0"/>
        <w:ind w:left="345" w:right="497" w:firstLine="76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K’nin ağırlığından büyüktü</w:t>
      </w:r>
      <w:r>
        <w:rPr>
          <w:rFonts w:cs="Arial" w:ascii="Arial" w:hAnsi="Arial"/>
          <w:b/>
          <w:bCs/>
          <w:color w:val="231F20"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>. Özlem: M’ye etki eden kaldırma kuvveti</w:t>
      </w:r>
    </w:p>
    <w:p>
      <w:pPr>
        <w:pStyle w:val="Normal"/>
        <w:widowControl w:val="false"/>
        <w:autoSpaceDE w:val="false"/>
        <w:spacing w:lineRule="auto" w:line="240" w:before="0" w:after="0"/>
        <w:ind w:left="1055" w:right="80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M’nin ağırlığından küçüktü</w:t>
      </w:r>
      <w:r>
        <w:rPr>
          <w:rFonts w:cs="Arial" w:ascii="Arial" w:hAnsi="Arial"/>
          <w:b/>
          <w:bCs/>
          <w:color w:val="231F20"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65" w:right="685" w:firstLine="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Buna göre, hangi öğrencinin yorumu </w:t>
      </w:r>
      <w:r>
        <w:rPr>
          <w:rFonts w:cs="Arial" w:ascii="Arial" w:hAnsi="Arial"/>
          <w:b/>
          <w:bCs/>
          <w:color w:val="231F20"/>
          <w:sz w:val="20"/>
          <w:szCs w:val="20"/>
          <w:u w:val="thick"/>
        </w:rPr>
        <w:t>yanlıştır</w:t>
      </w:r>
      <w:r>
        <w:rPr>
          <w:rFonts w:cs="Arial" w:ascii="Arial" w:hAnsi="Arial"/>
          <w:b/>
          <w:bCs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500" w:leader="none"/>
          <w:tab w:val="left" w:pos="3640" w:leader="none"/>
        </w:tabs>
        <w:autoSpaceDE w:val="false"/>
        <w:spacing w:lineRule="auto" w:line="240" w:before="0" w:after="0"/>
        <w:ind w:left="35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A) Ege </w:t>
        <w:tab/>
        <w:t xml:space="preserve">B) Zafer </w:t>
        <w:tab/>
      </w:r>
      <w:r>
        <w:rPr>
          <w:rFonts w:cs="Arial" w:ascii="Arial" w:hAnsi="Arial"/>
          <w:color w:val="231F20"/>
          <w:sz w:val="20"/>
          <w:szCs w:val="20"/>
          <w:highlight w:val="yellow"/>
        </w:rPr>
        <w:t>C) Pelin</w:t>
      </w:r>
      <w:r>
        <w:rPr>
          <w:rFonts w:cs="Arial" w:ascii="Arial" w:hAnsi="Arial"/>
          <w:color w:val="231F20"/>
          <w:sz w:val="20"/>
          <w:szCs w:val="20"/>
        </w:rPr>
        <w:t xml:space="preserve"> </w:t>
        <w:tab/>
        <w:t>D) Özlem</w:t>
      </w:r>
    </w:p>
    <w:p>
      <w:pPr>
        <w:sectPr>
          <w:type w:val="continuous"/>
          <w:pgSz w:w="11920" w:h="16838"/>
          <w:pgMar w:left="1040" w:right="1040" w:gutter="0" w:header="0" w:top="600" w:footer="0" w:bottom="280"/>
          <w:cols w:num="2" w:equalWidth="false" w:sep="false">
            <w:col w:w="5035" w:space="182"/>
            <w:col w:w="4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60" w:leader="none"/>
          <w:tab w:val="left" w:pos="9500" w:leader="none"/>
        </w:tabs>
        <w:autoSpaceDE w:val="false"/>
        <w:spacing w:lineRule="auto" w:line="240" w:before="70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>8. SINIF</w:t>
        <w:tab/>
        <w:t>FEN VE TEKNOLOJİ TESTİ</w:t>
        <w:tab/>
        <w:t>B</w:t>
      </w:r>
    </w:p>
    <w:p>
      <w:pPr>
        <w:sectPr>
          <w:type w:val="nextPage"/>
          <w:pgSz w:w="11920" w:h="16838"/>
          <w:pgMar w:left="1040" w:right="10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7" w:after="0"/>
        <w:ind w:left="236" w:right="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color w:val="231F20"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fe, 30 cm uzunluğundaki cetveli bir sehpa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75075</wp:posOffset>
                </wp:positionH>
                <wp:positionV relativeFrom="paragraph">
                  <wp:posOffset>107315</wp:posOffset>
                </wp:positionV>
                <wp:extent cx="15875" cy="9258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35" cy="925322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3" t="-1" r="-633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" cy="925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729pt;mso-wrap-distance-left:9.05pt;mso-wrap-distance-right:9.05pt;mso-wrap-distance-top:0pt;mso-wrap-distance-bottom:0pt;margin-top:8.45pt;mso-position-vertical-relative:text;margin-left:2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35" cy="925322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3" t="-1" r="-633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" cy="925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642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765810</wp:posOffset>
                </wp:positionH>
                <wp:positionV relativeFrom="paragraph">
                  <wp:posOffset>259080</wp:posOffset>
                </wp:positionV>
                <wp:extent cx="2945765" cy="1586865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5880" cy="1586880"/>
                          <a:chOff x="0" y="0"/>
                          <a:chExt cx="2945880" cy="1586880"/>
                        </a:xfrm>
                      </wpg:grpSpPr>
                      <wps:wsp>
                        <wps:cNvSpPr/>
                        <wps:spPr>
                          <a:xfrm>
                            <a:off x="1877760" y="59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a0a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50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a0a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35600"/>
                            <a:ext cx="87480" cy="115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805">
                                <a:moveTo>
                                  <a:pt x="2" y="1802"/>
                                </a:moveTo>
                                <a:lnTo>
                                  <a:pt x="7" y="1805"/>
                                </a:lnTo>
                                <a:lnTo>
                                  <a:pt x="130" y="1805"/>
                                </a:lnTo>
                                <a:lnTo>
                                  <a:pt x="135" y="1802"/>
                                </a:lnTo>
                                <a:lnTo>
                                  <a:pt x="137" y="1797"/>
                                </a:lnTo>
                                <a:lnTo>
                                  <a:pt x="137" y="7"/>
                                </a:lnTo>
                                <a:lnTo>
                                  <a:pt x="135" y="2"/>
                                </a:lnTo>
                                <a:lnTo>
                                  <a:pt x="13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9"/>
                                </a:lnTo>
                                <a:lnTo>
                                  <a:pt x="3" y="112"/>
                                </a:lnTo>
                                <a:lnTo>
                                  <a:pt x="11" y="112"/>
                                </a:lnTo>
                                <a:lnTo>
                                  <a:pt x="15" y="109"/>
                                </a:lnTo>
                                <a:lnTo>
                                  <a:pt x="15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790"/>
                                </a:lnTo>
                                <a:lnTo>
                                  <a:pt x="14" y="1790"/>
                                </a:lnTo>
                                <a:lnTo>
                                  <a:pt x="15" y="239"/>
                                </a:lnTo>
                                <a:lnTo>
                                  <a:pt x="11" y="235"/>
                                </a:lnTo>
                                <a:lnTo>
                                  <a:pt x="3" y="235"/>
                                </a:lnTo>
                                <a:lnTo>
                                  <a:pt x="0" y="239"/>
                                </a:lnTo>
                                <a:lnTo>
                                  <a:pt x="0" y="1797"/>
                                </a:lnTo>
                                <a:lnTo>
                                  <a:pt x="2" y="1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a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0840" y="372600"/>
                            <a:ext cx="87480" cy="12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12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03">
                                  <a:moveTo>
                                    <a:pt x="122" y="23"/>
                                  </a:moveTo>
                                  <a:lnTo>
                                    <a:pt x="122" y="1888"/>
                                  </a:lnTo>
                                  <a:lnTo>
                                    <a:pt x="15" y="1888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895"/>
                                  </a:lnTo>
                                  <a:lnTo>
                                    <a:pt x="2" y="1901"/>
                                  </a:lnTo>
                                  <a:lnTo>
                                    <a:pt x="7" y="1903"/>
                                  </a:lnTo>
                                  <a:lnTo>
                                    <a:pt x="130" y="1903"/>
                                  </a:lnTo>
                                  <a:lnTo>
                                    <a:pt x="12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0a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12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03">
                                  <a:moveTo>
                                    <a:pt x="15" y="109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30" y="1903"/>
                                  </a:lnTo>
                                  <a:lnTo>
                                    <a:pt x="135" y="1901"/>
                                  </a:lnTo>
                                  <a:lnTo>
                                    <a:pt x="137" y="1895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5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0a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6840" y="523800"/>
                            <a:ext cx="96408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1182">
                                <a:moveTo>
                                  <a:pt x="2" y="1178"/>
                                </a:moveTo>
                                <a:lnTo>
                                  <a:pt x="2" y="1178"/>
                                </a:lnTo>
                                <a:lnTo>
                                  <a:pt x="4" y="1180"/>
                                </a:lnTo>
                                <a:lnTo>
                                  <a:pt x="8" y="1181"/>
                                </a:lnTo>
                                <a:lnTo>
                                  <a:pt x="13" y="1180"/>
                                </a:lnTo>
                                <a:lnTo>
                                  <a:pt x="1507" y="14"/>
                                </a:lnTo>
                                <a:lnTo>
                                  <a:pt x="1511" y="11"/>
                                </a:lnTo>
                                <a:lnTo>
                                  <a:pt x="1511" y="7"/>
                                </a:lnTo>
                                <a:lnTo>
                                  <a:pt x="1506" y="0"/>
                                </a:lnTo>
                                <a:lnTo>
                                  <a:pt x="1502" y="0"/>
                                </a:lnTo>
                                <a:lnTo>
                                  <a:pt x="1498" y="2"/>
                                </a:lnTo>
                                <a:lnTo>
                                  <a:pt x="3" y="1168"/>
                                </a:lnTo>
                                <a:lnTo>
                                  <a:pt x="0" y="1170"/>
                                </a:lnTo>
                                <a:lnTo>
                                  <a:pt x="0" y="1175"/>
                                </a:lnTo>
                                <a:lnTo>
                                  <a:pt x="2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a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8000"/>
                            <a:ext cx="202932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2" h="1386">
                                <a:moveTo>
                                  <a:pt x="2291" y="0"/>
                                </a:moveTo>
                                <a:lnTo>
                                  <a:pt x="1220" y="0"/>
                                </a:lnTo>
                                <a:lnTo>
                                  <a:pt x="0" y="972"/>
                                </a:lnTo>
                                <a:lnTo>
                                  <a:pt x="0" y="1386"/>
                                </a:lnTo>
                                <a:lnTo>
                                  <a:pt x="1441" y="1386"/>
                                </a:lnTo>
                                <a:lnTo>
                                  <a:pt x="3181" y="0"/>
                                </a:lnTo>
                                <a:lnTo>
                                  <a:pt x="22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2039040" cy="8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7" h="1402">
                                <a:moveTo>
                                  <a:pt x="2291" y="7"/>
                                </a:moveTo>
                                <a:lnTo>
                                  <a:pt x="2291" y="11"/>
                                </a:lnTo>
                                <a:lnTo>
                                  <a:pt x="2295" y="15"/>
                                </a:lnTo>
                                <a:lnTo>
                                  <a:pt x="3167" y="14"/>
                                </a:lnTo>
                                <a:lnTo>
                                  <a:pt x="1446" y="1386"/>
                                </a:lnTo>
                                <a:lnTo>
                                  <a:pt x="14" y="1386"/>
                                </a:lnTo>
                                <a:lnTo>
                                  <a:pt x="14" y="983"/>
                                </a:lnTo>
                                <a:lnTo>
                                  <a:pt x="1230" y="14"/>
                                </a:lnTo>
                                <a:lnTo>
                                  <a:pt x="1858" y="14"/>
                                </a:lnTo>
                                <a:lnTo>
                                  <a:pt x="1861" y="11"/>
                                </a:lnTo>
                                <a:lnTo>
                                  <a:pt x="1861" y="3"/>
                                </a:lnTo>
                                <a:lnTo>
                                  <a:pt x="1858" y="0"/>
                                </a:lnTo>
                                <a:lnTo>
                                  <a:pt x="1227" y="0"/>
                                </a:lnTo>
                                <a:lnTo>
                                  <a:pt x="1223" y="1"/>
                                </a:lnTo>
                                <a:lnTo>
                                  <a:pt x="2" y="974"/>
                                </a:lnTo>
                                <a:lnTo>
                                  <a:pt x="1" y="975"/>
                                </a:lnTo>
                                <a:lnTo>
                                  <a:pt x="0" y="979"/>
                                </a:lnTo>
                                <a:lnTo>
                                  <a:pt x="0" y="1398"/>
                                </a:lnTo>
                                <a:lnTo>
                                  <a:pt x="3" y="1401"/>
                                </a:lnTo>
                                <a:lnTo>
                                  <a:pt x="1448" y="1401"/>
                                </a:lnTo>
                                <a:lnTo>
                                  <a:pt x="1453" y="1399"/>
                                </a:lnTo>
                                <a:lnTo>
                                  <a:pt x="3193" y="13"/>
                                </a:lnTo>
                                <a:lnTo>
                                  <a:pt x="3197" y="8"/>
                                </a:lnTo>
                                <a:lnTo>
                                  <a:pt x="3195" y="2"/>
                                </a:lnTo>
                                <a:lnTo>
                                  <a:pt x="3189" y="0"/>
                                </a:lnTo>
                                <a:lnTo>
                                  <a:pt x="2295" y="0"/>
                                </a:lnTo>
                                <a:lnTo>
                                  <a:pt x="2291" y="3"/>
                                </a:lnTo>
                                <a:lnTo>
                                  <a:pt x="229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a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307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7120"/>
                            <a:ext cx="36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9">
                                <a:moveTo>
                                  <a:pt x="56" y="0"/>
                                </a:moveTo>
                                <a:lnTo>
                                  <a:pt x="36" y="0"/>
                                </a:lnTo>
                                <a:lnTo>
                                  <a:pt x="33" y="7"/>
                                </a:lnTo>
                                <a:lnTo>
                                  <a:pt x="28" y="14"/>
                                </a:lnTo>
                                <a:lnTo>
                                  <a:pt x="20" y="20"/>
                                </a:lnTo>
                                <a:lnTo>
                                  <a:pt x="13" y="26"/>
                                </a:lnTo>
                                <a:lnTo>
                                  <a:pt x="6" y="30"/>
                                </a:lnTo>
                                <a:lnTo>
                                  <a:pt x="0" y="32"/>
                                </a:lnTo>
                                <a:lnTo>
                                  <a:pt x="0" y="55"/>
                                </a:lnTo>
                                <a:lnTo>
                                  <a:pt x="12" y="50"/>
                                </a:lnTo>
                                <a:lnTo>
                                  <a:pt x="22" y="44"/>
                                </a:lnTo>
                                <a:lnTo>
                                  <a:pt x="31" y="36"/>
                                </a:lnTo>
                                <a:lnTo>
                                  <a:pt x="31" y="129"/>
                                </a:lnTo>
                                <a:lnTo>
                                  <a:pt x="56" y="129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20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87480"/>
                            <a:ext cx="687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8">
                                  <a:moveTo>
                                    <a:pt x="71" y="100"/>
                                  </a:moveTo>
                                  <a:lnTo>
                                    <a:pt x="65" y="104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8" y="128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79" y="123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0" y="102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108" y="76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1" y="74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7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8">
                                  <a:moveTo>
                                    <a:pt x="52" y="107"/>
                                  </a:moveTo>
                                  <a:lnTo>
                                    <a:pt x="26" y="107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8" y="128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109800"/>
                            <a:ext cx="54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6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" y="74"/>
                                </a:lnTo>
                                <a:lnTo>
                                  <a:pt x="3" y="79"/>
                                </a:lnTo>
                                <a:lnTo>
                                  <a:pt x="5" y="84"/>
                                </a:lnTo>
                                <a:lnTo>
                                  <a:pt x="9" y="88"/>
                                </a:lnTo>
                                <a:lnTo>
                                  <a:pt x="14" y="91"/>
                                </a:lnTo>
                                <a:lnTo>
                                  <a:pt x="19" y="94"/>
                                </a:lnTo>
                                <a:lnTo>
                                  <a:pt x="24" y="95"/>
                                </a:lnTo>
                                <a:lnTo>
                                  <a:pt x="37" y="95"/>
                                </a:lnTo>
                                <a:lnTo>
                                  <a:pt x="43" y="94"/>
                                </a:lnTo>
                                <a:lnTo>
                                  <a:pt x="48" y="91"/>
                                </a:lnTo>
                                <a:lnTo>
                                  <a:pt x="54" y="88"/>
                                </a:lnTo>
                                <a:lnTo>
                                  <a:pt x="58" y="84"/>
                                </a:lnTo>
                                <a:lnTo>
                                  <a:pt x="61" y="79"/>
                                </a:lnTo>
                                <a:lnTo>
                                  <a:pt x="61" y="93"/>
                                </a:lnTo>
                                <a:lnTo>
                                  <a:pt x="84" y="93"/>
                                </a:lnTo>
                                <a:lnTo>
                                  <a:pt x="84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52"/>
                                </a:lnTo>
                                <a:lnTo>
                                  <a:pt x="59" y="61"/>
                                </a:lnTo>
                                <a:lnTo>
                                  <a:pt x="57" y="67"/>
                                </a:lnTo>
                                <a:lnTo>
                                  <a:pt x="51" y="73"/>
                                </a:lnTo>
                                <a:lnTo>
                                  <a:pt x="44" y="76"/>
                                </a:lnTo>
                                <a:lnTo>
                                  <a:pt x="36" y="76"/>
                                </a:lnTo>
                                <a:lnTo>
                                  <a:pt x="31" y="74"/>
                                </a:lnTo>
                                <a:lnTo>
                                  <a:pt x="26" y="69"/>
                                </a:lnTo>
                                <a:lnTo>
                                  <a:pt x="25" y="64"/>
                                </a:lnTo>
                                <a:lnTo>
                                  <a:pt x="24" y="5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8720"/>
                            <a:ext cx="3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5">
                                <a:moveTo>
                                  <a:pt x="24" y="95"/>
                                </a:moveTo>
                                <a:lnTo>
                                  <a:pt x="24" y="50"/>
                                </a:lnTo>
                                <a:lnTo>
                                  <a:pt x="25" y="40"/>
                                </a:lnTo>
                                <a:lnTo>
                                  <a:pt x="26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6"/>
                                </a:lnTo>
                                <a:lnTo>
                                  <a:pt x="34" y="23"/>
                                </a:lnTo>
                                <a:lnTo>
                                  <a:pt x="41" y="22"/>
                                </a:lnTo>
                                <a:lnTo>
                                  <a:pt x="48" y="23"/>
                                </a:lnTo>
                                <a:lnTo>
                                  <a:pt x="52" y="26"/>
                                </a:lnTo>
                                <a:lnTo>
                                  <a:pt x="60" y="4"/>
                                </a:lnTo>
                                <a:lnTo>
                                  <a:pt x="55" y="1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4"/>
                                </a:lnTo>
                                <a:lnTo>
                                  <a:pt x="26" y="9"/>
                                </a:lnTo>
                                <a:lnTo>
                                  <a:pt x="22" y="15"/>
                                </a:lnTo>
                                <a:lnTo>
                                  <a:pt x="2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2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9800"/>
                            <a:ext cx="54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6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" y="74"/>
                                </a:lnTo>
                                <a:lnTo>
                                  <a:pt x="3" y="79"/>
                                </a:lnTo>
                                <a:lnTo>
                                  <a:pt x="5" y="84"/>
                                </a:lnTo>
                                <a:lnTo>
                                  <a:pt x="9" y="88"/>
                                </a:lnTo>
                                <a:lnTo>
                                  <a:pt x="14" y="91"/>
                                </a:lnTo>
                                <a:lnTo>
                                  <a:pt x="19" y="94"/>
                                </a:lnTo>
                                <a:lnTo>
                                  <a:pt x="24" y="95"/>
                                </a:lnTo>
                                <a:lnTo>
                                  <a:pt x="37" y="95"/>
                                </a:lnTo>
                                <a:lnTo>
                                  <a:pt x="43" y="94"/>
                                </a:lnTo>
                                <a:lnTo>
                                  <a:pt x="48" y="91"/>
                                </a:lnTo>
                                <a:lnTo>
                                  <a:pt x="54" y="88"/>
                                </a:lnTo>
                                <a:lnTo>
                                  <a:pt x="58" y="84"/>
                                </a:lnTo>
                                <a:lnTo>
                                  <a:pt x="61" y="79"/>
                                </a:lnTo>
                                <a:lnTo>
                                  <a:pt x="61" y="93"/>
                                </a:lnTo>
                                <a:lnTo>
                                  <a:pt x="84" y="93"/>
                                </a:lnTo>
                                <a:lnTo>
                                  <a:pt x="84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52"/>
                                </a:lnTo>
                                <a:lnTo>
                                  <a:pt x="59" y="61"/>
                                </a:lnTo>
                                <a:lnTo>
                                  <a:pt x="57" y="67"/>
                                </a:lnTo>
                                <a:lnTo>
                                  <a:pt x="51" y="73"/>
                                </a:lnTo>
                                <a:lnTo>
                                  <a:pt x="44" y="76"/>
                                </a:lnTo>
                                <a:lnTo>
                                  <a:pt x="36" y="76"/>
                                </a:lnTo>
                                <a:lnTo>
                                  <a:pt x="31" y="74"/>
                                </a:lnTo>
                                <a:lnTo>
                                  <a:pt x="26" y="69"/>
                                </a:lnTo>
                                <a:lnTo>
                                  <a:pt x="25" y="64"/>
                                </a:lnTo>
                                <a:lnTo>
                                  <a:pt x="24" y="5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08720"/>
                            <a:ext cx="87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5">
                                <a:moveTo>
                                  <a:pt x="75" y="9"/>
                                </a:moveTo>
                                <a:lnTo>
                                  <a:pt x="71" y="6"/>
                                </a:lnTo>
                                <a:lnTo>
                                  <a:pt x="67" y="3"/>
                                </a:lnTo>
                                <a:lnTo>
                                  <a:pt x="63" y="1"/>
                                </a:lnTo>
                                <a:lnTo>
                                  <a:pt x="57" y="0"/>
                                </a:lnTo>
                                <a:lnTo>
                                  <a:pt x="40" y="0"/>
                                </a:lnTo>
                                <a:lnTo>
                                  <a:pt x="30" y="4"/>
                                </a:lnTo>
                                <a:lnTo>
                                  <a:pt x="22" y="14"/>
                                </a:lnTo>
                                <a:lnTo>
                                  <a:pt x="2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24" y="95"/>
                                </a:lnTo>
                                <a:lnTo>
                                  <a:pt x="24" y="41"/>
                                </a:lnTo>
                                <a:lnTo>
                                  <a:pt x="25" y="34"/>
                                </a:lnTo>
                                <a:lnTo>
                                  <a:pt x="26" y="30"/>
                                </a:lnTo>
                                <a:lnTo>
                                  <a:pt x="30" y="24"/>
                                </a:lnTo>
                                <a:lnTo>
                                  <a:pt x="36" y="19"/>
                                </a:lnTo>
                                <a:lnTo>
                                  <a:pt x="43" y="18"/>
                                </a:lnTo>
                                <a:lnTo>
                                  <a:pt x="49" y="19"/>
                                </a:lnTo>
                                <a:lnTo>
                                  <a:pt x="54" y="24"/>
                                </a:lnTo>
                                <a:lnTo>
                                  <a:pt x="56" y="29"/>
                                </a:lnTo>
                                <a:lnTo>
                                  <a:pt x="56" y="35"/>
                                </a:lnTo>
                                <a:lnTo>
                                  <a:pt x="56" y="95"/>
                                </a:lnTo>
                                <a:lnTo>
                                  <a:pt x="81" y="95"/>
                                </a:lnTo>
                                <a:lnTo>
                                  <a:pt x="81" y="41"/>
                                </a:lnTo>
                                <a:lnTo>
                                  <a:pt x="81" y="35"/>
                                </a:lnTo>
                                <a:lnTo>
                                  <a:pt x="83" y="31"/>
                                </a:lnTo>
                                <a:lnTo>
                                  <a:pt x="84" y="27"/>
                                </a:lnTo>
                                <a:lnTo>
                                  <a:pt x="86" y="24"/>
                                </a:lnTo>
                                <a:lnTo>
                                  <a:pt x="92" y="19"/>
                                </a:lnTo>
                                <a:lnTo>
                                  <a:pt x="99" y="18"/>
                                </a:lnTo>
                                <a:lnTo>
                                  <a:pt x="104" y="18"/>
                                </a:lnTo>
                                <a:lnTo>
                                  <a:pt x="107" y="20"/>
                                </a:lnTo>
                                <a:lnTo>
                                  <a:pt x="111" y="26"/>
                                </a:lnTo>
                                <a:lnTo>
                                  <a:pt x="112" y="32"/>
                                </a:lnTo>
                                <a:lnTo>
                                  <a:pt x="112" y="95"/>
                                </a:lnTo>
                                <a:lnTo>
                                  <a:pt x="137" y="95"/>
                                </a:lnTo>
                                <a:lnTo>
                                  <a:pt x="137" y="26"/>
                                </a:lnTo>
                                <a:lnTo>
                                  <a:pt x="136" y="20"/>
                                </a:lnTo>
                                <a:lnTo>
                                  <a:pt x="134" y="16"/>
                                </a:lnTo>
                                <a:lnTo>
                                  <a:pt x="132" y="11"/>
                                </a:lnTo>
                                <a:lnTo>
                                  <a:pt x="128" y="6"/>
                                </a:lnTo>
                                <a:lnTo>
                                  <a:pt x="124" y="4"/>
                                </a:lnTo>
                                <a:lnTo>
                                  <a:pt x="119" y="1"/>
                                </a:lnTo>
                                <a:lnTo>
                                  <a:pt x="113" y="0"/>
                                </a:lnTo>
                                <a:lnTo>
                                  <a:pt x="101" y="0"/>
                                </a:lnTo>
                                <a:lnTo>
                                  <a:pt x="96" y="1"/>
                                </a:lnTo>
                                <a:lnTo>
                                  <a:pt x="91" y="3"/>
                                </a:lnTo>
                                <a:lnTo>
                                  <a:pt x="86" y="6"/>
                                </a:lnTo>
                                <a:lnTo>
                                  <a:pt x="82" y="9"/>
                                </a:lnTo>
                                <a:lnTo>
                                  <a:pt x="78" y="14"/>
                                </a:lnTo>
                                <a:lnTo>
                                  <a:pt x="7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840"/>
                            <a:ext cx="2937600" cy="15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6" h="2475">
                                <a:moveTo>
                                  <a:pt x="4602" y="2474"/>
                                </a:moveTo>
                                <a:lnTo>
                                  <a:pt x="4605" y="2469"/>
                                </a:lnTo>
                                <a:lnTo>
                                  <a:pt x="4605" y="5"/>
                                </a:lnTo>
                                <a:lnTo>
                                  <a:pt x="4603" y="1"/>
                                </a:lnTo>
                                <a:lnTo>
                                  <a:pt x="4599" y="0"/>
                                </a:lnTo>
                                <a:lnTo>
                                  <a:pt x="4599" y="0"/>
                                </a:lnTo>
                                <a:lnTo>
                                  <a:pt x="4594" y="11"/>
                                </a:lnTo>
                                <a:lnTo>
                                  <a:pt x="4594" y="2464"/>
                                </a:lnTo>
                                <a:lnTo>
                                  <a:pt x="0" y="2464"/>
                                </a:lnTo>
                                <a:lnTo>
                                  <a:pt x="4599" y="2475"/>
                                </a:lnTo>
                                <a:lnTo>
                                  <a:pt x="4602" y="2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a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840"/>
                            <a:ext cx="2940840" cy="15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2475">
                                <a:moveTo>
                                  <a:pt x="11" y="2464"/>
                                </a:moveTo>
                                <a:lnTo>
                                  <a:pt x="11" y="11"/>
                                </a:lnTo>
                                <a:lnTo>
                                  <a:pt x="4605" y="11"/>
                                </a:lnTo>
                                <a:lnTo>
                                  <a:pt x="4611" y="0"/>
                                </a:lnTo>
                                <a:lnTo>
                                  <a:pt x="5" y="0"/>
                                </a:lnTo>
                                <a:lnTo>
                                  <a:pt x="1" y="1"/>
                                </a:lnTo>
                                <a:lnTo>
                                  <a:pt x="0" y="5"/>
                                </a:lnTo>
                                <a:lnTo>
                                  <a:pt x="0" y="2469"/>
                                </a:lnTo>
                                <a:lnTo>
                                  <a:pt x="0" y="2472"/>
                                </a:lnTo>
                                <a:lnTo>
                                  <a:pt x="5" y="2475"/>
                                </a:lnTo>
                                <a:lnTo>
                                  <a:pt x="4611" y="2475"/>
                                </a:lnTo>
                                <a:lnTo>
                                  <a:pt x="11" y="2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a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769680"/>
                            <a:ext cx="1943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" h="358">
                                <a:moveTo>
                                  <a:pt x="188" y="0"/>
                                </a:moveTo>
                                <a:lnTo>
                                  <a:pt x="0" y="157"/>
                                </a:lnTo>
                                <a:lnTo>
                                  <a:pt x="1927" y="157"/>
                                </a:lnTo>
                                <a:lnTo>
                                  <a:pt x="1994" y="159"/>
                                </a:lnTo>
                                <a:lnTo>
                                  <a:pt x="2061" y="163"/>
                                </a:lnTo>
                                <a:lnTo>
                                  <a:pt x="2129" y="169"/>
                                </a:lnTo>
                                <a:lnTo>
                                  <a:pt x="2197" y="178"/>
                                </a:lnTo>
                                <a:lnTo>
                                  <a:pt x="2264" y="189"/>
                                </a:lnTo>
                                <a:lnTo>
                                  <a:pt x="2330" y="200"/>
                                </a:lnTo>
                                <a:lnTo>
                                  <a:pt x="2394" y="214"/>
                                </a:lnTo>
                                <a:lnTo>
                                  <a:pt x="2457" y="228"/>
                                </a:lnTo>
                                <a:lnTo>
                                  <a:pt x="2517" y="242"/>
                                </a:lnTo>
                                <a:lnTo>
                                  <a:pt x="2574" y="257"/>
                                </a:lnTo>
                                <a:lnTo>
                                  <a:pt x="2628" y="272"/>
                                </a:lnTo>
                                <a:lnTo>
                                  <a:pt x="2679" y="287"/>
                                </a:lnTo>
                                <a:lnTo>
                                  <a:pt x="2725" y="301"/>
                                </a:lnTo>
                                <a:lnTo>
                                  <a:pt x="2766" y="314"/>
                                </a:lnTo>
                                <a:lnTo>
                                  <a:pt x="2802" y="326"/>
                                </a:lnTo>
                                <a:lnTo>
                                  <a:pt x="2833" y="336"/>
                                </a:lnTo>
                                <a:lnTo>
                                  <a:pt x="2858" y="345"/>
                                </a:lnTo>
                                <a:lnTo>
                                  <a:pt x="2876" y="352"/>
                                </a:lnTo>
                                <a:lnTo>
                                  <a:pt x="2887" y="356"/>
                                </a:lnTo>
                                <a:lnTo>
                                  <a:pt x="2891" y="357"/>
                                </a:lnTo>
                                <a:lnTo>
                                  <a:pt x="3046" y="227"/>
                                </a:lnTo>
                                <a:lnTo>
                                  <a:pt x="3042" y="226"/>
                                </a:lnTo>
                                <a:lnTo>
                                  <a:pt x="3029" y="221"/>
                                </a:lnTo>
                                <a:lnTo>
                                  <a:pt x="3009" y="213"/>
                                </a:lnTo>
                                <a:lnTo>
                                  <a:pt x="2982" y="204"/>
                                </a:lnTo>
                                <a:lnTo>
                                  <a:pt x="2948" y="192"/>
                                </a:lnTo>
                                <a:lnTo>
                                  <a:pt x="2909" y="178"/>
                                </a:lnTo>
                                <a:lnTo>
                                  <a:pt x="2865" y="163"/>
                                </a:lnTo>
                                <a:lnTo>
                                  <a:pt x="2816" y="147"/>
                                </a:lnTo>
                                <a:lnTo>
                                  <a:pt x="2763" y="130"/>
                                </a:lnTo>
                                <a:lnTo>
                                  <a:pt x="2707" y="113"/>
                                </a:lnTo>
                                <a:lnTo>
                                  <a:pt x="2649" y="96"/>
                                </a:lnTo>
                                <a:lnTo>
                                  <a:pt x="2589" y="80"/>
                                </a:lnTo>
                                <a:lnTo>
                                  <a:pt x="2527" y="64"/>
                                </a:lnTo>
                                <a:lnTo>
                                  <a:pt x="2465" y="49"/>
                                </a:lnTo>
                                <a:lnTo>
                                  <a:pt x="2403" y="35"/>
                                </a:lnTo>
                                <a:lnTo>
                                  <a:pt x="2342" y="23"/>
                                </a:lnTo>
                                <a:lnTo>
                                  <a:pt x="2282" y="13"/>
                                </a:lnTo>
                                <a:lnTo>
                                  <a:pt x="2224" y="6"/>
                                </a:lnTo>
                                <a:lnTo>
                                  <a:pt x="2168" y="1"/>
                                </a:lnTo>
                                <a:lnTo>
                                  <a:pt x="2115" y="0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920" y="765000"/>
                            <a:ext cx="196524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2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2" h="381">
                                  <a:moveTo>
                                    <a:pt x="2162" y="15"/>
                                  </a:moveTo>
                                  <a:lnTo>
                                    <a:pt x="2188" y="16"/>
                                  </a:lnTo>
                                  <a:lnTo>
                                    <a:pt x="2215" y="18"/>
                                  </a:lnTo>
                                  <a:lnTo>
                                    <a:pt x="2243" y="21"/>
                                  </a:lnTo>
                                  <a:lnTo>
                                    <a:pt x="2272" y="24"/>
                                  </a:lnTo>
                                  <a:lnTo>
                                    <a:pt x="2301" y="28"/>
                                  </a:lnTo>
                                  <a:lnTo>
                                    <a:pt x="2331" y="33"/>
                                  </a:lnTo>
                                  <a:lnTo>
                                    <a:pt x="2361" y="38"/>
                                  </a:lnTo>
                                  <a:lnTo>
                                    <a:pt x="2392" y="44"/>
                                  </a:lnTo>
                                  <a:lnTo>
                                    <a:pt x="2422" y="50"/>
                                  </a:lnTo>
                                  <a:lnTo>
                                    <a:pt x="2453" y="56"/>
                                  </a:lnTo>
                                  <a:lnTo>
                                    <a:pt x="2484" y="63"/>
                                  </a:lnTo>
                                  <a:lnTo>
                                    <a:pt x="2515" y="71"/>
                                  </a:lnTo>
                                  <a:lnTo>
                                    <a:pt x="2546" y="78"/>
                                  </a:lnTo>
                                  <a:lnTo>
                                    <a:pt x="2577" y="86"/>
                                  </a:lnTo>
                                  <a:lnTo>
                                    <a:pt x="2608" y="94"/>
                                  </a:lnTo>
                                  <a:lnTo>
                                    <a:pt x="2638" y="103"/>
                                  </a:lnTo>
                                  <a:lnTo>
                                    <a:pt x="2668" y="111"/>
                                  </a:lnTo>
                                  <a:lnTo>
                                    <a:pt x="2697" y="119"/>
                                  </a:lnTo>
                                  <a:lnTo>
                                    <a:pt x="2726" y="128"/>
                                  </a:lnTo>
                                  <a:lnTo>
                                    <a:pt x="2731" y="130"/>
                                  </a:lnTo>
                                  <a:lnTo>
                                    <a:pt x="2759" y="138"/>
                                  </a:lnTo>
                                  <a:lnTo>
                                    <a:pt x="2785" y="146"/>
                                  </a:lnTo>
                                  <a:lnTo>
                                    <a:pt x="2811" y="154"/>
                                  </a:lnTo>
                                  <a:lnTo>
                                    <a:pt x="2836" y="162"/>
                                  </a:lnTo>
                                  <a:lnTo>
                                    <a:pt x="2860" y="170"/>
                                  </a:lnTo>
                                  <a:lnTo>
                                    <a:pt x="2883" y="178"/>
                                  </a:lnTo>
                                  <a:lnTo>
                                    <a:pt x="2905" y="185"/>
                                  </a:lnTo>
                                  <a:lnTo>
                                    <a:pt x="2926" y="192"/>
                                  </a:lnTo>
                                  <a:lnTo>
                                    <a:pt x="2946" y="199"/>
                                  </a:lnTo>
                                  <a:lnTo>
                                    <a:pt x="2964" y="205"/>
                                  </a:lnTo>
                                  <a:lnTo>
                                    <a:pt x="2981" y="211"/>
                                  </a:lnTo>
                                  <a:lnTo>
                                    <a:pt x="2997" y="217"/>
                                  </a:lnTo>
                                  <a:lnTo>
                                    <a:pt x="3011" y="222"/>
                                  </a:lnTo>
                                  <a:lnTo>
                                    <a:pt x="3024" y="227"/>
                                  </a:lnTo>
                                  <a:lnTo>
                                    <a:pt x="3035" y="231"/>
                                  </a:lnTo>
                                  <a:lnTo>
                                    <a:pt x="3044" y="234"/>
                                  </a:lnTo>
                                  <a:lnTo>
                                    <a:pt x="3052" y="237"/>
                                  </a:lnTo>
                                  <a:lnTo>
                                    <a:pt x="2910" y="356"/>
                                  </a:lnTo>
                                  <a:lnTo>
                                    <a:pt x="2899" y="352"/>
                                  </a:lnTo>
                                  <a:lnTo>
                                    <a:pt x="2881" y="346"/>
                                  </a:lnTo>
                                  <a:lnTo>
                                    <a:pt x="2858" y="338"/>
                                  </a:lnTo>
                                  <a:lnTo>
                                    <a:pt x="2830" y="328"/>
                                  </a:lnTo>
                                  <a:lnTo>
                                    <a:pt x="2796" y="317"/>
                                  </a:lnTo>
                                  <a:lnTo>
                                    <a:pt x="2758" y="304"/>
                                  </a:lnTo>
                                  <a:lnTo>
                                    <a:pt x="2715" y="291"/>
                                  </a:lnTo>
                                  <a:lnTo>
                                    <a:pt x="2669" y="278"/>
                                  </a:lnTo>
                                  <a:lnTo>
                                    <a:pt x="2619" y="264"/>
                                  </a:lnTo>
                                  <a:lnTo>
                                    <a:pt x="2566" y="249"/>
                                  </a:lnTo>
                                  <a:lnTo>
                                    <a:pt x="2510" y="235"/>
                                  </a:lnTo>
                                  <a:lnTo>
                                    <a:pt x="2452" y="222"/>
                                  </a:lnTo>
                                  <a:lnTo>
                                    <a:pt x="2392" y="209"/>
                                  </a:lnTo>
                                  <a:lnTo>
                                    <a:pt x="2330" y="197"/>
                                  </a:lnTo>
                                  <a:lnTo>
                                    <a:pt x="2267" y="186"/>
                                  </a:lnTo>
                                  <a:lnTo>
                                    <a:pt x="2204" y="176"/>
                                  </a:lnTo>
                                  <a:lnTo>
                                    <a:pt x="2139" y="168"/>
                                  </a:lnTo>
                                  <a:lnTo>
                                    <a:pt x="2075" y="162"/>
                                  </a:lnTo>
                                  <a:lnTo>
                                    <a:pt x="2011" y="159"/>
                                  </a:lnTo>
                                  <a:lnTo>
                                    <a:pt x="1948" y="157"/>
                                  </a:lnTo>
                                  <a:lnTo>
                                    <a:pt x="41" y="157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1948" y="172"/>
                                  </a:lnTo>
                                  <a:lnTo>
                                    <a:pt x="1981" y="173"/>
                                  </a:lnTo>
                                  <a:lnTo>
                                    <a:pt x="2014" y="174"/>
                                  </a:lnTo>
                                  <a:lnTo>
                                    <a:pt x="2048" y="175"/>
                                  </a:lnTo>
                                  <a:lnTo>
                                    <a:pt x="2081" y="178"/>
                                  </a:lnTo>
                                  <a:lnTo>
                                    <a:pt x="2115" y="181"/>
                                  </a:lnTo>
                                  <a:lnTo>
                                    <a:pt x="2149" y="184"/>
                                  </a:lnTo>
                                  <a:lnTo>
                                    <a:pt x="2183" y="188"/>
                                  </a:lnTo>
                                  <a:lnTo>
                                    <a:pt x="2216" y="193"/>
                                  </a:lnTo>
                                  <a:lnTo>
                                    <a:pt x="2250" y="198"/>
                                  </a:lnTo>
                                  <a:lnTo>
                                    <a:pt x="2283" y="203"/>
                                  </a:lnTo>
                                  <a:lnTo>
                                    <a:pt x="2316" y="209"/>
                                  </a:lnTo>
                                  <a:lnTo>
                                    <a:pt x="2349" y="215"/>
                                  </a:lnTo>
                                  <a:lnTo>
                                    <a:pt x="2381" y="222"/>
                                  </a:lnTo>
                                  <a:lnTo>
                                    <a:pt x="2413" y="228"/>
                                  </a:lnTo>
                                  <a:lnTo>
                                    <a:pt x="2445" y="235"/>
                                  </a:lnTo>
                                  <a:lnTo>
                                    <a:pt x="2476" y="242"/>
                                  </a:lnTo>
                                  <a:lnTo>
                                    <a:pt x="2506" y="250"/>
                                  </a:lnTo>
                                  <a:lnTo>
                                    <a:pt x="2536" y="257"/>
                                  </a:lnTo>
                                  <a:lnTo>
                                    <a:pt x="2565" y="265"/>
                                  </a:lnTo>
                                  <a:lnTo>
                                    <a:pt x="2593" y="272"/>
                                  </a:lnTo>
                                  <a:lnTo>
                                    <a:pt x="2613" y="278"/>
                                  </a:lnTo>
                                  <a:lnTo>
                                    <a:pt x="2636" y="284"/>
                                  </a:lnTo>
                                  <a:lnTo>
                                    <a:pt x="2658" y="290"/>
                                  </a:lnTo>
                                  <a:lnTo>
                                    <a:pt x="2679" y="296"/>
                                  </a:lnTo>
                                  <a:lnTo>
                                    <a:pt x="2700" y="302"/>
                                  </a:lnTo>
                                  <a:lnTo>
                                    <a:pt x="2719" y="308"/>
                                  </a:lnTo>
                                  <a:lnTo>
                                    <a:pt x="2738" y="314"/>
                                  </a:lnTo>
                                  <a:lnTo>
                                    <a:pt x="2757" y="320"/>
                                  </a:lnTo>
                                  <a:lnTo>
                                    <a:pt x="2774" y="325"/>
                                  </a:lnTo>
                                  <a:lnTo>
                                    <a:pt x="2790" y="331"/>
                                  </a:lnTo>
                                  <a:lnTo>
                                    <a:pt x="2806" y="336"/>
                                  </a:lnTo>
                                  <a:lnTo>
                                    <a:pt x="2821" y="341"/>
                                  </a:lnTo>
                                  <a:lnTo>
                                    <a:pt x="2831" y="344"/>
                                  </a:lnTo>
                                  <a:lnTo>
                                    <a:pt x="2852" y="352"/>
                                  </a:lnTo>
                                  <a:lnTo>
                                    <a:pt x="2871" y="358"/>
                                  </a:lnTo>
                                  <a:lnTo>
                                    <a:pt x="2886" y="363"/>
                                  </a:lnTo>
                                  <a:lnTo>
                                    <a:pt x="2893" y="366"/>
                                  </a:lnTo>
                                  <a:lnTo>
                                    <a:pt x="2899" y="368"/>
                                  </a:lnTo>
                                  <a:lnTo>
                                    <a:pt x="2904" y="370"/>
                                  </a:lnTo>
                                  <a:lnTo>
                                    <a:pt x="2904" y="381"/>
                                  </a:lnTo>
                                  <a:lnTo>
                                    <a:pt x="2916" y="371"/>
                                  </a:lnTo>
                                  <a:lnTo>
                                    <a:pt x="3081" y="232"/>
                                  </a:lnTo>
                                  <a:lnTo>
                                    <a:pt x="3069" y="228"/>
                                  </a:lnTo>
                                  <a:lnTo>
                                    <a:pt x="3065" y="226"/>
                                  </a:lnTo>
                                  <a:lnTo>
                                    <a:pt x="3052" y="221"/>
                                  </a:lnTo>
                                  <a:lnTo>
                                    <a:pt x="3032" y="214"/>
                                  </a:lnTo>
                                  <a:lnTo>
                                    <a:pt x="3005" y="204"/>
                                  </a:lnTo>
                                  <a:lnTo>
                                    <a:pt x="2971" y="192"/>
                                  </a:lnTo>
                                  <a:lnTo>
                                    <a:pt x="2932" y="178"/>
                                  </a:lnTo>
                                  <a:lnTo>
                                    <a:pt x="2888" y="163"/>
                                  </a:lnTo>
                                  <a:lnTo>
                                    <a:pt x="2839" y="147"/>
                                  </a:lnTo>
                                  <a:lnTo>
                                    <a:pt x="2786" y="131"/>
                                  </a:lnTo>
                                  <a:lnTo>
                                    <a:pt x="2730" y="114"/>
                                  </a:lnTo>
                                  <a:lnTo>
                                    <a:pt x="2672" y="97"/>
                                  </a:lnTo>
                                  <a:lnTo>
                                    <a:pt x="2612" y="80"/>
                                  </a:lnTo>
                                  <a:lnTo>
                                    <a:pt x="2550" y="64"/>
                                  </a:lnTo>
                                  <a:lnTo>
                                    <a:pt x="2488" y="49"/>
                                  </a:lnTo>
                                  <a:lnTo>
                                    <a:pt x="2425" y="35"/>
                                  </a:lnTo>
                                  <a:lnTo>
                                    <a:pt x="2364" y="23"/>
                                  </a:lnTo>
                                  <a:lnTo>
                                    <a:pt x="2303" y="13"/>
                                  </a:lnTo>
                                  <a:lnTo>
                                    <a:pt x="2245" y="6"/>
                                  </a:lnTo>
                                  <a:lnTo>
                                    <a:pt x="2189" y="1"/>
                                  </a:lnTo>
                                  <a:lnTo>
                                    <a:pt x="2136" y="0"/>
                                  </a:lnTo>
                                  <a:lnTo>
                                    <a:pt x="1172" y="0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136" y="15"/>
                                  </a:lnTo>
                                  <a:lnTo>
                                    <a:pt x="216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0a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52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2" h="381">
                                  <a:moveTo>
                                    <a:pt x="206" y="0"/>
                                  </a:moveTo>
                                  <a:lnTo>
                                    <a:pt x="41" y="157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172" y="0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0a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4320" y="0"/>
                            <a:ext cx="2372400" cy="10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1262520"/>
                            <a:ext cx="774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257840"/>
                            <a:ext cx="781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16">
                                <a:moveTo>
                                  <a:pt x="107" y="14"/>
                                </a:moveTo>
                                <a:lnTo>
                                  <a:pt x="107" y="501"/>
                                </a:lnTo>
                                <a:lnTo>
                                  <a:pt x="0" y="501"/>
                                </a:lnTo>
                                <a:lnTo>
                                  <a:pt x="115" y="516"/>
                                </a:lnTo>
                                <a:lnTo>
                                  <a:pt x="120" y="514"/>
                                </a:lnTo>
                                <a:lnTo>
                                  <a:pt x="122" y="508"/>
                                </a:lnTo>
                                <a:lnTo>
                                  <a:pt x="122" y="7"/>
                                </a:lnTo>
                                <a:lnTo>
                                  <a:pt x="120" y="2"/>
                                </a:lnTo>
                                <a:lnTo>
                                  <a:pt x="115" y="0"/>
                                </a:lnTo>
                                <a:lnTo>
                                  <a:pt x="10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a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257840"/>
                            <a:ext cx="831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16">
                                <a:moveTo>
                                  <a:pt x="122" y="14"/>
                                </a:moveTo>
                                <a:lnTo>
                                  <a:pt x="13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508"/>
                                </a:lnTo>
                                <a:lnTo>
                                  <a:pt x="2" y="514"/>
                                </a:lnTo>
                                <a:lnTo>
                                  <a:pt x="7" y="516"/>
                                </a:lnTo>
                                <a:lnTo>
                                  <a:pt x="130" y="516"/>
                                </a:lnTo>
                                <a:lnTo>
                                  <a:pt x="15" y="501"/>
                                </a:lnTo>
                                <a:lnTo>
                                  <a:pt x="15" y="14"/>
                                </a:lnTo>
                                <a:lnTo>
                                  <a:pt x="12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a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200960"/>
                            <a:ext cx="77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99">
                                <a:moveTo>
                                  <a:pt x="0" y="599"/>
                                </a:moveTo>
                                <a:lnTo>
                                  <a:pt x="122" y="599"/>
                                </a:lnTo>
                                <a:lnTo>
                                  <a:pt x="122" y="0"/>
                                </a:lnTo>
                                <a:lnTo>
                                  <a:pt x="0" y="97"/>
                                </a:lnTo>
                                <a:lnTo>
                                  <a:pt x="0" y="5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8720" y="1195560"/>
                            <a:ext cx="8748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614">
                                  <a:moveTo>
                                    <a:pt x="122" y="23"/>
                                  </a:moveTo>
                                  <a:lnTo>
                                    <a:pt x="122" y="599"/>
                                  </a:lnTo>
                                  <a:lnTo>
                                    <a:pt x="15" y="599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2" y="612"/>
                                  </a:lnTo>
                                  <a:lnTo>
                                    <a:pt x="7" y="614"/>
                                  </a:lnTo>
                                  <a:lnTo>
                                    <a:pt x="130" y="614"/>
                                  </a:lnTo>
                                  <a:lnTo>
                                    <a:pt x="12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0a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614">
                                  <a:moveTo>
                                    <a:pt x="15" y="109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30" y="614"/>
                                  </a:lnTo>
                                  <a:lnTo>
                                    <a:pt x="135" y="612"/>
                                  </a:lnTo>
                                  <a:lnTo>
                                    <a:pt x="137" y="607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5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0a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1262520"/>
                            <a:ext cx="84024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57840"/>
                            <a:ext cx="840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122">
                                <a:moveTo>
                                  <a:pt x="1303" y="15"/>
                                </a:moveTo>
                                <a:lnTo>
                                  <a:pt x="1303" y="107"/>
                                </a:lnTo>
                                <a:lnTo>
                                  <a:pt x="0" y="107"/>
                                </a:lnTo>
                                <a:lnTo>
                                  <a:pt x="1310" y="122"/>
                                </a:lnTo>
                                <a:lnTo>
                                  <a:pt x="1316" y="119"/>
                                </a:lnTo>
                                <a:lnTo>
                                  <a:pt x="1318" y="114"/>
                                </a:lnTo>
                                <a:lnTo>
                                  <a:pt x="1318" y="7"/>
                                </a:lnTo>
                                <a:lnTo>
                                  <a:pt x="1316" y="2"/>
                                </a:lnTo>
                                <a:lnTo>
                                  <a:pt x="1310" y="0"/>
                                </a:lnTo>
                                <a:lnTo>
                                  <a:pt x="130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a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840"/>
                            <a:ext cx="846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122">
                                <a:moveTo>
                                  <a:pt x="2" y="119"/>
                                </a:moveTo>
                                <a:lnTo>
                                  <a:pt x="7" y="122"/>
                                </a:lnTo>
                                <a:lnTo>
                                  <a:pt x="1326" y="122"/>
                                </a:lnTo>
                                <a:lnTo>
                                  <a:pt x="15" y="107"/>
                                </a:lnTo>
                                <a:lnTo>
                                  <a:pt x="15" y="15"/>
                                </a:lnTo>
                                <a:lnTo>
                                  <a:pt x="1318" y="15"/>
                                </a:lnTo>
                                <a:lnTo>
                                  <a:pt x="1326" y="0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14"/>
                                </a:lnTo>
                                <a:lnTo>
                                  <a:pt x="2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a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20.4pt;width:231.95pt;height:124.95pt" coordorigin="1206,408" coordsize="4639,2499">
                <v:shape id="shape_0" path="m0,0e" fillcolor="#0a0a0a" stroked="f" o:allowincell="f" style="position:absolute;left:4163;top:1338;width:0;height:0;mso-wrap-style:none;v-text-anchor:middle;mso-position-horizontal-relative:page">
                  <v:fill o:detectmouseclick="t" type="solid" color2="#f5f5f5"/>
                  <v:stroke color="#3465a4" joinstyle="round" endcap="flat"/>
                  <w10:wrap type="none"/>
                </v:shape>
                <v:shape id="shape_0" path="m0,0e" fillcolor="#0a0a0a" stroked="f" o:allowincell="f" style="position:absolute;left:4163;top:1199;width:0;height:0;mso-wrap-style:none;v-text-anchor:middle;mso-position-horizontal-relative:page">
                  <v:fill o:detectmouseclick="t" type="solid" color2="#f5f5f5"/>
                  <v:stroke color="#3465a4" joinstyle="round" endcap="flat"/>
                  <w10:wrap type="none"/>
                </v:shape>
                <v:shape id="shape_0" coordsize="138,1805" path="m2,1802l7,1805l130,1805l135,1802l137,1797l137,7l135,2l130,0l7,0l2,2l0,7l0,109l3,112l11,112l15,109l15,15l122,15l122,1790l14,1790l15,239l11,235l3,235l0,239l0,1797l2,1802xe" fillcolor="#0a0a0a" stroked="f" o:allowincell="f" style="position:absolute;left:4155;top:1094;width:137;height:1812;mso-wrap-style:none;v-text-anchor:middle;mso-position-horizontal-relative:page">
                  <v:fill o:detectmouseclick="t" type="solid" color2="#f5f5f5"/>
                  <v:stroke color="#3465a4" joinstyle="round" endcap="flat"/>
                  <w10:wrap type="none"/>
                </v:shape>
                <v:group id="shape_0" style="position:absolute;left:4278;top:995;width:138;height:1911">
                  <v:shape id="shape_0" coordsize="138,1903" path="m122,23l122,1888l15,1888l15,109l125,2l2,99l1,101l0,105l0,1895l2,1901l7,1903l130,1903l122,23xe" fillcolor="#0a0a0a" stroked="f" o:allowincell="f" style="position:absolute;left:4278;top:995;width:137;height:1910;mso-wrap-style:none;v-text-anchor:middle;mso-position-horizontal-relative:page">
                    <v:fill o:detectmouseclick="t" type="solid" color2="#f5f5f5"/>
                    <v:stroke color="#3465a4" joinstyle="round" endcap="flat"/>
                    <w10:wrap type="none"/>
                  </v:shape>
                  <v:shape id="shape_0" coordsize="138,1903" path="m15,109l122,23l130,1903l135,1901l137,1895l137,7l136,2l130,0l125,2l15,109xe" fillcolor="#0a0a0a" stroked="f" o:allowincell="f" style="position:absolute;left:4278;top:995;width:137;height:1910;mso-wrap-style:none;v-text-anchor:middle;mso-position-horizontal-relative:page">
                    <v:fill o:detectmouseclick="t" type="solid" color2="#f5f5f5"/>
                    <v:stroke color="#3465a4" joinstyle="round" endcap="flat"/>
                    <w10:wrap type="none"/>
                  </v:shape>
                </v:group>
                <v:shape id="shape_0" coordsize="1512,1182" path="m2,1178l2,1178l4,1180l8,1181l13,1180l1507,14l1511,11l1511,7l1506,0l1502,0l1498,2l3,1168l0,1170l0,1175l2,1178xe" fillcolor="#0a0a0a" stroked="f" o:allowincell="f" style="position:absolute;left:2776;top:1233;width:1517;height:1186;mso-wrap-style:none;v-text-anchor:middle;mso-position-horizontal-relative:page">
                  <v:fill o:detectmouseclick="t" type="solid" color2="#f5f5f5"/>
                  <v:stroke color="#3465a4" joinstyle="round" endcap="flat"/>
                  <w10:wrap type="none"/>
                </v:shape>
                <v:shape id="shape_0" coordsize="3182,1386" path="m2291,0l1220,0l0,972l0,1386l1441,1386l3181,0l2291,0xe" fillcolor="white" stroked="f" o:allowincell="f" style="position:absolute;left:1213;top:1003;width:3195;height:13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97,1402" path="m2291,7l2291,11l2295,15l3167,14l1446,1386l14,1386l14,983l1230,14l1858,14l1861,11l1861,3l1858,0l1227,0l1223,1l2,974l1,975l0,979l0,1398l3,1401l1448,1401l1453,1399l3193,13l3197,8l3195,2l3189,0l2295,0l2291,3l2291,7xe" fillcolor="#0a0a0a" stroked="f" o:allowincell="f" style="position:absolute;left:1206;top:995;width:3210;height:1407;mso-wrap-style:none;v-text-anchor:middle;mso-position-horizontal-relative:page">
                  <v:fill o:detectmouseclick="t" type="solid" color2="#f5f5f5"/>
                  <v:stroke color="#3465a4" joinstyle="round" endcap="flat"/>
                  <w10:wrap type="none"/>
                </v:shape>
                <v:shape id="shape_0" coordsize="2,1" path="m1,0l2,0l2,0l0,0l0,0l1,0xe" fillcolor="black" stroked="f" o:allowincell="f" style="position:absolute;left:4903;top:2467;width:1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29" path="m56,0l36,0l33,7l28,14l20,20l13,26l6,30l0,32l0,55l12,50l22,44l31,36l31,129l56,129l56,0xe" fillcolor="#231f20" stroked="f" o:allowincell="f" style="position:absolute;left:1416;top:545;width:56;height:1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24,0e" stroked="t" o:allowincell="f" style="position:absolute;left:1516;top:663;width:24;height:0;mso-wrap-style:none;v-text-anchor:middle;mso-position-horizontal-relative:page">
                  <v:fill o:detectmouseclick="t" on="false"/>
                  <v:stroke color="#231f20" weight="17280" joinstyle="round" endcap="flat"/>
                  <w10:wrap type="none"/>
                </v:shape>
                <v:group id="shape_0" style="position:absolute;left:1616;top:546;width:108;height:128">
                  <v:shape id="shape_0" coordsize="108,128" path="m71,100l65,104l61,105l57,106l58,128l66,127l71,126l79,123l85,120l90,115l96,110l100,102l104,93l106,85l108,76l108,53l106,43l103,35l101,26l96,20l91,14l86,8l79,4l72,2l66,0l58,0l0,0l0,128l26,107l26,21l48,21l55,22l59,23l63,24l67,26l74,32l76,36l78,41l80,46l81,54l81,74l80,82l78,88l76,93l74,98l71,100xe" fillcolor="#231f20" stroked="f" o:allowincell="f" style="position:absolute;left:1616;top:546;width:107;height:12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8,128" path="m52,107l26,107l0,128l58,128l57,106l52,107xe" fillcolor="#231f20" stroked="f" o:allowincell="f" style="position:absolute;left:1616;top:546;width:107;height:12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85,96" path="m24,0l0,0l0,67l1,74l3,79l5,84l9,88l14,91l19,94l24,95l37,95l43,94l48,91l54,88l58,84l61,79l61,93l84,93l84,0l60,0l60,52l59,61l57,67l51,73l44,76l36,76l31,74l26,69l25,64l24,56l24,0xe" fillcolor="#231f20" stroked="f" o:allowincell="f" style="position:absolute;left:1746;top:581;width:84;height:9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0,95" path="m24,95l24,50l25,40l26,35l28,30l30,26l34,23l41,22l48,23l52,26l60,4l55,1l49,0l44,0l36,0l30,4l26,9l22,15l22,2l0,2l0,95l24,95xe" fillcolor="#231f20" stroked="f" o:allowincell="f" style="position:absolute;left:1856;top:579;width:59;height:9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5,96" path="m24,0l0,0l0,67l1,74l3,79l5,84l9,88l14,91l19,94l24,95l37,95l43,94l48,91l54,88l58,84l61,79l61,93l84,93l84,0l60,0l60,52l59,61l57,67l51,73l44,76l36,76l31,74l26,69l25,64l24,56l24,0xe" fillcolor="#231f20" stroked="f" o:allowincell="f" style="position:absolute;left:1927;top:581;width:84;height:9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37,95" path="m75,9l71,6l67,3l63,1l57,0l40,0l30,4l22,14l22,2l0,2l0,95l24,95l24,41l25,34l26,30l30,24l36,19l43,18l49,19l54,24l56,29l56,35l56,95l81,95l81,41l81,35l83,31l84,27l86,24l92,19l99,18l104,18l107,20l111,26l112,32l112,95l137,95l137,26l136,20l134,16l132,11l128,6l124,4l119,1l113,0l101,0l96,1l91,3l86,6l82,9l78,14l75,9xe" fillcolor="#231f20" stroked="f" o:allowincell="f" style="position:absolute;left:2036;top:579;width:136;height:9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606,2475" path="m4602,2474l4605,2469l4605,5l4603,1l4599,0l4599,0l4594,11l4594,2464l0,2464l4599,2475l4602,2474xe" fillcolor="#0a0a0a" stroked="f" o:allowincell="f" style="position:absolute;left:1219;top:419;width:4625;height:2485;mso-wrap-style:none;v-text-anchor:middle;mso-position-horizontal-relative:page">
                  <v:fill o:detectmouseclick="t" type="solid" color2="#f5f5f5"/>
                  <v:stroke color="#3465a4" joinstyle="round" endcap="flat"/>
                  <w10:wrap type="none"/>
                </v:shape>
                <v:shape id="shape_0" coordsize="4611,2475" path="m11,2464l11,11l4605,11l4611,0l5,0l1,1l0,5l0,2469l0,2472l5,2475l4611,2475l11,2464xe" fillcolor="#0a0a0a" stroked="f" o:allowincell="f" style="position:absolute;left:1208;top:419;width:4630;height:2485;mso-wrap-style:none;v-text-anchor:middle;mso-position-horizontal-relative:page">
                  <v:fill o:detectmouseclick="t" type="solid" color2="#f5f5f5"/>
                  <v:stroke color="#3465a4" joinstyle="round" endcap="flat"/>
                  <w10:wrap type="none"/>
                </v:shape>
                <v:shape id="shape_0" coordsize="3047,358" path="m188,0l0,157l1927,157l1994,159l2061,163l2129,169l2197,178l2264,189l2330,200l2394,214l2457,228l2517,242l2574,257l2628,272l2679,287l2725,301l2766,314l2802,326l2833,336l2858,345l2876,352l2887,356l2891,357l3046,227l3042,226l3029,221l3009,213l2982,204l2948,192l2909,178l2865,163l2816,147l2763,130l2707,113l2649,96l2589,80l2527,64l2465,49l2403,35l2342,23l2282,13l2224,6l2168,1l2115,0l188,0xe" fillcolor="white" stroked="f" o:allowincell="f" style="position:absolute;left:1509;top:1620;width:3059;height:3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88;top:1613;width:3095;height:381">
                  <v:shape id="shape_0" coordsize="3082,381" path="m2162,15l2188,16l2215,18l2243,21l2272,24l2301,28l2331,33l2361,38l2392,44l2422,50l2453,56l2484,63l2515,71l2546,78l2577,86l2608,94l2638,103l2668,111l2697,119l2726,128l2731,130l2759,138l2785,146l2811,154l2836,162l2860,170l2883,178l2905,185l2926,192l2946,199l2964,205l2981,211l2997,217l3011,222l3024,227l3035,231l3044,234l3052,237l2910,356l2899,352l2881,346l2858,338l2830,328l2796,317l2758,304l2715,291l2669,278l2619,264l2566,249l2510,235l2452,222l2392,209l2330,197l2267,186l2204,176l2139,168l2075,162l2011,159l1948,157l41,157l206,0l0,172l1948,172l1981,173l2014,174l2048,175l2081,178l2115,181l2149,184l2183,188l2216,193l2250,198l2283,203l2316,209l2349,215l2381,222l2413,228l2445,235l2476,242l2506,250l2536,257l2565,265l2593,272l2613,278l2636,284l2658,290l2679,296l2700,302l2719,308l2738,314l2757,320l2774,325l2790,331l2806,336l2821,341l2831,344l2852,352l2871,358l2886,363l2893,366l2899,368l2904,370l2904,381l2916,371l3081,232l3069,228l3065,226l3052,221l3032,214l3005,204l2971,192l2932,178l2888,163l2839,147l2786,131l2730,114l2672,97l2612,80l2550,64l2488,49l2425,35l2364,23l2303,13l2245,6l2189,1l2136,0l1172,0l211,15l2136,15l2162,15xe" fillcolor="#0a0a0a" stroked="f" o:allowincell="f" style="position:absolute;left:1488;top:1613;width:3094;height:380;mso-wrap-style:none;v-text-anchor:middle;mso-position-horizontal-relative:page">
                    <v:fill o:detectmouseclick="t" type="solid" color2="#f5f5f5"/>
                    <v:stroke color="#3465a4" joinstyle="round" endcap="flat"/>
                    <w10:wrap type="none"/>
                  </v:shape>
                  <v:shape id="shape_0" coordsize="3082,381" path="m206,0l41,157l211,15l1172,0l206,0xe" fillcolor="#0a0a0a" stroked="f" o:allowincell="f" style="position:absolute;left:1488;top:1613;width:3094;height:380;mso-wrap-style:none;v-text-anchor:middle;mso-position-horizontal-relative:page">
                    <v:fill o:detectmouseclick="t" type="solid" color2="#f5f5f5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96;top:408;width:3735;height:1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538;top:2396;width:121;height:5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23,516" path="m107,14l107,501l0,501l115,516l120,514l122,508l122,7l120,2l115,0l107,14xe" fillcolor="#0a0a0a" stroked="f" o:allowincell="f" style="position:absolute;left:2545;top:2389;width:122;height:517;mso-wrap-style:none;v-text-anchor:middle;mso-position-horizontal-relative:page">
                  <v:fill o:detectmouseclick="t" type="solid" color2="#f5f5f5"/>
                  <v:stroke color="#3465a4" joinstyle="round" endcap="flat"/>
                  <w10:wrap type="none"/>
                </v:shape>
                <v:shape id="shape_0" coordsize="131,516" path="m122,14l130,0l7,0l2,2l0,7l0,508l2,514l7,516l130,516l15,501l15,14l122,14xe" fillcolor="#0a0a0a" stroked="f" o:allowincell="f" style="position:absolute;left:2529;top:2389;width:130;height:517;mso-wrap-style:none;v-text-anchor:middle;mso-position-horizontal-relative:page">
                  <v:fill o:detectmouseclick="t" type="solid" color2="#f5f5f5"/>
                  <v:stroke color="#3465a4" joinstyle="round" endcap="flat"/>
                  <w10:wrap type="none"/>
                </v:shape>
                <v:shape id="shape_0" coordsize="122,599" path="m0,599l122,599l122,0l0,97l0,599xe" fillcolor="white" stroked="f" o:allowincell="f" style="position:absolute;left:2661;top:2299;width:121;height:6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53;top:2291;width:138;height:615">
                  <v:shape id="shape_0" coordsize="138,614" path="m122,23l122,599l15,599l15,109l125,2l2,100l1,101l0,105l0,607l2,612l7,614l130,614l122,23xe" fillcolor="#0a0a0a" stroked="f" o:allowincell="f" style="position:absolute;left:2653;top:2291;width:137;height:614;mso-wrap-style:none;v-text-anchor:middle;mso-position-horizontal-relative:page">
                    <v:fill o:detectmouseclick="t" type="solid" color2="#f5f5f5"/>
                    <v:stroke color="#3465a4" joinstyle="round" endcap="flat"/>
                    <w10:wrap type="none"/>
                  </v:shape>
                  <v:shape id="shape_0" coordsize="138,614" path="m15,109l122,23l130,614l135,612l137,607l137,7l136,2l131,0l125,2l15,109xe" fillcolor="#0a0a0a" stroked="f" o:allowincell="f" style="position:absolute;left:2653;top:2291;width:137;height:614;mso-wrap-style:none;v-text-anchor:middle;mso-position-horizontal-relative:page">
                    <v:fill o:detectmouseclick="t" type="solid" color2="#f5f5f5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213;top:2396;width:1322;height:1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18,122" path="m1303,15l1303,107l0,107l1310,122l1316,119l1318,114l1318,7l1316,2l1310,0l1303,15xe" fillcolor="#0a0a0a" stroked="f" o:allowincell="f" style="position:absolute;left:1221;top:2389;width:1322;height:121;mso-wrap-style:none;v-text-anchor:middle;mso-position-horizontal-relative:page">
                  <v:fill o:detectmouseclick="t" type="solid" color2="#f5f5f5"/>
                  <v:stroke color="#3465a4" joinstyle="round" endcap="flat"/>
                  <w10:wrap type="none"/>
                </v:shape>
                <v:shape id="shape_0" coordsize="1326,122" path="m2,119l7,122l1326,122l15,107l15,15l1318,15l1326,0l7,0l2,2l0,7l0,114l2,119xe" fillcolor="#0a0a0a" stroked="f" o:allowincell="f" style="position:absolute;left:1206;top:2389;width:1331;height:121;mso-wrap-style:none;v-text-anchor:middle;mso-position-horizontal-relative:page">
                  <v:fill o:detectmouseclick="t" type="solid" color2="#f5f5f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20"/>
          <w:szCs w:val="20"/>
        </w:rPr>
        <w:t>nın kenarına iki farklı şekilde yerleştiriyo</w:t>
      </w:r>
      <w:r>
        <w:rPr>
          <w:rFonts w:cs="Arial" w:ascii="Arial" w:hAnsi="Arial"/>
          <w:b/>
          <w:bCs/>
          <w:color w:val="231F20"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640" w:right="129" w:firstLine="2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46760</wp:posOffset>
                </wp:positionH>
                <wp:positionV relativeFrom="paragraph">
                  <wp:posOffset>-1753235</wp:posOffset>
                </wp:positionV>
                <wp:extent cx="2948940" cy="15855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120" cy="1585440"/>
                          <a:chOff x="0" y="0"/>
                          <a:chExt cx="2949120" cy="1585440"/>
                        </a:xfrm>
                      </wpg:grpSpPr>
                      <wps:wsp>
                        <wps:cNvSpPr/>
                        <wps:spPr>
                          <a:xfrm>
                            <a:off x="2266200" y="1539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1"/>
                                </a:move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521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840"/>
                            <a:ext cx="2930400" cy="156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2475">
                                <a:moveTo>
                                  <a:pt x="4607" y="2474"/>
                                </a:moveTo>
                                <a:lnTo>
                                  <a:pt x="4610" y="2469"/>
                                </a:lnTo>
                                <a:lnTo>
                                  <a:pt x="4610" y="5"/>
                                </a:lnTo>
                                <a:lnTo>
                                  <a:pt x="4609" y="1"/>
                                </a:lnTo>
                                <a:lnTo>
                                  <a:pt x="4604" y="0"/>
                                </a:lnTo>
                                <a:lnTo>
                                  <a:pt x="4599" y="11"/>
                                </a:lnTo>
                                <a:lnTo>
                                  <a:pt x="4599" y="2464"/>
                                </a:lnTo>
                                <a:lnTo>
                                  <a:pt x="0" y="2464"/>
                                </a:lnTo>
                                <a:lnTo>
                                  <a:pt x="4601" y="2475"/>
                                </a:lnTo>
                                <a:lnTo>
                                  <a:pt x="4605" y="2475"/>
                                </a:lnTo>
                                <a:lnTo>
                                  <a:pt x="4607" y="2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a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2933640" cy="156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6" h="2475">
                                <a:moveTo>
                                  <a:pt x="11" y="2464"/>
                                </a:moveTo>
                                <a:lnTo>
                                  <a:pt x="11" y="11"/>
                                </a:lnTo>
                                <a:lnTo>
                                  <a:pt x="4610" y="11"/>
                                </a:lnTo>
                                <a:lnTo>
                                  <a:pt x="4616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469"/>
                                </a:lnTo>
                                <a:lnTo>
                                  <a:pt x="1" y="2473"/>
                                </a:lnTo>
                                <a:lnTo>
                                  <a:pt x="5" y="2475"/>
                                </a:lnTo>
                                <a:lnTo>
                                  <a:pt x="4612" y="2475"/>
                                </a:lnTo>
                                <a:lnTo>
                                  <a:pt x="11" y="2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a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044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37" y="106"/>
                                </a:moveTo>
                                <a:lnTo>
                                  <a:pt x="40" y="101"/>
                                </a:lnTo>
                                <a:lnTo>
                                  <a:pt x="44" y="97"/>
                                </a:lnTo>
                                <a:lnTo>
                                  <a:pt x="49" y="92"/>
                                </a:lnTo>
                                <a:lnTo>
                                  <a:pt x="57" y="85"/>
                                </a:lnTo>
                                <a:lnTo>
                                  <a:pt x="65" y="78"/>
                                </a:lnTo>
                                <a:lnTo>
                                  <a:pt x="70" y="72"/>
                                </a:lnTo>
                                <a:lnTo>
                                  <a:pt x="73" y="68"/>
                                </a:lnTo>
                                <a:lnTo>
                                  <a:pt x="78" y="63"/>
                                </a:lnTo>
                                <a:lnTo>
                                  <a:pt x="81" y="57"/>
                                </a:lnTo>
                                <a:lnTo>
                                  <a:pt x="83" y="52"/>
                                </a:lnTo>
                                <a:lnTo>
                                  <a:pt x="85" y="47"/>
                                </a:lnTo>
                                <a:lnTo>
                                  <a:pt x="86" y="41"/>
                                </a:lnTo>
                                <a:lnTo>
                                  <a:pt x="86" y="25"/>
                                </a:lnTo>
                                <a:lnTo>
                                  <a:pt x="82" y="17"/>
                                </a:lnTo>
                                <a:lnTo>
                                  <a:pt x="75" y="10"/>
                                </a:lnTo>
                                <a:lnTo>
                                  <a:pt x="68" y="3"/>
                                </a:lnTo>
                                <a:lnTo>
                                  <a:pt x="58" y="0"/>
                                </a:lnTo>
                                <a:lnTo>
                                  <a:pt x="34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8"/>
                                </a:lnTo>
                                <a:lnTo>
                                  <a:pt x="8" y="14"/>
                                </a:lnTo>
                                <a:lnTo>
                                  <a:pt x="4" y="24"/>
                                </a:lnTo>
                                <a:lnTo>
                                  <a:pt x="2" y="3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9" y="28"/>
                                </a:lnTo>
                                <a:lnTo>
                                  <a:pt x="35" y="22"/>
                                </a:lnTo>
                                <a:lnTo>
                                  <a:pt x="39" y="20"/>
                                </a:lnTo>
                                <a:lnTo>
                                  <a:pt x="50" y="20"/>
                                </a:lnTo>
                                <a:lnTo>
                                  <a:pt x="54" y="21"/>
                                </a:lnTo>
                                <a:lnTo>
                                  <a:pt x="60" y="27"/>
                                </a:lnTo>
                                <a:lnTo>
                                  <a:pt x="61" y="32"/>
                                </a:lnTo>
                                <a:lnTo>
                                  <a:pt x="61" y="42"/>
                                </a:lnTo>
                                <a:lnTo>
                                  <a:pt x="60" y="47"/>
                                </a:lnTo>
                                <a:lnTo>
                                  <a:pt x="56" y="52"/>
                                </a:lnTo>
                                <a:lnTo>
                                  <a:pt x="54" y="56"/>
                                </a:lnTo>
                                <a:lnTo>
                                  <a:pt x="47" y="63"/>
                                </a:lnTo>
                                <a:lnTo>
                                  <a:pt x="36" y="73"/>
                                </a:lnTo>
                                <a:lnTo>
                                  <a:pt x="34" y="75"/>
                                </a:lnTo>
                                <a:lnTo>
                                  <a:pt x="18" y="91"/>
                                </a:lnTo>
                                <a:lnTo>
                                  <a:pt x="8" y="104"/>
                                </a:lnTo>
                                <a:lnTo>
                                  <a:pt x="3" y="112"/>
                                </a:lnTo>
                                <a:lnTo>
                                  <a:pt x="0" y="120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  <a:lnTo>
                                  <a:pt x="86" y="106"/>
                                </a:lnTo>
                                <a:lnTo>
                                  <a:pt x="3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46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840" y="100800"/>
                            <a:ext cx="687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9">
                                  <a:moveTo>
                                    <a:pt x="71" y="100"/>
                                  </a:moveTo>
                                  <a:lnTo>
                                    <a:pt x="65" y="104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8" y="128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79" y="123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0" y="102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108" y="76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1" y="74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7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9">
                                  <a:moveTo>
                                    <a:pt x="52" y="107"/>
                                  </a:moveTo>
                                  <a:lnTo>
                                    <a:pt x="26" y="107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8" y="128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8560" y="123120"/>
                            <a:ext cx="54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6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" y="74"/>
                                </a:lnTo>
                                <a:lnTo>
                                  <a:pt x="3" y="79"/>
                                </a:lnTo>
                                <a:lnTo>
                                  <a:pt x="5" y="84"/>
                                </a:lnTo>
                                <a:lnTo>
                                  <a:pt x="9" y="88"/>
                                </a:lnTo>
                                <a:lnTo>
                                  <a:pt x="14" y="91"/>
                                </a:lnTo>
                                <a:lnTo>
                                  <a:pt x="19" y="94"/>
                                </a:lnTo>
                                <a:lnTo>
                                  <a:pt x="24" y="95"/>
                                </a:lnTo>
                                <a:lnTo>
                                  <a:pt x="37" y="95"/>
                                </a:lnTo>
                                <a:lnTo>
                                  <a:pt x="43" y="94"/>
                                </a:lnTo>
                                <a:lnTo>
                                  <a:pt x="48" y="91"/>
                                </a:lnTo>
                                <a:lnTo>
                                  <a:pt x="54" y="88"/>
                                </a:lnTo>
                                <a:lnTo>
                                  <a:pt x="58" y="84"/>
                                </a:lnTo>
                                <a:lnTo>
                                  <a:pt x="61" y="79"/>
                                </a:lnTo>
                                <a:lnTo>
                                  <a:pt x="61" y="93"/>
                                </a:lnTo>
                                <a:lnTo>
                                  <a:pt x="84" y="93"/>
                                </a:lnTo>
                                <a:lnTo>
                                  <a:pt x="84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52"/>
                                </a:lnTo>
                                <a:lnTo>
                                  <a:pt x="59" y="61"/>
                                </a:lnTo>
                                <a:lnTo>
                                  <a:pt x="57" y="67"/>
                                </a:lnTo>
                                <a:lnTo>
                                  <a:pt x="51" y="73"/>
                                </a:lnTo>
                                <a:lnTo>
                                  <a:pt x="44" y="76"/>
                                </a:lnTo>
                                <a:lnTo>
                                  <a:pt x="36" y="76"/>
                                </a:lnTo>
                                <a:lnTo>
                                  <a:pt x="31" y="74"/>
                                </a:lnTo>
                                <a:lnTo>
                                  <a:pt x="26" y="69"/>
                                </a:lnTo>
                                <a:lnTo>
                                  <a:pt x="25" y="64"/>
                                </a:lnTo>
                                <a:lnTo>
                                  <a:pt x="24" y="5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22040"/>
                            <a:ext cx="3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6">
                                <a:moveTo>
                                  <a:pt x="24" y="95"/>
                                </a:moveTo>
                                <a:lnTo>
                                  <a:pt x="24" y="50"/>
                                </a:lnTo>
                                <a:lnTo>
                                  <a:pt x="25" y="40"/>
                                </a:lnTo>
                                <a:lnTo>
                                  <a:pt x="26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6"/>
                                </a:lnTo>
                                <a:lnTo>
                                  <a:pt x="34" y="23"/>
                                </a:lnTo>
                                <a:lnTo>
                                  <a:pt x="41" y="22"/>
                                </a:lnTo>
                                <a:lnTo>
                                  <a:pt x="48" y="23"/>
                                </a:lnTo>
                                <a:lnTo>
                                  <a:pt x="52" y="26"/>
                                </a:lnTo>
                                <a:lnTo>
                                  <a:pt x="60" y="4"/>
                                </a:lnTo>
                                <a:lnTo>
                                  <a:pt x="55" y="1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4"/>
                                </a:lnTo>
                                <a:lnTo>
                                  <a:pt x="26" y="9"/>
                                </a:lnTo>
                                <a:lnTo>
                                  <a:pt x="22" y="15"/>
                                </a:lnTo>
                                <a:lnTo>
                                  <a:pt x="2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2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23120"/>
                            <a:ext cx="54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6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" y="74"/>
                                </a:lnTo>
                                <a:lnTo>
                                  <a:pt x="3" y="79"/>
                                </a:lnTo>
                                <a:lnTo>
                                  <a:pt x="5" y="84"/>
                                </a:lnTo>
                                <a:lnTo>
                                  <a:pt x="9" y="88"/>
                                </a:lnTo>
                                <a:lnTo>
                                  <a:pt x="14" y="91"/>
                                </a:lnTo>
                                <a:lnTo>
                                  <a:pt x="19" y="94"/>
                                </a:lnTo>
                                <a:lnTo>
                                  <a:pt x="24" y="95"/>
                                </a:lnTo>
                                <a:lnTo>
                                  <a:pt x="37" y="95"/>
                                </a:lnTo>
                                <a:lnTo>
                                  <a:pt x="43" y="94"/>
                                </a:lnTo>
                                <a:lnTo>
                                  <a:pt x="48" y="91"/>
                                </a:lnTo>
                                <a:lnTo>
                                  <a:pt x="54" y="88"/>
                                </a:lnTo>
                                <a:lnTo>
                                  <a:pt x="58" y="84"/>
                                </a:lnTo>
                                <a:lnTo>
                                  <a:pt x="61" y="79"/>
                                </a:lnTo>
                                <a:lnTo>
                                  <a:pt x="61" y="93"/>
                                </a:lnTo>
                                <a:lnTo>
                                  <a:pt x="84" y="93"/>
                                </a:lnTo>
                                <a:lnTo>
                                  <a:pt x="84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52"/>
                                </a:lnTo>
                                <a:lnTo>
                                  <a:pt x="59" y="61"/>
                                </a:lnTo>
                                <a:lnTo>
                                  <a:pt x="57" y="67"/>
                                </a:lnTo>
                                <a:lnTo>
                                  <a:pt x="51" y="73"/>
                                </a:lnTo>
                                <a:lnTo>
                                  <a:pt x="44" y="76"/>
                                </a:lnTo>
                                <a:lnTo>
                                  <a:pt x="36" y="76"/>
                                </a:lnTo>
                                <a:lnTo>
                                  <a:pt x="31" y="74"/>
                                </a:lnTo>
                                <a:lnTo>
                                  <a:pt x="26" y="69"/>
                                </a:lnTo>
                                <a:lnTo>
                                  <a:pt x="25" y="64"/>
                                </a:lnTo>
                                <a:lnTo>
                                  <a:pt x="24" y="5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22040"/>
                            <a:ext cx="87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6">
                                <a:moveTo>
                                  <a:pt x="75" y="9"/>
                                </a:moveTo>
                                <a:lnTo>
                                  <a:pt x="71" y="6"/>
                                </a:lnTo>
                                <a:lnTo>
                                  <a:pt x="67" y="3"/>
                                </a:lnTo>
                                <a:lnTo>
                                  <a:pt x="63" y="1"/>
                                </a:lnTo>
                                <a:lnTo>
                                  <a:pt x="57" y="0"/>
                                </a:lnTo>
                                <a:lnTo>
                                  <a:pt x="40" y="0"/>
                                </a:lnTo>
                                <a:lnTo>
                                  <a:pt x="30" y="4"/>
                                </a:lnTo>
                                <a:lnTo>
                                  <a:pt x="22" y="14"/>
                                </a:lnTo>
                                <a:lnTo>
                                  <a:pt x="2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24" y="95"/>
                                </a:lnTo>
                                <a:lnTo>
                                  <a:pt x="24" y="41"/>
                                </a:lnTo>
                                <a:lnTo>
                                  <a:pt x="25" y="34"/>
                                </a:lnTo>
                                <a:lnTo>
                                  <a:pt x="26" y="30"/>
                                </a:lnTo>
                                <a:lnTo>
                                  <a:pt x="30" y="24"/>
                                </a:lnTo>
                                <a:lnTo>
                                  <a:pt x="36" y="19"/>
                                </a:lnTo>
                                <a:lnTo>
                                  <a:pt x="43" y="18"/>
                                </a:lnTo>
                                <a:lnTo>
                                  <a:pt x="49" y="19"/>
                                </a:lnTo>
                                <a:lnTo>
                                  <a:pt x="54" y="24"/>
                                </a:lnTo>
                                <a:lnTo>
                                  <a:pt x="55" y="29"/>
                                </a:lnTo>
                                <a:lnTo>
                                  <a:pt x="56" y="35"/>
                                </a:lnTo>
                                <a:lnTo>
                                  <a:pt x="56" y="95"/>
                                </a:lnTo>
                                <a:lnTo>
                                  <a:pt x="81" y="95"/>
                                </a:lnTo>
                                <a:lnTo>
                                  <a:pt x="81" y="41"/>
                                </a:lnTo>
                                <a:lnTo>
                                  <a:pt x="81" y="35"/>
                                </a:lnTo>
                                <a:lnTo>
                                  <a:pt x="83" y="31"/>
                                </a:lnTo>
                                <a:lnTo>
                                  <a:pt x="84" y="27"/>
                                </a:lnTo>
                                <a:lnTo>
                                  <a:pt x="86" y="24"/>
                                </a:lnTo>
                                <a:lnTo>
                                  <a:pt x="92" y="19"/>
                                </a:lnTo>
                                <a:lnTo>
                                  <a:pt x="99" y="18"/>
                                </a:lnTo>
                                <a:lnTo>
                                  <a:pt x="104" y="18"/>
                                </a:lnTo>
                                <a:lnTo>
                                  <a:pt x="107" y="20"/>
                                </a:lnTo>
                                <a:lnTo>
                                  <a:pt x="111" y="26"/>
                                </a:lnTo>
                                <a:lnTo>
                                  <a:pt x="112" y="32"/>
                                </a:lnTo>
                                <a:lnTo>
                                  <a:pt x="112" y="95"/>
                                </a:lnTo>
                                <a:lnTo>
                                  <a:pt x="137" y="95"/>
                                </a:lnTo>
                                <a:lnTo>
                                  <a:pt x="137" y="26"/>
                                </a:lnTo>
                                <a:lnTo>
                                  <a:pt x="136" y="20"/>
                                </a:lnTo>
                                <a:lnTo>
                                  <a:pt x="134" y="16"/>
                                </a:lnTo>
                                <a:lnTo>
                                  <a:pt x="132" y="11"/>
                                </a:lnTo>
                                <a:lnTo>
                                  <a:pt x="128" y="6"/>
                                </a:lnTo>
                                <a:lnTo>
                                  <a:pt x="124" y="4"/>
                                </a:lnTo>
                                <a:lnTo>
                                  <a:pt x="119" y="1"/>
                                </a:lnTo>
                                <a:lnTo>
                                  <a:pt x="113" y="0"/>
                                </a:lnTo>
                                <a:lnTo>
                                  <a:pt x="101" y="0"/>
                                </a:lnTo>
                                <a:lnTo>
                                  <a:pt x="96" y="1"/>
                                </a:lnTo>
                                <a:lnTo>
                                  <a:pt x="91" y="3"/>
                                </a:lnTo>
                                <a:lnTo>
                                  <a:pt x="86" y="6"/>
                                </a:lnTo>
                                <a:lnTo>
                                  <a:pt x="82" y="9"/>
                                </a:lnTo>
                                <a:lnTo>
                                  <a:pt x="78" y="14"/>
                                </a:lnTo>
                                <a:lnTo>
                                  <a:pt x="7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9120" cy="158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-138.05pt;width:232.2pt;height:124.85pt" coordorigin="1176,-2761" coordsize="4644,2497">
                <v:shape id="shape_0" coordsize="3,1" path="m2,1l3,1l2,0l0,0l1,1l2,1xe" fillcolor="black" stroked="f" o:allowincell="f" style="position:absolute;left:4745;top:-337;width:2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1,0l2,0l2,0l0,0l0,0l1,0xe" fillcolor="black" stroked="f" o:allowincell="f" style="position:absolute;left:4725;top:-366;width:2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11,2475" path="m4607,2474l4610,2469l4610,5l4609,1l4604,0l4599,11l4599,2464l0,2464l4601,2475l4605,2475l4607,2474xe" fillcolor="#0a0a0a" stroked="f" o:allowincell="f" style="position:absolute;left:1199;top:-2750;width:4614;height:2471;mso-wrap-style:none;v-text-anchor:middle;mso-position-horizontal-relative:page">
                  <v:fill o:detectmouseclick="t" type="solid" color2="#f5f5f5"/>
                  <v:stroke color="#3465a4" joinstyle="round" endcap="flat"/>
                  <w10:wrap type="none"/>
                </v:shape>
                <v:shape id="shape_0" coordsize="4616,2475" path="m11,2464l11,11l4610,11l4616,0l5,0l2,0l0,5l0,2469l1,2473l5,2475l4612,2475l11,2464xe" fillcolor="#0a0a0a" stroked="f" o:allowincell="f" style="position:absolute;left:1188;top:-2750;width:4619;height:2471;mso-wrap-style:none;v-text-anchor:middle;mso-position-horizontal-relative:page">
                  <v:fill o:detectmouseclick="t" type="solid" color2="#f5f5f5"/>
                  <v:stroke color="#3465a4" joinstyle="round" endcap="flat"/>
                  <w10:wrap type="none"/>
                </v:shape>
                <v:shape id="shape_0" coordsize="87,130" path="m37,106l40,101l44,97l49,92l57,85l65,78l70,72l73,68l78,63l81,57l83,52l85,47l86,41l86,25l82,17l75,10l68,3l58,0l34,0l24,2l16,8l8,14l4,24l2,38l27,40l27,33l29,28l35,22l39,20l50,20l54,21l60,27l61,32l61,42l60,47l56,52l54,56l47,63l36,73l34,75l18,91l8,104l3,112l0,120l0,129l86,129l86,106l37,106xe" fillcolor="#231f20" stroked="f" o:allowincell="f" style="position:absolute;left:1261;top:-2603;width:86;height:1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24,0e" stroked="t" o:allowincell="f" style="position:absolute;left:1370;top:-2486;width:23;height:0;mso-wrap-style:none;v-text-anchor:middle;mso-position-horizontal-relative:page">
                  <v:fill o:detectmouseclick="t" on="false"/>
                  <v:stroke color="#231f20" weight="17280" joinstyle="round" endcap="flat"/>
                  <w10:wrap type="none"/>
                </v:shape>
                <v:group id="shape_0" style="position:absolute;left:1470;top:-2602;width:108;height:128">
                  <v:shape id="shape_0" coordsize="108,129" path="m71,100l65,104l61,105l57,106l58,128l66,127l71,126l79,123l85,120l90,115l96,110l100,102l104,93l106,85l108,76l108,53l106,43l103,35l100,26l96,20l91,14l86,8l79,4l72,2l66,0l58,0l0,0l0,128l26,107l26,21l48,21l55,22l59,23l63,24l67,26l74,32l76,36l78,41l80,46l81,54l81,74l80,82l78,88l76,93l74,98l71,100xe" fillcolor="#231f20" stroked="f" o:allowincell="f" style="position:absolute;left:1470;top:-2602;width:107;height:12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8,129" path="m52,107l26,107l0,128l58,128l57,106l52,107xe" fillcolor="#231f20" stroked="f" o:allowincell="f" style="position:absolute;left:1470;top:-2602;width:107;height:12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85,96" path="m24,0l0,0l0,67l1,74l3,79l5,84l9,88l14,91l19,94l24,95l37,95l43,94l48,91l54,88l58,84l61,79l61,93l84,93l84,0l60,0l60,52l59,61l57,67l51,73l44,76l36,76l31,74l26,69l25,64l24,56l24,0xe" fillcolor="#231f20" stroked="f" o:allowincell="f" style="position:absolute;left:1599;top:-2567;width:84;height:9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0,96" path="m24,95l24,50l25,40l26,35l28,30l30,26l34,23l41,22l48,23l52,26l60,4l55,1l49,0l44,0l36,0l30,4l26,9l22,15l22,2l0,2l0,95l24,95xe" fillcolor="#231f20" stroked="f" o:allowincell="f" style="position:absolute;left:1709;top:-2569;width:59;height:9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5,96" path="m24,0l0,0l0,67l1,74l3,79l5,84l9,88l14,91l19,94l24,95l37,95l43,94l48,91l54,88l58,84l61,79l61,93l84,93l84,0l60,0l60,52l59,61l57,67l51,73l44,76l36,76l31,74l26,69l25,64l24,56l24,0xe" fillcolor="#231f20" stroked="f" o:allowincell="f" style="position:absolute;left:1779;top:-2567;width:84;height:9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37,96" path="m75,9l71,6l67,3l63,1l57,0l40,0l30,4l22,14l22,2l0,2l0,95l24,95l24,41l25,34l26,30l30,24l36,19l43,18l49,19l54,24l55,29l56,35l56,95l81,95l81,41l81,35l83,31l84,27l86,24l92,19l99,18l104,18l107,20l111,26l112,32l112,95l137,95l137,26l136,20l134,16l132,11l128,6l124,4l119,1l113,0l101,0l96,1l91,3l86,6l82,9l78,14l75,9xe" fillcolor="#231f20" stroked="f" o:allowincell="f" style="position:absolute;left:1888;top:-2569;width:136;height:9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1176;top:-2761;width:4643;height:24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20"/>
          <w:szCs w:val="20"/>
        </w:rPr>
        <w:t>Her iki durumda da cetveli bir eliyle sehpa üstüne bastıran Efe, diğer eliyle de cetvelin boştaki ucunu aşağı doğru esnetip serbest bırakıyo</w:t>
      </w:r>
      <w:r>
        <w:rPr>
          <w:rFonts w:cs="Arial" w:ascii="Arial" w:hAnsi="Arial"/>
          <w:b/>
          <w:bCs/>
          <w:color w:val="231F20"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65880</wp:posOffset>
                </wp:positionH>
                <wp:positionV relativeFrom="paragraph">
                  <wp:posOffset>84455</wp:posOffset>
                </wp:positionV>
                <wp:extent cx="81280" cy="99060"/>
                <wp:effectExtent l="9525" t="8890" r="7620" b="82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99000"/>
                          <a:chOff x="0" y="0"/>
                          <a:chExt cx="8136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pt;margin-top:6.65pt;width:6.4pt;height:7.8pt" coordorigin="6088,133" coordsize="128,156">
                <v:shape id="shape_0" path="m0,0l0,128e" stroked="t" o:allowincell="f" style="position:absolute;left:6088;top:133;width:0;height:155;mso-wrap-style:none;v-text-anchor:middle;mso-position-horizont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path="m0,0l0,128e" stroked="t" o:allowincell="f" style="position:absolute;left:6151;top:133;width:0;height:155;mso-wrap-style:none;v-text-anchor:middle;mso-position-horizont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path="m0,0l0,128e" stroked="t" o:allowincell="f" style="position:absolute;left:6215;top:133;width:0;height:155;mso-wrap-style:none;v-text-anchor:middle;mso-position-horizontal-relative:page">
                  <v:fill o:detectmouseclick="t" on="false"/>
                  <v:stroke color="#231f20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20"/>
          <w:szCs w:val="20"/>
        </w:rPr>
        <w:t>Bu işlem sonunda 2. Durumda çıkan sesin</w:t>
      </w:r>
    </w:p>
    <w:p>
      <w:pPr>
        <w:pStyle w:val="Normal"/>
        <w:widowControl w:val="false"/>
        <w:autoSpaceDE w:val="false"/>
        <w:spacing w:lineRule="auto" w:line="240" w:before="10" w:after="0"/>
        <w:ind w:left="62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1. Durumda çıkan sesten daha kalın oldu-</w:t>
      </w:r>
    </w:p>
    <w:p>
      <w:pPr>
        <w:pStyle w:val="Normal"/>
        <w:widowControl w:val="false"/>
        <w:autoSpaceDE w:val="false"/>
        <w:spacing w:lineRule="auto" w:line="240" w:before="10" w:after="0"/>
        <w:ind w:left="63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ğunu fark ediyo</w:t>
      </w:r>
      <w:r>
        <w:rPr>
          <w:rFonts w:cs="Arial" w:ascii="Arial" w:hAnsi="Arial"/>
          <w:b/>
          <w:bCs/>
          <w:color w:val="231F20"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Buna göre Efe, sesteki kalınlaşmanın nede-</w:t>
      </w:r>
    </w:p>
    <w:p>
      <w:pPr>
        <w:pStyle w:val="Normal"/>
        <w:widowControl w:val="false"/>
        <w:autoSpaceDE w:val="false"/>
        <w:spacing w:lineRule="auto" w:line="240" w:before="10" w:after="0"/>
        <w:ind w:left="64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nini aşağıdakilerden hangisi ile açıklar?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618" w:right="1267" w:firstLine="11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Sesin genliğinin artmasıyla. </w:t>
      </w:r>
    </w:p>
    <w:p>
      <w:pPr>
        <w:pStyle w:val="Normal"/>
        <w:widowControl w:val="false"/>
        <w:autoSpaceDE w:val="false"/>
        <w:spacing w:lineRule="auto" w:line="249" w:before="0" w:after="0"/>
        <w:ind w:left="618" w:right="1267" w:firstLine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esin frekansının artmasıyla. C)</w:t>
      </w:r>
      <w:r>
        <w:rPr>
          <w:rFonts w:cs="Arial" w:ascii="Arial" w:hAnsi="Arial"/>
          <w:color w:val="231F2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Sesin genliğinin azalmasıyla. </w:t>
      </w:r>
      <w:r>
        <w:rPr>
          <w:rFonts w:cs="Arial" w:ascii="Arial" w:hAnsi="Arial"/>
          <w:color w:val="231F20"/>
          <w:sz w:val="20"/>
          <w:szCs w:val="20"/>
          <w:highlight w:val="yellow"/>
        </w:rPr>
        <w:t>D)</w:t>
      </w:r>
      <w:r>
        <w:rPr>
          <w:rFonts w:cs="Arial" w:ascii="Arial" w:hAnsi="Arial"/>
          <w:color w:val="231F20"/>
          <w:spacing w:val="8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highlight w:val="yellow"/>
        </w:rPr>
        <w:t>Sesin frekansının azalmasıyla.</w:t>
      </w:r>
    </w:p>
    <w:p>
      <w:pPr>
        <w:pStyle w:val="Normal"/>
        <w:widowControl w:val="false"/>
        <w:autoSpaceDE w:val="false"/>
        <w:spacing w:lineRule="auto" w:line="240" w:before="87" w:after="0"/>
        <w:ind w:left="368" w:right="242" w:hanging="368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7. </w:t>
      </w:r>
      <w:r>
        <w:rPr>
          <w:rFonts w:cs="Arial" w:ascii="Arial" w:hAnsi="Arial"/>
          <w:b/>
          <w:bCs/>
          <w:color w:val="231F20"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şağıdakilerden hangisi basıncı arttırmak için yapılmıştır?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Rayların şekil bozukluğuna uğramaması </w:t>
      </w:r>
    </w:p>
    <w:p>
      <w:pPr>
        <w:pStyle w:val="Normal"/>
        <w:widowControl w:val="false"/>
        <w:autoSpaceDE w:val="false"/>
        <w:spacing w:lineRule="auto" w:line="240" w:before="10" w:after="0"/>
        <w:ind w:left="62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çin trenlerde tekerlek sayısının arttırılması.</w:t>
      </w:r>
    </w:p>
    <w:p>
      <w:pPr>
        <w:pStyle w:val="Normal"/>
        <w:widowControl w:val="false"/>
        <w:autoSpaceDE w:val="false"/>
        <w:spacing w:lineRule="auto" w:line="240" w:before="10" w:after="0"/>
        <w:ind w:left="355" w:right="-20" w:hanging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231F20"/>
          <w:sz w:val="20"/>
          <w:szCs w:val="20"/>
          <w:highlight w:val="yellow"/>
        </w:rPr>
        <w:t>B)</w:t>
      </w:r>
      <w:r>
        <w:rPr>
          <w:rFonts w:cs="Arial" w:ascii="Arial" w:hAnsi="Arial"/>
          <w:color w:val="231F20"/>
          <w:spacing w:val="13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highlight w:val="yellow"/>
        </w:rPr>
        <w:t xml:space="preserve">Meyvenin daha rahat kesilmesi için bıçağın </w:t>
      </w:r>
    </w:p>
    <w:p>
      <w:pPr>
        <w:pStyle w:val="Normal"/>
        <w:widowControl w:val="false"/>
        <w:autoSpaceDE w:val="false"/>
        <w:spacing w:lineRule="auto" w:line="240" w:before="10" w:after="0"/>
        <w:ind w:left="62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highlight w:val="yellow"/>
        </w:rPr>
        <w:t>keskinleştirilmesi</w:t>
      </w:r>
      <w:r>
        <w:rPr>
          <w:rFonts w:cs="Arial" w:ascii="Arial" w:hAnsi="Arial"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34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Karda daha rahat yürümek için kar ayakka-</w:t>
      </w:r>
    </w:p>
    <w:p>
      <w:pPr>
        <w:pStyle w:val="Normal"/>
        <w:widowControl w:val="false"/>
        <w:autoSpaceDE w:val="false"/>
        <w:spacing w:lineRule="auto" w:line="240" w:before="10" w:after="0"/>
        <w:ind w:left="62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ısı kullanılması.</w:t>
      </w:r>
    </w:p>
    <w:p>
      <w:pPr>
        <w:pStyle w:val="Normal"/>
        <w:widowControl w:val="false"/>
        <w:autoSpaceDE w:val="false"/>
        <w:spacing w:lineRule="auto" w:line="240" w:before="10" w:after="0"/>
        <w:ind w:left="34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Traktörlerin toprağa saplanmaması için </w:t>
      </w:r>
    </w:p>
    <w:p>
      <w:pPr>
        <w:pStyle w:val="Normal"/>
        <w:widowControl w:val="false"/>
        <w:autoSpaceDE w:val="false"/>
        <w:spacing w:lineRule="auto" w:line="240" w:before="10" w:after="0"/>
        <w:ind w:left="62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geniş tekerlekli yapılması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" w:right="145" w:hanging="364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96055</wp:posOffset>
                </wp:positionH>
                <wp:positionV relativeFrom="paragraph">
                  <wp:posOffset>430530</wp:posOffset>
                </wp:positionV>
                <wp:extent cx="2764155" cy="2997835"/>
                <wp:effectExtent l="0" t="9525" r="635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080" cy="2997720"/>
                          <a:chOff x="0" y="0"/>
                          <a:chExt cx="2764080" cy="2997720"/>
                        </a:xfrm>
                      </wpg:grpSpPr>
                      <wps:wsp>
                        <wps:cNvSpPr/>
                        <wps:spPr>
                          <a:xfrm>
                            <a:off x="2314080" y="209916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20991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17"/>
                                </a:moveTo>
                                <a:lnTo>
                                  <a:pt x="22" y="5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2"/>
                                </a:lnTo>
                                <a:lnTo>
                                  <a:pt x="17" y="22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7920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17"/>
                                </a:moveTo>
                                <a:lnTo>
                                  <a:pt x="2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17" y="22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7931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5"/>
                                </a:moveTo>
                                <a:lnTo>
                                  <a:pt x="1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22" y="11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79208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1" y="11"/>
                                </a:move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79316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7931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5"/>
                                </a:move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1"/>
                                </a:lnTo>
                                <a:lnTo>
                                  <a:pt x="22" y="11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9458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17"/>
                                </a:moveTo>
                                <a:lnTo>
                                  <a:pt x="22" y="5"/>
                                </a:lnTo>
                                <a:lnTo>
                                  <a:pt x="1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17" y="22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48608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4860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17"/>
                                </a:moveTo>
                                <a:lnTo>
                                  <a:pt x="22" y="5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2"/>
                                </a:lnTo>
                                <a:lnTo>
                                  <a:pt x="17" y="22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4860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17"/>
                                </a:moveTo>
                                <a:lnTo>
                                  <a:pt x="22" y="5"/>
                                </a:lnTo>
                                <a:lnTo>
                                  <a:pt x="1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17" y="22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48608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4860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17"/>
                                </a:moveTo>
                                <a:lnTo>
                                  <a:pt x="22" y="5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2"/>
                                </a:lnTo>
                                <a:lnTo>
                                  <a:pt x="17" y="22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179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17"/>
                                </a:moveTo>
                                <a:lnTo>
                                  <a:pt x="2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17" y="22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1804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5"/>
                                </a:moveTo>
                                <a:lnTo>
                                  <a:pt x="1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22" y="11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17936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1" y="11"/>
                                </a:move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18044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1804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5"/>
                                </a:move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1"/>
                                </a:lnTo>
                                <a:lnTo>
                                  <a:pt x="22" y="11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64016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2" y="17"/>
                                </a:moveTo>
                                <a:lnTo>
                                  <a:pt x="22" y="5"/>
                                </a:lnTo>
                                <a:lnTo>
                                  <a:pt x="1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17" y="22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640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22" y="17"/>
                                </a:moveTo>
                                <a:lnTo>
                                  <a:pt x="22" y="5"/>
                                </a:lnTo>
                                <a:lnTo>
                                  <a:pt x="1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17" y="22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332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17"/>
                                </a:moveTo>
                                <a:lnTo>
                                  <a:pt x="22" y="5"/>
                                </a:lnTo>
                                <a:lnTo>
                                  <a:pt x="1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17" y="22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33236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22" y="17"/>
                                </a:moveTo>
                                <a:lnTo>
                                  <a:pt x="22" y="5"/>
                                </a:lnTo>
                                <a:lnTo>
                                  <a:pt x="1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17" y="22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87300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8730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17"/>
                                </a:moveTo>
                                <a:lnTo>
                                  <a:pt x="22" y="5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2"/>
                                </a:lnTo>
                                <a:lnTo>
                                  <a:pt x="17" y="22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026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2" y="17"/>
                                </a:moveTo>
                                <a:lnTo>
                                  <a:pt x="22" y="5"/>
                                </a:lnTo>
                                <a:lnTo>
                                  <a:pt x="1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17" y="22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507960"/>
                            <a:ext cx="1980000" cy="19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4" h="3104">
                                <a:moveTo>
                                  <a:pt x="3103" y="127"/>
                                </a:moveTo>
                                <a:lnTo>
                                  <a:pt x="3101" y="124"/>
                                </a:lnTo>
                                <a:lnTo>
                                  <a:pt x="3087" y="110"/>
                                </a:lnTo>
                                <a:lnTo>
                                  <a:pt x="3074" y="95"/>
                                </a:lnTo>
                                <a:lnTo>
                                  <a:pt x="3060" y="81"/>
                                </a:lnTo>
                                <a:lnTo>
                                  <a:pt x="3046" y="67"/>
                                </a:lnTo>
                                <a:lnTo>
                                  <a:pt x="3040" y="61"/>
                                </a:lnTo>
                                <a:lnTo>
                                  <a:pt x="3034" y="55"/>
                                </a:lnTo>
                                <a:lnTo>
                                  <a:pt x="3020" y="41"/>
                                </a:lnTo>
                                <a:lnTo>
                                  <a:pt x="3005" y="27"/>
                                </a:lnTo>
                                <a:lnTo>
                                  <a:pt x="2991" y="13"/>
                                </a:lnTo>
                                <a:lnTo>
                                  <a:pt x="2976" y="0"/>
                                </a:lnTo>
                                <a:lnTo>
                                  <a:pt x="1551" y="1424"/>
                                </a:lnTo>
                                <a:lnTo>
                                  <a:pt x="127" y="0"/>
                                </a:lnTo>
                                <a:lnTo>
                                  <a:pt x="124" y="2"/>
                                </a:lnTo>
                                <a:lnTo>
                                  <a:pt x="109" y="16"/>
                                </a:lnTo>
                                <a:lnTo>
                                  <a:pt x="95" y="30"/>
                                </a:lnTo>
                                <a:lnTo>
                                  <a:pt x="80" y="43"/>
                                </a:lnTo>
                                <a:lnTo>
                                  <a:pt x="66" y="58"/>
                                </a:lnTo>
                                <a:lnTo>
                                  <a:pt x="60" y="64"/>
                                </a:lnTo>
                                <a:lnTo>
                                  <a:pt x="55" y="69"/>
                                </a:lnTo>
                                <a:lnTo>
                                  <a:pt x="41" y="83"/>
                                </a:lnTo>
                                <a:lnTo>
                                  <a:pt x="27" y="98"/>
                                </a:lnTo>
                                <a:lnTo>
                                  <a:pt x="13" y="112"/>
                                </a:lnTo>
                                <a:lnTo>
                                  <a:pt x="0" y="127"/>
                                </a:lnTo>
                                <a:lnTo>
                                  <a:pt x="1424" y="1552"/>
                                </a:lnTo>
                                <a:lnTo>
                                  <a:pt x="0" y="2976"/>
                                </a:lnTo>
                                <a:lnTo>
                                  <a:pt x="6" y="2983"/>
                                </a:lnTo>
                                <a:lnTo>
                                  <a:pt x="20" y="2998"/>
                                </a:lnTo>
                                <a:lnTo>
                                  <a:pt x="34" y="3013"/>
                                </a:lnTo>
                                <a:lnTo>
                                  <a:pt x="48" y="3027"/>
                                </a:lnTo>
                                <a:lnTo>
                                  <a:pt x="62" y="3041"/>
                                </a:lnTo>
                                <a:lnTo>
                                  <a:pt x="69" y="3048"/>
                                </a:lnTo>
                                <a:lnTo>
                                  <a:pt x="83" y="3062"/>
                                </a:lnTo>
                                <a:lnTo>
                                  <a:pt x="97" y="3076"/>
                                </a:lnTo>
                                <a:lnTo>
                                  <a:pt x="112" y="3090"/>
                                </a:lnTo>
                                <a:lnTo>
                                  <a:pt x="127" y="3103"/>
                                </a:lnTo>
                                <a:lnTo>
                                  <a:pt x="1551" y="1679"/>
                                </a:lnTo>
                                <a:lnTo>
                                  <a:pt x="2976" y="3103"/>
                                </a:lnTo>
                                <a:lnTo>
                                  <a:pt x="2983" y="3097"/>
                                </a:lnTo>
                                <a:lnTo>
                                  <a:pt x="2998" y="3083"/>
                                </a:lnTo>
                                <a:lnTo>
                                  <a:pt x="3012" y="3069"/>
                                </a:lnTo>
                                <a:lnTo>
                                  <a:pt x="3027" y="3055"/>
                                </a:lnTo>
                                <a:lnTo>
                                  <a:pt x="3041" y="3041"/>
                                </a:lnTo>
                                <a:lnTo>
                                  <a:pt x="3048" y="3034"/>
                                </a:lnTo>
                                <a:lnTo>
                                  <a:pt x="3062" y="3020"/>
                                </a:lnTo>
                                <a:lnTo>
                                  <a:pt x="3076" y="3005"/>
                                </a:lnTo>
                                <a:lnTo>
                                  <a:pt x="3090" y="2991"/>
                                </a:lnTo>
                                <a:lnTo>
                                  <a:pt x="3103" y="2976"/>
                                </a:lnTo>
                                <a:lnTo>
                                  <a:pt x="1679" y="1552"/>
                                </a:lnTo>
                                <a:lnTo>
                                  <a:pt x="310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2451240"/>
                            <a:ext cx="41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3">
                                <a:moveTo>
                                  <a:pt x="1" y="63"/>
                                </a:moveTo>
                                <a:lnTo>
                                  <a:pt x="65" y="0"/>
                                </a:lnTo>
                                <a:lnTo>
                                  <a:pt x="57" y="7"/>
                                </a:lnTo>
                                <a:lnTo>
                                  <a:pt x="43" y="21"/>
                                </a:lnTo>
                                <a:lnTo>
                                  <a:pt x="29" y="34"/>
                                </a:lnTo>
                                <a:lnTo>
                                  <a:pt x="14" y="48"/>
                                </a:lnTo>
                                <a:lnTo>
                                  <a:pt x="0" y="62"/>
                                </a:lnTo>
                                <a:lnTo>
                                  <a:pt x="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50724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4"/>
                                </a:lnTo>
                                <a:lnTo>
                                  <a:pt x="16" y="17"/>
                                </a:lnTo>
                                <a:lnTo>
                                  <a:pt x="30" y="31"/>
                                </a:lnTo>
                                <a:lnTo>
                                  <a:pt x="45" y="45"/>
                                </a:lnTo>
                                <a:lnTo>
                                  <a:pt x="59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53720"/>
                            <a:ext cx="1818000" cy="12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80">
                                <a:moveTo>
                                  <a:pt x="2849" y="554"/>
                                </a:moveTo>
                                <a:lnTo>
                                  <a:pt x="2849" y="554"/>
                                </a:lnTo>
                                <a:lnTo>
                                  <a:pt x="2792" y="504"/>
                                </a:lnTo>
                                <a:lnTo>
                                  <a:pt x="2733" y="455"/>
                                </a:lnTo>
                                <a:lnTo>
                                  <a:pt x="2672" y="409"/>
                                </a:lnTo>
                                <a:lnTo>
                                  <a:pt x="2609" y="364"/>
                                </a:lnTo>
                                <a:lnTo>
                                  <a:pt x="2545" y="322"/>
                                </a:lnTo>
                                <a:lnTo>
                                  <a:pt x="2479" y="282"/>
                                </a:lnTo>
                                <a:lnTo>
                                  <a:pt x="2412" y="245"/>
                                </a:lnTo>
                                <a:lnTo>
                                  <a:pt x="2343" y="210"/>
                                </a:lnTo>
                                <a:lnTo>
                                  <a:pt x="2273" y="178"/>
                                </a:lnTo>
                                <a:lnTo>
                                  <a:pt x="2202" y="148"/>
                                </a:lnTo>
                                <a:lnTo>
                                  <a:pt x="2129" y="120"/>
                                </a:lnTo>
                                <a:lnTo>
                                  <a:pt x="2055" y="96"/>
                                </a:lnTo>
                                <a:lnTo>
                                  <a:pt x="1980" y="73"/>
                                </a:lnTo>
                                <a:lnTo>
                                  <a:pt x="1903" y="54"/>
                                </a:lnTo>
                                <a:lnTo>
                                  <a:pt x="1826" y="38"/>
                                </a:lnTo>
                                <a:lnTo>
                                  <a:pt x="1747" y="24"/>
                                </a:lnTo>
                                <a:lnTo>
                                  <a:pt x="1668" y="13"/>
                                </a:lnTo>
                                <a:lnTo>
                                  <a:pt x="1587" y="6"/>
                                </a:lnTo>
                                <a:lnTo>
                                  <a:pt x="1506" y="1"/>
                                </a:lnTo>
                                <a:lnTo>
                                  <a:pt x="1424" y="0"/>
                                </a:lnTo>
                                <a:lnTo>
                                  <a:pt x="1342" y="1"/>
                                </a:lnTo>
                                <a:lnTo>
                                  <a:pt x="1261" y="6"/>
                                </a:lnTo>
                                <a:lnTo>
                                  <a:pt x="1180" y="13"/>
                                </a:lnTo>
                                <a:lnTo>
                                  <a:pt x="1101" y="24"/>
                                </a:lnTo>
                                <a:lnTo>
                                  <a:pt x="1022" y="38"/>
                                </a:lnTo>
                                <a:lnTo>
                                  <a:pt x="945" y="54"/>
                                </a:lnTo>
                                <a:lnTo>
                                  <a:pt x="869" y="73"/>
                                </a:lnTo>
                                <a:lnTo>
                                  <a:pt x="793" y="96"/>
                                </a:lnTo>
                                <a:lnTo>
                                  <a:pt x="719" y="120"/>
                                </a:lnTo>
                                <a:lnTo>
                                  <a:pt x="646" y="148"/>
                                </a:lnTo>
                                <a:lnTo>
                                  <a:pt x="575" y="178"/>
                                </a:lnTo>
                                <a:lnTo>
                                  <a:pt x="505" y="210"/>
                                </a:lnTo>
                                <a:lnTo>
                                  <a:pt x="436" y="245"/>
                                </a:lnTo>
                                <a:lnTo>
                                  <a:pt x="369" y="282"/>
                                </a:lnTo>
                                <a:lnTo>
                                  <a:pt x="303" y="322"/>
                                </a:lnTo>
                                <a:lnTo>
                                  <a:pt x="239" y="364"/>
                                </a:lnTo>
                                <a:lnTo>
                                  <a:pt x="176" y="409"/>
                                </a:lnTo>
                                <a:lnTo>
                                  <a:pt x="116" y="455"/>
                                </a:lnTo>
                                <a:lnTo>
                                  <a:pt x="57" y="504"/>
                                </a:lnTo>
                                <a:lnTo>
                                  <a:pt x="0" y="554"/>
                                </a:lnTo>
                                <a:lnTo>
                                  <a:pt x="1424" y="1979"/>
                                </a:lnTo>
                                <a:lnTo>
                                  <a:pt x="2849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580400"/>
                            <a:ext cx="1818000" cy="12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80">
                                <a:moveTo>
                                  <a:pt x="1424" y="0"/>
                                </a:moveTo>
                                <a:lnTo>
                                  <a:pt x="1424" y="0"/>
                                </a:lnTo>
                                <a:lnTo>
                                  <a:pt x="0" y="1424"/>
                                </a:lnTo>
                                <a:lnTo>
                                  <a:pt x="57" y="1475"/>
                                </a:lnTo>
                                <a:lnTo>
                                  <a:pt x="116" y="1523"/>
                                </a:lnTo>
                                <a:lnTo>
                                  <a:pt x="176" y="1570"/>
                                </a:lnTo>
                                <a:lnTo>
                                  <a:pt x="239" y="1614"/>
                                </a:lnTo>
                                <a:lnTo>
                                  <a:pt x="303" y="1656"/>
                                </a:lnTo>
                                <a:lnTo>
                                  <a:pt x="369" y="1696"/>
                                </a:lnTo>
                                <a:lnTo>
                                  <a:pt x="436" y="1733"/>
                                </a:lnTo>
                                <a:lnTo>
                                  <a:pt x="505" y="1768"/>
                                </a:lnTo>
                                <a:lnTo>
                                  <a:pt x="575" y="1801"/>
                                </a:lnTo>
                                <a:lnTo>
                                  <a:pt x="646" y="1831"/>
                                </a:lnTo>
                                <a:lnTo>
                                  <a:pt x="719" y="1858"/>
                                </a:lnTo>
                                <a:lnTo>
                                  <a:pt x="793" y="1883"/>
                                </a:lnTo>
                                <a:lnTo>
                                  <a:pt x="869" y="1905"/>
                                </a:lnTo>
                                <a:lnTo>
                                  <a:pt x="945" y="1924"/>
                                </a:lnTo>
                                <a:lnTo>
                                  <a:pt x="1022" y="1941"/>
                                </a:lnTo>
                                <a:lnTo>
                                  <a:pt x="1101" y="1954"/>
                                </a:lnTo>
                                <a:lnTo>
                                  <a:pt x="1180" y="1965"/>
                                </a:lnTo>
                                <a:lnTo>
                                  <a:pt x="1261" y="1973"/>
                                </a:lnTo>
                                <a:lnTo>
                                  <a:pt x="1342" y="1977"/>
                                </a:lnTo>
                                <a:lnTo>
                                  <a:pt x="1424" y="1979"/>
                                </a:lnTo>
                                <a:lnTo>
                                  <a:pt x="1506" y="1977"/>
                                </a:lnTo>
                                <a:lnTo>
                                  <a:pt x="1587" y="1973"/>
                                </a:lnTo>
                                <a:lnTo>
                                  <a:pt x="1668" y="1965"/>
                                </a:lnTo>
                                <a:lnTo>
                                  <a:pt x="1747" y="1954"/>
                                </a:lnTo>
                                <a:lnTo>
                                  <a:pt x="1826" y="1941"/>
                                </a:lnTo>
                                <a:lnTo>
                                  <a:pt x="1903" y="1924"/>
                                </a:lnTo>
                                <a:lnTo>
                                  <a:pt x="1980" y="1905"/>
                                </a:lnTo>
                                <a:lnTo>
                                  <a:pt x="2055" y="1883"/>
                                </a:lnTo>
                                <a:lnTo>
                                  <a:pt x="2129" y="1858"/>
                                </a:lnTo>
                                <a:lnTo>
                                  <a:pt x="2202" y="1831"/>
                                </a:lnTo>
                                <a:lnTo>
                                  <a:pt x="2273" y="1801"/>
                                </a:lnTo>
                                <a:lnTo>
                                  <a:pt x="2343" y="1768"/>
                                </a:lnTo>
                                <a:lnTo>
                                  <a:pt x="2412" y="1733"/>
                                </a:lnTo>
                                <a:lnTo>
                                  <a:pt x="2479" y="1696"/>
                                </a:lnTo>
                                <a:lnTo>
                                  <a:pt x="2545" y="1656"/>
                                </a:lnTo>
                                <a:lnTo>
                                  <a:pt x="2609" y="1614"/>
                                </a:lnTo>
                                <a:lnTo>
                                  <a:pt x="2672" y="1570"/>
                                </a:lnTo>
                                <a:lnTo>
                                  <a:pt x="2733" y="1523"/>
                                </a:lnTo>
                                <a:lnTo>
                                  <a:pt x="2792" y="1475"/>
                                </a:lnTo>
                                <a:lnTo>
                                  <a:pt x="2849" y="1424"/>
                                </a:lnTo>
                                <a:lnTo>
                                  <a:pt x="1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2809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2820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6"/>
                                </a:move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0973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973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9126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9126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1895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0048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0973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9126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9126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0048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9137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9137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6"/>
                                </a:move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7298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7298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28"/>
                                </a:move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5451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5451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8219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28"/>
                                </a:move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6369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28"/>
                                </a:move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9137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6"/>
                                </a:move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9137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6"/>
                                </a:move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7298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7298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7298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5451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5451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5451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8219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8219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6369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6369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7298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5451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5451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6369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5462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5462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6"/>
                                </a:move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3615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3615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28"/>
                                </a:move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1764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1764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4536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28"/>
                                </a:move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2686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28"/>
                                </a:move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5462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5462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6"/>
                                </a:move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5462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6"/>
                                </a:move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3615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3615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28"/>
                                </a:move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3615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1764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1764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1764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4536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28"/>
                                </a:move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4536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28"/>
                                </a:move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2686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28"/>
                                </a:move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2686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28"/>
                                </a:move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5462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6"/>
                                </a:move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5462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6"/>
                                </a:move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3615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3615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1764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4536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4536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2686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1786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1786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6"/>
                                </a:move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9936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9936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28"/>
                                </a:move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8089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8089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0857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28"/>
                                </a:move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9010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28"/>
                                </a:move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1786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1786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6"/>
                                </a:move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1786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6"/>
                                </a:move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9936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9936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8089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0857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0857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9010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1786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6"/>
                                </a:move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8103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8103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6"/>
                                </a:move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253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7174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8103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6"/>
                                </a:move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451240"/>
                            <a:ext cx="41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3">
                                <a:moveTo>
                                  <a:pt x="63" y="63"/>
                                </a:moveTo>
                                <a:lnTo>
                                  <a:pt x="65" y="62"/>
                                </a:lnTo>
                                <a:lnTo>
                                  <a:pt x="57" y="55"/>
                                </a:lnTo>
                                <a:lnTo>
                                  <a:pt x="43" y="41"/>
                                </a:lnTo>
                                <a:lnTo>
                                  <a:pt x="28" y="28"/>
                                </a:lnTo>
                                <a:lnTo>
                                  <a:pt x="14" y="14"/>
                                </a:lnTo>
                                <a:lnTo>
                                  <a:pt x="0" y="0"/>
                                </a:lnTo>
                                <a:lnTo>
                                  <a:pt x="6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0724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56"/>
                                </a:lnTo>
                                <a:lnTo>
                                  <a:pt x="17" y="42"/>
                                </a:lnTo>
                                <a:lnTo>
                                  <a:pt x="31" y="28"/>
                                </a:lnTo>
                                <a:lnTo>
                                  <a:pt x="46" y="14"/>
                                </a:lnTo>
                                <a:lnTo>
                                  <a:pt x="60" y="1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40984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0" y="1"/>
                                </a:moveTo>
                                <a:lnTo>
                                  <a:pt x="63" y="65"/>
                                </a:lnTo>
                                <a:lnTo>
                                  <a:pt x="56" y="57"/>
                                </a:lnTo>
                                <a:lnTo>
                                  <a:pt x="42" y="43"/>
                                </a:lnTo>
                                <a:lnTo>
                                  <a:pt x="28" y="29"/>
                                </a:lnTo>
                                <a:lnTo>
                                  <a:pt x="14" y="14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5116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0" y="58"/>
                                </a:moveTo>
                                <a:lnTo>
                                  <a:pt x="0" y="58"/>
                                </a:lnTo>
                                <a:lnTo>
                                  <a:pt x="3" y="57"/>
                                </a:lnTo>
                                <a:lnTo>
                                  <a:pt x="17" y="43"/>
                                </a:lnTo>
                                <a:lnTo>
                                  <a:pt x="30" y="28"/>
                                </a:lnTo>
                                <a:lnTo>
                                  <a:pt x="44" y="14"/>
                                </a:lnTo>
                                <a:lnTo>
                                  <a:pt x="58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51160"/>
                            <a:ext cx="1981800" cy="19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7" h="3038">
                                <a:moveTo>
                                  <a:pt x="58" y="0"/>
                                </a:moveTo>
                                <a:lnTo>
                                  <a:pt x="0" y="58"/>
                                </a:lnTo>
                                <a:lnTo>
                                  <a:pt x="1" y="60"/>
                                </a:lnTo>
                                <a:lnTo>
                                  <a:pt x="1426" y="1485"/>
                                </a:lnTo>
                                <a:lnTo>
                                  <a:pt x="1" y="2909"/>
                                </a:lnTo>
                                <a:lnTo>
                                  <a:pt x="0" y="2911"/>
                                </a:lnTo>
                                <a:lnTo>
                                  <a:pt x="63" y="2974"/>
                                </a:lnTo>
                                <a:lnTo>
                                  <a:pt x="127" y="3038"/>
                                </a:lnTo>
                                <a:lnTo>
                                  <a:pt x="128" y="3036"/>
                                </a:lnTo>
                                <a:lnTo>
                                  <a:pt x="1553" y="1612"/>
                                </a:lnTo>
                                <a:lnTo>
                                  <a:pt x="2977" y="3036"/>
                                </a:lnTo>
                                <a:lnTo>
                                  <a:pt x="2979" y="3038"/>
                                </a:lnTo>
                                <a:lnTo>
                                  <a:pt x="3042" y="2974"/>
                                </a:lnTo>
                                <a:lnTo>
                                  <a:pt x="3106" y="2911"/>
                                </a:lnTo>
                                <a:lnTo>
                                  <a:pt x="3105" y="2909"/>
                                </a:lnTo>
                                <a:lnTo>
                                  <a:pt x="1680" y="1485"/>
                                </a:lnTo>
                                <a:lnTo>
                                  <a:pt x="3105" y="60"/>
                                </a:lnTo>
                                <a:lnTo>
                                  <a:pt x="3106" y="58"/>
                                </a:lnTo>
                                <a:lnTo>
                                  <a:pt x="304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07240"/>
                            <a:ext cx="189468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1" h="1426">
                                <a:moveTo>
                                  <a:pt x="2970" y="59"/>
                                </a:moveTo>
                                <a:lnTo>
                                  <a:pt x="2911" y="0"/>
                                </a:lnTo>
                                <a:lnTo>
                                  <a:pt x="2910" y="1"/>
                                </a:lnTo>
                                <a:lnTo>
                                  <a:pt x="1485" y="1426"/>
                                </a:lnTo>
                                <a:lnTo>
                                  <a:pt x="60" y="1"/>
                                </a:lnTo>
                                <a:lnTo>
                                  <a:pt x="59" y="0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7920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17"/>
                                </a:moveTo>
                                <a:lnTo>
                                  <a:pt x="2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17" y="22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7931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5"/>
                                </a:moveTo>
                                <a:lnTo>
                                  <a:pt x="1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22" y="11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225360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22" y="17"/>
                                </a:moveTo>
                                <a:lnTo>
                                  <a:pt x="22" y="5"/>
                                </a:lnTo>
                                <a:lnTo>
                                  <a:pt x="1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17" y="22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194580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22" y="17"/>
                                </a:moveTo>
                                <a:lnTo>
                                  <a:pt x="22" y="5"/>
                                </a:lnTo>
                                <a:lnTo>
                                  <a:pt x="1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17" y="22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4860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17"/>
                                </a:moveTo>
                                <a:lnTo>
                                  <a:pt x="22" y="5"/>
                                </a:lnTo>
                                <a:lnTo>
                                  <a:pt x="1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17" y="22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179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17"/>
                                </a:moveTo>
                                <a:lnTo>
                                  <a:pt x="2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17" y="22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1804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5"/>
                                </a:moveTo>
                                <a:lnTo>
                                  <a:pt x="1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22" y="11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1640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22" y="17"/>
                                </a:moveTo>
                                <a:lnTo>
                                  <a:pt x="22" y="5"/>
                                </a:lnTo>
                                <a:lnTo>
                                  <a:pt x="1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17" y="22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133236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22" y="17"/>
                                </a:moveTo>
                                <a:lnTo>
                                  <a:pt x="22" y="5"/>
                                </a:lnTo>
                                <a:lnTo>
                                  <a:pt x="1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17" y="22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10267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22" y="17"/>
                                </a:moveTo>
                                <a:lnTo>
                                  <a:pt x="22" y="5"/>
                                </a:lnTo>
                                <a:lnTo>
                                  <a:pt x="1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17" y="22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71892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22" y="17"/>
                                </a:moveTo>
                                <a:lnTo>
                                  <a:pt x="22" y="7"/>
                                </a:lnTo>
                                <a:lnTo>
                                  <a:pt x="19" y="3"/>
                                </a:lnTo>
                                <a:lnTo>
                                  <a:pt x="1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17" y="22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0973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0973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9126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126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9137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137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6"/>
                                </a:move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048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lnTo>
                                  <a:pt x="2" y="9"/>
                                </a:lnTo>
                                <a:lnTo>
                                  <a:pt x="10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1895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0048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98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298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7298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21"/>
                                </a:lnTo>
                                <a:lnTo>
                                  <a:pt x="24" y="26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5451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451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5462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462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6"/>
                                </a:move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451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462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6"/>
                                </a:move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8219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369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8219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28"/>
                                </a:move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369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28"/>
                                </a:move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3615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615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3615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764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764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786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786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6"/>
                                </a:move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4536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686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4536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28"/>
                                </a:move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2686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28"/>
                                </a:move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936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936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089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89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103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103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6"/>
                                </a:move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0857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0857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28"/>
                                </a:move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9010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28"/>
                                </a:move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174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2"/>
                                </a:move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53720"/>
                            <a:ext cx="2687400" cy="26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3" h="4214">
                                <a:moveTo>
                                  <a:pt x="3658" y="682"/>
                                </a:moveTo>
                                <a:lnTo>
                                  <a:pt x="3709" y="739"/>
                                </a:lnTo>
                                <a:lnTo>
                                  <a:pt x="3757" y="798"/>
                                </a:lnTo>
                                <a:lnTo>
                                  <a:pt x="3804" y="859"/>
                                </a:lnTo>
                                <a:lnTo>
                                  <a:pt x="3848" y="921"/>
                                </a:lnTo>
                                <a:lnTo>
                                  <a:pt x="3890" y="985"/>
                                </a:lnTo>
                                <a:lnTo>
                                  <a:pt x="3930" y="1051"/>
                                </a:lnTo>
                                <a:lnTo>
                                  <a:pt x="3967" y="1118"/>
                                </a:lnTo>
                                <a:lnTo>
                                  <a:pt x="4002" y="1187"/>
                                </a:lnTo>
                                <a:lnTo>
                                  <a:pt x="4035" y="1257"/>
                                </a:lnTo>
                                <a:lnTo>
                                  <a:pt x="4065" y="1329"/>
                                </a:lnTo>
                                <a:lnTo>
                                  <a:pt x="4092" y="1401"/>
                                </a:lnTo>
                                <a:lnTo>
                                  <a:pt x="4117" y="1475"/>
                                </a:lnTo>
                                <a:lnTo>
                                  <a:pt x="4139" y="1551"/>
                                </a:lnTo>
                                <a:lnTo>
                                  <a:pt x="4158" y="1627"/>
                                </a:lnTo>
                                <a:lnTo>
                                  <a:pt x="4174" y="1705"/>
                                </a:lnTo>
                                <a:lnTo>
                                  <a:pt x="4188" y="1783"/>
                                </a:lnTo>
                                <a:lnTo>
                                  <a:pt x="4199" y="1863"/>
                                </a:lnTo>
                                <a:lnTo>
                                  <a:pt x="4206" y="1943"/>
                                </a:lnTo>
                                <a:lnTo>
                                  <a:pt x="4211" y="2024"/>
                                </a:lnTo>
                                <a:lnTo>
                                  <a:pt x="4213" y="2106"/>
                                </a:lnTo>
                                <a:lnTo>
                                  <a:pt x="4211" y="2188"/>
                                </a:lnTo>
                                <a:lnTo>
                                  <a:pt x="4206" y="2270"/>
                                </a:lnTo>
                                <a:lnTo>
                                  <a:pt x="4199" y="2350"/>
                                </a:lnTo>
                                <a:lnTo>
                                  <a:pt x="4188" y="2429"/>
                                </a:lnTo>
                                <a:lnTo>
                                  <a:pt x="4174" y="2508"/>
                                </a:lnTo>
                                <a:lnTo>
                                  <a:pt x="4158" y="2585"/>
                                </a:lnTo>
                                <a:lnTo>
                                  <a:pt x="4139" y="2662"/>
                                </a:lnTo>
                                <a:lnTo>
                                  <a:pt x="4117" y="2737"/>
                                </a:lnTo>
                                <a:lnTo>
                                  <a:pt x="4092" y="2811"/>
                                </a:lnTo>
                                <a:lnTo>
                                  <a:pt x="4065" y="2884"/>
                                </a:lnTo>
                                <a:lnTo>
                                  <a:pt x="4035" y="2955"/>
                                </a:lnTo>
                                <a:lnTo>
                                  <a:pt x="4002" y="3025"/>
                                </a:lnTo>
                                <a:lnTo>
                                  <a:pt x="3967" y="3094"/>
                                </a:lnTo>
                                <a:lnTo>
                                  <a:pt x="3930" y="3161"/>
                                </a:lnTo>
                                <a:lnTo>
                                  <a:pt x="3890" y="3227"/>
                                </a:lnTo>
                                <a:lnTo>
                                  <a:pt x="3848" y="3291"/>
                                </a:lnTo>
                                <a:lnTo>
                                  <a:pt x="3804" y="3354"/>
                                </a:lnTo>
                                <a:lnTo>
                                  <a:pt x="3757" y="3415"/>
                                </a:lnTo>
                                <a:lnTo>
                                  <a:pt x="3709" y="3474"/>
                                </a:lnTo>
                                <a:lnTo>
                                  <a:pt x="3658" y="3531"/>
                                </a:lnTo>
                                <a:lnTo>
                                  <a:pt x="3644" y="3545"/>
                                </a:lnTo>
                                <a:lnTo>
                                  <a:pt x="3631" y="3560"/>
                                </a:lnTo>
                                <a:lnTo>
                                  <a:pt x="3617" y="3574"/>
                                </a:lnTo>
                                <a:lnTo>
                                  <a:pt x="3603" y="3589"/>
                                </a:lnTo>
                                <a:lnTo>
                                  <a:pt x="3596" y="3596"/>
                                </a:lnTo>
                                <a:lnTo>
                                  <a:pt x="3582" y="3610"/>
                                </a:lnTo>
                                <a:lnTo>
                                  <a:pt x="3567" y="3624"/>
                                </a:lnTo>
                                <a:lnTo>
                                  <a:pt x="3553" y="3638"/>
                                </a:lnTo>
                                <a:lnTo>
                                  <a:pt x="3538" y="3651"/>
                                </a:lnTo>
                                <a:lnTo>
                                  <a:pt x="3531" y="3658"/>
                                </a:lnTo>
                                <a:lnTo>
                                  <a:pt x="3474" y="3709"/>
                                </a:lnTo>
                                <a:lnTo>
                                  <a:pt x="3415" y="3757"/>
                                </a:lnTo>
                                <a:lnTo>
                                  <a:pt x="3354" y="3804"/>
                                </a:lnTo>
                                <a:lnTo>
                                  <a:pt x="3291" y="3848"/>
                                </a:lnTo>
                                <a:lnTo>
                                  <a:pt x="3227" y="3890"/>
                                </a:lnTo>
                                <a:lnTo>
                                  <a:pt x="3161" y="3930"/>
                                </a:lnTo>
                                <a:lnTo>
                                  <a:pt x="3094" y="3967"/>
                                </a:lnTo>
                                <a:lnTo>
                                  <a:pt x="3025" y="4002"/>
                                </a:lnTo>
                                <a:lnTo>
                                  <a:pt x="2955" y="4035"/>
                                </a:lnTo>
                                <a:lnTo>
                                  <a:pt x="2884" y="4065"/>
                                </a:lnTo>
                                <a:lnTo>
                                  <a:pt x="2811" y="4092"/>
                                </a:lnTo>
                                <a:lnTo>
                                  <a:pt x="2737" y="4117"/>
                                </a:lnTo>
                                <a:lnTo>
                                  <a:pt x="2662" y="4139"/>
                                </a:lnTo>
                                <a:lnTo>
                                  <a:pt x="2585" y="4158"/>
                                </a:lnTo>
                                <a:lnTo>
                                  <a:pt x="2508" y="4175"/>
                                </a:lnTo>
                                <a:lnTo>
                                  <a:pt x="2429" y="4188"/>
                                </a:lnTo>
                                <a:lnTo>
                                  <a:pt x="2350" y="4199"/>
                                </a:lnTo>
                                <a:lnTo>
                                  <a:pt x="2269" y="4207"/>
                                </a:lnTo>
                                <a:lnTo>
                                  <a:pt x="2188" y="4211"/>
                                </a:lnTo>
                                <a:lnTo>
                                  <a:pt x="2106" y="4213"/>
                                </a:lnTo>
                                <a:lnTo>
                                  <a:pt x="2024" y="4211"/>
                                </a:lnTo>
                                <a:lnTo>
                                  <a:pt x="1943" y="4207"/>
                                </a:lnTo>
                                <a:lnTo>
                                  <a:pt x="1862" y="4199"/>
                                </a:lnTo>
                                <a:lnTo>
                                  <a:pt x="1783" y="4188"/>
                                </a:lnTo>
                                <a:lnTo>
                                  <a:pt x="1704" y="4175"/>
                                </a:lnTo>
                                <a:lnTo>
                                  <a:pt x="1627" y="4158"/>
                                </a:lnTo>
                                <a:lnTo>
                                  <a:pt x="1551" y="4139"/>
                                </a:lnTo>
                                <a:lnTo>
                                  <a:pt x="1475" y="4117"/>
                                </a:lnTo>
                                <a:lnTo>
                                  <a:pt x="1401" y="4092"/>
                                </a:lnTo>
                                <a:lnTo>
                                  <a:pt x="1328" y="4065"/>
                                </a:lnTo>
                                <a:lnTo>
                                  <a:pt x="1257" y="4035"/>
                                </a:lnTo>
                                <a:lnTo>
                                  <a:pt x="1187" y="4002"/>
                                </a:lnTo>
                                <a:lnTo>
                                  <a:pt x="1118" y="3967"/>
                                </a:lnTo>
                                <a:lnTo>
                                  <a:pt x="1051" y="3930"/>
                                </a:lnTo>
                                <a:lnTo>
                                  <a:pt x="985" y="3890"/>
                                </a:lnTo>
                                <a:lnTo>
                                  <a:pt x="921" y="3848"/>
                                </a:lnTo>
                                <a:lnTo>
                                  <a:pt x="858" y="3804"/>
                                </a:lnTo>
                                <a:lnTo>
                                  <a:pt x="798" y="3757"/>
                                </a:lnTo>
                                <a:lnTo>
                                  <a:pt x="739" y="3709"/>
                                </a:lnTo>
                                <a:lnTo>
                                  <a:pt x="682" y="3658"/>
                                </a:lnTo>
                                <a:lnTo>
                                  <a:pt x="667" y="3645"/>
                                </a:lnTo>
                                <a:lnTo>
                                  <a:pt x="652" y="3631"/>
                                </a:lnTo>
                                <a:lnTo>
                                  <a:pt x="638" y="3617"/>
                                </a:lnTo>
                                <a:lnTo>
                                  <a:pt x="624" y="3603"/>
                                </a:lnTo>
                                <a:lnTo>
                                  <a:pt x="617" y="3596"/>
                                </a:lnTo>
                                <a:lnTo>
                                  <a:pt x="602" y="3582"/>
                                </a:lnTo>
                                <a:lnTo>
                                  <a:pt x="588" y="3567"/>
                                </a:lnTo>
                                <a:lnTo>
                                  <a:pt x="575" y="3553"/>
                                </a:lnTo>
                                <a:lnTo>
                                  <a:pt x="561" y="3538"/>
                                </a:lnTo>
                                <a:lnTo>
                                  <a:pt x="554" y="3531"/>
                                </a:lnTo>
                                <a:lnTo>
                                  <a:pt x="504" y="3474"/>
                                </a:lnTo>
                                <a:lnTo>
                                  <a:pt x="455" y="3415"/>
                                </a:lnTo>
                                <a:lnTo>
                                  <a:pt x="409" y="3354"/>
                                </a:lnTo>
                                <a:lnTo>
                                  <a:pt x="364" y="3291"/>
                                </a:lnTo>
                                <a:lnTo>
                                  <a:pt x="322" y="3227"/>
                                </a:lnTo>
                                <a:lnTo>
                                  <a:pt x="282" y="3162"/>
                                </a:lnTo>
                                <a:lnTo>
                                  <a:pt x="245" y="3094"/>
                                </a:lnTo>
                                <a:lnTo>
                                  <a:pt x="210" y="3026"/>
                                </a:lnTo>
                                <a:lnTo>
                                  <a:pt x="178" y="2955"/>
                                </a:lnTo>
                                <a:lnTo>
                                  <a:pt x="148" y="2884"/>
                                </a:lnTo>
                                <a:lnTo>
                                  <a:pt x="120" y="2811"/>
                                </a:lnTo>
                                <a:lnTo>
                                  <a:pt x="96" y="2737"/>
                                </a:lnTo>
                                <a:lnTo>
                                  <a:pt x="73" y="2662"/>
                                </a:lnTo>
                                <a:lnTo>
                                  <a:pt x="54" y="2585"/>
                                </a:lnTo>
                                <a:lnTo>
                                  <a:pt x="38" y="2508"/>
                                </a:lnTo>
                                <a:lnTo>
                                  <a:pt x="24" y="2429"/>
                                </a:lnTo>
                                <a:lnTo>
                                  <a:pt x="13" y="2350"/>
                                </a:lnTo>
                                <a:lnTo>
                                  <a:pt x="6" y="2270"/>
                                </a:lnTo>
                                <a:lnTo>
                                  <a:pt x="1" y="2188"/>
                                </a:lnTo>
                                <a:lnTo>
                                  <a:pt x="0" y="2106"/>
                                </a:lnTo>
                                <a:lnTo>
                                  <a:pt x="1" y="2024"/>
                                </a:lnTo>
                                <a:lnTo>
                                  <a:pt x="6" y="1943"/>
                                </a:lnTo>
                                <a:lnTo>
                                  <a:pt x="13" y="1863"/>
                                </a:lnTo>
                                <a:lnTo>
                                  <a:pt x="24" y="1783"/>
                                </a:lnTo>
                                <a:lnTo>
                                  <a:pt x="38" y="1705"/>
                                </a:lnTo>
                                <a:lnTo>
                                  <a:pt x="54" y="1627"/>
                                </a:lnTo>
                                <a:lnTo>
                                  <a:pt x="73" y="1551"/>
                                </a:lnTo>
                                <a:lnTo>
                                  <a:pt x="96" y="1475"/>
                                </a:lnTo>
                                <a:lnTo>
                                  <a:pt x="120" y="1401"/>
                                </a:lnTo>
                                <a:lnTo>
                                  <a:pt x="148" y="1329"/>
                                </a:lnTo>
                                <a:lnTo>
                                  <a:pt x="178" y="1257"/>
                                </a:lnTo>
                                <a:lnTo>
                                  <a:pt x="210" y="1187"/>
                                </a:lnTo>
                                <a:lnTo>
                                  <a:pt x="245" y="1118"/>
                                </a:lnTo>
                                <a:lnTo>
                                  <a:pt x="282" y="1051"/>
                                </a:lnTo>
                                <a:lnTo>
                                  <a:pt x="322" y="985"/>
                                </a:lnTo>
                                <a:lnTo>
                                  <a:pt x="364" y="921"/>
                                </a:lnTo>
                                <a:lnTo>
                                  <a:pt x="409" y="859"/>
                                </a:lnTo>
                                <a:lnTo>
                                  <a:pt x="455" y="798"/>
                                </a:lnTo>
                                <a:lnTo>
                                  <a:pt x="504" y="739"/>
                                </a:lnTo>
                                <a:lnTo>
                                  <a:pt x="554" y="682"/>
                                </a:lnTo>
                                <a:lnTo>
                                  <a:pt x="568" y="667"/>
                                </a:lnTo>
                                <a:lnTo>
                                  <a:pt x="581" y="652"/>
                                </a:lnTo>
                                <a:lnTo>
                                  <a:pt x="595" y="638"/>
                                </a:lnTo>
                                <a:lnTo>
                                  <a:pt x="609" y="624"/>
                                </a:lnTo>
                                <a:lnTo>
                                  <a:pt x="612" y="621"/>
                                </a:lnTo>
                                <a:lnTo>
                                  <a:pt x="615" y="618"/>
                                </a:lnTo>
                                <a:lnTo>
                                  <a:pt x="618" y="615"/>
                                </a:lnTo>
                                <a:lnTo>
                                  <a:pt x="621" y="612"/>
                                </a:lnTo>
                                <a:lnTo>
                                  <a:pt x="635" y="598"/>
                                </a:lnTo>
                                <a:lnTo>
                                  <a:pt x="649" y="584"/>
                                </a:lnTo>
                                <a:lnTo>
                                  <a:pt x="664" y="571"/>
                                </a:lnTo>
                                <a:lnTo>
                                  <a:pt x="679" y="557"/>
                                </a:lnTo>
                                <a:lnTo>
                                  <a:pt x="682" y="554"/>
                                </a:lnTo>
                                <a:lnTo>
                                  <a:pt x="739" y="504"/>
                                </a:lnTo>
                                <a:lnTo>
                                  <a:pt x="798" y="455"/>
                                </a:lnTo>
                                <a:lnTo>
                                  <a:pt x="858" y="409"/>
                                </a:lnTo>
                                <a:lnTo>
                                  <a:pt x="921" y="364"/>
                                </a:lnTo>
                                <a:lnTo>
                                  <a:pt x="985" y="322"/>
                                </a:lnTo>
                                <a:lnTo>
                                  <a:pt x="1051" y="282"/>
                                </a:lnTo>
                                <a:lnTo>
                                  <a:pt x="1118" y="245"/>
                                </a:lnTo>
                                <a:lnTo>
                                  <a:pt x="1187" y="210"/>
                                </a:lnTo>
                                <a:lnTo>
                                  <a:pt x="1257" y="178"/>
                                </a:lnTo>
                                <a:lnTo>
                                  <a:pt x="1328" y="148"/>
                                </a:lnTo>
                                <a:lnTo>
                                  <a:pt x="1401" y="120"/>
                                </a:lnTo>
                                <a:lnTo>
                                  <a:pt x="1475" y="96"/>
                                </a:lnTo>
                                <a:lnTo>
                                  <a:pt x="1551" y="73"/>
                                </a:lnTo>
                                <a:lnTo>
                                  <a:pt x="1627" y="54"/>
                                </a:lnTo>
                                <a:lnTo>
                                  <a:pt x="1704" y="38"/>
                                </a:lnTo>
                                <a:lnTo>
                                  <a:pt x="1783" y="24"/>
                                </a:lnTo>
                                <a:lnTo>
                                  <a:pt x="1862" y="13"/>
                                </a:lnTo>
                                <a:lnTo>
                                  <a:pt x="1943" y="6"/>
                                </a:lnTo>
                                <a:lnTo>
                                  <a:pt x="2024" y="1"/>
                                </a:lnTo>
                                <a:lnTo>
                                  <a:pt x="2106" y="0"/>
                                </a:lnTo>
                                <a:lnTo>
                                  <a:pt x="2188" y="1"/>
                                </a:lnTo>
                                <a:lnTo>
                                  <a:pt x="2269" y="6"/>
                                </a:lnTo>
                                <a:lnTo>
                                  <a:pt x="2350" y="13"/>
                                </a:lnTo>
                                <a:lnTo>
                                  <a:pt x="2429" y="24"/>
                                </a:lnTo>
                                <a:lnTo>
                                  <a:pt x="2508" y="38"/>
                                </a:lnTo>
                                <a:lnTo>
                                  <a:pt x="2585" y="54"/>
                                </a:lnTo>
                                <a:lnTo>
                                  <a:pt x="2662" y="73"/>
                                </a:lnTo>
                                <a:lnTo>
                                  <a:pt x="2737" y="96"/>
                                </a:lnTo>
                                <a:lnTo>
                                  <a:pt x="2811" y="120"/>
                                </a:lnTo>
                                <a:lnTo>
                                  <a:pt x="2884" y="148"/>
                                </a:lnTo>
                                <a:lnTo>
                                  <a:pt x="2955" y="178"/>
                                </a:lnTo>
                                <a:lnTo>
                                  <a:pt x="3025" y="210"/>
                                </a:lnTo>
                                <a:lnTo>
                                  <a:pt x="3094" y="245"/>
                                </a:lnTo>
                                <a:lnTo>
                                  <a:pt x="3161" y="282"/>
                                </a:lnTo>
                                <a:lnTo>
                                  <a:pt x="3227" y="322"/>
                                </a:lnTo>
                                <a:lnTo>
                                  <a:pt x="3291" y="364"/>
                                </a:lnTo>
                                <a:lnTo>
                                  <a:pt x="3354" y="409"/>
                                </a:lnTo>
                                <a:lnTo>
                                  <a:pt x="3415" y="455"/>
                                </a:lnTo>
                                <a:lnTo>
                                  <a:pt x="3474" y="504"/>
                                </a:lnTo>
                                <a:lnTo>
                                  <a:pt x="3531" y="554"/>
                                </a:lnTo>
                                <a:lnTo>
                                  <a:pt x="3545" y="568"/>
                                </a:lnTo>
                                <a:lnTo>
                                  <a:pt x="3560" y="582"/>
                                </a:lnTo>
                                <a:lnTo>
                                  <a:pt x="3574" y="595"/>
                                </a:lnTo>
                                <a:lnTo>
                                  <a:pt x="3589" y="609"/>
                                </a:lnTo>
                                <a:lnTo>
                                  <a:pt x="3592" y="612"/>
                                </a:lnTo>
                                <a:lnTo>
                                  <a:pt x="3595" y="615"/>
                                </a:lnTo>
                                <a:lnTo>
                                  <a:pt x="3598" y="618"/>
                                </a:lnTo>
                                <a:lnTo>
                                  <a:pt x="3601" y="621"/>
                                </a:lnTo>
                                <a:lnTo>
                                  <a:pt x="3615" y="636"/>
                                </a:lnTo>
                                <a:lnTo>
                                  <a:pt x="3628" y="650"/>
                                </a:lnTo>
                                <a:lnTo>
                                  <a:pt x="3642" y="664"/>
                                </a:lnTo>
                                <a:lnTo>
                                  <a:pt x="3656" y="679"/>
                                </a:lnTo>
                                <a:lnTo>
                                  <a:pt x="3658" y="6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8072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1461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155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464480"/>
                            <a:ext cx="65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9">
                                <a:moveTo>
                                  <a:pt x="103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0"/>
                                </a:lnTo>
                                <a:lnTo>
                                  <a:pt x="26" y="5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  <a:lnTo>
                                  <a:pt x="26" y="128"/>
                                </a:lnTo>
                                <a:lnTo>
                                  <a:pt x="26" y="72"/>
                                </a:lnTo>
                                <a:lnTo>
                                  <a:pt x="77" y="72"/>
                                </a:lnTo>
                                <a:lnTo>
                                  <a:pt x="77" y="128"/>
                                </a:lnTo>
                                <a:lnTo>
                                  <a:pt x="103" y="128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1160" y="1485360"/>
                            <a:ext cx="5580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8">
                                  <a:moveTo>
                                    <a:pt x="24" y="3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8">
                                  <a:moveTo>
                                    <a:pt x="2" y="84"/>
                                  </a:moveTo>
                                  <a:lnTo>
                                    <a:pt x="8" y="89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1280" y="1486440"/>
                            <a:ext cx="61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4">
                                <a:moveTo>
                                  <a:pt x="59" y="93"/>
                                </a:moveTo>
                                <a:lnTo>
                                  <a:pt x="96" y="0"/>
                                </a:lnTo>
                                <a:lnTo>
                                  <a:pt x="71" y="0"/>
                                </a:lnTo>
                                <a:lnTo>
                                  <a:pt x="53" y="47"/>
                                </a:lnTo>
                                <a:lnTo>
                                  <a:pt x="51" y="52"/>
                                </a:lnTo>
                                <a:lnTo>
                                  <a:pt x="49" y="59"/>
                                </a:lnTo>
                                <a:lnTo>
                                  <a:pt x="48" y="63"/>
                                </a:lnTo>
                                <a:lnTo>
                                  <a:pt x="43" y="47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37" y="93"/>
                                </a:lnTo>
                                <a:lnTo>
                                  <a:pt x="5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8600" y="1485360"/>
                            <a:ext cx="5580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8">
                                  <a:moveTo>
                                    <a:pt x="24" y="3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8">
                                  <a:moveTo>
                                    <a:pt x="2" y="84"/>
                                  </a:moveTo>
                                  <a:lnTo>
                                    <a:pt x="8" y="89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7560" y="29160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9160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0"/>
                            <a:ext cx="76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9">
                                <a:moveTo>
                                  <a:pt x="119" y="0"/>
                                </a:moveTo>
                                <a:lnTo>
                                  <a:pt x="92" y="0"/>
                                </a:lnTo>
                                <a:lnTo>
                                  <a:pt x="60" y="95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46" y="128"/>
                                </a:lnTo>
                                <a:lnTo>
                                  <a:pt x="73" y="128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040" y="1095840"/>
                            <a:ext cx="190044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0400" y="423000"/>
                            <a:ext cx="687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9">
                                  <a:moveTo>
                                    <a:pt x="71" y="100"/>
                                  </a:moveTo>
                                  <a:lnTo>
                                    <a:pt x="65" y="104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8" y="128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79" y="123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0" y="102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108" y="76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1" y="74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7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9">
                                  <a:moveTo>
                                    <a:pt x="52" y="107"/>
                                  </a:moveTo>
                                  <a:lnTo>
                                    <a:pt x="26" y="107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8" y="128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444600"/>
                            <a:ext cx="550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8">
                                  <a:moveTo>
                                    <a:pt x="87" y="55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8">
                                  <a:moveTo>
                                    <a:pt x="56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5840" y="444600"/>
                            <a:ext cx="87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6">
                                <a:moveTo>
                                  <a:pt x="75" y="9"/>
                                </a:moveTo>
                                <a:lnTo>
                                  <a:pt x="71" y="6"/>
                                </a:lnTo>
                                <a:lnTo>
                                  <a:pt x="67" y="3"/>
                                </a:lnTo>
                                <a:lnTo>
                                  <a:pt x="63" y="1"/>
                                </a:lnTo>
                                <a:lnTo>
                                  <a:pt x="57" y="0"/>
                                </a:lnTo>
                                <a:lnTo>
                                  <a:pt x="40" y="0"/>
                                </a:lnTo>
                                <a:lnTo>
                                  <a:pt x="30" y="4"/>
                                </a:lnTo>
                                <a:lnTo>
                                  <a:pt x="22" y="14"/>
                                </a:lnTo>
                                <a:lnTo>
                                  <a:pt x="2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24" y="95"/>
                                </a:lnTo>
                                <a:lnTo>
                                  <a:pt x="24" y="41"/>
                                </a:lnTo>
                                <a:lnTo>
                                  <a:pt x="25" y="34"/>
                                </a:lnTo>
                                <a:lnTo>
                                  <a:pt x="26" y="30"/>
                                </a:lnTo>
                                <a:lnTo>
                                  <a:pt x="30" y="24"/>
                                </a:lnTo>
                                <a:lnTo>
                                  <a:pt x="36" y="19"/>
                                </a:lnTo>
                                <a:lnTo>
                                  <a:pt x="43" y="18"/>
                                </a:lnTo>
                                <a:lnTo>
                                  <a:pt x="49" y="19"/>
                                </a:lnTo>
                                <a:lnTo>
                                  <a:pt x="54" y="24"/>
                                </a:lnTo>
                                <a:lnTo>
                                  <a:pt x="55" y="29"/>
                                </a:lnTo>
                                <a:lnTo>
                                  <a:pt x="56" y="35"/>
                                </a:lnTo>
                                <a:lnTo>
                                  <a:pt x="56" y="95"/>
                                </a:lnTo>
                                <a:lnTo>
                                  <a:pt x="81" y="95"/>
                                </a:lnTo>
                                <a:lnTo>
                                  <a:pt x="81" y="41"/>
                                </a:lnTo>
                                <a:lnTo>
                                  <a:pt x="81" y="35"/>
                                </a:lnTo>
                                <a:lnTo>
                                  <a:pt x="83" y="31"/>
                                </a:lnTo>
                                <a:lnTo>
                                  <a:pt x="84" y="27"/>
                                </a:lnTo>
                                <a:lnTo>
                                  <a:pt x="86" y="24"/>
                                </a:lnTo>
                                <a:lnTo>
                                  <a:pt x="92" y="19"/>
                                </a:lnTo>
                                <a:lnTo>
                                  <a:pt x="99" y="18"/>
                                </a:lnTo>
                                <a:lnTo>
                                  <a:pt x="104" y="18"/>
                                </a:lnTo>
                                <a:lnTo>
                                  <a:pt x="107" y="20"/>
                                </a:lnTo>
                                <a:lnTo>
                                  <a:pt x="111" y="26"/>
                                </a:lnTo>
                                <a:lnTo>
                                  <a:pt x="112" y="32"/>
                                </a:lnTo>
                                <a:lnTo>
                                  <a:pt x="112" y="95"/>
                                </a:lnTo>
                                <a:lnTo>
                                  <a:pt x="137" y="95"/>
                                </a:lnTo>
                                <a:lnTo>
                                  <a:pt x="137" y="26"/>
                                </a:lnTo>
                                <a:lnTo>
                                  <a:pt x="136" y="20"/>
                                </a:lnTo>
                                <a:lnTo>
                                  <a:pt x="134" y="16"/>
                                </a:lnTo>
                                <a:lnTo>
                                  <a:pt x="132" y="11"/>
                                </a:lnTo>
                                <a:lnTo>
                                  <a:pt x="128" y="6"/>
                                </a:lnTo>
                                <a:lnTo>
                                  <a:pt x="124" y="4"/>
                                </a:lnTo>
                                <a:lnTo>
                                  <a:pt x="119" y="1"/>
                                </a:lnTo>
                                <a:lnTo>
                                  <a:pt x="113" y="0"/>
                                </a:lnTo>
                                <a:lnTo>
                                  <a:pt x="101" y="0"/>
                                </a:lnTo>
                                <a:lnTo>
                                  <a:pt x="96" y="1"/>
                                </a:lnTo>
                                <a:lnTo>
                                  <a:pt x="91" y="3"/>
                                </a:lnTo>
                                <a:lnTo>
                                  <a:pt x="86" y="6"/>
                                </a:lnTo>
                                <a:lnTo>
                                  <a:pt x="82" y="9"/>
                                </a:lnTo>
                                <a:lnTo>
                                  <a:pt x="78" y="14"/>
                                </a:lnTo>
                                <a:lnTo>
                                  <a:pt x="7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9520" y="423000"/>
                            <a:ext cx="151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"/>
                              <a:ext cx="15120" cy="5904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0480" y="44460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6">
                                <a:moveTo>
                                  <a:pt x="24" y="95"/>
                                </a:moveTo>
                                <a:lnTo>
                                  <a:pt x="24" y="50"/>
                                </a:lnTo>
                                <a:lnTo>
                                  <a:pt x="25" y="40"/>
                                </a:lnTo>
                                <a:lnTo>
                                  <a:pt x="26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6"/>
                                </a:lnTo>
                                <a:lnTo>
                                  <a:pt x="34" y="23"/>
                                </a:lnTo>
                                <a:lnTo>
                                  <a:pt x="41" y="22"/>
                                </a:lnTo>
                                <a:lnTo>
                                  <a:pt x="48" y="23"/>
                                </a:lnTo>
                                <a:lnTo>
                                  <a:pt x="52" y="26"/>
                                </a:lnTo>
                                <a:lnTo>
                                  <a:pt x="60" y="4"/>
                                </a:lnTo>
                                <a:lnTo>
                                  <a:pt x="55" y="1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4"/>
                                </a:lnTo>
                                <a:lnTo>
                                  <a:pt x="26" y="9"/>
                                </a:lnTo>
                                <a:lnTo>
                                  <a:pt x="22" y="15"/>
                                </a:lnTo>
                                <a:lnTo>
                                  <a:pt x="2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2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9040" y="798840"/>
                            <a:ext cx="838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6">
                                  <a:moveTo>
                                    <a:pt x="80" y="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47" y="127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100" y="46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8" y="68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91" y="73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100" y="103"/>
                                  </a:lnTo>
                                  <a:lnTo>
                                    <a:pt x="98" y="96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100" y="92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16" y="90"/>
                                  </a:lnTo>
                                  <a:lnTo>
                                    <a:pt x="120" y="88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31" y="72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6">
                                  <a:moveTo>
                                    <a:pt x="76" y="87"/>
                                  </a:moveTo>
                                  <a:lnTo>
                                    <a:pt x="78" y="90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7" y="127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7" y="133"/>
                                  </a:lnTo>
                                  <a:lnTo>
                                    <a:pt x="62" y="134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72" y="135"/>
                                  </a:lnTo>
                                  <a:lnTo>
                                    <a:pt x="77" y="133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91" y="73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6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080" y="873000"/>
                            <a:ext cx="565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8">
                                  <a:moveTo>
                                    <a:pt x="14" y="75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4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8">
                                  <a:moveTo>
                                    <a:pt x="56" y="88"/>
                                  </a:moveTo>
                                  <a:lnTo>
                                    <a:pt x="66" y="83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5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800" y="912960"/>
                            <a:ext cx="298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7">
                                  <a:moveTo>
                                    <a:pt x="35" y="76"/>
                                  </a:moveTo>
                                  <a:lnTo>
                                    <a:pt x="34" y="106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7">
                                  <a:moveTo>
                                    <a:pt x="80" y="21"/>
                                  </a:moveTo>
                                  <a:lnTo>
                                    <a:pt x="84" y="25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03" y="22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81" y="83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8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7">
                                  <a:moveTo>
                                    <a:pt x="40" y="58"/>
                                  </a:moveTo>
                                  <a:lnTo>
                                    <a:pt x="39" y="50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4760" y="935280"/>
                            <a:ext cx="61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6">
                                <a:moveTo>
                                  <a:pt x="0" y="81"/>
                                </a:moveTo>
                                <a:lnTo>
                                  <a:pt x="0" y="81"/>
                                </a:lnTo>
                                <a:lnTo>
                                  <a:pt x="15" y="96"/>
                                </a:lnTo>
                                <a:lnTo>
                                  <a:pt x="96" y="15"/>
                                </a:lnTo>
                                <a:lnTo>
                                  <a:pt x="8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969480"/>
                            <a:ext cx="65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2">
                                <a:moveTo>
                                  <a:pt x="63" y="62"/>
                                </a:moveTo>
                                <a:lnTo>
                                  <a:pt x="54" y="70"/>
                                </a:lnTo>
                                <a:lnTo>
                                  <a:pt x="48" y="75"/>
                                </a:lnTo>
                                <a:lnTo>
                                  <a:pt x="43" y="78"/>
                                </a:lnTo>
                                <a:lnTo>
                                  <a:pt x="36" y="78"/>
                                </a:lnTo>
                                <a:lnTo>
                                  <a:pt x="29" y="76"/>
                                </a:lnTo>
                                <a:lnTo>
                                  <a:pt x="24" y="71"/>
                                </a:lnTo>
                                <a:lnTo>
                                  <a:pt x="22" y="66"/>
                                </a:lnTo>
                                <a:lnTo>
                                  <a:pt x="22" y="60"/>
                                </a:lnTo>
                                <a:lnTo>
                                  <a:pt x="25" y="56"/>
                                </a:lnTo>
                                <a:lnTo>
                                  <a:pt x="30" y="50"/>
                                </a:lnTo>
                                <a:lnTo>
                                  <a:pt x="38" y="42"/>
                                </a:lnTo>
                                <a:lnTo>
                                  <a:pt x="65" y="15"/>
                                </a:lnTo>
                                <a:lnTo>
                                  <a:pt x="49" y="0"/>
                                </a:lnTo>
                                <a:lnTo>
                                  <a:pt x="12" y="37"/>
                                </a:lnTo>
                                <a:lnTo>
                                  <a:pt x="7" y="42"/>
                                </a:lnTo>
                                <a:lnTo>
                                  <a:pt x="3" y="47"/>
                                </a:lnTo>
                                <a:lnTo>
                                  <a:pt x="1" y="52"/>
                                </a:lnTo>
                                <a:lnTo>
                                  <a:pt x="0" y="56"/>
                                </a:lnTo>
                                <a:lnTo>
                                  <a:pt x="0" y="61"/>
                                </a:lnTo>
                                <a:lnTo>
                                  <a:pt x="1" y="66"/>
                                </a:lnTo>
                                <a:lnTo>
                                  <a:pt x="2" y="71"/>
                                </a:lnTo>
                                <a:lnTo>
                                  <a:pt x="5" y="75"/>
                                </a:lnTo>
                                <a:lnTo>
                                  <a:pt x="13" y="83"/>
                                </a:lnTo>
                                <a:lnTo>
                                  <a:pt x="17" y="86"/>
                                </a:lnTo>
                                <a:lnTo>
                                  <a:pt x="23" y="87"/>
                                </a:lnTo>
                                <a:lnTo>
                                  <a:pt x="28" y="89"/>
                                </a:lnTo>
                                <a:lnTo>
                                  <a:pt x="33" y="89"/>
                                </a:lnTo>
                                <a:lnTo>
                                  <a:pt x="38" y="88"/>
                                </a:lnTo>
                                <a:lnTo>
                                  <a:pt x="30" y="97"/>
                                </a:lnTo>
                                <a:lnTo>
                                  <a:pt x="44" y="112"/>
                                </a:lnTo>
                                <a:lnTo>
                                  <a:pt x="103" y="53"/>
                                </a:lnTo>
                                <a:lnTo>
                                  <a:pt x="87" y="37"/>
                                </a:lnTo>
                                <a:lnTo>
                                  <a:pt x="6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999360"/>
                            <a:ext cx="71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5">
                                <a:moveTo>
                                  <a:pt x="53" y="58"/>
                                </a:moveTo>
                                <a:lnTo>
                                  <a:pt x="96" y="15"/>
                                </a:lnTo>
                                <a:lnTo>
                                  <a:pt x="80" y="0"/>
                                </a:lnTo>
                                <a:lnTo>
                                  <a:pt x="0" y="80"/>
                                </a:lnTo>
                                <a:lnTo>
                                  <a:pt x="15" y="96"/>
                                </a:lnTo>
                                <a:lnTo>
                                  <a:pt x="34" y="77"/>
                                </a:lnTo>
                                <a:lnTo>
                                  <a:pt x="49" y="77"/>
                                </a:lnTo>
                                <a:lnTo>
                                  <a:pt x="37" y="118"/>
                                </a:lnTo>
                                <a:lnTo>
                                  <a:pt x="54" y="135"/>
                                </a:lnTo>
                                <a:lnTo>
                                  <a:pt x="70" y="76"/>
                                </a:lnTo>
                                <a:lnTo>
                                  <a:pt x="111" y="75"/>
                                </a:lnTo>
                                <a:lnTo>
                                  <a:pt x="92" y="56"/>
                                </a:lnTo>
                                <a:lnTo>
                                  <a:pt x="5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3880" y="1003320"/>
                            <a:ext cx="6912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33">
                                  <a:moveTo>
                                    <a:pt x="59" y="56"/>
                                  </a:moveTo>
                                  <a:lnTo>
                                    <a:pt x="48" y="67"/>
                                  </a:lnTo>
                                  <a:lnTo>
                                    <a:pt x="80" y="132"/>
                                  </a:lnTo>
                                  <a:lnTo>
                                    <a:pt x="108" y="105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33">
                                  <a:moveTo>
                                    <a:pt x="29" y="48"/>
                                  </a:moveTo>
                                  <a:lnTo>
                                    <a:pt x="39" y="39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7" y="57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08" y="105"/>
                                  </a:lnTo>
                                  <a:lnTo>
                                    <a:pt x="118" y="94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27" y="84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34" y="70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35" y="59"/>
                                  </a:lnTo>
                                  <a:lnTo>
                                    <a:pt x="133" y="54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0" y="13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2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040" y="972360"/>
                            <a:ext cx="558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9">
                                  <a:moveTo>
                                    <a:pt x="20" y="34"/>
                                  </a:moveTo>
                                  <a:lnTo>
                                    <a:pt x="22" y="29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9">
                                  <a:moveTo>
                                    <a:pt x="30" y="58"/>
                                  </a:moveTo>
                                  <a:lnTo>
                                    <a:pt x="27" y="84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00" y="929520"/>
                            <a:ext cx="680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1">
                                  <a:moveTo>
                                    <a:pt x="80" y="100"/>
                                  </a:moveTo>
                                  <a:lnTo>
                                    <a:pt x="76" y="104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101" y="94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1">
                                  <a:moveTo>
                                    <a:pt x="69" y="83"/>
                                  </a:moveTo>
                                  <a:lnTo>
                                    <a:pt x="73" y="90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69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1">
                                  <a:moveTo>
                                    <a:pt x="0" y="39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0320" y="8902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81" y="96"/>
                                </a:moveTo>
                                <a:lnTo>
                                  <a:pt x="81" y="96"/>
                                </a:lnTo>
                                <a:lnTo>
                                  <a:pt x="96" y="81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860400"/>
                            <a:ext cx="71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3">
                                <a:moveTo>
                                  <a:pt x="62" y="40"/>
                                </a:moveTo>
                                <a:lnTo>
                                  <a:pt x="70" y="48"/>
                                </a:lnTo>
                                <a:lnTo>
                                  <a:pt x="75" y="54"/>
                                </a:lnTo>
                                <a:lnTo>
                                  <a:pt x="78" y="60"/>
                                </a:lnTo>
                                <a:lnTo>
                                  <a:pt x="78" y="66"/>
                                </a:lnTo>
                                <a:lnTo>
                                  <a:pt x="76" y="73"/>
                                </a:lnTo>
                                <a:lnTo>
                                  <a:pt x="71" y="78"/>
                                </a:lnTo>
                                <a:lnTo>
                                  <a:pt x="66" y="80"/>
                                </a:lnTo>
                                <a:lnTo>
                                  <a:pt x="60" y="80"/>
                                </a:lnTo>
                                <a:lnTo>
                                  <a:pt x="56" y="77"/>
                                </a:lnTo>
                                <a:lnTo>
                                  <a:pt x="50" y="73"/>
                                </a:lnTo>
                                <a:lnTo>
                                  <a:pt x="42" y="64"/>
                                </a:lnTo>
                                <a:lnTo>
                                  <a:pt x="15" y="37"/>
                                </a:lnTo>
                                <a:lnTo>
                                  <a:pt x="0" y="53"/>
                                </a:lnTo>
                                <a:lnTo>
                                  <a:pt x="37" y="90"/>
                                </a:lnTo>
                                <a:lnTo>
                                  <a:pt x="42" y="95"/>
                                </a:lnTo>
                                <a:lnTo>
                                  <a:pt x="47" y="99"/>
                                </a:lnTo>
                                <a:lnTo>
                                  <a:pt x="52" y="101"/>
                                </a:lnTo>
                                <a:lnTo>
                                  <a:pt x="56" y="103"/>
                                </a:lnTo>
                                <a:lnTo>
                                  <a:pt x="61" y="103"/>
                                </a:lnTo>
                                <a:lnTo>
                                  <a:pt x="66" y="101"/>
                                </a:lnTo>
                                <a:lnTo>
                                  <a:pt x="71" y="100"/>
                                </a:lnTo>
                                <a:lnTo>
                                  <a:pt x="75" y="97"/>
                                </a:lnTo>
                                <a:lnTo>
                                  <a:pt x="83" y="89"/>
                                </a:lnTo>
                                <a:lnTo>
                                  <a:pt x="86" y="85"/>
                                </a:lnTo>
                                <a:lnTo>
                                  <a:pt x="87" y="80"/>
                                </a:lnTo>
                                <a:lnTo>
                                  <a:pt x="89" y="74"/>
                                </a:lnTo>
                                <a:lnTo>
                                  <a:pt x="89" y="69"/>
                                </a:lnTo>
                                <a:lnTo>
                                  <a:pt x="88" y="64"/>
                                </a:lnTo>
                                <a:lnTo>
                                  <a:pt x="97" y="73"/>
                                </a:lnTo>
                                <a:lnTo>
                                  <a:pt x="112" y="58"/>
                                </a:lnTo>
                                <a:lnTo>
                                  <a:pt x="53" y="0"/>
                                </a:lnTo>
                                <a:lnTo>
                                  <a:pt x="37" y="15"/>
                                </a:lnTo>
                                <a:lnTo>
                                  <a:pt x="6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816480"/>
                            <a:ext cx="85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1">
                                <a:moveTo>
                                  <a:pt x="58" y="57"/>
                                </a:moveTo>
                                <a:lnTo>
                                  <a:pt x="15" y="14"/>
                                </a:lnTo>
                                <a:lnTo>
                                  <a:pt x="0" y="30"/>
                                </a:lnTo>
                                <a:lnTo>
                                  <a:pt x="80" y="111"/>
                                </a:lnTo>
                                <a:lnTo>
                                  <a:pt x="96" y="95"/>
                                </a:lnTo>
                                <a:lnTo>
                                  <a:pt x="77" y="77"/>
                                </a:lnTo>
                                <a:lnTo>
                                  <a:pt x="77" y="62"/>
                                </a:lnTo>
                                <a:lnTo>
                                  <a:pt x="118" y="73"/>
                                </a:lnTo>
                                <a:lnTo>
                                  <a:pt x="135" y="57"/>
                                </a:lnTo>
                                <a:lnTo>
                                  <a:pt x="76" y="41"/>
                                </a:lnTo>
                                <a:lnTo>
                                  <a:pt x="75" y="0"/>
                                </a:lnTo>
                                <a:lnTo>
                                  <a:pt x="56" y="19"/>
                                </a:lnTo>
                                <a:lnTo>
                                  <a:pt x="5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237672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51" y="0"/>
                                </a:moveTo>
                                <a:lnTo>
                                  <a:pt x="41" y="0"/>
                                </a:lnTo>
                                <a:lnTo>
                                  <a:pt x="33" y="1"/>
                                </a:lnTo>
                                <a:lnTo>
                                  <a:pt x="26" y="4"/>
                                </a:lnTo>
                                <a:lnTo>
                                  <a:pt x="19" y="7"/>
                                </a:lnTo>
                                <a:lnTo>
                                  <a:pt x="13" y="11"/>
                                </a:lnTo>
                                <a:lnTo>
                                  <a:pt x="10" y="17"/>
                                </a:lnTo>
                                <a:lnTo>
                                  <a:pt x="6" y="23"/>
                                </a:lnTo>
                                <a:lnTo>
                                  <a:pt x="4" y="29"/>
                                </a:lnTo>
                                <a:lnTo>
                                  <a:pt x="4" y="46"/>
                                </a:lnTo>
                                <a:lnTo>
                                  <a:pt x="8" y="54"/>
                                </a:lnTo>
                                <a:lnTo>
                                  <a:pt x="16" y="61"/>
                                </a:lnTo>
                                <a:lnTo>
                                  <a:pt x="22" y="66"/>
                                </a:lnTo>
                                <a:lnTo>
                                  <a:pt x="31" y="71"/>
                                </a:lnTo>
                                <a:lnTo>
                                  <a:pt x="45" y="74"/>
                                </a:lnTo>
                                <a:lnTo>
                                  <a:pt x="56" y="77"/>
                                </a:lnTo>
                                <a:lnTo>
                                  <a:pt x="63" y="79"/>
                                </a:lnTo>
                                <a:lnTo>
                                  <a:pt x="66" y="80"/>
                                </a:lnTo>
                                <a:lnTo>
                                  <a:pt x="71" y="81"/>
                                </a:lnTo>
                                <a:lnTo>
                                  <a:pt x="74" y="83"/>
                                </a:lnTo>
                                <a:lnTo>
                                  <a:pt x="77" y="87"/>
                                </a:lnTo>
                                <a:lnTo>
                                  <a:pt x="78" y="93"/>
                                </a:lnTo>
                                <a:lnTo>
                                  <a:pt x="78" y="98"/>
                                </a:lnTo>
                                <a:lnTo>
                                  <a:pt x="76" y="102"/>
                                </a:lnTo>
                                <a:lnTo>
                                  <a:pt x="72" y="106"/>
                                </a:lnTo>
                                <a:lnTo>
                                  <a:pt x="68" y="109"/>
                                </a:lnTo>
                                <a:lnTo>
                                  <a:pt x="61" y="111"/>
                                </a:lnTo>
                                <a:lnTo>
                                  <a:pt x="45" y="111"/>
                                </a:lnTo>
                                <a:lnTo>
                                  <a:pt x="39" y="109"/>
                                </a:lnTo>
                                <a:lnTo>
                                  <a:pt x="34" y="105"/>
                                </a:lnTo>
                                <a:lnTo>
                                  <a:pt x="29" y="101"/>
                                </a:lnTo>
                                <a:lnTo>
                                  <a:pt x="26" y="95"/>
                                </a:lnTo>
                                <a:lnTo>
                                  <a:pt x="25" y="86"/>
                                </a:lnTo>
                                <a:lnTo>
                                  <a:pt x="0" y="89"/>
                                </a:lnTo>
                                <a:lnTo>
                                  <a:pt x="1" y="103"/>
                                </a:lnTo>
                                <a:lnTo>
                                  <a:pt x="6" y="114"/>
                                </a:lnTo>
                                <a:lnTo>
                                  <a:pt x="15" y="122"/>
                                </a:lnTo>
                                <a:lnTo>
                                  <a:pt x="24" y="129"/>
                                </a:lnTo>
                                <a:lnTo>
                                  <a:pt x="36" y="133"/>
                                </a:lnTo>
                                <a:lnTo>
                                  <a:pt x="64" y="133"/>
                                </a:lnTo>
                                <a:lnTo>
                                  <a:pt x="73" y="131"/>
                                </a:lnTo>
                                <a:lnTo>
                                  <a:pt x="81" y="128"/>
                                </a:lnTo>
                                <a:lnTo>
                                  <a:pt x="88" y="125"/>
                                </a:lnTo>
                                <a:lnTo>
                                  <a:pt x="94" y="120"/>
                                </a:lnTo>
                                <a:lnTo>
                                  <a:pt x="98" y="114"/>
                                </a:lnTo>
                                <a:lnTo>
                                  <a:pt x="102" y="107"/>
                                </a:lnTo>
                                <a:lnTo>
                                  <a:pt x="104" y="100"/>
                                </a:lnTo>
                                <a:lnTo>
                                  <a:pt x="104" y="85"/>
                                </a:lnTo>
                                <a:lnTo>
                                  <a:pt x="103" y="78"/>
                                </a:lnTo>
                                <a:lnTo>
                                  <a:pt x="99" y="72"/>
                                </a:lnTo>
                                <a:lnTo>
                                  <a:pt x="96" y="67"/>
                                </a:lnTo>
                                <a:lnTo>
                                  <a:pt x="91" y="63"/>
                                </a:lnTo>
                                <a:lnTo>
                                  <a:pt x="85" y="59"/>
                                </a:lnTo>
                                <a:lnTo>
                                  <a:pt x="79" y="56"/>
                                </a:lnTo>
                                <a:lnTo>
                                  <a:pt x="69" y="53"/>
                                </a:lnTo>
                                <a:lnTo>
                                  <a:pt x="57" y="50"/>
                                </a:lnTo>
                                <a:lnTo>
                                  <a:pt x="44" y="47"/>
                                </a:lnTo>
                                <a:lnTo>
                                  <a:pt x="36" y="44"/>
                                </a:lnTo>
                                <a:lnTo>
                                  <a:pt x="33" y="42"/>
                                </a:lnTo>
                                <a:lnTo>
                                  <a:pt x="29" y="37"/>
                                </a:lnTo>
                                <a:lnTo>
                                  <a:pt x="29" y="30"/>
                                </a:lnTo>
                                <a:lnTo>
                                  <a:pt x="33" y="26"/>
                                </a:lnTo>
                                <a:lnTo>
                                  <a:pt x="37" y="23"/>
                                </a:lnTo>
                                <a:lnTo>
                                  <a:pt x="43" y="21"/>
                                </a:lnTo>
                                <a:lnTo>
                                  <a:pt x="58" y="21"/>
                                </a:lnTo>
                                <a:lnTo>
                                  <a:pt x="64" y="22"/>
                                </a:lnTo>
                                <a:lnTo>
                                  <a:pt x="71" y="28"/>
                                </a:lnTo>
                                <a:lnTo>
                                  <a:pt x="73" y="33"/>
                                </a:lnTo>
                                <a:lnTo>
                                  <a:pt x="75" y="40"/>
                                </a:lnTo>
                                <a:lnTo>
                                  <a:pt x="101" y="39"/>
                                </a:lnTo>
                                <a:lnTo>
                                  <a:pt x="100" y="27"/>
                                </a:lnTo>
                                <a:lnTo>
                                  <a:pt x="96" y="17"/>
                                </a:lnTo>
                                <a:lnTo>
                                  <a:pt x="88" y="10"/>
                                </a:lnTo>
                                <a:lnTo>
                                  <a:pt x="80" y="3"/>
                                </a:lnTo>
                                <a:lnTo>
                                  <a:pt x="67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2400480"/>
                            <a:ext cx="53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6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" y="74"/>
                                </a:lnTo>
                                <a:lnTo>
                                  <a:pt x="3" y="79"/>
                                </a:lnTo>
                                <a:lnTo>
                                  <a:pt x="5" y="84"/>
                                </a:lnTo>
                                <a:lnTo>
                                  <a:pt x="9" y="88"/>
                                </a:lnTo>
                                <a:lnTo>
                                  <a:pt x="14" y="91"/>
                                </a:lnTo>
                                <a:lnTo>
                                  <a:pt x="19" y="94"/>
                                </a:lnTo>
                                <a:lnTo>
                                  <a:pt x="24" y="95"/>
                                </a:lnTo>
                                <a:lnTo>
                                  <a:pt x="37" y="95"/>
                                </a:lnTo>
                                <a:lnTo>
                                  <a:pt x="43" y="93"/>
                                </a:lnTo>
                                <a:lnTo>
                                  <a:pt x="48" y="91"/>
                                </a:lnTo>
                                <a:lnTo>
                                  <a:pt x="54" y="88"/>
                                </a:lnTo>
                                <a:lnTo>
                                  <a:pt x="58" y="84"/>
                                </a:lnTo>
                                <a:lnTo>
                                  <a:pt x="61" y="79"/>
                                </a:lnTo>
                                <a:lnTo>
                                  <a:pt x="61" y="93"/>
                                </a:lnTo>
                                <a:lnTo>
                                  <a:pt x="84" y="93"/>
                                </a:lnTo>
                                <a:lnTo>
                                  <a:pt x="84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52"/>
                                </a:lnTo>
                                <a:lnTo>
                                  <a:pt x="59" y="61"/>
                                </a:lnTo>
                                <a:lnTo>
                                  <a:pt x="57" y="67"/>
                                </a:lnTo>
                                <a:lnTo>
                                  <a:pt x="51" y="73"/>
                                </a:lnTo>
                                <a:lnTo>
                                  <a:pt x="44" y="76"/>
                                </a:lnTo>
                                <a:lnTo>
                                  <a:pt x="36" y="76"/>
                                </a:lnTo>
                                <a:lnTo>
                                  <a:pt x="31" y="74"/>
                                </a:lnTo>
                                <a:lnTo>
                                  <a:pt x="26" y="69"/>
                                </a:lnTo>
                                <a:lnTo>
                                  <a:pt x="25" y="64"/>
                                </a:lnTo>
                                <a:lnTo>
                                  <a:pt x="24" y="5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5pt;margin-top:33.9pt;width:217.65pt;height:236.05pt" coordorigin="6293,678" coordsize="4353,4721">
                <v:shape id="shape_0" coordsize="22,23" path="m11,0l5,0l0,5l0,17l5,22l11,22l11,0xe" fillcolor="#231f20" stroked="f" o:allowincell="f" style="position:absolute;left:9937;top:3984;width:21;height:2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3,23" path="m22,17l22,5l17,0l11,0l11,22l17,22l22,17xe" fillcolor="#231f20" stroked="f" o:allowincell="f" style="position:absolute;left:9934;top:3984;width:22;height:2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3,23" path="m22,17l22,11l0,11l0,17l5,22l17,22l22,17xe" fillcolor="#231f20" stroked="f" o:allowincell="f" style="position:absolute;left:9453;top:3500;width:22;height:2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3,23" path="m22,5l17,0l5,0l0,5l0,11l22,11l22,5xe" fillcolor="#231f20" stroked="f" o:allowincell="f" style="position:absolute;left:9453;top:3502;width:22;height:2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2,23" path="m11,11l0,11l0,17l5,22l11,22l11,11xe" fillcolor="#231f20" stroked="f" o:allowincell="f" style="position:absolute;left:9937;top:3500;width:21;height:2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2,23" path="m11,0l5,0l0,5l0,11l11,11l11,0xe" fillcolor="#231f20" stroked="f" o:allowincell="f" style="position:absolute;left:9937;top:3502;width:21;height:2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3,23" path="m22,5l17,0l11,0l11,11l22,11l22,5xe" fillcolor="#231f20" stroked="f" o:allowincell="f" style="position:absolute;left:9934;top:3502;width:22;height:2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3,23" path="m22,17l22,5l17,0l5,0l0,5l0,17l5,22l17,22l22,17xe" fillcolor="#231f20" stroked="f" o:allowincell="f" style="position:absolute;left:9695;top:3742;width:22;height:2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2,23" path="m11,0l5,0l0,5l0,17l5,22l11,22l11,0xe" fillcolor="#231f20" stroked="f" o:allowincell="f" style="position:absolute;left:8973;top:3018;width:21;height:2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3,23" path="m22,17l22,5l17,0l11,0l11,22l17,22l22,17xe" fillcolor="#231f20" stroked="f" o:allowincell="f" style="position:absolute;left:8970;top:3018;width:22;height:2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3,23" path="m22,17l22,5l17,0l5,0l0,5l0,17l5,22l17,22l22,17xe" fillcolor="#231f20" stroked="f" o:allowincell="f" style="position:absolute;left:9453;top:3018;width:22;height:2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2,23" path="m11,0l5,0l0,5l0,17l5,22l11,22l11,0xe" fillcolor="#231f20" stroked="f" o:allowincell="f" style="position:absolute;left:9937;top:3018;width:21;height:2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3,23" path="m22,17l22,5l17,0l11,0l11,22l17,22l22,17xe" fillcolor="#231f20" stroked="f" o:allowincell="f" style="position:absolute;left:9934;top:3018;width:22;height:2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3,23" path="m22,17l22,11l0,11l0,17l5,22l17,22l22,17xe" fillcolor="#231f20" stroked="f" o:allowincell="f" style="position:absolute;left:9453;top:2535;width:22;height:2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3,23" path="m22,5l17,0l5,0l0,5l0,11l22,11l22,5xe" fillcolor="#231f20" stroked="f" o:allowincell="f" style="position:absolute;left:9453;top:2537;width:22;height:2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2,23" path="m11,11l0,11l0,17l5,22l11,22l11,11xe" fillcolor="#231f20" stroked="f" o:allowincell="f" style="position:absolute;left:9937;top:2535;width:21;height:2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2,23" path="m11,0l5,0l0,5l0,11l11,11l11,0xe" fillcolor="#231f20" stroked="f" o:allowincell="f" style="position:absolute;left:9937;top:2537;width:21;height:2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3,23" path="m22,5l17,0l11,0l11,11l22,11l22,5xe" fillcolor="#231f20" stroked="f" o:allowincell="f" style="position:absolute;left:9934;top:2537;width:22;height:2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3,22" path="m22,17l22,5l17,0l5,0l0,5l0,17l5,22l17,22l22,17xe" fillcolor="#231f20" stroked="f" o:allowincell="f" style="position:absolute;left:9695;top:3261;width:22;height:2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2,22" path="m22,17l22,5l17,0l5,0l0,5l0,17l5,22l17,22l22,17xe" fillcolor="#231f20" stroked="f" o:allowincell="f" style="position:absolute;left:9212;top:3261;width:21;height:2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3,23" path="m22,17l22,5l17,0l5,0l0,5l0,17l5,22l17,22l22,17xe" fillcolor="#231f20" stroked="f" o:allowincell="f" style="position:absolute;left:9695;top:2776;width:22;height:2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2,23" path="m22,17l22,5l17,0l5,0l0,5l0,17l5,22l17,22l22,17xe" fillcolor="#231f20" stroked="f" o:allowincell="f" style="position:absolute;left:9212;top:2776;width:21;height:2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2,23" path="m11,0l5,0l0,5l0,17l5,22l11,22l11,0xe" fillcolor="#231f20" stroked="f" o:allowincell="f" style="position:absolute;left:9937;top:2053;width:21;height:2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3,23" path="m22,17l22,5l17,0l11,0l11,22l17,22l22,17xe" fillcolor="#231f20" stroked="f" o:allowincell="f" style="position:absolute;left:9934;top:2053;width:22;height:2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3,22" path="m22,17l22,5l17,0l5,0l0,5l0,17l5,22l17,22l22,17xe" fillcolor="#231f20" stroked="f" o:allowincell="f" style="position:absolute;left:9695;top:2295;width:22;height:2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104,3104" path="m3103,127l3101,124l3087,110l3074,95l3060,81l3046,67l3040,61l3034,55l3020,41l3005,27l2991,13l2976,0l1551,1424l127,0l124,2l109,16l95,30l80,43l66,58l60,64l55,69l41,83l27,98l13,112l0,127l1424,1552l0,2976l6,2983l20,2998l34,3013l48,3027l62,3041l69,3048l83,3062l97,3076l112,3090l127,3103l1551,1679l2976,3103l2983,3097l2998,3083l3012,3069l3027,3055l3041,3041l3048,3034l3062,3020l3076,3005l3090,2991l3103,2976l1679,1552l3103,127xe" fillcolor="white" stroked="f" o:allowincell="f" style="position:absolute;left:6910;top:1478;width:3117;height:31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63" path="m1,63l65,0l57,7l43,21l29,34l14,48l0,62l1,63xe" fillcolor="white" stroked="f" o:allowincell="f" style="position:absolute;left:9901;top:4538;width:64;height: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59" path="m0,0l0,0l1,4l16,17l30,31l45,45l59,59l0,0xe" fillcolor="white" stroked="f" o:allowincell="f" style="position:absolute;left:9902;top:1477;width:59;height: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0,1980" path="m2849,554l2849,554l2792,504l2733,455l2672,409l2609,364l2545,322l2479,282l2412,245l2343,210l2273,178l2202,148l2129,120l2055,96l1980,73l1903,54l1826,38l1747,24l1668,13l1587,6l1506,1l1424,0l1342,1l1261,6l1180,13l1101,24l1022,38l945,54l869,73l793,96l719,120l646,148l575,178l505,210l436,245l369,282l303,322l239,364l176,409l116,455l57,504l0,554l1424,1979l2849,554xe" fillcolor="#8c8c8c" stroked="f" o:allowincell="f" style="position:absolute;left:7038;top:920;width:2862;height:1990;mso-wrap-style:none;v-text-anchor:middle;mso-position-horizontal-relative:page">
                  <v:fill o:detectmouseclick="t" type="solid" color2="#737373"/>
                  <v:stroke color="#3465a4" joinstyle="round" endcap="flat"/>
                  <w10:wrap type="none"/>
                </v:shape>
                <v:shape id="shape_0" coordsize="2850,1980" path="m1424,0l1424,0l0,1424l57,1475l116,1523l176,1570l239,1614l303,1656l369,1696l436,1733l505,1768l575,1801l646,1831l719,1858l793,1883l869,1905l945,1924l1022,1941l1101,1954l1180,1965l1261,1973l1342,1977l1424,1979l1506,1977l1587,1973l1668,1965l1747,1954l1826,1941l1903,1924l1980,1905l2055,1883l2129,1858l2202,1831l2273,1801l2343,1768l2412,1733l2479,1696l2545,1656l2609,1614l2672,1570l2733,1523l2792,1475l2849,1424l1424,0xe" fillcolor="#d8d8d8" stroked="f" o:allowincell="f" style="position:absolute;left:7038;top:3167;width:2862;height:1990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9,29" path="m28,22l28,14l0,14l0,22l6,28l22,28l28,22xe" fillcolor="#231f20" stroked="f" o:allowincell="f" style="position:absolute;left:6942;top:4270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6l22,0l6,0l0,6l0,14l28,14l28,6xe" fillcolor="#231f20" stroked="f" o:allowincell="f" style="position:absolute;left:6942;top:4272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0l6,0l0,6l0,22l6,28l14,28l14,0xe" fillcolor="#231f20" stroked="f" o:allowincell="f" style="position:absolute;left:7233;top:3981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6,0l0,6l0,22l6,28l22,28l28,22xe" fillcolor="#231f20" stroked="f" o:allowincell="f" style="position:absolute;left:6942;top:3981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14l0,14l0,22l6,28l14,28l14,14xe" fillcolor="#231f20" stroked="f" o:allowincell="f" style="position:absolute;left:7233;top:3690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14l0,14l0,22l6,28l22,28l28,22xe" fillcolor="#231f20" stroked="f" o:allowincell="f" style="position:absolute;left:6942;top:3690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6,0l0,6l0,22l6,28l22,28l28,22xe" fillcolor="#231f20" stroked="f" o:allowincell="f" style="position:absolute;left:7088;top:4126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6,0l0,6l0,22l6,28l22,28l28,22xe" fillcolor="#231f20" stroked="f" o:allowincell="f" style="position:absolute;left:7088;top:3835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14,0l14,28l22,28l28,22xe" fillcolor="#231f20" stroked="f" o:allowincell="f" style="position:absolute;left:7231;top:3981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14l0,14l0,22l6,28l22,28l28,22xe" fillcolor="#231f20" stroked="f" o:allowincell="f" style="position:absolute;left:7521;top:3690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14l14,14l14,28l22,28l28,22xe" fillcolor="#231f20" stroked="f" o:allowincell="f" style="position:absolute;left:7231;top:3690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6,0l0,6l0,22l6,28l22,28l28,22xe" fillcolor="#231f20" stroked="f" o:allowincell="f" style="position:absolute;left:7376;top:3835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0l6,0l0,6l0,14l14,14l14,0xe" fillcolor="#231f20" stroked="f" o:allowincell="f" style="position:absolute;left:7233;top:3692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6l22,0l6,0l0,6l0,14l28,14l28,6xe" fillcolor="#231f20" stroked="f" o:allowincell="f" style="position:absolute;left:6942;top:3692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0l6,0l0,6l0,22l6,28l14,28l14,0xe" fillcolor="#231f20" stroked="f" o:allowincell="f" style="position:absolute;left:7233;top:3402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28l22,28l28,22l28,6l22,0l6,0l0,6l0,22l6,28l14,28xe" fillcolor="#231f20" stroked="f" o:allowincell="f" style="position:absolute;left:6942;top:3402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14l0,14l0,22l6,28l14,28l14,14xe" fillcolor="#231f20" stroked="f" o:allowincell="f" style="position:absolute;left:7233;top:3111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14l0,14l0,22l6,28l22,28l28,22xe" fillcolor="#231f20" stroked="f" o:allowincell="f" style="position:absolute;left:6942;top:3111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28l22,28l28,22l28,6l22,0l6,0l0,6l0,22l6,28l14,28xe" fillcolor="#231f20" stroked="f" o:allowincell="f" style="position:absolute;left:7088;top:3547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28l22,28l28,22l28,6l22,0l6,0l0,6l0,22l6,28l14,28xe" fillcolor="#231f20" stroked="f" o:allowincell="f" style="position:absolute;left:7088;top:3256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6l22,0l6,0l0,6l0,14l28,14l28,6xe" fillcolor="#231f20" stroked="f" o:allowincell="f" style="position:absolute;left:7521;top:3692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6l22,0l14,0l14,14l28,14l28,6xe" fillcolor="#231f20" stroked="f" o:allowincell="f" style="position:absolute;left:7231;top:3692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0l6,0l0,6l0,22l6,28l14,28l14,0xe" fillcolor="#231f20" stroked="f" o:allowincell="f" style="position:absolute;left:7811;top:3402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6,0l0,6l0,22l6,28l22,28l28,22xe" fillcolor="#231f20" stroked="f" o:allowincell="f" style="position:absolute;left:7521;top:3402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14,0l14,28l22,28l28,22xe" fillcolor="#231f20" stroked="f" o:allowincell="f" style="position:absolute;left:7231;top:3402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14l0,14l0,22l6,28l14,28l14,14xe" fillcolor="#231f20" stroked="f" o:allowincell="f" style="position:absolute;left:7811;top:3111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14l0,14l0,22l6,28l22,28l28,22xe" fillcolor="#231f20" stroked="f" o:allowincell="f" style="position:absolute;left:7521;top:3111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14l14,14l14,28l22,28l28,22xe" fillcolor="#231f20" stroked="f" o:allowincell="f" style="position:absolute;left:7231;top:3111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6,0l0,6l0,22l6,28l22,28l28,22xe" fillcolor="#231f20" stroked="f" o:allowincell="f" style="position:absolute;left:7376;top:3547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6,0l0,6l0,22l6,28l22,28l28,22xe" fillcolor="#231f20" stroked="f" o:allowincell="f" style="position:absolute;left:7667;top:3547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6,0l0,6l0,22l6,28l22,28l28,22xe" fillcolor="#231f20" stroked="f" o:allowincell="f" style="position:absolute;left:7376;top:3256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6,0l0,6l0,22l6,28l22,28l28,22xe" fillcolor="#231f20" stroked="f" o:allowincell="f" style="position:absolute;left:7667;top:3256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14,0l14,28l22,28l28,22xe" fillcolor="#231f20" stroked="f" o:allowincell="f" style="position:absolute;left:7809;top:3402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14l0,14l0,22l6,28l22,28l28,22xe" fillcolor="#231f20" stroked="f" o:allowincell="f" style="position:absolute;left:8100;top:3111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14l14,14l14,28l22,28l28,22xe" fillcolor="#231f20" stroked="f" o:allowincell="f" style="position:absolute;left:7809;top:3111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6,0l0,6l0,22l6,28l22,28l28,22xe" fillcolor="#231f20" stroked="f" o:allowincell="f" style="position:absolute;left:7955;top:3256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0l6,0l0,6l0,14l14,14l14,0xe" fillcolor="#231f20" stroked="f" o:allowincell="f" style="position:absolute;left:7233;top:3113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6l22,0l6,0l0,6l0,14l28,14l28,6xe" fillcolor="#231f20" stroked="f" o:allowincell="f" style="position:absolute;left:6942;top:3113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0l6,0l0,6l0,22l6,28l14,28l14,0xe" fillcolor="#231f20" stroked="f" o:allowincell="f" style="position:absolute;left:7233;top:2822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28l22,28l28,22l28,6l22,0l6,0l0,6l0,22l6,28l14,28xe" fillcolor="#231f20" stroked="f" o:allowincell="f" style="position:absolute;left:6942;top:2822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14l0,14l0,22l6,28l14,28l14,14xe" fillcolor="#231f20" stroked="f" o:allowincell="f" style="position:absolute;left:7233;top:2531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14l0,14l0,22l6,28l22,28l28,22xe" fillcolor="#231f20" stroked="f" o:allowincell="f" style="position:absolute;left:6942;top:2531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28l22,28l28,22l28,6l22,0l6,0l0,6l0,22l6,28l14,28xe" fillcolor="#231f20" stroked="f" o:allowincell="f" style="position:absolute;left:7088;top:2967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28l22,28l28,22l28,6l22,0l6,0l0,6l0,22l6,28l14,28xe" fillcolor="#231f20" stroked="f" o:allowincell="f" style="position:absolute;left:7088;top:2676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0l6,0l0,6l0,14l14,14l14,0xe" fillcolor="#231f20" stroked="f" o:allowincell="f" style="position:absolute;left:7811;top:3113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6l22,0l6,0l0,6l0,14l28,14l28,6xe" fillcolor="#231f20" stroked="f" o:allowincell="f" style="position:absolute;left:7521;top:3113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6l22,0l14,0l14,14l28,14l28,6xe" fillcolor="#231f20" stroked="f" o:allowincell="f" style="position:absolute;left:7231;top:3113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0l6,0l0,6l0,22l6,28l14,28l14,0xe" fillcolor="#231f20" stroked="f" o:allowincell="f" style="position:absolute;left:7811;top:2822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28l22,28l28,22l28,6l22,0l6,0l0,6l0,22l6,28l14,28xe" fillcolor="#231f20" stroked="f" o:allowincell="f" style="position:absolute;left:7521;top:2822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14,0l14,28l22,28l28,22xe" fillcolor="#231f20" stroked="f" o:allowincell="f" style="position:absolute;left:7231;top:2822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14l0,14l0,22l6,28l14,28l14,14xe" fillcolor="#231f20" stroked="f" o:allowincell="f" style="position:absolute;left:7811;top:2531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14l0,14l0,22l6,28l22,28l28,22xe" fillcolor="#231f20" stroked="f" o:allowincell="f" style="position:absolute;left:7521;top:2531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14l14,14l14,28l22,28l28,22xe" fillcolor="#231f20" stroked="f" o:allowincell="f" style="position:absolute;left:7231;top:2531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28l22,28l28,22l28,6l22,0l6,0l0,6l0,22l6,28l14,28xe" fillcolor="#231f20" stroked="f" o:allowincell="f" style="position:absolute;left:7376;top:2967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28l22,28l28,22l28,6l22,0l6,0l0,6l0,22l6,28l14,28xe" fillcolor="#231f20" stroked="f" o:allowincell="f" style="position:absolute;left:7667;top:2967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28l22,28l28,22l28,6l22,0l6,0l0,6l0,22l6,28l14,28xe" fillcolor="#231f20" stroked="f" o:allowincell="f" style="position:absolute;left:7376;top:2676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28l22,28l28,22l28,6l22,0l6,0l0,6l0,22l6,28l14,28xe" fillcolor="#231f20" stroked="f" o:allowincell="f" style="position:absolute;left:7667;top:2676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6l22,0l6,0l0,6l0,14l28,14l28,6xe" fillcolor="#231f20" stroked="f" o:allowincell="f" style="position:absolute;left:8100;top:3113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6l22,0l14,0l14,14l28,14l28,6xe" fillcolor="#231f20" stroked="f" o:allowincell="f" style="position:absolute;left:7809;top:3113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6,0l0,6l0,22l6,28l22,28l28,22xe" fillcolor="#231f20" stroked="f" o:allowincell="f" style="position:absolute;left:8100;top:2822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14,0l14,28l22,28l28,22xe" fillcolor="#231f20" stroked="f" o:allowincell="f" style="position:absolute;left:7809;top:2822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14l14,14l14,28l22,28l28,22xe" fillcolor="#231f20" stroked="f" o:allowincell="f" style="position:absolute;left:7809;top:2531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6,0l0,6l0,22l6,28l22,28l28,22xe" fillcolor="#231f20" stroked="f" o:allowincell="f" style="position:absolute;left:7955;top:2967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6,0l0,6l0,22l6,28l22,28l28,22xe" fillcolor="#231f20" stroked="f" o:allowincell="f" style="position:absolute;left:8245;top:2967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6,0l0,6l0,22l6,28l22,28l28,22xe" fillcolor="#231f20" stroked="f" o:allowincell="f" style="position:absolute;left:7955;top:2676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0l6,0l0,6l0,14l14,14l14,0xe" fillcolor="#231f20" stroked="f" o:allowincell="f" style="position:absolute;left:7233;top:2534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6l22,0l6,0l0,6l0,14l28,14l28,6xe" fillcolor="#231f20" stroked="f" o:allowincell="f" style="position:absolute;left:6942;top:2534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0l6,0l0,6l0,22l6,28l14,28l14,0xe" fillcolor="#231f20" stroked="f" o:allowincell="f" style="position:absolute;left:7233;top:2243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28l22,28l28,22l28,6l22,0l6,0l0,6l0,22l6,28l14,28xe" fillcolor="#231f20" stroked="f" o:allowincell="f" style="position:absolute;left:6942;top:2243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14l0,14l0,22l6,28l14,28l14,14xe" fillcolor="#231f20" stroked="f" o:allowincell="f" style="position:absolute;left:7233;top:1952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14l0,14l0,22l6,28l22,28l28,22xe" fillcolor="#231f20" stroked="f" o:allowincell="f" style="position:absolute;left:6942;top:1952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28l22,28l28,22l28,6l22,0l6,0l0,6l0,22l6,28l14,28xe" fillcolor="#231f20" stroked="f" o:allowincell="f" style="position:absolute;left:7088;top:2388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28l22,28l28,22l28,6l22,0l6,0l0,6l0,22l6,28l14,28xe" fillcolor="#231f20" stroked="f" o:allowincell="f" style="position:absolute;left:7088;top:2097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0l6,0l0,6l0,14l14,14l14,0xe" fillcolor="#231f20" stroked="f" o:allowincell="f" style="position:absolute;left:7811;top:2534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6l22,0l6,0l0,6l0,14l28,14l28,6xe" fillcolor="#231f20" stroked="f" o:allowincell="f" style="position:absolute;left:7521;top:2534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6l22,0l14,0l14,14l28,14l28,6xe" fillcolor="#231f20" stroked="f" o:allowincell="f" style="position:absolute;left:7231;top:2534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6,0l0,6l0,22l6,28l22,28l28,22xe" fillcolor="#231f20" stroked="f" o:allowincell="f" style="position:absolute;left:7521;top:2243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14,0l14,28l22,28l28,22xe" fillcolor="#231f20" stroked="f" o:allowincell="f" style="position:absolute;left:7231;top:2243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14l14,14l14,28l22,28l28,22xe" fillcolor="#231f20" stroked="f" o:allowincell="f" style="position:absolute;left:7231;top:1952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6,0l0,6l0,22l6,28l22,28l28,22xe" fillcolor="#231f20" stroked="f" o:allowincell="f" style="position:absolute;left:7376;top:2388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6,0l0,6l0,22l6,28l22,28l28,22xe" fillcolor="#231f20" stroked="f" o:allowincell="f" style="position:absolute;left:7667;top:2388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6,0l0,6l0,22l6,28l22,28l28,22xe" fillcolor="#231f20" stroked="f" o:allowincell="f" style="position:absolute;left:7376;top:2097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6l22,0l14,0l14,14l28,14l28,6xe" fillcolor="#231f20" stroked="f" o:allowincell="f" style="position:absolute;left:7809;top:2534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0l6,0l0,6l0,14l14,14l14,0xe" fillcolor="#231f20" stroked="f" o:allowincell="f" style="position:absolute;left:7233;top:1954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6l22,0l6,0l0,6l0,14l28,14l28,6xe" fillcolor="#231f20" stroked="f" o:allowincell="f" style="position:absolute;left:6942;top:1954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6,0l0,6l0,22l6,28l22,28l28,22xe" fillcolor="#231f20" stroked="f" o:allowincell="f" style="position:absolute;left:6942;top:1663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6,0l0,6l0,22l6,28l22,28l28,22xe" fillcolor="#231f20" stroked="f" o:allowincell="f" style="position:absolute;left:7088;top:1808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6l22,0l14,0l14,14l28,14l28,6xe" fillcolor="#231f20" stroked="f" o:allowincell="f" style="position:absolute;left:7231;top:1954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5,63" path="m63,63l65,62l57,55l43,41l28,28l14,14l0,0l63,63xe" fillcolor="white" stroked="f" o:allowincell="f" style="position:absolute;left:6974;top:4538;width:64;height: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9" path="m59,0l59,0l0,59l2,56l17,42l31,28l46,14l60,1l59,0xe" fillcolor="white" stroked="f" o:allowincell="f" style="position:absolute;left:6978;top:1477;width:60;height: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65" path="m0,1l63,65l56,57l42,43l28,29l14,14l1,0l0,1xe" fillcolor="white" stroked="f" o:allowincell="f" style="position:absolute;left:6909;top:4473;width:63;height: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59" path="m0,58l0,58l3,57l17,43l30,28l44,14l58,0l0,58xe" fillcolor="white" stroked="f" o:allowincell="f" style="position:absolute;left:6909;top:1546;width:58;height: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07,3038" path="m58,0l0,58l1,60l1426,1485l1,2909l0,2911l63,2974l127,3038l128,3036l1553,1612l2977,3036l2979,3038l3042,2974l3106,2911l3105,2909l1680,1485l3105,60l3106,58l3047,0e" stroked="t" o:allowincell="f" style="position:absolute;left:6909;top:1546;width:3120;height:3055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2971,1426" path="m2970,59l2911,0l2910,1l1485,1426l60,1l59,0l0,59e" stroked="t" o:allowincell="f" style="position:absolute;left:6978;top:1477;width:2983;height:1433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23,23" path="m22,17l22,11l0,11l0,17l5,22l17,22l22,17xe" fillcolor="#231f20" stroked="f" o:allowincell="f" style="position:absolute;left:10417;top:3500;width:22;height:2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3,23" path="m22,5l17,0l5,0l0,5l0,11l22,11l22,5xe" fillcolor="#231f20" stroked="f" o:allowincell="f" style="position:absolute;left:10417;top:3502;width:22;height:2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2,22" path="m22,17l22,5l17,0l5,0l0,5l0,17l5,22l17,22l22,17xe" fillcolor="#231f20" stroked="f" o:allowincell="f" style="position:absolute;left:10176;top:4227;width:21;height:2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2,23" path="m22,17l22,5l17,0l5,0l0,5l0,17l5,22l17,22l22,17xe" fillcolor="#231f20" stroked="f" o:allowincell="f" style="position:absolute;left:10176;top:3742;width:21;height:2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3,23" path="m22,17l22,5l17,0l5,0l0,5l0,17l5,22l17,22l22,17xe" fillcolor="#231f20" stroked="f" o:allowincell="f" style="position:absolute;left:10417;top:3018;width:22;height:2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3,23" path="m22,17l22,11l0,11l0,17l5,22l17,22l22,17xe" fillcolor="#231f20" stroked="f" o:allowincell="f" style="position:absolute;left:10417;top:2535;width:22;height:2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3,23" path="m22,5l17,0l5,0l0,5l0,11l22,11l22,5xe" fillcolor="#231f20" stroked="f" o:allowincell="f" style="position:absolute;left:10417;top:2537;width:22;height:2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2,22" path="m22,17l22,5l17,0l5,0l0,5l0,17l5,22l17,22l22,17xe" fillcolor="#231f20" stroked="f" o:allowincell="f" style="position:absolute;left:10176;top:3261;width:21;height:2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2,23" path="m22,17l22,5l17,0l5,0l0,5l0,17l5,22l17,22l22,17xe" fillcolor="#231f20" stroked="f" o:allowincell="f" style="position:absolute;left:10176;top:2776;width:21;height:2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2,22" path="m22,17l22,5l17,0l5,0l0,5l0,17l5,22l17,22l22,17xe" fillcolor="#231f20" stroked="f" o:allowincell="f" style="position:absolute;left:10176;top:2295;width:21;height:2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2,23" path="m22,17l22,7l19,3l17,0l5,0l0,5l0,17l5,22l17,22l22,17xe" fillcolor="#231f20" stroked="f" o:allowincell="f" style="position:absolute;left:10176;top:1810;width:21;height:2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0l6,0l0,6l0,22l6,28l14,28l14,0xe" fillcolor="#231f20" stroked="f" o:allowincell="f" style="position:absolute;left:6654;top:3981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14,0l14,28l22,28l28,22xe" fillcolor="#231f20" stroked="f" o:allowincell="f" style="position:absolute;left:6652;top:3981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14l0,14l0,22l6,28l14,28l14,14xe" fillcolor="#231f20" stroked="f" o:allowincell="f" style="position:absolute;left:6654;top:3690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14l14,14l14,28l22,28l28,22xe" fillcolor="#231f20" stroked="f" o:allowincell="f" style="position:absolute;left:6652;top:3690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0l6,0l0,6l0,14l14,14l14,0xe" fillcolor="#231f20" stroked="f" o:allowincell="f" style="position:absolute;left:6654;top:3692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6l22,0l14,0l14,14l28,14l28,6xe" fillcolor="#231f20" stroked="f" o:allowincell="f" style="position:absolute;left:6652;top:3692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6,0l0,5l2,9l10,28l22,28l28,22xe" fillcolor="#231f20" stroked="f" o:allowincell="f" style="position:absolute;left:6509;top:3835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6,0l0,6l0,22l6,28l22,28l28,22xe" fillcolor="#231f20" stroked="f" o:allowincell="f" style="position:absolute;left:6798;top:4126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6,0l0,6l0,22l6,28l22,28l28,22xe" fillcolor="#231f20" stroked="f" o:allowincell="f" style="position:absolute;left:6798;top:3835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0l6,0l0,6l0,22l6,28l14,28l14,0xe" fillcolor="#231f20" stroked="f" o:allowincell="f" style="position:absolute;left:6654;top:3402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14,0l14,28l22,28l28,22xe" fillcolor="#231f20" stroked="f" o:allowincell="f" style="position:absolute;left:6652;top:3402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19,0l23,21l24,26l28,22xe" fillcolor="#231f20" stroked="f" o:allowincell="f" style="position:absolute;left:6364;top:3402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14l0,14l0,22l6,28l14,28l14,14xe" fillcolor="#231f20" stroked="f" o:allowincell="f" style="position:absolute;left:6654;top:3111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14l14,14l14,28l22,28l28,22xe" fillcolor="#231f20" stroked="f" o:allowincell="f" style="position:absolute;left:6652;top:3111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0l6,0l0,6l0,14l14,14l14,0xe" fillcolor="#231f20" stroked="f" o:allowincell="f" style="position:absolute;left:6654;top:3113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6l22,0l14,0l14,14l28,14l28,6xe" fillcolor="#231f20" stroked="f" o:allowincell="f" style="position:absolute;left:6652;top:3113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14l0,14l0,22l6,28l22,28l28,22xe" fillcolor="#231f20" stroked="f" o:allowincell="f" style="position:absolute;left:6364;top:3111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6l22,0l6,0l0,6l0,14l28,14l28,6xe" fillcolor="#231f20" stroked="f" o:allowincell="f" style="position:absolute;left:6364;top:3113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6,0l0,6l0,22l6,28l22,28l28,22xe" fillcolor="#231f20" stroked="f" o:allowincell="f" style="position:absolute;left:6509;top:3547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6,0l0,6l0,22l6,28l22,28l28,22xe" fillcolor="#231f20" stroked="f" o:allowincell="f" style="position:absolute;left:6509;top:3256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28l22,28l28,22l28,6l22,0l6,0l0,6l0,22l6,28l14,28xe" fillcolor="#231f20" stroked="f" o:allowincell="f" style="position:absolute;left:6798;top:3547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28l22,28l28,22l28,6l22,0l6,0l0,6l0,22l6,28l14,28xe" fillcolor="#231f20" stroked="f" o:allowincell="f" style="position:absolute;left:6798;top:3256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0l6,0l0,6l0,22l6,28l14,28l14,0xe" fillcolor="#231f20" stroked="f" o:allowincell="f" style="position:absolute;left:6654;top:2822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14,0l14,28l22,28l28,22xe" fillcolor="#231f20" stroked="f" o:allowincell="f" style="position:absolute;left:6652;top:2822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6,0l0,6l0,22l6,28l22,28l28,22xe" fillcolor="#231f20" stroked="f" o:allowincell="f" style="position:absolute;left:6364;top:2822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14l0,14l0,22l6,28l14,28l14,14xe" fillcolor="#231f20" stroked="f" o:allowincell="f" style="position:absolute;left:6654;top:2531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14l14,14l14,28l22,28l28,22xe" fillcolor="#231f20" stroked="f" o:allowincell="f" style="position:absolute;left:6652;top:2531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0l6,0l0,6l0,14l14,14l14,0xe" fillcolor="#231f20" stroked="f" o:allowincell="f" style="position:absolute;left:6654;top:2534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6l22,0l14,0l14,14l28,14l28,6xe" fillcolor="#231f20" stroked="f" o:allowincell="f" style="position:absolute;left:6652;top:2534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6,0l0,6l0,22l6,28l22,28l28,22xe" fillcolor="#231f20" stroked="f" o:allowincell="f" style="position:absolute;left:6509;top:2967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6,0l0,6l0,22l6,28l22,28l28,22xe" fillcolor="#231f20" stroked="f" o:allowincell="f" style="position:absolute;left:6509;top:2676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28l22,28l28,22l28,6l22,0l6,0l0,6l0,22l6,28l14,28xe" fillcolor="#231f20" stroked="f" o:allowincell="f" style="position:absolute;left:6798;top:2967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28l22,28l28,22l28,6l22,0l6,0l0,6l0,22l6,28l14,28xe" fillcolor="#231f20" stroked="f" o:allowincell="f" style="position:absolute;left:6798;top:2676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0l6,0l0,6l0,22l6,28l14,28l14,0xe" fillcolor="#231f20" stroked="f" o:allowincell="f" style="position:absolute;left:6654;top:2243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14,0l14,28l22,28l28,22xe" fillcolor="#231f20" stroked="f" o:allowincell="f" style="position:absolute;left:6652;top:2243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14l0,14l0,22l6,28l14,28l14,14xe" fillcolor="#231f20" stroked="f" o:allowincell="f" style="position:absolute;left:6654;top:1952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14l14,14l14,28l22,28l28,22xe" fillcolor="#231f20" stroked="f" o:allowincell="f" style="position:absolute;left:6652;top:1952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0l6,0l0,6l0,14l14,14l14,0xe" fillcolor="#231f20" stroked="f" o:allowincell="f" style="position:absolute;left:6654;top:1954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6l22,0l14,0l14,14l28,14l28,6xe" fillcolor="#231f20" stroked="f" o:allowincell="f" style="position:absolute;left:6652;top:1954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6,0l0,6l0,22l6,28l22,28l28,22xe" fillcolor="#231f20" stroked="f" o:allowincell="f" style="position:absolute;left:6509;top:2388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28l22,28l28,22l28,6l22,0l6,0l0,6l0,22l6,28l14,28xe" fillcolor="#231f20" stroked="f" o:allowincell="f" style="position:absolute;left:6798;top:2388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14,28l22,28l28,22l28,6l22,0l6,0l0,6l0,22l6,28l14,28xe" fillcolor="#231f20" stroked="f" o:allowincell="f" style="position:absolute;left:6798;top:2097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8,22l28,6l22,0l6,0l0,6l0,22l6,28l22,28l28,22xe" fillcolor="#231f20" stroked="f" o:allowincell="f" style="position:absolute;left:6798;top:1808;width:28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213,4214" path="m3658,682l3709,739l3757,798l3804,859l3848,921l3890,985l3930,1051l3967,1118l4002,1187l4035,1257l4065,1329l4092,1401l4117,1475l4139,1551l4158,1627l4174,1705l4188,1783l4199,1863l4206,1943l4211,2024l4213,2106l4211,2188l4206,2270l4199,2350l4188,2429l4174,2508l4158,2585l4139,2662l4117,2737l4092,2811l4065,2884l4035,2955l4002,3025l3967,3094l3930,3161l3890,3227l3848,3291l3804,3354l3757,3415l3709,3474l3658,3531l3644,3545l3631,3560l3617,3574l3603,3589l3596,3596l3582,3610l3567,3624l3553,3638l3538,3651l3531,3658l3474,3709l3415,3757l3354,3804l3291,3848l3227,3890l3161,3930l3094,3967l3025,4002l2955,4035l2884,4065l2811,4092l2737,4117l2662,4139l2585,4158l2508,4175l2429,4188l2350,4199l2269,4207l2188,4211l2106,4213l2024,4211l1943,4207l1862,4199l1783,4188l1704,4175l1627,4158l1551,4139l1475,4117l1401,4092l1328,4065l1257,4035l1187,4002l1118,3967l1051,3930l985,3890l921,3848l858,3804l798,3757l739,3709l682,3658l667,3645l652,3631l638,3617l624,3603l617,3596l602,3582l588,3567l575,3553l561,3538l554,3531l504,3474l455,3415l409,3354l364,3291l322,3227l282,3162l245,3094l210,3026l178,2955l148,2884l120,2811l96,2737l73,2662l54,2585l38,2508l24,2429l13,2350l6,2270l1,2188l0,2106l1,2024l6,1943l13,1863l24,1783l38,1705l54,1627l73,1551l96,1475l120,1401l148,1329l178,1257l210,1187l245,1118l282,1051l322,985l364,921l409,859l455,798l504,739l554,682l568,667l581,652l595,638l609,624l612,621l615,618l618,615l621,612l635,598l649,584l664,571l679,557l682,554l739,504l798,455l858,409l921,364l985,322l1051,282l1118,245l1187,210l1257,178l1328,148l1401,120l1475,96l1551,73l1627,54l1704,38l1783,24l1862,13l1943,6l2024,1l2106,0l2188,1l2269,6l2350,13l2429,24l2508,38l2585,54l2662,73l2737,96l2811,120l2884,148l2955,178l3025,210l3094,245l3161,282l3227,322l3291,364l3354,409l3415,455l3474,504l3531,554l3545,568l3560,582l3574,595l3589,609l3592,612l3595,615l3598,618l3601,621l3615,636l3628,650l3642,664l3656,679l3658,682xe" stroked="t" o:allowincell="f" style="position:absolute;left:6354;top:920;width:4231;height:4238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#231f20" stroked="f" o:allowincell="f" style="position:absolute;left:8409;top:5099;width:119;height:11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#231f20" stroked="f" o:allowincell="f" style="position:absolute;left:10526;top:2979;width:119;height:11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#231f20" stroked="f" o:allowincell="f" style="position:absolute;left:6293;top:2979;width:119;height:11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#231f20" stroked="f" o:allowincell="f" style="position:absolute;left:8409;top:860;width:119;height:11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3,129" path="m103,0l77,0l77,50l26,50l26,0l0,0l0,128l26,128l26,72l77,72l77,128l103,128l103,0xe" fillcolor="#231f20" stroked="f" o:allowincell="f" style="position:absolute;left:6895;top:2984;width:102;height:1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7019;top:3017;width:88;height:98">
                  <v:shape id="shape_0" coordsize="88,98" path="m24,30l26,26l30,21l36,18l47,18l52,19l54,21l57,27l57,34l53,36l45,38l34,40l25,42l26,60l31,57l36,55l42,54l49,52l54,51l57,50l57,61l57,65l56,70l51,92l55,89l59,85l60,86l61,91l63,95l87,95l85,90l83,86l82,79l81,72l81,64l82,35l82,25l81,17l78,13l76,9l72,6l67,3l62,1l53,0l30,0l21,2l15,6l9,10l5,17l2,26l24,30xe" fillcolor="#231f20" stroked="f" o:allowincell="f" style="position:absolute;left:7019;top:3017;width:87;height:9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8,98" path="m2,84l8,89l13,94l21,97l36,97l41,96l46,94l51,92l56,70l51,75l47,78l42,80l38,80l31,78l25,73l24,67l26,60l25,42l18,44l14,46l9,48l6,51l3,55l1,59l0,64l0,77l2,84xe" fillcolor="#231f20" stroked="f" o:allowincell="f" style="position:absolute;left:7019;top:3017;width:87;height:9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97,94" path="m59,93l96,0l71,0l53,47l51,52l49,59l48,63l43,47l25,0l0,0l37,93l59,93xe" fillcolor="#231f20" stroked="f" o:allowincell="f" style="position:absolute;left:7114;top:3019;width:96;height:9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7220;top:3017;width:88;height:98">
                  <v:shape id="shape_0" coordsize="88,98" path="m24,30l26,26l30,21l36,18l47,18l52,19l54,21l57,27l57,34l53,36l45,38l34,40l25,42l26,60l31,57l36,55l42,54l49,52l54,51l57,50l57,61l57,65l56,70l51,92l55,89l59,85l60,86l61,91l63,95l87,95l85,90l83,86l82,79l81,72l81,64l82,35l82,25l81,17l78,13l76,9l72,6l67,3l62,1l53,0l30,0l21,2l15,6l9,10l5,17l2,26l24,30xe" fillcolor="#231f20" stroked="f" o:allowincell="f" style="position:absolute;left:7220;top:3017;width:87;height:9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8,98" path="m2,84l8,89l13,94l21,97l36,97l41,96l46,94l51,92l56,70l51,75l47,78l42,80l38,80l31,78l25,73l24,67l26,60l25,42l18,44l14,46l9,48l6,51l3,55l1,59l0,64l0,77l2,84xe" fillcolor="#231f20" stroked="f" o:allowincell="f" style="position:absolute;left:7220;top:3017;width:87;height:9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path="m0,0l0,128e" stroked="t" o:allowincell="f" style="position:absolute;left:8431;top:5270;width:0;height:128;mso-wrap-style:none;v-text-anchor:middle;mso-position-horizont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path="m0,0l0,128e" stroked="t" o:allowincell="f" style="position:absolute;left:8482;top:5270;width:0;height:128;mso-wrap-style:none;v-text-anchor:middle;mso-position-horizont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path="m0,0l0,128e" stroked="t" o:allowincell="f" style="position:absolute;left:8406;top:678;width:0;height:128;mso-wrap-style:none;v-text-anchor:middle;mso-position-horizont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coordsize="120,129" path="m119,0l92,0l60,95l28,0l0,0l46,128l73,128l119,0xe" fillcolor="#231f20" stroked="f" o:allowincell="f" style="position:absolute;left:8431;top:678;width:119;height:1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7392;top:2404;width:2992;height:17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15;top:1344;width:108;height:129">
                  <v:shape id="shape_0" coordsize="108,129" path="m71,100l65,104l61,105l57,106l58,128l66,127l71,126l79,123l85,120l90,115l96,110l100,102l104,93l106,85l108,76l108,53l106,43l103,35l100,26l96,20l91,14l86,8l79,4l72,2l66,0l58,0l0,0l0,128l26,107l26,21l48,21l55,22l59,23l63,24l67,26l74,32l76,36l78,41l80,46l81,54l81,74l80,82l78,88l76,93l74,98l71,100xe" fillcolor="#231f20" stroked="f" o:allowincell="f" style="position:absolute;left:8215;top:1344;width:107;height:12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8,129" path="m52,107l26,107l0,128l58,128l57,106l52,107xe" fillcolor="#231f20" stroked="f" o:allowincell="f" style="position:absolute;left:8215;top:1344;width:107;height:12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339;top:1378;width:87;height:98">
                  <v:shape id="shape_0" coordsize="87,98" path="m87,55l87,50l84,29l75,13l67,4l60,28l62,33l62,40l25,40l25,34l27,28l34,20l38,18l44,18l42,0l30,0l20,4l12,13l4,21l0,33l0,62l3,73l9,81l17,92l29,97l55,97l64,95l70,90l77,85l82,78l85,69l61,65l59,70l57,73l52,78l45,79l39,79l35,77l31,72l27,68l25,63l25,55l87,55xe" fillcolor="#231f20" stroked="f" o:allowincell="f" style="position:absolute;left:8339;top:1378;width:86;height:9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7,98" path="m56,0l42,0l44,18l49,18l53,20l60,28l67,4l56,0xe" fillcolor="#231f20" stroked="f" o:allowincell="f" style="position:absolute;left:8339;top:1378;width:86;height:9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137,96" path="m75,9l71,6l67,3l63,1l57,0l40,0l30,4l22,14l22,2l0,2l0,95l24,95l24,41l25,34l26,30l30,24l36,19l43,18l49,19l54,24l55,29l56,35l56,95l81,95l81,41l81,35l83,31l84,27l86,24l92,19l99,18l104,18l107,20l111,26l112,32l112,95l137,95l137,26l136,20l134,16l132,11l128,6l124,4l119,1l113,0l101,0l96,1l91,3l86,6l82,9l78,14l75,9xe" fillcolor="#231f20" stroked="f" o:allowincell="f" style="position:absolute;left:8444;top:1378;width:136;height:9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8607;top:1344;width:24;height:128">
                  <v:rect id="shape_0" fillcolor="#231f20" stroked="f" o:allowincell="f" style="position:absolute;left:8607;top:1344;width:23;height: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  <v:rect id="shape_0" fillcolor="#231f20" stroked="f" o:allowincell="f" style="position:absolute;left:8607;top:1379;width:23;height:9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</v:group>
                <v:shape id="shape_0" coordsize="60,96" path="m24,95l24,50l25,40l26,35l28,30l30,26l34,23l41,22l48,23l52,26l60,4l55,1l49,0l44,0l36,0l30,4l26,9l22,15l22,2l0,2l0,95l24,95xe" fillcolor="#231f20" stroked="f" o:allowincell="f" style="position:absolute;left:8656;top:1378;width:59;height:9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7378;top:1936;width:132;height:136">
                  <v:shape id="shape_0" coordsize="132,136" path="m80,0l0,80l27,108l38,118l44,125l47,127l45,98l29,83l51,62l65,48l83,29l93,39l100,46l105,51l109,56l110,62l108,68l103,73l97,74l91,73l87,129l91,125l95,120l98,115l99,109l100,103l98,96l95,90l100,92l105,92l110,91l116,90l120,88l124,84l130,76l131,72l132,67l132,63l131,59l131,55l129,51l124,43l119,38l113,32l80,0xe" fillcolor="#231f20" stroked="f" o:allowincell="f" style="position:absolute;left:7378;top:1936;width:131;height:13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32,136" path="m76,87l78,90l80,96l79,102l75,107l69,112l62,112l56,109l51,104l45,98l47,127l52,131l57,133l62,134l67,135l72,135l77,133l83,131l87,129l91,73l86,69l82,65l75,59l65,48l51,62l64,75l72,82l76,87xe" fillcolor="#231f20" stroked="f" o:allowincell="f" style="position:absolute;left:7378;top:1936;width:131;height:13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471;top:2053;width:89;height:88">
                  <v:shape id="shape_0" coordsize="89,88" path="m14,75l23,84l33,88l26,62l22,58l21,53l21,47l21,41l26,4l20,8l15,13l8,20l4,27l2,34l0,41l0,48l2,56l5,63l8,69l14,75xe" fillcolor="#231f20" stroked="f" o:allowincell="f" style="position:absolute;left:7471;top:2053;width:88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9,88" path="m56,88l66,83l75,74l84,65l88,55l88,32l84,22l75,13l69,8l63,4l56,2l48,0l41,0l34,2l26,4l21,41l24,36l30,30l36,24l42,21l48,21l53,20l58,22l62,26l66,30l68,35l68,41l68,47l65,53l59,58l53,64l47,67l41,68l35,68l30,66l26,62l33,88l56,88xe" fillcolor="#231f20" stroked="f" o:allowincell="f" style="position:absolute;left:7471;top:2053;width:88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515;top:2116;width:47;height:107">
                  <v:shape id="shape_0" coordsize="47,107" path="m35,76l34,106l41,102l45,95l45,91l44,86l43,85l37,77l34,74l35,76xe" fillcolor="#231f20" stroked="f" o:allowincell="f" style="position:absolute;left:7515;top:2116;width:46;height:10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7,107" path="m80,21l84,25l89,31l90,37l88,43l105,55l109,48l110,42l109,35l108,29l103,22l95,14l86,5l78,1l71,0l64,0l57,2l52,7l47,12l44,19l46,27l47,33l52,43l62,58l64,62l65,67l62,71l57,72l50,69l46,65l42,82l39,50l43,43l25,30l21,37l19,44l21,52l22,60l27,68l31,72l26,69l19,73l23,75l28,79l32,84l31,90l27,93l22,92l16,87l9,80l6,76l0,83l5,90l9,94l16,101l23,105l29,106l34,106l35,76l34,74l37,77l43,85l44,85l52,90l61,90l69,91l76,88l81,83l86,78l88,73l88,67l87,61l84,53l77,42l71,32l68,26l67,24l69,19l73,18l80,21xe" fillcolor="#231f20" stroked="f" o:allowincell="f" style="position:absolute;left:7515;top:2116;width:46;height:10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7,107" path="m40,58l39,50l42,82l46,65l40,58xe" fillcolor="#231f20" stroked="f" o:allowincell="f" style="position:absolute;left:7515;top:2116;width:46;height:10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97,96" path="m0,81l0,81l15,96l96,15l80,0l0,81xe" fillcolor="#231f20" stroked="f" o:allowincell="f" style="position:absolute;left:7592;top:2151;width:96;height:9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3,112" path="m63,62l54,70l48,75l43,78l36,78l29,76l24,71l22,66l22,60l25,56l30,50l38,42l65,15l49,0l12,37l7,42l3,47l1,52l0,56l0,61l1,66l2,71l5,75l13,83l17,86l23,87l28,89l33,89l38,88l30,97l44,112l103,53l87,37l63,62xe" fillcolor="#231f20" stroked="f" o:allowincell="f" style="position:absolute;left:7633;top:2205;width:102;height:11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2,135" path="m53,58l96,15l80,0l0,80l15,96l34,77l49,77l37,118l54,135l70,76l111,75l92,56l53,58xe" fillcolor="#231f20" stroked="f" o:allowincell="f" style="position:absolute;left:7693;top:2252;width:111;height:13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9118;top:2258;width:109;height:133">
                  <v:shape id="shape_0" coordsize="109,133" path="m59,56l48,67l80,132l108,105l104,81l98,87l83,102l62,81l75,67l73,41l69,46l65,50l59,56xe" fillcolor="#231f20" stroked="f" o:allowincell="f" style="position:absolute;left:9118;top:2258;width:108;height:13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9,133" path="m29,48l39,39l46,31l51,27l56,23l62,22l68,24l73,29l74,35l73,41l75,67l82,60l87,56l90,54l96,52l102,53l107,57l112,63l112,69l109,75l104,81l108,105l118,94l125,87l127,84l131,80l133,75l134,70l135,65l135,59l133,54l131,49l129,45l125,41l120,36l115,34l109,33l103,32l96,33l90,37l92,32l92,27l91,21l90,16l88,12l84,8l76,2l72,1l67,0l63,0l59,0l55,1l51,3l43,8l38,12l32,19l0,51l80,132l48,67l29,48xe" fillcolor="#231f20" stroked="f" o:allowincell="f" style="position:absolute;left:9118;top:2258;width:108;height:13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235;top:2209;width:88;height:89">
                  <v:shape id="shape_0" coordsize="88,89" path="m20,34l22,29l26,25l30,21l35,19l41,20l47,20l53,23l58,29l64,35l67,41l68,47l68,52l66,57l62,61l58,65l53,67l47,67l48,88l56,86l63,83l69,79l75,74l84,65l88,55l88,32l83,22l74,13l65,4l55,0l32,0l22,4l13,13l8,18l4,25l2,32l0,39l0,47l2,54l4,61l8,68l13,73l20,80l27,84l30,58l24,52l21,46l21,40l20,34xe" fillcolor="#231f20" stroked="f" o:allowincell="f" style="position:absolute;left:9235;top:2209;width:87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8,89" path="m30,58l27,84l34,86l41,88l48,88l47,67l41,67l36,64l30,58xe" fillcolor="#231f20" stroked="f" o:allowincell="f" style="position:absolute;left:9235;top:2209;width:87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298;top:2142;width:107;height:111">
                  <v:shape id="shape_0" coordsize="107,111" path="m80,100l76,104l83,110l90,105l94,100l101,94l105,87l106,81l106,76l102,69l95,65l91,65l86,65l85,66l85,66l90,57l90,49l91,41l89,34l83,28l82,68l77,72l76,75l73,90l75,87l79,82l84,78l90,78l93,83l92,87l87,94l80,100xe" fillcolor="#231f20" stroked="f" o:allowincell="f" style="position:absolute;left:9298;top:2142;width:106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7,111" path="m69,83l73,90l76,75l77,72l82,68l83,28l78,24l74,76l72,79l69,83xe" fillcolor="#231f20" stroked="f" o:allowincell="f" style="position:absolute;left:9298;top:2142;width:106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7,111" path="m0,39l0,46l2,52l7,57l12,63l19,65l27,64l33,63l43,57l58,47l62,45l67,44l71,48l72,52l69,60l65,64l58,69l50,70l43,67l30,85l37,89l44,90l52,89l60,88l68,83l72,79l74,76l78,24l73,21l67,22l61,22l53,26l43,32l32,39l26,42l24,42l19,41l18,36l21,30l25,26l31,21l37,19l43,22l55,4l48,1l42,0l35,1l29,2l22,7l14,15l5,23l1,31l0,39xe" fillcolor="#231f20" stroked="f" o:allowincell="f" style="position:absolute;left:9298;top:2142;width:106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96,96" path="m81,96l81,96l96,81l15,0l0,15l81,96xe" fillcolor="#231f20" stroked="f" o:allowincell="f" style="position:absolute;left:9333;top:2080;width:95;height:9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2,103" path="m62,40l70,48l75,54l78,60l78,66l76,73l71,78l66,80l60,80l56,77l50,73l42,64l15,37l0,53l37,90l42,95l47,99l52,101l56,103l61,103l66,101l71,100l75,97l83,89l86,85l87,80l89,74l89,69l88,64l97,73l112,58l53,0l37,15l62,40xe" fillcolor="#231f20" stroked="f" o:allowincell="f" style="position:absolute;left:9387;top:2033;width:111;height:10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35,111" path="m58,57l15,14l0,30l80,111l96,95l77,77l77,62l118,73l135,57l76,41l75,0l56,19l58,57xe" fillcolor="#231f20" stroked="f" o:allowincell="f" style="position:absolute;left:9434;top:1964;width:134;height:11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4,133" path="m51,0l41,0l33,1l26,4l19,7l13,11l10,17l6,23l4,29l4,46l8,54l16,61l22,66l31,71l45,74l56,77l63,79l66,80l71,81l74,83l77,87l78,93l78,98l76,102l72,106l68,109l61,111l45,111l39,109l34,105l29,101l26,95l25,86l0,89l1,103l6,114l15,122l24,129l36,133l64,133l73,131l81,128l88,125l94,120l98,114l102,107l104,100l104,85l103,78l99,72l96,67l91,63l85,59l79,56l69,53l57,50l44,47l36,44l33,42l29,37l29,30l33,26l37,23l43,21l58,21l64,22l71,28l73,33l75,40l101,39l100,27l96,17l88,10l80,3l67,0l51,0xe" fillcolor="#231f20" stroked="f" o:allowincell="f" style="position:absolute;left:8351;top:4421;width:103;height:13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96" path="m24,0l0,0l0,67l1,74l3,79l5,84l9,88l14,91l19,94l24,95l37,95l43,93l48,91l54,88l58,84l61,79l61,93l84,93l84,0l60,0l60,52l59,61l57,67l51,73l44,76l36,76l31,74l26,69l25,64l24,56l24,0xe" fillcolor="#231f20" stroked="f" o:allowincell="f" style="position:absolute;left:8478;top:4458;width:83;height:9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18630</wp:posOffset>
                </wp:positionH>
                <wp:positionV relativeFrom="paragraph">
                  <wp:posOffset>1895475</wp:posOffset>
                </wp:positionV>
                <wp:extent cx="635" cy="81915"/>
                <wp:effectExtent l="9525" t="9525" r="762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9">
                              <a:moveTo>
                                <a:pt x="0" y="0"/>
                              </a:moveTo>
                              <a:lnTo>
                                <a:pt x="0" y="128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e" stroked="t" o:allowincell="f" style="position:absolute;margin-left:536.9pt;margin-top:149.25pt;width:0pt;height:6.4pt;mso-wrap-style:none;v-text-anchor:middle;mso-position-horizontal-relative:page">
                <v:fill o:detectmouseclick="t" on="false"/>
                <v:stroke color="#231f20" weight="176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color w:val="231F20"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Şekildeki gibi bölmelendirilmiş dairesel bir odada farklı ortamlar bulunmaktadı</w:t>
      </w:r>
      <w:r>
        <w:rPr>
          <w:rFonts w:cs="Arial" w:ascii="Arial" w:hAnsi="Arial"/>
          <w:b/>
          <w:bCs/>
          <w:color w:val="231F20"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Ortamların yoğunluk sıralaması</w:t>
      </w:r>
    </w:p>
    <w:p>
      <w:pPr>
        <w:pStyle w:val="Normal"/>
        <w:widowControl w:val="false"/>
        <w:autoSpaceDE w:val="false"/>
        <w:spacing w:lineRule="auto" w:line="249" w:before="10" w:after="0"/>
        <w:ind w:left="366" w:right="84" w:firstLine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demir &gt; su &gt; hava &gt; karbondioksit olduğu- na göre, odanın merkezinde çalan zilin sesi </w:t>
      </w:r>
      <w:r>
        <w:rPr>
          <w:rFonts w:cs="Arial" w:ascii="Arial" w:hAnsi="Arial"/>
          <w:b/>
          <w:bCs/>
          <w:color w:val="231F20"/>
          <w:sz w:val="20"/>
          <w:szCs w:val="20"/>
          <w:u w:val="thick"/>
        </w:rPr>
        <w:t>en</w:t>
      </w:r>
      <w:r>
        <w:rPr>
          <w:rFonts w:cs="Arial" w:ascii="Arial" w:hAnsi="Arial"/>
          <w:b/>
          <w:bCs/>
          <w:color w:val="231F20"/>
          <w:spacing w:val="-6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  <w:u w:val="thick"/>
        </w:rPr>
        <w:t>geç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hangi noktadan duyulur?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500" w:leader="none"/>
          <w:tab w:val="left" w:pos="3640" w:leader="none"/>
        </w:tabs>
        <w:autoSpaceDE w:val="false"/>
        <w:spacing w:lineRule="auto" w:line="240" w:before="0" w:after="0"/>
        <w:ind w:left="35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highlight w:val="yellow"/>
        </w:rPr>
        <w:t>A) I</w:t>
      </w:r>
      <w:r>
        <w:rPr>
          <w:rFonts w:cs="Arial" w:ascii="Arial" w:hAnsi="Arial"/>
          <w:color w:val="231F20"/>
          <w:sz w:val="20"/>
          <w:szCs w:val="20"/>
        </w:rPr>
        <w:t xml:space="preserve"> </w:t>
        <w:tab/>
        <w:t xml:space="preserve">B) II </w:t>
        <w:tab/>
        <w:t xml:space="preserve">C) III </w:t>
        <w:tab/>
        <w:t>D) IV</w:t>
      </w:r>
    </w:p>
    <w:p>
      <w:pPr>
        <w:sectPr>
          <w:type w:val="continuous"/>
          <w:pgSz w:w="11920" w:h="16838"/>
          <w:pgMar w:left="1040" w:right="1040" w:gutter="0" w:header="0" w:top="600" w:footer="0" w:bottom="280"/>
          <w:cols w:num="2" w:equalWidth="false" w:sep="false">
            <w:col w:w="4926" w:space="290"/>
            <w:col w:w="4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4728" w:right="473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>2</w:t>
      </w:r>
    </w:p>
    <w:p>
      <w:pPr>
        <w:sectPr>
          <w:type w:val="continuous"/>
          <w:pgSz w:w="11920" w:h="16838"/>
          <w:pgMar w:left="1040" w:right="10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60" w:leader="none"/>
          <w:tab w:val="left" w:pos="9500" w:leader="none"/>
        </w:tabs>
        <w:autoSpaceDE w:val="false"/>
        <w:spacing w:lineRule="auto" w:line="240" w:before="70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>8. SINIF</w:t>
        <w:tab/>
        <w:t>FEN VE TEKNOLOJİ TESTİ</w:t>
        <w:tab/>
        <w:t>B</w:t>
      </w:r>
    </w:p>
    <w:p>
      <w:pPr>
        <w:sectPr>
          <w:type w:val="nextPage"/>
          <w:pgSz w:w="11920" w:h="16838"/>
          <w:pgMar w:left="104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exact" w:line="220" w:before="87" w:after="0"/>
        <w:ind w:left="272" w:right="-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position w:val="-6"/>
          <w:sz w:val="24"/>
          <w:szCs w:val="24"/>
        </w:rPr>
        <w:t>9.</w:t>
        <w:tab/>
      </w:r>
      <w:r>
        <w:rPr>
          <w:rFonts w:cs="Arial" w:ascii="Arial" w:hAnsi="Arial"/>
          <w:b/>
          <w:bCs/>
          <w:color w:val="231F20"/>
          <w:spacing w:val="-13"/>
          <w:position w:val="-6"/>
          <w:sz w:val="24"/>
          <w:szCs w:val="24"/>
        </w:rPr>
        <w:t>1</w:t>
      </w:r>
      <w:r>
        <w:rPr>
          <w:rFonts w:cs="Arial" w:ascii="Arial" w:hAnsi="Arial"/>
          <w:b/>
          <w:bCs/>
          <w:color w:val="231F20"/>
          <w:position w:val="-6"/>
          <w:sz w:val="24"/>
          <w:szCs w:val="24"/>
        </w:rPr>
        <w:t>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775075</wp:posOffset>
                </wp:positionH>
                <wp:positionV relativeFrom="paragraph">
                  <wp:posOffset>107315</wp:posOffset>
                </wp:positionV>
                <wp:extent cx="15875" cy="92583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35" cy="925322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3" t="-1" r="-633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" cy="925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729pt;mso-wrap-distance-left:9.05pt;mso-wrap-distance-right:9.05pt;mso-wrap-distance-top:0pt;mso-wrap-distance-bottom:0pt;margin-top:8.45pt;mso-position-vertical-relative:text;margin-left:2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35" cy="925322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33" t="-1" r="-633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" cy="925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0" w:before="0" w:after="0"/>
        <w:ind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position w:val="-6"/>
          <w:sz w:val="20"/>
          <w:szCs w:val="20"/>
        </w:rPr>
        <w:t>KHCO</w:t>
      </w:r>
      <w:r>
        <w:rPr>
          <w:rFonts w:cs="Arial" w:ascii="Arial" w:hAnsi="Arial"/>
          <w:b/>
          <w:bCs/>
          <w:color w:val="231F20"/>
          <w:spacing w:val="10"/>
          <w:position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position w:val="-6"/>
          <w:sz w:val="20"/>
          <w:szCs w:val="20"/>
        </w:rPr>
        <w:t>, Na</w:t>
      </w:r>
      <w:r>
        <w:rPr>
          <w:rFonts w:cs="Arial" w:ascii="Arial" w:hAnsi="Arial"/>
          <w:b/>
          <w:bCs/>
          <w:color w:val="231F20"/>
          <w:spacing w:val="9"/>
          <w:position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position w:val="-6"/>
          <w:sz w:val="20"/>
          <w:szCs w:val="20"/>
        </w:rPr>
        <w:t>CO</w:t>
      </w:r>
      <w:r>
        <w:rPr>
          <w:rFonts w:cs="Arial" w:ascii="Arial" w:hAnsi="Arial"/>
          <w:b/>
          <w:bCs/>
          <w:color w:val="231F20"/>
          <w:spacing w:val="9"/>
          <w:position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position w:val="-6"/>
          <w:sz w:val="20"/>
          <w:szCs w:val="20"/>
        </w:rPr>
        <w:t>,</w:t>
      </w:r>
      <w:r>
        <w:rPr>
          <w:rFonts w:cs="Arial" w:ascii="Arial" w:hAnsi="Arial"/>
          <w:b/>
          <w:bCs/>
          <w:color w:val="231F20"/>
          <w:spacing w:val="-7"/>
          <w:position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position w:val="-6"/>
          <w:sz w:val="20"/>
          <w:szCs w:val="20"/>
        </w:rPr>
        <w:t>AlPO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position w:val="-6"/>
          <w:sz w:val="20"/>
          <w:szCs w:val="20"/>
        </w:rPr>
        <w:t>bileşik formülleri</w:t>
      </w:r>
    </w:p>
    <w:p>
      <w:pPr>
        <w:sectPr>
          <w:type w:val="continuous"/>
          <w:pgSz w:w="11920" w:h="16838"/>
          <w:pgMar w:left="1040" w:right="1020" w:gutter="0" w:header="0" w:top="600" w:footer="0" w:bottom="280"/>
          <w:cols w:num="3" w:equalWidth="false" w:sep="false">
            <w:col w:w="5417" w:space="166"/>
            <w:col w:w="2043" w:space="120"/>
            <w:col w:w="2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600" w:leader="none"/>
          <w:tab w:val="left" w:pos="6960" w:leader="none"/>
          <w:tab w:val="left" w:pos="7620" w:leader="none"/>
        </w:tabs>
        <w:autoSpaceDE w:val="false"/>
        <w:spacing w:lineRule="exact" w:line="114" w:before="0" w:after="0"/>
        <w:ind w:left="6175" w:right="-23" w:hanging="0"/>
        <w:rPr>
          <w:rFonts w:ascii="Arial" w:hAnsi="Arial" w:cs="Arial"/>
          <w:b/>
          <w:b/>
          <w:color w:val="000000"/>
          <w:sz w:val="13"/>
          <w:szCs w:val="11"/>
        </w:rPr>
      </w:pPr>
      <w:r>
        <w:rPr>
          <w:rFonts w:cs="Arial" w:ascii="Arial" w:hAnsi="Arial"/>
          <w:b/>
          <w:bCs/>
          <w:color w:val="231F20"/>
          <w:sz w:val="13"/>
          <w:szCs w:val="11"/>
        </w:rPr>
        <w:t>3</w:t>
      </w:r>
      <w:r>
        <w:rPr>
          <w:rFonts w:cs="Arial" w:ascii="Arial" w:hAnsi="Arial"/>
          <w:b/>
          <w:bCs/>
          <w:color w:val="231F20"/>
          <w:spacing w:val="-27"/>
          <w:sz w:val="13"/>
          <w:szCs w:val="11"/>
        </w:rPr>
        <w:t xml:space="preserve"> </w:t>
      </w:r>
      <w:r>
        <w:rPr>
          <w:rFonts w:cs="Arial" w:ascii="Arial" w:hAnsi="Arial"/>
          <w:b/>
          <w:bCs/>
          <w:color w:val="231F20"/>
          <w:sz w:val="13"/>
          <w:szCs w:val="11"/>
        </w:rPr>
        <w:tab/>
        <w:t>2</w:t>
      </w:r>
      <w:r>
        <w:rPr>
          <w:rFonts w:cs="Arial" w:ascii="Arial" w:hAnsi="Arial"/>
          <w:b/>
          <w:bCs/>
          <w:color w:val="231F20"/>
          <w:spacing w:val="-27"/>
          <w:sz w:val="13"/>
          <w:szCs w:val="11"/>
        </w:rPr>
        <w:t xml:space="preserve"> </w:t>
      </w:r>
      <w:r>
        <w:rPr>
          <w:rFonts w:cs="Arial" w:ascii="Arial" w:hAnsi="Arial"/>
          <w:b/>
          <w:bCs/>
          <w:color w:val="231F20"/>
          <w:sz w:val="13"/>
          <w:szCs w:val="11"/>
        </w:rPr>
        <w:tab/>
        <w:t>3</w:t>
      </w:r>
      <w:r>
        <w:rPr>
          <w:rFonts w:cs="Arial" w:ascii="Arial" w:hAnsi="Arial"/>
          <w:b/>
          <w:bCs/>
          <w:color w:val="231F20"/>
          <w:spacing w:val="-27"/>
          <w:sz w:val="13"/>
          <w:szCs w:val="11"/>
        </w:rPr>
        <w:t xml:space="preserve"> </w:t>
      </w:r>
      <w:r>
        <w:rPr>
          <w:rFonts w:cs="Arial" w:ascii="Arial" w:hAnsi="Arial"/>
          <w:b/>
          <w:bCs/>
          <w:color w:val="231F20"/>
          <w:sz w:val="13"/>
          <w:szCs w:val="11"/>
        </w:rPr>
        <w:tab/>
      </w:r>
      <w:r>
        <w:rPr>
          <w:rFonts w:cs="Arial" w:ascii="Arial" w:hAnsi="Arial"/>
          <w:b/>
          <w:bCs/>
          <w:color w:val="231F20"/>
          <w:w w:val="106"/>
          <w:sz w:val="13"/>
          <w:szCs w:val="11"/>
        </w:rPr>
        <w:t>4</w:t>
      </w:r>
    </w:p>
    <w:p>
      <w:pPr>
        <w:sectPr>
          <w:type w:val="continuous"/>
          <w:pgSz w:w="11920" w:h="16838"/>
          <w:pgMar w:left="1040" w:right="10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10" w:right="4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Seçtiğim elementin atomlarının özellikleri şunlardır:</w:t>
      </w:r>
    </w:p>
    <w:p>
      <w:pPr>
        <w:pStyle w:val="Normal"/>
        <w:widowControl w:val="false"/>
        <w:autoSpaceDE w:val="false"/>
        <w:spacing w:lineRule="auto" w:line="240" w:before="0" w:after="0"/>
        <w:ind w:left="91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* 4 katmana sahipti</w:t>
      </w:r>
      <w:r>
        <w:rPr>
          <w:rFonts w:cs="Arial" w:ascii="Arial" w:hAnsi="Arial"/>
          <w:b/>
          <w:bCs/>
          <w:color w:val="231F20"/>
          <w:spacing w:val="-10"/>
          <w:sz w:val="18"/>
          <w:szCs w:val="18"/>
        </w:rPr>
        <w:t>r</w:t>
      </w:r>
      <w:r>
        <w:rPr>
          <w:rFonts w:cs="Arial" w:ascii="Arial" w:hAnsi="Arial"/>
          <w:b/>
          <w:bCs/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91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* Son katmanında 2 elektronu vardı</w:t>
      </w:r>
      <w:r>
        <w:rPr>
          <w:rFonts w:cs="Arial" w:ascii="Arial" w:hAnsi="Arial"/>
          <w:b/>
          <w:bCs/>
          <w:color w:val="231F20"/>
          <w:spacing w:val="-1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auto" w:line="240" w:before="9" w:after="0"/>
        <w:ind w:left="910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96340</wp:posOffset>
                </wp:positionH>
                <wp:positionV relativeFrom="paragraph">
                  <wp:posOffset>-605790</wp:posOffset>
                </wp:positionV>
                <wp:extent cx="2351405" cy="2068830"/>
                <wp:effectExtent l="6985" t="635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2068920"/>
                          <a:chOff x="0" y="0"/>
                          <a:chExt cx="2351520" cy="2068920"/>
                        </a:xfrm>
                      </wpg:grpSpPr>
                      <wps:wsp>
                        <wps:cNvSpPr txBox="1"/>
                        <wps:spPr>
                          <a:xfrm>
                            <a:off x="49680" y="922680"/>
                            <a:ext cx="370080" cy="11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5152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4" h="1608">
                                <a:moveTo>
                                  <a:pt x="1303" y="1240"/>
                                </a:moveTo>
                                <a:lnTo>
                                  <a:pt x="3497" y="1240"/>
                                </a:lnTo>
                                <a:lnTo>
                                  <a:pt x="3516" y="1240"/>
                                </a:lnTo>
                                <a:lnTo>
                                  <a:pt x="3534" y="1239"/>
                                </a:lnTo>
                                <a:lnTo>
                                  <a:pt x="3552" y="1237"/>
                                </a:lnTo>
                                <a:lnTo>
                                  <a:pt x="3569" y="1235"/>
                                </a:lnTo>
                                <a:lnTo>
                                  <a:pt x="3586" y="1233"/>
                                </a:lnTo>
                                <a:lnTo>
                                  <a:pt x="3601" y="1229"/>
                                </a:lnTo>
                                <a:lnTo>
                                  <a:pt x="3615" y="1226"/>
                                </a:lnTo>
                                <a:lnTo>
                                  <a:pt x="3628" y="1222"/>
                                </a:lnTo>
                                <a:lnTo>
                                  <a:pt x="3641" y="1217"/>
                                </a:lnTo>
                                <a:lnTo>
                                  <a:pt x="3651" y="1213"/>
                                </a:lnTo>
                                <a:lnTo>
                                  <a:pt x="3661" y="1207"/>
                                </a:lnTo>
                                <a:lnTo>
                                  <a:pt x="3668" y="1202"/>
                                </a:lnTo>
                                <a:lnTo>
                                  <a:pt x="3674" y="1196"/>
                                </a:lnTo>
                                <a:lnTo>
                                  <a:pt x="3679" y="1190"/>
                                </a:lnTo>
                                <a:lnTo>
                                  <a:pt x="3682" y="1184"/>
                                </a:lnTo>
                                <a:lnTo>
                                  <a:pt x="3683" y="1178"/>
                                </a:lnTo>
                                <a:lnTo>
                                  <a:pt x="3683" y="62"/>
                                </a:lnTo>
                                <a:lnTo>
                                  <a:pt x="3682" y="56"/>
                                </a:lnTo>
                                <a:lnTo>
                                  <a:pt x="3679" y="49"/>
                                </a:lnTo>
                                <a:lnTo>
                                  <a:pt x="3674" y="43"/>
                                </a:lnTo>
                                <a:lnTo>
                                  <a:pt x="3668" y="38"/>
                                </a:lnTo>
                                <a:lnTo>
                                  <a:pt x="3661" y="32"/>
                                </a:lnTo>
                                <a:lnTo>
                                  <a:pt x="3651" y="27"/>
                                </a:lnTo>
                                <a:lnTo>
                                  <a:pt x="3641" y="22"/>
                                </a:lnTo>
                                <a:lnTo>
                                  <a:pt x="3628" y="18"/>
                                </a:lnTo>
                                <a:lnTo>
                                  <a:pt x="3615" y="14"/>
                                </a:lnTo>
                                <a:lnTo>
                                  <a:pt x="3601" y="10"/>
                                </a:lnTo>
                                <a:lnTo>
                                  <a:pt x="3586" y="7"/>
                                </a:lnTo>
                                <a:lnTo>
                                  <a:pt x="3569" y="5"/>
                                </a:lnTo>
                                <a:lnTo>
                                  <a:pt x="3552" y="2"/>
                                </a:lnTo>
                                <a:lnTo>
                                  <a:pt x="3534" y="1"/>
                                </a:lnTo>
                                <a:lnTo>
                                  <a:pt x="3516" y="0"/>
                                </a:lnTo>
                                <a:lnTo>
                                  <a:pt x="3497" y="0"/>
                                </a:lnTo>
                                <a:lnTo>
                                  <a:pt x="186" y="0"/>
                                </a:lnTo>
                                <a:lnTo>
                                  <a:pt x="167" y="0"/>
                                </a:lnTo>
                                <a:lnTo>
                                  <a:pt x="148" y="1"/>
                                </a:lnTo>
                                <a:lnTo>
                                  <a:pt x="130" y="2"/>
                                </a:lnTo>
                                <a:lnTo>
                                  <a:pt x="113" y="5"/>
                                </a:lnTo>
                                <a:lnTo>
                                  <a:pt x="97" y="7"/>
                                </a:lnTo>
                                <a:lnTo>
                                  <a:pt x="81" y="10"/>
                                </a:lnTo>
                                <a:lnTo>
                                  <a:pt x="67" y="14"/>
                                </a:lnTo>
                                <a:lnTo>
                                  <a:pt x="54" y="18"/>
                                </a:lnTo>
                                <a:lnTo>
                                  <a:pt x="42" y="22"/>
                                </a:lnTo>
                                <a:lnTo>
                                  <a:pt x="31" y="27"/>
                                </a:lnTo>
                                <a:lnTo>
                                  <a:pt x="22" y="32"/>
                                </a:lnTo>
                                <a:lnTo>
                                  <a:pt x="14" y="38"/>
                                </a:lnTo>
                                <a:lnTo>
                                  <a:pt x="8" y="43"/>
                                </a:lnTo>
                                <a:lnTo>
                                  <a:pt x="3" y="49"/>
                                </a:lnTo>
                                <a:lnTo>
                                  <a:pt x="0" y="56"/>
                                </a:lnTo>
                                <a:lnTo>
                                  <a:pt x="0" y="62"/>
                                </a:lnTo>
                                <a:lnTo>
                                  <a:pt x="0" y="1178"/>
                                </a:lnTo>
                                <a:lnTo>
                                  <a:pt x="0" y="1184"/>
                                </a:lnTo>
                                <a:lnTo>
                                  <a:pt x="3" y="1190"/>
                                </a:lnTo>
                                <a:lnTo>
                                  <a:pt x="8" y="1196"/>
                                </a:lnTo>
                                <a:lnTo>
                                  <a:pt x="14" y="1202"/>
                                </a:lnTo>
                                <a:lnTo>
                                  <a:pt x="22" y="1207"/>
                                </a:lnTo>
                                <a:lnTo>
                                  <a:pt x="31" y="1213"/>
                                </a:lnTo>
                                <a:lnTo>
                                  <a:pt x="42" y="1217"/>
                                </a:lnTo>
                                <a:lnTo>
                                  <a:pt x="54" y="1222"/>
                                </a:lnTo>
                                <a:lnTo>
                                  <a:pt x="67" y="1226"/>
                                </a:lnTo>
                                <a:lnTo>
                                  <a:pt x="81" y="1229"/>
                                </a:lnTo>
                                <a:lnTo>
                                  <a:pt x="97" y="1233"/>
                                </a:lnTo>
                                <a:lnTo>
                                  <a:pt x="113" y="1235"/>
                                </a:lnTo>
                                <a:lnTo>
                                  <a:pt x="130" y="1237"/>
                                </a:lnTo>
                                <a:lnTo>
                                  <a:pt x="148" y="1239"/>
                                </a:lnTo>
                                <a:lnTo>
                                  <a:pt x="167" y="1240"/>
                                </a:lnTo>
                                <a:lnTo>
                                  <a:pt x="186" y="1240"/>
                                </a:lnTo>
                                <a:lnTo>
                                  <a:pt x="1050" y="1240"/>
                                </a:lnTo>
                                <a:lnTo>
                                  <a:pt x="578" y="1608"/>
                                </a:lnTo>
                                <a:lnTo>
                                  <a:pt x="1303" y="1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152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4" h="1608">
                                <a:moveTo>
                                  <a:pt x="186" y="0"/>
                                </a:moveTo>
                                <a:lnTo>
                                  <a:pt x="3497" y="0"/>
                                </a:lnTo>
                                <a:lnTo>
                                  <a:pt x="3516" y="0"/>
                                </a:lnTo>
                                <a:lnTo>
                                  <a:pt x="3534" y="1"/>
                                </a:lnTo>
                                <a:lnTo>
                                  <a:pt x="3552" y="2"/>
                                </a:lnTo>
                                <a:lnTo>
                                  <a:pt x="3569" y="5"/>
                                </a:lnTo>
                                <a:lnTo>
                                  <a:pt x="3586" y="7"/>
                                </a:lnTo>
                                <a:lnTo>
                                  <a:pt x="3601" y="10"/>
                                </a:lnTo>
                                <a:lnTo>
                                  <a:pt x="3615" y="14"/>
                                </a:lnTo>
                                <a:lnTo>
                                  <a:pt x="3628" y="18"/>
                                </a:lnTo>
                                <a:lnTo>
                                  <a:pt x="3641" y="22"/>
                                </a:lnTo>
                                <a:lnTo>
                                  <a:pt x="3651" y="27"/>
                                </a:lnTo>
                                <a:lnTo>
                                  <a:pt x="3661" y="32"/>
                                </a:lnTo>
                                <a:lnTo>
                                  <a:pt x="3668" y="38"/>
                                </a:lnTo>
                                <a:lnTo>
                                  <a:pt x="3674" y="43"/>
                                </a:lnTo>
                                <a:lnTo>
                                  <a:pt x="3679" y="49"/>
                                </a:lnTo>
                                <a:lnTo>
                                  <a:pt x="3682" y="56"/>
                                </a:lnTo>
                                <a:lnTo>
                                  <a:pt x="3683" y="62"/>
                                </a:lnTo>
                                <a:lnTo>
                                  <a:pt x="3683" y="1178"/>
                                </a:lnTo>
                                <a:lnTo>
                                  <a:pt x="3682" y="1184"/>
                                </a:lnTo>
                                <a:lnTo>
                                  <a:pt x="3679" y="1190"/>
                                </a:lnTo>
                                <a:lnTo>
                                  <a:pt x="3674" y="1196"/>
                                </a:lnTo>
                                <a:lnTo>
                                  <a:pt x="3668" y="1202"/>
                                </a:lnTo>
                                <a:lnTo>
                                  <a:pt x="3661" y="1207"/>
                                </a:lnTo>
                                <a:lnTo>
                                  <a:pt x="3651" y="1213"/>
                                </a:lnTo>
                                <a:lnTo>
                                  <a:pt x="3641" y="1217"/>
                                </a:lnTo>
                                <a:lnTo>
                                  <a:pt x="3628" y="1222"/>
                                </a:lnTo>
                                <a:lnTo>
                                  <a:pt x="3615" y="1226"/>
                                </a:lnTo>
                                <a:lnTo>
                                  <a:pt x="3601" y="1229"/>
                                </a:lnTo>
                                <a:lnTo>
                                  <a:pt x="3586" y="1233"/>
                                </a:lnTo>
                                <a:lnTo>
                                  <a:pt x="3569" y="1235"/>
                                </a:lnTo>
                                <a:lnTo>
                                  <a:pt x="3552" y="1237"/>
                                </a:lnTo>
                                <a:lnTo>
                                  <a:pt x="3534" y="1239"/>
                                </a:lnTo>
                                <a:lnTo>
                                  <a:pt x="3516" y="1240"/>
                                </a:lnTo>
                                <a:lnTo>
                                  <a:pt x="3497" y="1240"/>
                                </a:lnTo>
                                <a:lnTo>
                                  <a:pt x="1303" y="1240"/>
                                </a:lnTo>
                                <a:lnTo>
                                  <a:pt x="578" y="1608"/>
                                </a:lnTo>
                                <a:lnTo>
                                  <a:pt x="1050" y="1240"/>
                                </a:lnTo>
                                <a:lnTo>
                                  <a:pt x="186" y="1240"/>
                                </a:lnTo>
                                <a:lnTo>
                                  <a:pt x="167" y="1240"/>
                                </a:lnTo>
                                <a:lnTo>
                                  <a:pt x="148" y="1239"/>
                                </a:lnTo>
                                <a:lnTo>
                                  <a:pt x="130" y="1237"/>
                                </a:lnTo>
                                <a:lnTo>
                                  <a:pt x="113" y="1235"/>
                                </a:lnTo>
                                <a:lnTo>
                                  <a:pt x="97" y="1233"/>
                                </a:lnTo>
                                <a:lnTo>
                                  <a:pt x="81" y="1229"/>
                                </a:lnTo>
                                <a:lnTo>
                                  <a:pt x="67" y="1226"/>
                                </a:lnTo>
                                <a:lnTo>
                                  <a:pt x="54" y="1222"/>
                                </a:lnTo>
                                <a:lnTo>
                                  <a:pt x="42" y="1217"/>
                                </a:lnTo>
                                <a:lnTo>
                                  <a:pt x="31" y="1213"/>
                                </a:lnTo>
                                <a:lnTo>
                                  <a:pt x="22" y="1207"/>
                                </a:lnTo>
                                <a:lnTo>
                                  <a:pt x="14" y="1202"/>
                                </a:lnTo>
                                <a:lnTo>
                                  <a:pt x="8" y="1196"/>
                                </a:lnTo>
                                <a:lnTo>
                                  <a:pt x="3" y="1190"/>
                                </a:lnTo>
                                <a:lnTo>
                                  <a:pt x="0" y="1184"/>
                                </a:lnTo>
                                <a:lnTo>
                                  <a:pt x="0" y="1178"/>
                                </a:lnTo>
                                <a:lnTo>
                                  <a:pt x="0" y="62"/>
                                </a:lnTo>
                                <a:lnTo>
                                  <a:pt x="0" y="56"/>
                                </a:lnTo>
                                <a:lnTo>
                                  <a:pt x="3" y="49"/>
                                </a:lnTo>
                                <a:lnTo>
                                  <a:pt x="8" y="43"/>
                                </a:lnTo>
                                <a:lnTo>
                                  <a:pt x="14" y="38"/>
                                </a:lnTo>
                                <a:lnTo>
                                  <a:pt x="22" y="32"/>
                                </a:lnTo>
                                <a:lnTo>
                                  <a:pt x="31" y="27"/>
                                </a:lnTo>
                                <a:lnTo>
                                  <a:pt x="42" y="22"/>
                                </a:lnTo>
                                <a:lnTo>
                                  <a:pt x="54" y="18"/>
                                </a:lnTo>
                                <a:lnTo>
                                  <a:pt x="67" y="14"/>
                                </a:lnTo>
                                <a:lnTo>
                                  <a:pt x="81" y="10"/>
                                </a:lnTo>
                                <a:lnTo>
                                  <a:pt x="97" y="7"/>
                                </a:lnTo>
                                <a:lnTo>
                                  <a:pt x="113" y="5"/>
                                </a:lnTo>
                                <a:lnTo>
                                  <a:pt x="130" y="2"/>
                                </a:lnTo>
                                <a:lnTo>
                                  <a:pt x="148" y="1"/>
                                </a:lnTo>
                                <a:lnTo>
                                  <a:pt x="167" y="0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-47.7pt;width:185.15pt;height:162.9pt" coordorigin="1884,-954" coordsize="3703,3258">
                <v:shape id="shape_0" stroked="f" o:allowincell="f" style="position:absolute;left:1962;top:499;width:582;height:18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84,1608" path="m1303,1240l3497,1240l3516,1240l3534,1239l3552,1237l3569,1235l3586,1233l3601,1229l3615,1226l3628,1222l3641,1217l3651,1213l3661,1207l3668,1202l3674,1196l3679,1190l3682,1184l3683,1178l3683,62l3682,56l3679,49l3674,43l3668,38l3661,32l3651,27l3641,22l3628,18l3615,14l3601,10l3586,7l3569,5l3552,2l3534,1l3516,0l3497,0l186,0l167,0l148,1l130,2l113,5l97,7l81,10l67,14l54,18l42,22l31,27l22,32l14,38l8,43l3,49l0,56l0,62l0,1178l0,1184l3,1190l8,1196l14,1202l22,1207l31,1213l42,1217l54,1222l67,1226l81,1229l97,1233l113,1235l130,1237l148,1239l167,1240l186,1240l1050,1240l578,1608l1303,1240xe" fillcolor="white" stroked="f" o:allowincell="f" style="position:absolute;left:1884;top:-954;width:3702;height:16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84,1608" path="m186,0l3497,0l3516,0l3534,1l3552,2l3569,5l3586,7l3601,10l3615,14l3628,18l3641,22l3651,27l3661,32l3668,38l3674,43l3679,49l3682,56l3683,62l3683,1178l3682,1184l3679,1190l3674,1196l3668,1202l3661,1207l3651,1213l3641,1217l3628,1222l3615,1226l3601,1229l3586,1233l3569,1235l3552,1237l3534,1239l3516,1240l3497,1240l1303,1240l578,1608l1050,1240l186,1240l167,1240l148,1239l130,1237l113,1235l97,1233l81,1229l67,1226l54,1222l42,1217l31,1213l22,1207l14,1202l8,1196l3,1190l0,1184l0,1178l0,62l0,56l3,49l8,43l14,38l22,32l31,27l42,22l54,18l67,14l81,10l97,7l113,5l130,2l148,1l167,0l186,0xe" stroked="t" o:allowincell="f" style="position:absolute;left:1884;top:-954;width:3702;height:1611;mso-wrap-style:none;v-text-anchor:middle;mso-position-horizontal-relative:page">
                  <v:fill o:detectmouseclick="t" on="false"/>
                  <v:stroke color="#363639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* 2 elektron verdiğinde katyon hâline geli</w:t>
      </w:r>
      <w:r>
        <w:rPr>
          <w:rFonts w:cs="Arial" w:ascii="Arial" w:hAnsi="Arial"/>
          <w:b/>
          <w:bCs/>
          <w:color w:val="231F20"/>
          <w:spacing w:val="-10"/>
          <w:sz w:val="18"/>
          <w:szCs w:val="18"/>
        </w:rPr>
        <w:t>r</w:t>
      </w:r>
      <w:r>
        <w:rPr>
          <w:rFonts w:cs="Arial" w:ascii="Arial" w:hAnsi="Arial"/>
          <w:b/>
          <w:bCs/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24"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F20"/>
          <w:sz w:val="20"/>
          <w:szCs w:val="20"/>
        </w:rPr>
        <w:t>için aşağıdakilerden hangisi doğrudur?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highlight w:val="yellow"/>
        </w:rPr>
        <w:t>A)</w:t>
      </w:r>
      <w:r>
        <w:rPr>
          <w:rFonts w:cs="Arial" w:ascii="Arial" w:hAnsi="Arial"/>
          <w:color w:val="231F20"/>
          <w:spacing w:val="-12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highlight w:val="yellow"/>
        </w:rPr>
        <w:t>Toplam atom sayıları aynıdır</w:t>
      </w:r>
      <w:r>
        <w:rPr>
          <w:rFonts w:cs="Arial" w:ascii="Arial" w:hAnsi="Arial"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nyonlarının yükleri birbirine eşittir.</w:t>
      </w:r>
    </w:p>
    <w:p>
      <w:pPr>
        <w:pStyle w:val="Normal"/>
        <w:widowControl w:val="false"/>
        <w:autoSpaceDE w:val="false"/>
        <w:spacing w:lineRule="auto" w:line="249" w:before="10" w:after="0"/>
        <w:ind w:right="3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r formülde aynı sayıda katyon vardır. D)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r formülde aynı sayıda element vardır.</w:t>
      </w:r>
    </w:p>
    <w:p>
      <w:pPr>
        <w:sectPr>
          <w:type w:val="continuous"/>
          <w:pgSz w:w="11920" w:h="16838"/>
          <w:pgMar w:left="1040" w:right="1020" w:gutter="0" w:header="0" w:top="600" w:footer="0" w:bottom="280"/>
          <w:cols w:num="2" w:equalWidth="false" w:sep="false">
            <w:col w:w="4926" w:space="634"/>
            <w:col w:w="4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1040" w:right="10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7"/>
          <w:sz w:val="18"/>
          <w:szCs w:val="18"/>
        </w:rPr>
        <w:t>A</w:t>
      </w:r>
      <w:r>
        <w:rPr>
          <w:rFonts w:cs="Arial" w:ascii="Arial" w:hAnsi="Arial"/>
          <w:b/>
          <w:bCs/>
          <w:color w:val="231F20"/>
          <w:sz w:val="18"/>
          <w:szCs w:val="18"/>
        </w:rPr>
        <w:t>ydı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1" w:before="0" w:after="0"/>
        <w:ind w:right="-20" w:firstLine="720"/>
        <w:rPr>
          <w:rFonts w:ascii="Arial" w:hAnsi="Arial" w:cs="Arial"/>
          <w:color w:val="000000"/>
          <w:sz w:val="24"/>
          <w:szCs w:val="20"/>
          <w:vertAlign w:val="superscript"/>
        </w:rPr>
      </w:pPr>
      <w:r>
        <w:rPr>
          <w:rFonts w:cs="Arial" w:ascii="Arial" w:hAnsi="Arial"/>
          <w:b/>
          <w:bCs/>
          <w:color w:val="231F20"/>
          <w:sz w:val="24"/>
          <w:szCs w:val="20"/>
          <w:vertAlign w:val="superscript"/>
        </w:rPr>
        <w:t xml:space="preserve">Periyodik </w:t>
      </w:r>
      <w:r>
        <w:rPr>
          <w:rFonts w:cs="Arial" w:ascii="Arial" w:hAnsi="Arial"/>
          <w:b/>
          <w:bCs/>
          <w:color w:val="231F20"/>
          <w:spacing w:val="-15"/>
          <w:sz w:val="24"/>
          <w:szCs w:val="20"/>
          <w:vertAlign w:val="superscript"/>
        </w:rPr>
        <w:t>T</w:t>
      </w:r>
      <w:r>
        <w:rPr>
          <w:rFonts w:cs="Arial" w:ascii="Arial" w:hAnsi="Arial"/>
          <w:b/>
          <w:bCs/>
          <w:color w:val="231F20"/>
          <w:sz w:val="24"/>
          <w:szCs w:val="20"/>
          <w:vertAlign w:val="superscript"/>
        </w:rPr>
        <w:t>abl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231F20"/>
          <w:sz w:val="24"/>
          <w:szCs w:val="24"/>
        </w:rPr>
        <w:t>12.</w:t>
      </w:r>
    </w:p>
    <w:p>
      <w:pPr>
        <w:sectPr>
          <w:type w:val="continuous"/>
          <w:pgSz w:w="11920" w:h="16838"/>
          <w:pgMar w:left="1040" w:right="1020" w:gutter="0" w:header="0" w:top="600" w:footer="0" w:bottom="280"/>
          <w:cols w:num="3" w:equalWidth="false" w:sep="false">
            <w:col w:w="1485" w:space="394"/>
            <w:col w:w="3047" w:space="156"/>
            <w:col w:w="4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51" w:after="0"/>
        <w:ind w:left="63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1A</w:t>
        <w:tab/>
        <w:t>8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09015</wp:posOffset>
                </wp:positionH>
                <wp:positionV relativeFrom="paragraph">
                  <wp:posOffset>191770</wp:posOffset>
                </wp:positionV>
                <wp:extent cx="2709545" cy="142621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"/>
                              <w:gridCol w:w="419"/>
                              <w:gridCol w:w="830"/>
                              <w:gridCol w:w="439"/>
                              <w:gridCol w:w="431"/>
                              <w:gridCol w:w="407"/>
                              <w:gridCol w:w="430"/>
                              <w:gridCol w:w="415"/>
                              <w:gridCol w:w="43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3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87" w:right="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99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gridSpan w:val="7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6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2A</w:t>
                                    <w:tab/>
                                    <w:t xml:space="preserve">3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4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5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6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0" w:after="0"/>
                                    <w:ind w:left="109" w:right="12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0" w:after="0"/>
                                    <w:ind w:left="16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99"/>
                                      <w:position w:val="-2"/>
                                    </w:rPr>
                                    <w:t>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3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82" w:right="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99"/>
                                      <w:position w:val="-2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17" w:right="10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24" w:righ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99"/>
                                      <w:position w:val="-2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37" w:right="10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5"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99"/>
                                      <w:position w:val="-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40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1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position w:val="-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31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position w:val="-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32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position w:val="-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25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position w:val="-3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93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5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position w:val="-3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21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7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00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4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5" w:before="0" w:after="0"/>
                                    <w:ind w:left="4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20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11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position w:val="-1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89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8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position w:val="-1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81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11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position w:val="-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81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position w:val="-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75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6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position w:val="-1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93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position w:val="-1"/>
                                    </w:rPr>
                                    <w:t>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16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3" w:after="0"/>
                                    <w:ind w:left="13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position w:val="-3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00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3" w:after="0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position w:val="-3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93959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20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13" w:after="0"/>
                                    <w:ind w:left="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position w:val="-3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89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13" w:after="0"/>
                                    <w:ind w:left="4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position w:val="-3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81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13" w:after="0"/>
                                    <w:ind w:left="4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position w:val="-3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81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13" w:after="0"/>
                                    <w:ind w:left="4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position w:val="-3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75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13" w:after="0"/>
                                    <w:ind w:left="5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position w:val="-3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93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13" w:after="0"/>
                                    <w:ind w:left="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position w:val="-3"/>
                                    </w:rPr>
                                    <w:t>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16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position w:val="-2"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00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8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position w:val="-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93959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4" w:before="0" w:after="0"/>
                                    <w:ind w:left="8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20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1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position w:val="-2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89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position w:val="-2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81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4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position w:val="-2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81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6"/>
                                      <w:position w:val="-2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2" w:right="76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109" w:right="1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position w:val="-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93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5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position w:val="-2"/>
                                    </w:rPr>
                                    <w:t>X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12.3pt;mso-wrap-distance-left:9.05pt;mso-wrap-distance-right:9.05pt;mso-wrap-distance-top:0pt;mso-wrap-distance-bottom:0pt;margin-top:15.1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"/>
                        <w:gridCol w:w="419"/>
                        <w:gridCol w:w="830"/>
                        <w:gridCol w:w="439"/>
                        <w:gridCol w:w="431"/>
                        <w:gridCol w:w="407"/>
                        <w:gridCol w:w="430"/>
                        <w:gridCol w:w="415"/>
                        <w:gridCol w:w="43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3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87" w:right="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71" w:type="dxa"/>
                            <w:gridSpan w:val="7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00" w:leader="none"/>
                              </w:tabs>
                              <w:autoSpaceDE w:val="false"/>
                              <w:spacing w:lineRule="auto" w:line="240" w:before="0" w:after="0"/>
                              <w:ind w:left="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2A</w:t>
                              <w:tab/>
                              <w:t xml:space="preserve">3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 xml:space="preserve">4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 xml:space="preserve">5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 xml:space="preserve">6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7A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109" w:right="12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16" w:right="3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2"/>
                              </w:rPr>
                              <w:t>He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3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82" w:right="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2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17" w:right="10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24" w:right="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2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37" w:right="10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5" w:right="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4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1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31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3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32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25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3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93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5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3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21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7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0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4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5" w:before="0" w:after="0"/>
                              <w:ind w:left="4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2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11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89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8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81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11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81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75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6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93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</w:rPr>
                              <w:t>Ar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16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3" w:after="0"/>
                              <w:ind w:left="13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3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0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3" w:after="0"/>
                              <w:ind w:left="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3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93959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2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13" w:after="0"/>
                              <w:ind w:left="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3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89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13" w:after="0"/>
                              <w:ind w:left="4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3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81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13" w:after="0"/>
                              <w:ind w:left="4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3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81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13" w:after="0"/>
                              <w:ind w:left="4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3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75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13" w:after="0"/>
                              <w:ind w:left="5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3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93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13" w:after="0"/>
                              <w:ind w:left="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3"/>
                              </w:rPr>
                              <w:t>Kr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16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2"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0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93959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4" w:before="0" w:after="0"/>
                              <w:ind w:left="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2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1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2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89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2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81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4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2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81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6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6"/>
                                <w:position w:val="-2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2" w:right="7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109" w:right="1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93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5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2"/>
                              </w:rPr>
                              <w:t>X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Ef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90" w:before="0" w:after="0"/>
        <w:ind w:right="-51" w:firstLine="3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cam kumaş</w:t>
      </w:r>
    </w:p>
    <w:p>
      <w:pPr>
        <w:pStyle w:val="Normal"/>
        <w:widowControl w:val="false"/>
        <w:autoSpaceDE w:val="false"/>
        <w:spacing w:lineRule="exact" w:line="178" w:before="0" w:after="0"/>
        <w:ind w:left="-47" w:right="-2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231F20"/>
          <w:sz w:val="18"/>
          <w:szCs w:val="18"/>
        </w:rPr>
        <w:t>damlalık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211955</wp:posOffset>
                </wp:positionH>
                <wp:positionV relativeFrom="paragraph">
                  <wp:posOffset>-1023620</wp:posOffset>
                </wp:positionV>
                <wp:extent cx="2416810" cy="19475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680" cy="1947600"/>
                          <a:chOff x="0" y="0"/>
                          <a:chExt cx="2416680" cy="194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6680" cy="19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615960"/>
                            <a:ext cx="233604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3" h="1117">
                                <a:moveTo>
                                  <a:pt x="2645" y="1117"/>
                                </a:moveTo>
                                <a:lnTo>
                                  <a:pt x="2645" y="1117"/>
                                </a:lnTo>
                                <a:lnTo>
                                  <a:pt x="3673" y="0"/>
                                </a:lnTo>
                                <a:lnTo>
                                  <a:pt x="1027" y="0"/>
                                </a:lnTo>
                                <a:lnTo>
                                  <a:pt x="0" y="1117"/>
                                </a:lnTo>
                                <a:lnTo>
                                  <a:pt x="2645" y="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15960"/>
                            <a:ext cx="233604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3" h="1117">
                                <a:moveTo>
                                  <a:pt x="2645" y="1117"/>
                                </a:moveTo>
                                <a:lnTo>
                                  <a:pt x="0" y="1117"/>
                                </a:lnTo>
                                <a:lnTo>
                                  <a:pt x="1027" y="0"/>
                                </a:lnTo>
                                <a:lnTo>
                                  <a:pt x="3673" y="0"/>
                                </a:lnTo>
                                <a:lnTo>
                                  <a:pt x="2645" y="1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722520"/>
                            <a:ext cx="1628280" cy="5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354960"/>
                            <a:ext cx="874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91">
                                <a:moveTo>
                                  <a:pt x="0" y="49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299880"/>
                            <a:ext cx="87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3">
                                <a:moveTo>
                                  <a:pt x="134" y="137"/>
                                </a:moveTo>
                                <a:lnTo>
                                  <a:pt x="127" y="119"/>
                                </a:lnTo>
                                <a:lnTo>
                                  <a:pt x="121" y="100"/>
                                </a:lnTo>
                                <a:lnTo>
                                  <a:pt x="116" y="80"/>
                                </a:lnTo>
                                <a:lnTo>
                                  <a:pt x="111" y="59"/>
                                </a:lnTo>
                                <a:lnTo>
                                  <a:pt x="108" y="39"/>
                                </a:lnTo>
                                <a:lnTo>
                                  <a:pt x="105" y="19"/>
                                </a:lnTo>
                                <a:lnTo>
                                  <a:pt x="103" y="0"/>
                                </a:lnTo>
                                <a:lnTo>
                                  <a:pt x="99" y="5"/>
                                </a:lnTo>
                                <a:lnTo>
                                  <a:pt x="87" y="20"/>
                                </a:lnTo>
                                <a:lnTo>
                                  <a:pt x="74" y="36"/>
                                </a:lnTo>
                                <a:lnTo>
                                  <a:pt x="60" y="51"/>
                                </a:lnTo>
                                <a:lnTo>
                                  <a:pt x="45" y="66"/>
                                </a:lnTo>
                                <a:lnTo>
                                  <a:pt x="30" y="80"/>
                                </a:lnTo>
                                <a:lnTo>
                                  <a:pt x="15" y="93"/>
                                </a:lnTo>
                                <a:lnTo>
                                  <a:pt x="0" y="104"/>
                                </a:lnTo>
                                <a:lnTo>
                                  <a:pt x="75" y="98"/>
                                </a:lnTo>
                                <a:lnTo>
                                  <a:pt x="137" y="142"/>
                                </a:lnTo>
                                <a:lnTo>
                                  <a:pt x="13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711360"/>
                            <a:ext cx="603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182">
                                <a:moveTo>
                                  <a:pt x="949" y="0"/>
                                </a:moveTo>
                                <a:lnTo>
                                  <a:pt x="378" y="0"/>
                                </a:lnTo>
                                <a:lnTo>
                                  <a:pt x="0" y="182"/>
                                </a:lnTo>
                                <a:lnTo>
                                  <a:pt x="570" y="182"/>
                                </a:lnTo>
                                <a:lnTo>
                                  <a:pt x="9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710640"/>
                            <a:ext cx="241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83">
                                <a:moveTo>
                                  <a:pt x="380" y="0"/>
                                </a:moveTo>
                                <a:lnTo>
                                  <a:pt x="378" y="1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710640"/>
                            <a:ext cx="241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83">
                                <a:moveTo>
                                  <a:pt x="380" y="0"/>
                                </a:moveTo>
                                <a:lnTo>
                                  <a:pt x="378" y="1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711360"/>
                            <a:ext cx="36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827280"/>
                            <a:ext cx="36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0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827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827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7113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842040"/>
                            <a:ext cx="36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0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725760"/>
                            <a:ext cx="2408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82">
                                <a:moveTo>
                                  <a:pt x="0" y="182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692640"/>
                            <a:ext cx="7632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960" y="692640"/>
                            <a:ext cx="73080" cy="3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0" y="67680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040" y="677520"/>
                            <a:ext cx="63000" cy="6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120" y="694800"/>
                            <a:ext cx="2030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120" y="694800"/>
                            <a:ext cx="201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50">
                                <a:moveTo>
                                  <a:pt x="296" y="0"/>
                                </a:moveTo>
                                <a:lnTo>
                                  <a:pt x="318" y="24"/>
                                </a:lnTo>
                                <a:lnTo>
                                  <a:pt x="29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-80.6pt;width:190.3pt;height:153.35pt" coordorigin="6633,-1612" coordsize="3806,3067">
                <v:shape id="shape_0" stroked="f" o:allowincell="f" style="position:absolute;left:6633;top:-1612;width:3805;height:30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73,1117" path="m2645,1117l2645,1117l3673,0l1027,0l0,1117l2645,1117xe" fillcolor="white" stroked="f" o:allowincell="f" style="position:absolute;left:6700;top:-642;width:3678;height:11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73,1117" path="m2645,1117l0,1117l1027,0l3673,0l2645,1117xe" stroked="t" o:allowincell="f" style="position:absolute;left:6700;top:-642;width:3678;height:1118;mso-wrap-style:none;v-text-anchor:middle;mso-position-horizontal-relative:page">
                  <v:fill o:detectmouseclick="t" on="false"/>
                  <v:stroke color="#231f20" weight="38160" joinstyle="round" endcap="flat"/>
                  <w10:wrap type="none"/>
                </v:shape>
                <v:shape id="shape_0" stroked="f" o:allowincell="f" style="position:absolute;left:6996;top:-474;width:2563;height:9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8,491" path="m0,490l137,0e" stroked="t" o:allowincell="f" style="position:absolute;left:8287;top:-1053;width:137;height:49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137,143" path="m134,137l127,119l121,100l116,80l111,59l108,39l105,19l103,0l99,5l87,20l74,36l60,51l45,66l30,80l15,93l0,104l75,98l137,142l134,137xe" fillcolor="#231f20" stroked="f" o:allowincell="f" style="position:absolute;left:8346;top:-1140;width:136;height:14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50,182" path="m949,0l378,0l0,182l570,182l949,0xe" fillcolor="#e6e7e8" stroked="f" o:allowincell="f" style="position:absolute;left:9051;top:-492;width:950;height:181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381,183" path="m380,0l378,1l0,183e" stroked="t" o:allowincell="f" style="position:absolute;left:9051;top:-493;width:380;height:18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381,183" path="m380,0l378,1l0,183e" stroked="t" o:allowincell="f" style="position:absolute;left:9623;top:-493;width:380;height:18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,0l574,0e" stroked="t" o:allowincell="f" style="position:absolute;left:9427;top:-492;width:57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70,0e" stroked="t" o:allowincell="f" style="position:absolute;left:9051;top:-309;width:571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22e" stroked="t" o:allowincell="f" style="position:absolute;left:9051;top:-309;width:0;height:2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22e" stroked="t" o:allowincell="f" style="position:absolute;left:9623;top:-309;width:0;height:2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22e" stroked="t" o:allowincell="f" style="position:absolute;left:10003;top:-492;width:0;height:2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70,0e" stroked="t" o:allowincell="f" style="position:absolute;left:9051;top:-286;width:571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379,182" path="m0,182l378,0e" stroked="t" o:allowincell="f" style="position:absolute;left:9623;top:-469;width:378;height:18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8099;top:-521;width:119;height: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99;top:-521;width:114;height:54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shape id="shape_0" stroked="f" o:allowincell="f" style="position:absolute;left:8215;top:-546;width:9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14;top:-545;width:98;height:104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shape id="shape_0" stroked="f" o:allowincell="f" style="position:absolute;left:8315;top:-518;width:31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8,50" path="m296,0l318,24l296,49l0,49l0,0l296,0xe" stroked="t" o:allowincell="f" style="position:absolute;left:8315;top:-518;width:317;height:4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e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w w:val="103"/>
          <w:sz w:val="16"/>
          <w:szCs w:val="16"/>
        </w:rPr>
        <w:t>mermer</w:t>
      </w:r>
    </w:p>
    <w:p>
      <w:pPr>
        <w:sectPr>
          <w:type w:val="continuous"/>
          <w:pgSz w:w="11920" w:h="16838"/>
          <w:pgMar w:left="1040" w:right="1020" w:gutter="0" w:header="0" w:top="600" w:footer="0" w:bottom="280"/>
          <w:cols w:num="5" w:equalWidth="false" w:sep="false">
            <w:col w:w="4926" w:space="716"/>
            <w:col w:w="281" w:space="422"/>
            <w:col w:w="669" w:space="156"/>
            <w:col w:w="739" w:space="168"/>
            <w:col w:w="1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040" w:right="10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27" w:after="0"/>
        <w:ind w:left="640" w:right="73" w:hanging="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z w:val="20"/>
          <w:szCs w:val="20"/>
        </w:rPr>
        <w:t>ydın’ın, bir bölümü verilen periyodik tabl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z w:val="20"/>
          <w:szCs w:val="20"/>
        </w:rPr>
        <w:t>- dan seçip bahsettiği element aşağıdakiler- den hangisidir?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780" w:leader="none"/>
          <w:tab w:val="left" w:pos="3920" w:leader="none"/>
        </w:tabs>
        <w:autoSpaceDE w:val="false"/>
        <w:spacing w:lineRule="auto" w:line="240" w:before="0" w:after="0"/>
        <w:ind w:left="62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A) C </w:t>
        <w:tab/>
        <w:t xml:space="preserve">B) Mg </w:t>
        <w:tab/>
        <w:t>C)</w:t>
      </w:r>
      <w:r>
        <w:rPr>
          <w:rFonts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Ar </w:t>
        <w:tab/>
      </w:r>
      <w:r>
        <w:rPr>
          <w:rFonts w:cs="Arial" w:ascii="Arial" w:hAnsi="Arial"/>
          <w:color w:val="231F20"/>
          <w:sz w:val="20"/>
          <w:szCs w:val="20"/>
          <w:highlight w:val="yellow"/>
        </w:rPr>
        <w:t>D) C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49" w:firstLine="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fe, masadaki maddelerin üzerine asit dam- lattıktan sonra etin, mermerin ve kumaşın tahriş olduğunu, camın ise tahriş olmadığı- nı gözlemliyo</w:t>
      </w:r>
      <w:r>
        <w:rPr>
          <w:rFonts w:cs="Arial" w:ascii="Arial" w:hAnsi="Arial"/>
          <w:b/>
          <w:bCs/>
          <w:color w:val="231F20"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. Efe’nin etkinlik sonucu edin- diği bilgiye göre, aşağıdakilerden hangisini yapması </w:t>
      </w:r>
      <w:r>
        <w:rPr>
          <w:rFonts w:cs="Arial" w:ascii="Arial" w:hAnsi="Arial"/>
          <w:b/>
          <w:bCs/>
          <w:color w:val="231F20"/>
          <w:sz w:val="20"/>
          <w:szCs w:val="20"/>
          <w:u w:val="thick"/>
        </w:rPr>
        <w:t>uygun</w:t>
      </w:r>
      <w:r>
        <w:rPr>
          <w:rFonts w:cs="Arial" w:ascii="Arial" w:hAnsi="Arial"/>
          <w:b/>
          <w:bCs/>
          <w:color w:val="231F20"/>
          <w:spacing w:val="-6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  <w:u w:val="thick"/>
        </w:rPr>
        <w:t>olmaz</w:t>
      </w:r>
      <w:r>
        <w:rPr>
          <w:rFonts w:cs="Arial" w:ascii="Arial" w:hAnsi="Arial"/>
          <w:b/>
          <w:bCs/>
          <w:color w:val="231F20"/>
          <w:sz w:val="20"/>
          <w:szCs w:val="20"/>
        </w:rPr>
        <w:t>?</w:t>
      </w:r>
    </w:p>
    <w:p>
      <w:pPr>
        <w:sectPr>
          <w:type w:val="continuous"/>
          <w:pgSz w:w="11920" w:h="16838"/>
          <w:pgMar w:left="1040" w:right="1020" w:gutter="0" w:header="0" w:top="600" w:footer="0" w:bottom="280"/>
          <w:cols w:num="2" w:equalWidth="false" w:sep="false">
            <w:col w:w="4926" w:space="656"/>
            <w:col w:w="4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1040" w:right="10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69645</wp:posOffset>
                </wp:positionH>
                <wp:positionV relativeFrom="paragraph">
                  <wp:posOffset>285115</wp:posOffset>
                </wp:positionV>
                <wp:extent cx="418465" cy="433705"/>
                <wp:effectExtent l="2540" t="1905" r="1905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433800"/>
                          <a:chOff x="0" y="0"/>
                          <a:chExt cx="418320" cy="433800"/>
                        </a:xfrm>
                      </wpg:grpSpPr>
                      <wps:wsp>
                        <wps:cNvSpPr txBox="1"/>
                        <wps:spPr>
                          <a:xfrm>
                            <a:off x="0" y="83160"/>
                            <a:ext cx="153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160"/>
                            <a:ext cx="1519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21">
                                <a:moveTo>
                                  <a:pt x="0" y="145"/>
                                </a:moveTo>
                                <a:lnTo>
                                  <a:pt x="0" y="167"/>
                                </a:lnTo>
                                <a:lnTo>
                                  <a:pt x="2" y="188"/>
                                </a:lnTo>
                                <a:lnTo>
                                  <a:pt x="7" y="209"/>
                                </a:lnTo>
                                <a:lnTo>
                                  <a:pt x="15" y="228"/>
                                </a:lnTo>
                                <a:lnTo>
                                  <a:pt x="25" y="246"/>
                                </a:lnTo>
                                <a:lnTo>
                                  <a:pt x="37" y="263"/>
                                </a:lnTo>
                                <a:lnTo>
                                  <a:pt x="52" y="278"/>
                                </a:lnTo>
                                <a:lnTo>
                                  <a:pt x="68" y="291"/>
                                </a:lnTo>
                                <a:lnTo>
                                  <a:pt x="86" y="302"/>
                                </a:lnTo>
                                <a:lnTo>
                                  <a:pt x="106" y="310"/>
                                </a:lnTo>
                                <a:lnTo>
                                  <a:pt x="126" y="316"/>
                                </a:lnTo>
                                <a:lnTo>
                                  <a:pt x="147" y="320"/>
                                </a:lnTo>
                                <a:lnTo>
                                  <a:pt x="151" y="320"/>
                                </a:lnTo>
                                <a:lnTo>
                                  <a:pt x="164" y="321"/>
                                </a:lnTo>
                                <a:lnTo>
                                  <a:pt x="169" y="321"/>
                                </a:lnTo>
                                <a:lnTo>
                                  <a:pt x="172" y="317"/>
                                </a:lnTo>
                                <a:lnTo>
                                  <a:pt x="179" y="310"/>
                                </a:lnTo>
                                <a:lnTo>
                                  <a:pt x="188" y="301"/>
                                </a:lnTo>
                                <a:lnTo>
                                  <a:pt x="198" y="288"/>
                                </a:lnTo>
                                <a:lnTo>
                                  <a:pt x="208" y="270"/>
                                </a:lnTo>
                                <a:lnTo>
                                  <a:pt x="218" y="246"/>
                                </a:lnTo>
                                <a:lnTo>
                                  <a:pt x="227" y="214"/>
                                </a:lnTo>
                                <a:lnTo>
                                  <a:pt x="233" y="175"/>
                                </a:lnTo>
                                <a:lnTo>
                                  <a:pt x="233" y="174"/>
                                </a:lnTo>
                                <a:lnTo>
                                  <a:pt x="237" y="134"/>
                                </a:lnTo>
                                <a:lnTo>
                                  <a:pt x="237" y="101"/>
                                </a:lnTo>
                                <a:lnTo>
                                  <a:pt x="233" y="74"/>
                                </a:lnTo>
                                <a:lnTo>
                                  <a:pt x="228" y="52"/>
                                </a:lnTo>
                                <a:lnTo>
                                  <a:pt x="221" y="36"/>
                                </a:lnTo>
                                <a:lnTo>
                                  <a:pt x="214" y="24"/>
                                </a:lnTo>
                                <a:lnTo>
                                  <a:pt x="207" y="15"/>
                                </a:lnTo>
                                <a:lnTo>
                                  <a:pt x="202" y="9"/>
                                </a:lnTo>
                                <a:lnTo>
                                  <a:pt x="200" y="5"/>
                                </a:lnTo>
                                <a:lnTo>
                                  <a:pt x="200" y="4"/>
                                </a:lnTo>
                                <a:lnTo>
                                  <a:pt x="192" y="2"/>
                                </a:lnTo>
                                <a:lnTo>
                                  <a:pt x="184" y="1"/>
                                </a:lnTo>
                                <a:lnTo>
                                  <a:pt x="176" y="0"/>
                                </a:lnTo>
                                <a:lnTo>
                                  <a:pt x="154" y="0"/>
                                </a:lnTo>
                                <a:lnTo>
                                  <a:pt x="132" y="2"/>
                                </a:lnTo>
                                <a:lnTo>
                                  <a:pt x="112" y="7"/>
                                </a:lnTo>
                                <a:lnTo>
                                  <a:pt x="92" y="15"/>
                                </a:lnTo>
                                <a:lnTo>
                                  <a:pt x="74" y="25"/>
                                </a:lnTo>
                                <a:lnTo>
                                  <a:pt x="57" y="37"/>
                                </a:lnTo>
                                <a:lnTo>
                                  <a:pt x="42" y="51"/>
                                </a:lnTo>
                                <a:lnTo>
                                  <a:pt x="29" y="67"/>
                                </a:lnTo>
                                <a:lnTo>
                                  <a:pt x="18" y="85"/>
                                </a:lnTo>
                                <a:lnTo>
                                  <a:pt x="9" y="104"/>
                                </a:lnTo>
                                <a:lnTo>
                                  <a:pt x="3" y="12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74160"/>
                            <a:ext cx="255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74160"/>
                            <a:ext cx="261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30">
                                <a:moveTo>
                                  <a:pt x="408" y="214"/>
                                </a:moveTo>
                                <a:lnTo>
                                  <a:pt x="407" y="238"/>
                                </a:lnTo>
                                <a:lnTo>
                                  <a:pt x="404" y="261"/>
                                </a:lnTo>
                                <a:lnTo>
                                  <a:pt x="398" y="283"/>
                                </a:lnTo>
                                <a:lnTo>
                                  <a:pt x="390" y="304"/>
                                </a:lnTo>
                                <a:lnTo>
                                  <a:pt x="380" y="324"/>
                                </a:lnTo>
                                <a:lnTo>
                                  <a:pt x="368" y="342"/>
                                </a:lnTo>
                                <a:lnTo>
                                  <a:pt x="355" y="360"/>
                                </a:lnTo>
                                <a:lnTo>
                                  <a:pt x="340" y="375"/>
                                </a:lnTo>
                                <a:lnTo>
                                  <a:pt x="323" y="389"/>
                                </a:lnTo>
                                <a:lnTo>
                                  <a:pt x="305" y="401"/>
                                </a:lnTo>
                                <a:lnTo>
                                  <a:pt x="286" y="411"/>
                                </a:lnTo>
                                <a:lnTo>
                                  <a:pt x="266" y="419"/>
                                </a:lnTo>
                                <a:lnTo>
                                  <a:pt x="245" y="425"/>
                                </a:lnTo>
                                <a:lnTo>
                                  <a:pt x="223" y="428"/>
                                </a:lnTo>
                                <a:lnTo>
                                  <a:pt x="204" y="429"/>
                                </a:lnTo>
                                <a:lnTo>
                                  <a:pt x="181" y="428"/>
                                </a:lnTo>
                                <a:lnTo>
                                  <a:pt x="160" y="424"/>
                                </a:lnTo>
                                <a:lnTo>
                                  <a:pt x="139" y="418"/>
                                </a:lnTo>
                                <a:lnTo>
                                  <a:pt x="119" y="410"/>
                                </a:lnTo>
                                <a:lnTo>
                                  <a:pt x="100" y="399"/>
                                </a:lnTo>
                                <a:lnTo>
                                  <a:pt x="82" y="387"/>
                                </a:lnTo>
                                <a:lnTo>
                                  <a:pt x="66" y="373"/>
                                </a:lnTo>
                                <a:lnTo>
                                  <a:pt x="51" y="357"/>
                                </a:lnTo>
                                <a:lnTo>
                                  <a:pt x="38" y="339"/>
                                </a:lnTo>
                                <a:lnTo>
                                  <a:pt x="26" y="320"/>
                                </a:lnTo>
                                <a:lnTo>
                                  <a:pt x="17" y="300"/>
                                </a:lnTo>
                                <a:lnTo>
                                  <a:pt x="9" y="279"/>
                                </a:lnTo>
                                <a:lnTo>
                                  <a:pt x="4" y="257"/>
                                </a:lnTo>
                                <a:lnTo>
                                  <a:pt x="0" y="234"/>
                                </a:lnTo>
                                <a:lnTo>
                                  <a:pt x="0" y="214"/>
                                </a:lnTo>
                                <a:lnTo>
                                  <a:pt x="1" y="191"/>
                                </a:lnTo>
                                <a:lnTo>
                                  <a:pt x="4" y="168"/>
                                </a:lnTo>
                                <a:lnTo>
                                  <a:pt x="10" y="146"/>
                                </a:lnTo>
                                <a:lnTo>
                                  <a:pt x="18" y="125"/>
                                </a:lnTo>
                                <a:lnTo>
                                  <a:pt x="28" y="105"/>
                                </a:lnTo>
                                <a:lnTo>
                                  <a:pt x="40" y="86"/>
                                </a:lnTo>
                                <a:lnTo>
                                  <a:pt x="53" y="69"/>
                                </a:lnTo>
                                <a:lnTo>
                                  <a:pt x="68" y="53"/>
                                </a:lnTo>
                                <a:lnTo>
                                  <a:pt x="85" y="40"/>
                                </a:lnTo>
                                <a:lnTo>
                                  <a:pt x="103" y="28"/>
                                </a:lnTo>
                                <a:lnTo>
                                  <a:pt x="122" y="17"/>
                                </a:lnTo>
                                <a:lnTo>
                                  <a:pt x="142" y="9"/>
                                </a:lnTo>
                                <a:lnTo>
                                  <a:pt x="163" y="4"/>
                                </a:lnTo>
                                <a:lnTo>
                                  <a:pt x="185" y="0"/>
                                </a:lnTo>
                                <a:lnTo>
                                  <a:pt x="204" y="0"/>
                                </a:lnTo>
                                <a:lnTo>
                                  <a:pt x="227" y="1"/>
                                </a:lnTo>
                                <a:lnTo>
                                  <a:pt x="248" y="5"/>
                                </a:lnTo>
                                <a:lnTo>
                                  <a:pt x="269" y="11"/>
                                </a:lnTo>
                                <a:lnTo>
                                  <a:pt x="289" y="19"/>
                                </a:lnTo>
                                <a:lnTo>
                                  <a:pt x="308" y="29"/>
                                </a:lnTo>
                                <a:lnTo>
                                  <a:pt x="326" y="42"/>
                                </a:lnTo>
                                <a:lnTo>
                                  <a:pt x="342" y="56"/>
                                </a:lnTo>
                                <a:lnTo>
                                  <a:pt x="357" y="72"/>
                                </a:lnTo>
                                <a:lnTo>
                                  <a:pt x="370" y="89"/>
                                </a:lnTo>
                                <a:lnTo>
                                  <a:pt x="382" y="108"/>
                                </a:lnTo>
                                <a:lnTo>
                                  <a:pt x="391" y="128"/>
                                </a:lnTo>
                                <a:lnTo>
                                  <a:pt x="399" y="149"/>
                                </a:lnTo>
                                <a:lnTo>
                                  <a:pt x="404" y="172"/>
                                </a:lnTo>
                                <a:lnTo>
                                  <a:pt x="408" y="195"/>
                                </a:lnTo>
                                <a:lnTo>
                                  <a:pt x="408" y="2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" y="0"/>
                            <a:ext cx="204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720"/>
                            <a:ext cx="2005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46">
                                <a:moveTo>
                                  <a:pt x="190" y="2"/>
                                </a:moveTo>
                                <a:lnTo>
                                  <a:pt x="168" y="0"/>
                                </a:lnTo>
                                <a:lnTo>
                                  <a:pt x="147" y="0"/>
                                </a:lnTo>
                                <a:lnTo>
                                  <a:pt x="127" y="3"/>
                                </a:lnTo>
                                <a:lnTo>
                                  <a:pt x="107" y="9"/>
                                </a:lnTo>
                                <a:lnTo>
                                  <a:pt x="89" y="16"/>
                                </a:lnTo>
                                <a:lnTo>
                                  <a:pt x="72" y="27"/>
                                </a:lnTo>
                                <a:lnTo>
                                  <a:pt x="56" y="39"/>
                                </a:lnTo>
                                <a:lnTo>
                                  <a:pt x="41" y="53"/>
                                </a:lnTo>
                                <a:lnTo>
                                  <a:pt x="29" y="68"/>
                                </a:lnTo>
                                <a:lnTo>
                                  <a:pt x="18" y="86"/>
                                </a:lnTo>
                                <a:lnTo>
                                  <a:pt x="9" y="104"/>
                                </a:lnTo>
                                <a:lnTo>
                                  <a:pt x="3" y="124"/>
                                </a:lnTo>
                                <a:lnTo>
                                  <a:pt x="0" y="141"/>
                                </a:lnTo>
                                <a:lnTo>
                                  <a:pt x="0" y="146"/>
                                </a:lnTo>
                                <a:lnTo>
                                  <a:pt x="8" y="156"/>
                                </a:lnTo>
                                <a:lnTo>
                                  <a:pt x="8" y="161"/>
                                </a:lnTo>
                                <a:lnTo>
                                  <a:pt x="12" y="165"/>
                                </a:lnTo>
                                <a:lnTo>
                                  <a:pt x="17" y="172"/>
                                </a:lnTo>
                                <a:lnTo>
                                  <a:pt x="24" y="182"/>
                                </a:lnTo>
                                <a:lnTo>
                                  <a:pt x="36" y="193"/>
                                </a:lnTo>
                                <a:lnTo>
                                  <a:pt x="53" y="205"/>
                                </a:lnTo>
                                <a:lnTo>
                                  <a:pt x="76" y="217"/>
                                </a:lnTo>
                                <a:lnTo>
                                  <a:pt x="107" y="227"/>
                                </a:lnTo>
                                <a:lnTo>
                                  <a:pt x="147" y="236"/>
                                </a:lnTo>
                                <a:lnTo>
                                  <a:pt x="151" y="237"/>
                                </a:lnTo>
                                <a:lnTo>
                                  <a:pt x="194" y="243"/>
                                </a:lnTo>
                                <a:lnTo>
                                  <a:pt x="229" y="246"/>
                                </a:lnTo>
                                <a:lnTo>
                                  <a:pt x="256" y="244"/>
                                </a:lnTo>
                                <a:lnTo>
                                  <a:pt x="276" y="240"/>
                                </a:lnTo>
                                <a:lnTo>
                                  <a:pt x="290" y="234"/>
                                </a:lnTo>
                                <a:lnTo>
                                  <a:pt x="299" y="227"/>
                                </a:lnTo>
                                <a:lnTo>
                                  <a:pt x="305" y="220"/>
                                </a:lnTo>
                                <a:lnTo>
                                  <a:pt x="308" y="215"/>
                                </a:lnTo>
                                <a:lnTo>
                                  <a:pt x="308" y="212"/>
                                </a:lnTo>
                                <a:lnTo>
                                  <a:pt x="312" y="187"/>
                                </a:lnTo>
                                <a:lnTo>
                                  <a:pt x="313" y="164"/>
                                </a:lnTo>
                                <a:lnTo>
                                  <a:pt x="312" y="142"/>
                                </a:lnTo>
                                <a:lnTo>
                                  <a:pt x="309" y="121"/>
                                </a:lnTo>
                                <a:lnTo>
                                  <a:pt x="304" y="101"/>
                                </a:lnTo>
                                <a:lnTo>
                                  <a:pt x="297" y="82"/>
                                </a:lnTo>
                                <a:lnTo>
                                  <a:pt x="288" y="66"/>
                                </a:lnTo>
                                <a:lnTo>
                                  <a:pt x="277" y="50"/>
                                </a:lnTo>
                                <a:lnTo>
                                  <a:pt x="264" y="37"/>
                                </a:lnTo>
                                <a:lnTo>
                                  <a:pt x="249" y="25"/>
                                </a:lnTo>
                                <a:lnTo>
                                  <a:pt x="232" y="15"/>
                                </a:lnTo>
                                <a:lnTo>
                                  <a:pt x="213" y="8"/>
                                </a:lnTo>
                                <a:lnTo>
                                  <a:pt x="192" y="2"/>
                                </a:lnTo>
                                <a:lnTo>
                                  <a:pt x="19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147960"/>
                            <a:ext cx="1411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0" y="146520"/>
                            <a:ext cx="144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08">
                                <a:moveTo>
                                  <a:pt x="223" y="179"/>
                                </a:moveTo>
                                <a:lnTo>
                                  <a:pt x="226" y="157"/>
                                </a:lnTo>
                                <a:lnTo>
                                  <a:pt x="226" y="136"/>
                                </a:lnTo>
                                <a:lnTo>
                                  <a:pt x="223" y="115"/>
                                </a:lnTo>
                                <a:lnTo>
                                  <a:pt x="218" y="96"/>
                                </a:lnTo>
                                <a:lnTo>
                                  <a:pt x="210" y="77"/>
                                </a:lnTo>
                                <a:lnTo>
                                  <a:pt x="200" y="61"/>
                                </a:lnTo>
                                <a:lnTo>
                                  <a:pt x="188" y="45"/>
                                </a:lnTo>
                                <a:lnTo>
                                  <a:pt x="173" y="32"/>
                                </a:lnTo>
                                <a:lnTo>
                                  <a:pt x="157" y="20"/>
                                </a:lnTo>
                                <a:lnTo>
                                  <a:pt x="140" y="11"/>
                                </a:lnTo>
                                <a:lnTo>
                                  <a:pt x="120" y="4"/>
                                </a:lnTo>
                                <a:lnTo>
                                  <a:pt x="107" y="0"/>
                                </a:lnTo>
                                <a:lnTo>
                                  <a:pt x="103" y="0"/>
                                </a:lnTo>
                                <a:lnTo>
                                  <a:pt x="80" y="1"/>
                                </a:lnTo>
                                <a:lnTo>
                                  <a:pt x="76" y="1"/>
                                </a:lnTo>
                                <a:lnTo>
                                  <a:pt x="72" y="5"/>
                                </a:lnTo>
                                <a:lnTo>
                                  <a:pt x="65" y="10"/>
                                </a:lnTo>
                                <a:lnTo>
                                  <a:pt x="56" y="18"/>
                                </a:lnTo>
                                <a:lnTo>
                                  <a:pt x="46" y="32"/>
                                </a:lnTo>
                                <a:lnTo>
                                  <a:pt x="36" y="53"/>
                                </a:lnTo>
                                <a:lnTo>
                                  <a:pt x="25" y="82"/>
                                </a:lnTo>
                                <a:lnTo>
                                  <a:pt x="14" y="123"/>
                                </a:lnTo>
                                <a:lnTo>
                                  <a:pt x="13" y="129"/>
                                </a:lnTo>
                                <a:lnTo>
                                  <a:pt x="4" y="169"/>
                                </a:lnTo>
                                <a:lnTo>
                                  <a:pt x="0" y="203"/>
                                </a:lnTo>
                                <a:lnTo>
                                  <a:pt x="0" y="229"/>
                                </a:lnTo>
                                <a:lnTo>
                                  <a:pt x="1" y="250"/>
                                </a:lnTo>
                                <a:lnTo>
                                  <a:pt x="5" y="266"/>
                                </a:lnTo>
                                <a:lnTo>
                                  <a:pt x="10" y="278"/>
                                </a:lnTo>
                                <a:lnTo>
                                  <a:pt x="14" y="285"/>
                                </a:lnTo>
                                <a:lnTo>
                                  <a:pt x="17" y="289"/>
                                </a:lnTo>
                                <a:lnTo>
                                  <a:pt x="19" y="290"/>
                                </a:lnTo>
                                <a:lnTo>
                                  <a:pt x="24" y="295"/>
                                </a:lnTo>
                                <a:lnTo>
                                  <a:pt x="39" y="303"/>
                                </a:lnTo>
                                <a:lnTo>
                                  <a:pt x="46" y="304"/>
                                </a:lnTo>
                                <a:lnTo>
                                  <a:pt x="67" y="307"/>
                                </a:lnTo>
                                <a:lnTo>
                                  <a:pt x="87" y="307"/>
                                </a:lnTo>
                                <a:lnTo>
                                  <a:pt x="106" y="304"/>
                                </a:lnTo>
                                <a:lnTo>
                                  <a:pt x="125" y="298"/>
                                </a:lnTo>
                                <a:lnTo>
                                  <a:pt x="143" y="290"/>
                                </a:lnTo>
                                <a:lnTo>
                                  <a:pt x="160" y="279"/>
                                </a:lnTo>
                                <a:lnTo>
                                  <a:pt x="175" y="266"/>
                                </a:lnTo>
                                <a:lnTo>
                                  <a:pt x="189" y="252"/>
                                </a:lnTo>
                                <a:lnTo>
                                  <a:pt x="201" y="235"/>
                                </a:lnTo>
                                <a:lnTo>
                                  <a:pt x="211" y="217"/>
                                </a:lnTo>
                                <a:lnTo>
                                  <a:pt x="219" y="197"/>
                                </a:lnTo>
                                <a:lnTo>
                                  <a:pt x="223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62800"/>
                            <a:ext cx="2044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263520"/>
                            <a:ext cx="2037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67">
                                <a:moveTo>
                                  <a:pt x="122" y="261"/>
                                </a:moveTo>
                                <a:lnTo>
                                  <a:pt x="143" y="265"/>
                                </a:lnTo>
                                <a:lnTo>
                                  <a:pt x="164" y="266"/>
                                </a:lnTo>
                                <a:lnTo>
                                  <a:pt x="185" y="265"/>
                                </a:lnTo>
                                <a:lnTo>
                                  <a:pt x="206" y="262"/>
                                </a:lnTo>
                                <a:lnTo>
                                  <a:pt x="226" y="257"/>
                                </a:lnTo>
                                <a:lnTo>
                                  <a:pt x="245" y="249"/>
                                </a:lnTo>
                                <a:lnTo>
                                  <a:pt x="263" y="239"/>
                                </a:lnTo>
                                <a:lnTo>
                                  <a:pt x="279" y="227"/>
                                </a:lnTo>
                                <a:lnTo>
                                  <a:pt x="292" y="214"/>
                                </a:lnTo>
                                <a:lnTo>
                                  <a:pt x="303" y="198"/>
                                </a:lnTo>
                                <a:lnTo>
                                  <a:pt x="312" y="180"/>
                                </a:lnTo>
                                <a:lnTo>
                                  <a:pt x="317" y="161"/>
                                </a:lnTo>
                                <a:lnTo>
                                  <a:pt x="318" y="155"/>
                                </a:lnTo>
                                <a:lnTo>
                                  <a:pt x="319" y="130"/>
                                </a:lnTo>
                                <a:lnTo>
                                  <a:pt x="317" y="107"/>
                                </a:lnTo>
                                <a:lnTo>
                                  <a:pt x="311" y="88"/>
                                </a:lnTo>
                                <a:lnTo>
                                  <a:pt x="303" y="71"/>
                                </a:lnTo>
                                <a:lnTo>
                                  <a:pt x="292" y="56"/>
                                </a:lnTo>
                                <a:lnTo>
                                  <a:pt x="278" y="44"/>
                                </a:lnTo>
                                <a:lnTo>
                                  <a:pt x="261" y="33"/>
                                </a:lnTo>
                                <a:lnTo>
                                  <a:pt x="243" y="24"/>
                                </a:lnTo>
                                <a:lnTo>
                                  <a:pt x="222" y="17"/>
                                </a:lnTo>
                                <a:lnTo>
                                  <a:pt x="199" y="11"/>
                                </a:lnTo>
                                <a:lnTo>
                                  <a:pt x="189" y="9"/>
                                </a:lnTo>
                                <a:lnTo>
                                  <a:pt x="151" y="2"/>
                                </a:lnTo>
                                <a:lnTo>
                                  <a:pt x="120" y="0"/>
                                </a:lnTo>
                                <a:lnTo>
                                  <a:pt x="95" y="0"/>
                                </a:lnTo>
                                <a:lnTo>
                                  <a:pt x="75" y="3"/>
                                </a:lnTo>
                                <a:lnTo>
                                  <a:pt x="60" y="8"/>
                                </a:lnTo>
                                <a:lnTo>
                                  <a:pt x="48" y="13"/>
                                </a:lnTo>
                                <a:lnTo>
                                  <a:pt x="39" y="19"/>
                                </a:lnTo>
                                <a:lnTo>
                                  <a:pt x="33" y="24"/>
                                </a:lnTo>
                                <a:lnTo>
                                  <a:pt x="29" y="26"/>
                                </a:lnTo>
                                <a:lnTo>
                                  <a:pt x="18" y="43"/>
                                </a:lnTo>
                                <a:lnTo>
                                  <a:pt x="7" y="64"/>
                                </a:lnTo>
                                <a:lnTo>
                                  <a:pt x="4" y="73"/>
                                </a:lnTo>
                                <a:lnTo>
                                  <a:pt x="0" y="93"/>
                                </a:lnTo>
                                <a:lnTo>
                                  <a:pt x="0" y="113"/>
                                </a:lnTo>
                                <a:lnTo>
                                  <a:pt x="1" y="133"/>
                                </a:lnTo>
                                <a:lnTo>
                                  <a:pt x="6" y="152"/>
                                </a:lnTo>
                                <a:lnTo>
                                  <a:pt x="13" y="170"/>
                                </a:lnTo>
                                <a:lnTo>
                                  <a:pt x="22" y="188"/>
                                </a:lnTo>
                                <a:lnTo>
                                  <a:pt x="33" y="204"/>
                                </a:lnTo>
                                <a:lnTo>
                                  <a:pt x="46" y="219"/>
                                </a:lnTo>
                                <a:lnTo>
                                  <a:pt x="61" y="232"/>
                                </a:lnTo>
                                <a:lnTo>
                                  <a:pt x="78" y="243"/>
                                </a:lnTo>
                                <a:lnTo>
                                  <a:pt x="96" y="252"/>
                                </a:lnTo>
                                <a:lnTo>
                                  <a:pt x="116" y="260"/>
                                </a:lnTo>
                                <a:lnTo>
                                  <a:pt x="122" y="2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22.45pt;width:32.95pt;height:34.15pt" coordorigin="1527,449" coordsize="659,683">
                <v:shape id="shape_0" stroked="f" o:allowincell="f" style="position:absolute;left:1527;top:580;width:241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7,321" path="m0,145l0,167l2,188l7,209l15,228l25,246l37,263l52,278l68,291l86,302l106,310l126,316l147,320l151,320l164,321l169,321l172,317l179,310l188,301l198,288l208,270l218,246l227,214l233,175l233,174l237,134l237,101l233,74l228,52l221,36l214,24l207,15l202,9l200,5l200,4l192,2l184,1l176,0l154,0l132,2l112,7l92,15l74,25l57,37l42,51l29,67l18,85l9,104l3,125l0,145xe" stroked="t" o:allowincell="f" style="position:absolute;left:1527;top:580;width:238;height:32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stroked="f" o:allowincell="f" style="position:absolute;left:1640;top:566;width:402;height:4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9,430" path="m408,214l407,238l404,261l398,283l390,304l380,324l368,342l355,360l340,375l323,389l305,401l286,411l266,419l245,425l223,428l204,429l181,428l160,424l139,418l119,410l100,399l82,387l66,373l51,357l38,339l26,320l17,300l9,279l4,257l0,234l0,214l1,191l4,168l10,146l18,125l28,105l40,86l53,69l68,53l85,40l103,28l122,17l142,9l163,4l185,0l204,0l227,1l248,5l269,11l289,19l308,29l326,42l342,56l357,72l370,89l382,108l391,128l399,149l404,172l408,195l408,214xe" stroked="t" o:allowincell="f" style="position:absolute;left:1640;top:566;width:411;height:432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stroked="f" o:allowincell="f" style="position:absolute;left:1733;top:449;width:321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4,246" path="m190,2l168,0l147,0l127,3l107,9l89,16l72,27l56,39l41,53l29,68l18,86l9,104l3,124l0,141l0,146l8,156l8,161l12,165l17,172l24,182l36,193l53,205l76,217l107,227l147,236l151,237l194,243l229,246l256,244l276,240l290,234l299,227l305,220l308,215l308,212l312,187l313,164l312,142l309,121l304,101l297,82l288,66l277,50l264,37l249,25l232,15l213,8l192,2l190,2xe" stroked="t" o:allowincell="f" style="position:absolute;left:1732;top:450;width:315;height:24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stroked="f" o:allowincell="f" style="position:absolute;left:1958;top:682;width:221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6,308" path="m223,179l226,157l226,136l223,115l218,96l210,77l200,61l188,45l173,32l157,20l140,11l120,4l107,0l103,0l80,1l76,1l72,5l65,10l56,18l46,32l36,53l25,82l14,123l13,129l4,169l0,203l0,229l1,250l5,266l10,278l14,285l17,289l19,290l24,295l39,303l46,304l67,307l87,307l106,304l125,298l143,290l160,279l175,266l189,252l201,235l211,217l219,197l223,179xe" stroked="t" o:allowincell="f" style="position:absolute;left:1958;top:680;width:227;height:30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stroked="f" o:allowincell="f" style="position:absolute;left:1647;top:863;width:321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9,267" path="m122,261l143,265l164,266l185,265l206,262l226,257l245,249l263,239l279,227l292,214l303,198l312,180l317,161l318,155l319,130l317,107l311,88l303,71l292,56l278,44l261,33l243,24l222,17l199,11l189,9l151,2l120,0l95,0l75,3l60,8l48,13l39,19l33,24l29,26l18,43l7,64l4,73l0,93l0,113l1,133l6,152l13,170l22,188l33,204l46,219l61,232l78,243l96,252l116,260l122,261xe" stroked="t" o:allowincell="f" style="position:absolute;left:1647;top:864;width:320;height:26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24"/>
          <w:szCs w:val="24"/>
        </w:rPr>
        <w:t>1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0" w:right="844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192655</wp:posOffset>
                </wp:positionH>
                <wp:positionV relativeFrom="paragraph">
                  <wp:posOffset>19050</wp:posOffset>
                </wp:positionV>
                <wp:extent cx="288290" cy="89535"/>
                <wp:effectExtent l="133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89640"/>
                          <a:chOff x="0" y="0"/>
                          <a:chExt cx="288360" cy="8964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87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2">
                                <a:moveTo>
                                  <a:pt x="125" y="51"/>
                                </a:moveTo>
                                <a:lnTo>
                                  <a:pt x="125" y="51"/>
                                </a:lnTo>
                                <a:lnTo>
                                  <a:pt x="0" y="0"/>
                                </a:lnTo>
                                <a:lnTo>
                                  <a:pt x="29" y="51"/>
                                </a:lnTo>
                                <a:lnTo>
                                  <a:pt x="0" y="102"/>
                                </a:lnTo>
                                <a:lnTo>
                                  <a:pt x="12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5pt;margin-top:1.5pt;width:22.7pt;height:7.05pt" coordorigin="3453,30" coordsize="454,141">
                <v:shape id="shape_0" path="m0,0l326,0e" stroked="t" o:allowincell="f" style="position:absolute;left:3453;top:100;width:356;height:0;mso-wrap-style:none;v-text-anchor:middle;mso-position-horizontal-relative:page">
                  <v:fill o:detectmouseclick="t" on="false"/>
                  <v:stroke color="#231f20" weight="25560" joinstyle="round" endcap="flat"/>
                  <w10:wrap type="none"/>
                </v:shape>
                <v:shape id="shape_0" coordsize="125,102" path="m125,51l125,51l0,0l29,51l0,102l125,51xe" fillcolor="#231f20" stroked="f" o:allowincell="f" style="position:absolute;left:3770;top:30;width:136;height:14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>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600835</wp:posOffset>
                </wp:positionH>
                <wp:positionV relativeFrom="paragraph">
                  <wp:posOffset>-271780</wp:posOffset>
                </wp:positionV>
                <wp:extent cx="520700" cy="6985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6255" cy="69723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55pt;mso-wrap-distance-left:9.05pt;mso-wrap-distance-right:9.05pt;mso-wrap-distance-top:0pt;mso-wrap-distance-bottom:0pt;margin-top:-21.4pt;mso-position-vertical-relative:text;margin-left:1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6255" cy="69723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7" w:after="0"/>
        <w:ind w:left="126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irkeyi cam şişede saklaması</w:t>
      </w:r>
    </w:p>
    <w:p>
      <w:pPr>
        <w:pStyle w:val="Normal"/>
        <w:widowControl w:val="false"/>
        <w:autoSpaceDE w:val="false"/>
        <w:spacing w:lineRule="auto" w:line="240" w:before="10" w:after="0"/>
        <w:ind w:left="126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highlight w:val="yellow"/>
        </w:rPr>
        <w:t>B)</w:t>
      </w:r>
      <w:r>
        <w:rPr>
          <w:rFonts w:cs="Arial" w:ascii="Arial" w:hAnsi="Arial"/>
          <w:color w:val="231F20"/>
          <w:spacing w:val="13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highlight w:val="yellow"/>
        </w:rPr>
        <w:t>Mermer tezgahın üzerinde limon kesmesi</w:t>
      </w:r>
    </w:p>
    <w:p>
      <w:pPr>
        <w:pStyle w:val="Normal"/>
        <w:widowControl w:val="false"/>
        <w:autoSpaceDE w:val="false"/>
        <w:spacing w:lineRule="auto" w:line="240" w:before="10" w:after="0"/>
        <w:ind w:left="124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Laboratuvarda çalışırken koruyucu kıyafet </w:t>
      </w:r>
    </w:p>
    <w:p>
      <w:pPr>
        <w:pStyle w:val="Normal"/>
        <w:widowControl w:val="false"/>
        <w:autoSpaceDE w:val="false"/>
        <w:spacing w:lineRule="auto" w:line="240" w:before="10" w:after="0"/>
        <w:ind w:left="153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kullanması</w:t>
      </w:r>
    </w:p>
    <w:p>
      <w:pPr>
        <w:pStyle w:val="Normal"/>
        <w:widowControl w:val="false"/>
        <w:autoSpaceDE w:val="false"/>
        <w:spacing w:lineRule="auto" w:line="240" w:before="10" w:after="0"/>
        <w:ind w:left="1249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527300</wp:posOffset>
                </wp:positionH>
                <wp:positionV relativeFrom="paragraph">
                  <wp:posOffset>408305</wp:posOffset>
                </wp:positionV>
                <wp:extent cx="774065" cy="321310"/>
                <wp:effectExtent l="3810" t="3810" r="254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321480"/>
                          <a:chOff x="0" y="0"/>
                          <a:chExt cx="774000" cy="321480"/>
                        </a:xfrm>
                      </wpg:grpSpPr>
                      <wps:wsp>
                        <wps:cNvSpPr/>
                        <wps:spPr>
                          <a:xfrm>
                            <a:off x="47520" y="57240"/>
                            <a:ext cx="2534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6">
                                <a:moveTo>
                                  <a:pt x="347" y="326"/>
                                </a:moveTo>
                                <a:lnTo>
                                  <a:pt x="347" y="326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1"/>
                                </a:lnTo>
                                <a:lnTo>
                                  <a:pt x="380" y="273"/>
                                </a:lnTo>
                                <a:lnTo>
                                  <a:pt x="387" y="255"/>
                                </a:lnTo>
                                <a:lnTo>
                                  <a:pt x="391" y="237"/>
                                </a:lnTo>
                                <a:lnTo>
                                  <a:pt x="394" y="218"/>
                                </a:lnTo>
                                <a:lnTo>
                                  <a:pt x="395" y="200"/>
                                </a:lnTo>
                                <a:lnTo>
                                  <a:pt x="395" y="181"/>
                                </a:lnTo>
                                <a:lnTo>
                                  <a:pt x="392" y="162"/>
                                </a:lnTo>
                                <a:lnTo>
                                  <a:pt x="388" y="144"/>
                                </a:lnTo>
                                <a:lnTo>
                                  <a:pt x="382" y="126"/>
                                </a:lnTo>
                                <a:lnTo>
                                  <a:pt x="374" y="108"/>
                                </a:lnTo>
                                <a:lnTo>
                                  <a:pt x="365" y="92"/>
                                </a:lnTo>
                                <a:lnTo>
                                  <a:pt x="354" y="76"/>
                                </a:lnTo>
                                <a:lnTo>
                                  <a:pt x="341" y="61"/>
                                </a:lnTo>
                                <a:lnTo>
                                  <a:pt x="326" y="47"/>
                                </a:lnTo>
                                <a:lnTo>
                                  <a:pt x="324" y="45"/>
                                </a:lnTo>
                                <a:lnTo>
                                  <a:pt x="308" y="33"/>
                                </a:lnTo>
                                <a:lnTo>
                                  <a:pt x="291" y="23"/>
                                </a:lnTo>
                                <a:lnTo>
                                  <a:pt x="273" y="15"/>
                                </a:lnTo>
                                <a:lnTo>
                                  <a:pt x="255" y="8"/>
                                </a:lnTo>
                                <a:lnTo>
                                  <a:pt x="237" y="3"/>
                                </a:lnTo>
                                <a:lnTo>
                                  <a:pt x="218" y="1"/>
                                </a:lnTo>
                                <a:lnTo>
                                  <a:pt x="200" y="0"/>
                                </a:lnTo>
                                <a:lnTo>
                                  <a:pt x="181" y="0"/>
                                </a:lnTo>
                                <a:lnTo>
                                  <a:pt x="162" y="3"/>
                                </a:lnTo>
                                <a:lnTo>
                                  <a:pt x="144" y="7"/>
                                </a:lnTo>
                                <a:lnTo>
                                  <a:pt x="126" y="13"/>
                                </a:lnTo>
                                <a:lnTo>
                                  <a:pt x="108" y="21"/>
                                </a:lnTo>
                                <a:lnTo>
                                  <a:pt x="92" y="30"/>
                                </a:lnTo>
                                <a:lnTo>
                                  <a:pt x="76" y="41"/>
                                </a:lnTo>
                                <a:lnTo>
                                  <a:pt x="61" y="54"/>
                                </a:lnTo>
                                <a:lnTo>
                                  <a:pt x="47" y="68"/>
                                </a:lnTo>
                                <a:lnTo>
                                  <a:pt x="45" y="71"/>
                                </a:lnTo>
                                <a:lnTo>
                                  <a:pt x="33" y="87"/>
                                </a:lnTo>
                                <a:lnTo>
                                  <a:pt x="23" y="104"/>
                                </a:lnTo>
                                <a:lnTo>
                                  <a:pt x="15" y="121"/>
                                </a:lnTo>
                                <a:lnTo>
                                  <a:pt x="8" y="139"/>
                                </a:lnTo>
                                <a:lnTo>
                                  <a:pt x="3" y="158"/>
                                </a:lnTo>
                                <a:lnTo>
                                  <a:pt x="1" y="176"/>
                                </a:lnTo>
                                <a:lnTo>
                                  <a:pt x="0" y="195"/>
                                </a:lnTo>
                                <a:lnTo>
                                  <a:pt x="0" y="214"/>
                                </a:lnTo>
                                <a:lnTo>
                                  <a:pt x="3" y="233"/>
                                </a:lnTo>
                                <a:lnTo>
                                  <a:pt x="7" y="251"/>
                                </a:lnTo>
                                <a:lnTo>
                                  <a:pt x="13" y="269"/>
                                </a:lnTo>
                                <a:lnTo>
                                  <a:pt x="21" y="286"/>
                                </a:lnTo>
                                <a:lnTo>
                                  <a:pt x="30" y="303"/>
                                </a:lnTo>
                                <a:lnTo>
                                  <a:pt x="41" y="319"/>
                                </a:lnTo>
                                <a:lnTo>
                                  <a:pt x="54" y="334"/>
                                </a:lnTo>
                                <a:lnTo>
                                  <a:pt x="68" y="348"/>
                                </a:lnTo>
                                <a:lnTo>
                                  <a:pt x="71" y="350"/>
                                </a:lnTo>
                                <a:lnTo>
                                  <a:pt x="87" y="362"/>
                                </a:lnTo>
                                <a:lnTo>
                                  <a:pt x="104" y="372"/>
                                </a:lnTo>
                                <a:lnTo>
                                  <a:pt x="121" y="380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1"/>
                                </a:lnTo>
                                <a:lnTo>
                                  <a:pt x="176" y="394"/>
                                </a:lnTo>
                                <a:lnTo>
                                  <a:pt x="195" y="395"/>
                                </a:lnTo>
                                <a:lnTo>
                                  <a:pt x="214" y="395"/>
                                </a:lnTo>
                                <a:lnTo>
                                  <a:pt x="233" y="392"/>
                                </a:lnTo>
                                <a:lnTo>
                                  <a:pt x="251" y="388"/>
                                </a:lnTo>
                                <a:lnTo>
                                  <a:pt x="269" y="382"/>
                                </a:lnTo>
                                <a:lnTo>
                                  <a:pt x="286" y="374"/>
                                </a:lnTo>
                                <a:lnTo>
                                  <a:pt x="303" y="365"/>
                                </a:lnTo>
                                <a:lnTo>
                                  <a:pt x="319" y="354"/>
                                </a:lnTo>
                                <a:lnTo>
                                  <a:pt x="334" y="341"/>
                                </a:lnTo>
                                <a:lnTo>
                                  <a:pt x="347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7240"/>
                            <a:ext cx="2534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6">
                                <a:moveTo>
                                  <a:pt x="347" y="326"/>
                                </a:moveTo>
                                <a:lnTo>
                                  <a:pt x="334" y="341"/>
                                </a:lnTo>
                                <a:lnTo>
                                  <a:pt x="319" y="354"/>
                                </a:lnTo>
                                <a:lnTo>
                                  <a:pt x="303" y="365"/>
                                </a:lnTo>
                                <a:lnTo>
                                  <a:pt x="286" y="374"/>
                                </a:lnTo>
                                <a:lnTo>
                                  <a:pt x="269" y="382"/>
                                </a:lnTo>
                                <a:lnTo>
                                  <a:pt x="251" y="388"/>
                                </a:lnTo>
                                <a:lnTo>
                                  <a:pt x="233" y="392"/>
                                </a:lnTo>
                                <a:lnTo>
                                  <a:pt x="214" y="395"/>
                                </a:lnTo>
                                <a:lnTo>
                                  <a:pt x="195" y="395"/>
                                </a:lnTo>
                                <a:lnTo>
                                  <a:pt x="176" y="394"/>
                                </a:lnTo>
                                <a:lnTo>
                                  <a:pt x="158" y="391"/>
                                </a:lnTo>
                                <a:lnTo>
                                  <a:pt x="139" y="387"/>
                                </a:lnTo>
                                <a:lnTo>
                                  <a:pt x="121" y="380"/>
                                </a:lnTo>
                                <a:lnTo>
                                  <a:pt x="104" y="372"/>
                                </a:lnTo>
                                <a:lnTo>
                                  <a:pt x="87" y="362"/>
                                </a:lnTo>
                                <a:lnTo>
                                  <a:pt x="71" y="350"/>
                                </a:lnTo>
                                <a:lnTo>
                                  <a:pt x="68" y="348"/>
                                </a:lnTo>
                                <a:lnTo>
                                  <a:pt x="54" y="334"/>
                                </a:lnTo>
                                <a:lnTo>
                                  <a:pt x="41" y="319"/>
                                </a:lnTo>
                                <a:lnTo>
                                  <a:pt x="30" y="303"/>
                                </a:lnTo>
                                <a:lnTo>
                                  <a:pt x="21" y="286"/>
                                </a:lnTo>
                                <a:lnTo>
                                  <a:pt x="13" y="269"/>
                                </a:lnTo>
                                <a:lnTo>
                                  <a:pt x="7" y="251"/>
                                </a:lnTo>
                                <a:lnTo>
                                  <a:pt x="3" y="233"/>
                                </a:lnTo>
                                <a:lnTo>
                                  <a:pt x="0" y="214"/>
                                </a:lnTo>
                                <a:lnTo>
                                  <a:pt x="0" y="195"/>
                                </a:lnTo>
                                <a:lnTo>
                                  <a:pt x="1" y="176"/>
                                </a:lnTo>
                                <a:lnTo>
                                  <a:pt x="3" y="158"/>
                                </a:lnTo>
                                <a:lnTo>
                                  <a:pt x="8" y="139"/>
                                </a:lnTo>
                                <a:lnTo>
                                  <a:pt x="15" y="121"/>
                                </a:lnTo>
                                <a:lnTo>
                                  <a:pt x="23" y="104"/>
                                </a:lnTo>
                                <a:lnTo>
                                  <a:pt x="33" y="87"/>
                                </a:lnTo>
                                <a:lnTo>
                                  <a:pt x="45" y="71"/>
                                </a:lnTo>
                                <a:lnTo>
                                  <a:pt x="47" y="68"/>
                                </a:lnTo>
                                <a:lnTo>
                                  <a:pt x="61" y="54"/>
                                </a:lnTo>
                                <a:lnTo>
                                  <a:pt x="76" y="41"/>
                                </a:lnTo>
                                <a:lnTo>
                                  <a:pt x="92" y="30"/>
                                </a:lnTo>
                                <a:lnTo>
                                  <a:pt x="108" y="21"/>
                                </a:lnTo>
                                <a:lnTo>
                                  <a:pt x="126" y="13"/>
                                </a:lnTo>
                                <a:lnTo>
                                  <a:pt x="144" y="7"/>
                                </a:lnTo>
                                <a:lnTo>
                                  <a:pt x="162" y="3"/>
                                </a:lnTo>
                                <a:lnTo>
                                  <a:pt x="181" y="0"/>
                                </a:lnTo>
                                <a:lnTo>
                                  <a:pt x="200" y="0"/>
                                </a:lnTo>
                                <a:lnTo>
                                  <a:pt x="218" y="1"/>
                                </a:lnTo>
                                <a:lnTo>
                                  <a:pt x="237" y="3"/>
                                </a:lnTo>
                                <a:lnTo>
                                  <a:pt x="255" y="8"/>
                                </a:lnTo>
                                <a:lnTo>
                                  <a:pt x="273" y="15"/>
                                </a:lnTo>
                                <a:lnTo>
                                  <a:pt x="291" y="23"/>
                                </a:lnTo>
                                <a:lnTo>
                                  <a:pt x="308" y="33"/>
                                </a:lnTo>
                                <a:lnTo>
                                  <a:pt x="324" y="45"/>
                                </a:lnTo>
                                <a:lnTo>
                                  <a:pt x="326" y="47"/>
                                </a:lnTo>
                                <a:lnTo>
                                  <a:pt x="341" y="61"/>
                                </a:lnTo>
                                <a:lnTo>
                                  <a:pt x="354" y="76"/>
                                </a:lnTo>
                                <a:lnTo>
                                  <a:pt x="365" y="92"/>
                                </a:lnTo>
                                <a:lnTo>
                                  <a:pt x="374" y="108"/>
                                </a:lnTo>
                                <a:lnTo>
                                  <a:pt x="382" y="126"/>
                                </a:lnTo>
                                <a:lnTo>
                                  <a:pt x="388" y="144"/>
                                </a:lnTo>
                                <a:lnTo>
                                  <a:pt x="392" y="162"/>
                                </a:lnTo>
                                <a:lnTo>
                                  <a:pt x="395" y="181"/>
                                </a:lnTo>
                                <a:lnTo>
                                  <a:pt x="395" y="200"/>
                                </a:lnTo>
                                <a:lnTo>
                                  <a:pt x="394" y="218"/>
                                </a:lnTo>
                                <a:lnTo>
                                  <a:pt x="391" y="237"/>
                                </a:lnTo>
                                <a:lnTo>
                                  <a:pt x="387" y="255"/>
                                </a:lnTo>
                                <a:lnTo>
                                  <a:pt x="380" y="273"/>
                                </a:lnTo>
                                <a:lnTo>
                                  <a:pt x="372" y="291"/>
                                </a:lnTo>
                                <a:lnTo>
                                  <a:pt x="362" y="308"/>
                                </a:lnTo>
                                <a:lnTo>
                                  <a:pt x="350" y="324"/>
                                </a:lnTo>
                                <a:lnTo>
                                  <a:pt x="347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5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56">
                                <a:moveTo>
                                  <a:pt x="47" y="36"/>
                                </a:moveTo>
                                <a:lnTo>
                                  <a:pt x="33" y="51"/>
                                </a:lnTo>
                                <a:lnTo>
                                  <a:pt x="21" y="67"/>
                                </a:lnTo>
                                <a:lnTo>
                                  <a:pt x="12" y="84"/>
                                </a:lnTo>
                                <a:lnTo>
                                  <a:pt x="6" y="102"/>
                                </a:lnTo>
                                <a:lnTo>
                                  <a:pt x="1" y="121"/>
                                </a:lnTo>
                                <a:lnTo>
                                  <a:pt x="0" y="140"/>
                                </a:lnTo>
                                <a:lnTo>
                                  <a:pt x="0" y="159"/>
                                </a:lnTo>
                                <a:lnTo>
                                  <a:pt x="3" y="177"/>
                                </a:lnTo>
                                <a:lnTo>
                                  <a:pt x="8" y="196"/>
                                </a:lnTo>
                                <a:lnTo>
                                  <a:pt x="16" y="213"/>
                                </a:lnTo>
                                <a:lnTo>
                                  <a:pt x="26" y="230"/>
                                </a:lnTo>
                                <a:lnTo>
                                  <a:pt x="39" y="245"/>
                                </a:lnTo>
                                <a:lnTo>
                                  <a:pt x="43" y="250"/>
                                </a:lnTo>
                                <a:lnTo>
                                  <a:pt x="46" y="253"/>
                                </a:lnTo>
                                <a:lnTo>
                                  <a:pt x="59" y="253"/>
                                </a:lnTo>
                                <a:lnTo>
                                  <a:pt x="62" y="256"/>
                                </a:lnTo>
                                <a:lnTo>
                                  <a:pt x="67" y="255"/>
                                </a:lnTo>
                                <a:lnTo>
                                  <a:pt x="75" y="255"/>
                                </a:lnTo>
                                <a:lnTo>
                                  <a:pt x="85" y="255"/>
                                </a:lnTo>
                                <a:lnTo>
                                  <a:pt x="98" y="254"/>
                                </a:lnTo>
                                <a:lnTo>
                                  <a:pt x="114" y="249"/>
                                </a:lnTo>
                                <a:lnTo>
                                  <a:pt x="134" y="241"/>
                                </a:lnTo>
                                <a:lnTo>
                                  <a:pt x="156" y="227"/>
                                </a:lnTo>
                                <a:lnTo>
                                  <a:pt x="182" y="206"/>
                                </a:lnTo>
                                <a:lnTo>
                                  <a:pt x="196" y="194"/>
                                </a:lnTo>
                                <a:lnTo>
                                  <a:pt x="224" y="166"/>
                                </a:lnTo>
                                <a:lnTo>
                                  <a:pt x="245" y="143"/>
                                </a:lnTo>
                                <a:lnTo>
                                  <a:pt x="258" y="123"/>
                                </a:lnTo>
                                <a:lnTo>
                                  <a:pt x="266" y="106"/>
                                </a:lnTo>
                                <a:lnTo>
                                  <a:pt x="270" y="93"/>
                                </a:lnTo>
                                <a:lnTo>
                                  <a:pt x="271" y="82"/>
                                </a:lnTo>
                                <a:lnTo>
                                  <a:pt x="269" y="74"/>
                                </a:lnTo>
                                <a:lnTo>
                                  <a:pt x="267" y="69"/>
                                </a:lnTo>
                                <a:lnTo>
                                  <a:pt x="265" y="66"/>
                                </a:lnTo>
                                <a:lnTo>
                                  <a:pt x="249" y="50"/>
                                </a:lnTo>
                                <a:lnTo>
                                  <a:pt x="233" y="36"/>
                                </a:lnTo>
                                <a:lnTo>
                                  <a:pt x="216" y="25"/>
                                </a:lnTo>
                                <a:lnTo>
                                  <a:pt x="199" y="15"/>
                                </a:lnTo>
                                <a:lnTo>
                                  <a:pt x="182" y="8"/>
                                </a:lnTo>
                                <a:lnTo>
                                  <a:pt x="165" y="3"/>
                                </a:lnTo>
                                <a:lnTo>
                                  <a:pt x="148" y="0"/>
                                </a:lnTo>
                                <a:lnTo>
                                  <a:pt x="131" y="0"/>
                                </a:lnTo>
                                <a:lnTo>
                                  <a:pt x="114" y="1"/>
                                </a:lnTo>
                                <a:lnTo>
                                  <a:pt x="98" y="6"/>
                                </a:lnTo>
                                <a:lnTo>
                                  <a:pt x="81" y="12"/>
                                </a:lnTo>
                                <a:lnTo>
                                  <a:pt x="65" y="21"/>
                                </a:lnTo>
                                <a:lnTo>
                                  <a:pt x="50" y="33"/>
                                </a:lnTo>
                                <a:lnTo>
                                  <a:pt x="47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" y="36360"/>
                            <a:ext cx="153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36360"/>
                            <a:ext cx="157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80">
                                <a:moveTo>
                                  <a:pt x="223" y="67"/>
                                </a:moveTo>
                                <a:lnTo>
                                  <a:pt x="211" y="51"/>
                                </a:lnTo>
                                <a:lnTo>
                                  <a:pt x="197" y="37"/>
                                </a:lnTo>
                                <a:lnTo>
                                  <a:pt x="182" y="25"/>
                                </a:lnTo>
                                <a:lnTo>
                                  <a:pt x="166" y="15"/>
                                </a:lnTo>
                                <a:lnTo>
                                  <a:pt x="149" y="8"/>
                                </a:lnTo>
                                <a:lnTo>
                                  <a:pt x="131" y="3"/>
                                </a:lnTo>
                                <a:lnTo>
                                  <a:pt x="112" y="0"/>
                                </a:lnTo>
                                <a:lnTo>
                                  <a:pt x="93" y="0"/>
                                </a:lnTo>
                                <a:lnTo>
                                  <a:pt x="75" y="1"/>
                                </a:lnTo>
                                <a:lnTo>
                                  <a:pt x="56" y="5"/>
                                </a:lnTo>
                                <a:lnTo>
                                  <a:pt x="38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27"/>
                                </a:lnTo>
                                <a:lnTo>
                                  <a:pt x="9" y="29"/>
                                </a:lnTo>
                                <a:lnTo>
                                  <a:pt x="7" y="42"/>
                                </a:lnTo>
                                <a:lnTo>
                                  <a:pt x="4" y="44"/>
                                </a:lnTo>
                                <a:lnTo>
                                  <a:pt x="4" y="49"/>
                                </a:lnTo>
                                <a:lnTo>
                                  <a:pt x="2" y="56"/>
                                </a:lnTo>
                                <a:lnTo>
                                  <a:pt x="0" y="67"/>
                                </a:lnTo>
                                <a:lnTo>
                                  <a:pt x="0" y="80"/>
                                </a:lnTo>
                                <a:lnTo>
                                  <a:pt x="1" y="96"/>
                                </a:lnTo>
                                <a:lnTo>
                                  <a:pt x="6" y="117"/>
                                </a:lnTo>
                                <a:lnTo>
                                  <a:pt x="16" y="141"/>
                                </a:lnTo>
                                <a:lnTo>
                                  <a:pt x="31" y="170"/>
                                </a:lnTo>
                                <a:lnTo>
                                  <a:pt x="42" y="187"/>
                                </a:lnTo>
                                <a:lnTo>
                                  <a:pt x="64" y="220"/>
                                </a:lnTo>
                                <a:lnTo>
                                  <a:pt x="84" y="244"/>
                                </a:lnTo>
                                <a:lnTo>
                                  <a:pt x="102" y="261"/>
                                </a:lnTo>
                                <a:lnTo>
                                  <a:pt x="117" y="272"/>
                                </a:lnTo>
                                <a:lnTo>
                                  <a:pt x="130" y="278"/>
                                </a:lnTo>
                                <a:lnTo>
                                  <a:pt x="140" y="280"/>
                                </a:lnTo>
                                <a:lnTo>
                                  <a:pt x="148" y="279"/>
                                </a:lnTo>
                                <a:lnTo>
                                  <a:pt x="154" y="278"/>
                                </a:lnTo>
                                <a:lnTo>
                                  <a:pt x="156" y="276"/>
                                </a:lnTo>
                                <a:lnTo>
                                  <a:pt x="174" y="264"/>
                                </a:lnTo>
                                <a:lnTo>
                                  <a:pt x="190" y="250"/>
                                </a:lnTo>
                                <a:lnTo>
                                  <a:pt x="205" y="236"/>
                                </a:lnTo>
                                <a:lnTo>
                                  <a:pt x="217" y="221"/>
                                </a:lnTo>
                                <a:lnTo>
                                  <a:pt x="227" y="206"/>
                                </a:lnTo>
                                <a:lnTo>
                                  <a:pt x="235" y="190"/>
                                </a:lnTo>
                                <a:lnTo>
                                  <a:pt x="241" y="173"/>
                                </a:lnTo>
                                <a:lnTo>
                                  <a:pt x="244" y="157"/>
                                </a:lnTo>
                                <a:lnTo>
                                  <a:pt x="245" y="140"/>
                                </a:lnTo>
                                <a:lnTo>
                                  <a:pt x="244" y="123"/>
                                </a:lnTo>
                                <a:lnTo>
                                  <a:pt x="240" y="105"/>
                                </a:lnTo>
                                <a:lnTo>
                                  <a:pt x="234" y="88"/>
                                </a:lnTo>
                                <a:lnTo>
                                  <a:pt x="225" y="71"/>
                                </a:lnTo>
                                <a:lnTo>
                                  <a:pt x="22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7240"/>
                            <a:ext cx="2534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6">
                                <a:moveTo>
                                  <a:pt x="347" y="326"/>
                                </a:moveTo>
                                <a:lnTo>
                                  <a:pt x="347" y="326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1"/>
                                </a:lnTo>
                                <a:lnTo>
                                  <a:pt x="380" y="273"/>
                                </a:lnTo>
                                <a:lnTo>
                                  <a:pt x="387" y="255"/>
                                </a:lnTo>
                                <a:lnTo>
                                  <a:pt x="391" y="237"/>
                                </a:lnTo>
                                <a:lnTo>
                                  <a:pt x="394" y="218"/>
                                </a:lnTo>
                                <a:lnTo>
                                  <a:pt x="395" y="200"/>
                                </a:lnTo>
                                <a:lnTo>
                                  <a:pt x="395" y="181"/>
                                </a:lnTo>
                                <a:lnTo>
                                  <a:pt x="392" y="162"/>
                                </a:lnTo>
                                <a:lnTo>
                                  <a:pt x="388" y="144"/>
                                </a:lnTo>
                                <a:lnTo>
                                  <a:pt x="382" y="126"/>
                                </a:lnTo>
                                <a:lnTo>
                                  <a:pt x="374" y="108"/>
                                </a:lnTo>
                                <a:lnTo>
                                  <a:pt x="365" y="92"/>
                                </a:lnTo>
                                <a:lnTo>
                                  <a:pt x="354" y="76"/>
                                </a:lnTo>
                                <a:lnTo>
                                  <a:pt x="341" y="61"/>
                                </a:lnTo>
                                <a:lnTo>
                                  <a:pt x="326" y="47"/>
                                </a:lnTo>
                                <a:lnTo>
                                  <a:pt x="324" y="45"/>
                                </a:lnTo>
                                <a:lnTo>
                                  <a:pt x="308" y="33"/>
                                </a:lnTo>
                                <a:lnTo>
                                  <a:pt x="291" y="23"/>
                                </a:lnTo>
                                <a:lnTo>
                                  <a:pt x="273" y="15"/>
                                </a:lnTo>
                                <a:lnTo>
                                  <a:pt x="255" y="8"/>
                                </a:lnTo>
                                <a:lnTo>
                                  <a:pt x="237" y="3"/>
                                </a:lnTo>
                                <a:lnTo>
                                  <a:pt x="218" y="1"/>
                                </a:lnTo>
                                <a:lnTo>
                                  <a:pt x="200" y="0"/>
                                </a:lnTo>
                                <a:lnTo>
                                  <a:pt x="181" y="0"/>
                                </a:lnTo>
                                <a:lnTo>
                                  <a:pt x="162" y="3"/>
                                </a:lnTo>
                                <a:lnTo>
                                  <a:pt x="144" y="7"/>
                                </a:lnTo>
                                <a:lnTo>
                                  <a:pt x="126" y="13"/>
                                </a:lnTo>
                                <a:lnTo>
                                  <a:pt x="108" y="21"/>
                                </a:lnTo>
                                <a:lnTo>
                                  <a:pt x="92" y="30"/>
                                </a:lnTo>
                                <a:lnTo>
                                  <a:pt x="76" y="41"/>
                                </a:lnTo>
                                <a:lnTo>
                                  <a:pt x="61" y="54"/>
                                </a:lnTo>
                                <a:lnTo>
                                  <a:pt x="47" y="68"/>
                                </a:lnTo>
                                <a:lnTo>
                                  <a:pt x="45" y="71"/>
                                </a:lnTo>
                                <a:lnTo>
                                  <a:pt x="33" y="87"/>
                                </a:lnTo>
                                <a:lnTo>
                                  <a:pt x="23" y="104"/>
                                </a:lnTo>
                                <a:lnTo>
                                  <a:pt x="15" y="121"/>
                                </a:lnTo>
                                <a:lnTo>
                                  <a:pt x="8" y="139"/>
                                </a:lnTo>
                                <a:lnTo>
                                  <a:pt x="3" y="158"/>
                                </a:lnTo>
                                <a:lnTo>
                                  <a:pt x="1" y="176"/>
                                </a:lnTo>
                                <a:lnTo>
                                  <a:pt x="0" y="195"/>
                                </a:lnTo>
                                <a:lnTo>
                                  <a:pt x="0" y="214"/>
                                </a:lnTo>
                                <a:lnTo>
                                  <a:pt x="3" y="233"/>
                                </a:lnTo>
                                <a:lnTo>
                                  <a:pt x="7" y="251"/>
                                </a:lnTo>
                                <a:lnTo>
                                  <a:pt x="13" y="269"/>
                                </a:lnTo>
                                <a:lnTo>
                                  <a:pt x="21" y="286"/>
                                </a:lnTo>
                                <a:lnTo>
                                  <a:pt x="30" y="303"/>
                                </a:lnTo>
                                <a:lnTo>
                                  <a:pt x="41" y="319"/>
                                </a:lnTo>
                                <a:lnTo>
                                  <a:pt x="54" y="334"/>
                                </a:lnTo>
                                <a:lnTo>
                                  <a:pt x="68" y="348"/>
                                </a:lnTo>
                                <a:lnTo>
                                  <a:pt x="71" y="350"/>
                                </a:lnTo>
                                <a:lnTo>
                                  <a:pt x="87" y="362"/>
                                </a:lnTo>
                                <a:lnTo>
                                  <a:pt x="104" y="372"/>
                                </a:lnTo>
                                <a:lnTo>
                                  <a:pt x="121" y="380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1"/>
                                </a:lnTo>
                                <a:lnTo>
                                  <a:pt x="176" y="394"/>
                                </a:lnTo>
                                <a:lnTo>
                                  <a:pt x="195" y="395"/>
                                </a:lnTo>
                                <a:lnTo>
                                  <a:pt x="214" y="395"/>
                                </a:lnTo>
                                <a:lnTo>
                                  <a:pt x="233" y="392"/>
                                </a:lnTo>
                                <a:lnTo>
                                  <a:pt x="251" y="388"/>
                                </a:lnTo>
                                <a:lnTo>
                                  <a:pt x="269" y="382"/>
                                </a:lnTo>
                                <a:lnTo>
                                  <a:pt x="286" y="374"/>
                                </a:lnTo>
                                <a:lnTo>
                                  <a:pt x="303" y="365"/>
                                </a:lnTo>
                                <a:lnTo>
                                  <a:pt x="319" y="354"/>
                                </a:lnTo>
                                <a:lnTo>
                                  <a:pt x="334" y="341"/>
                                </a:lnTo>
                                <a:lnTo>
                                  <a:pt x="347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7240"/>
                            <a:ext cx="2534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6">
                                <a:moveTo>
                                  <a:pt x="347" y="326"/>
                                </a:moveTo>
                                <a:lnTo>
                                  <a:pt x="334" y="341"/>
                                </a:lnTo>
                                <a:lnTo>
                                  <a:pt x="319" y="354"/>
                                </a:lnTo>
                                <a:lnTo>
                                  <a:pt x="303" y="365"/>
                                </a:lnTo>
                                <a:lnTo>
                                  <a:pt x="286" y="374"/>
                                </a:lnTo>
                                <a:lnTo>
                                  <a:pt x="269" y="382"/>
                                </a:lnTo>
                                <a:lnTo>
                                  <a:pt x="251" y="388"/>
                                </a:lnTo>
                                <a:lnTo>
                                  <a:pt x="233" y="392"/>
                                </a:lnTo>
                                <a:lnTo>
                                  <a:pt x="214" y="395"/>
                                </a:lnTo>
                                <a:lnTo>
                                  <a:pt x="195" y="395"/>
                                </a:lnTo>
                                <a:lnTo>
                                  <a:pt x="176" y="394"/>
                                </a:lnTo>
                                <a:lnTo>
                                  <a:pt x="158" y="391"/>
                                </a:lnTo>
                                <a:lnTo>
                                  <a:pt x="139" y="387"/>
                                </a:lnTo>
                                <a:lnTo>
                                  <a:pt x="121" y="380"/>
                                </a:lnTo>
                                <a:lnTo>
                                  <a:pt x="104" y="372"/>
                                </a:lnTo>
                                <a:lnTo>
                                  <a:pt x="87" y="362"/>
                                </a:lnTo>
                                <a:lnTo>
                                  <a:pt x="71" y="350"/>
                                </a:lnTo>
                                <a:lnTo>
                                  <a:pt x="68" y="348"/>
                                </a:lnTo>
                                <a:lnTo>
                                  <a:pt x="54" y="334"/>
                                </a:lnTo>
                                <a:lnTo>
                                  <a:pt x="41" y="319"/>
                                </a:lnTo>
                                <a:lnTo>
                                  <a:pt x="30" y="303"/>
                                </a:lnTo>
                                <a:lnTo>
                                  <a:pt x="21" y="286"/>
                                </a:lnTo>
                                <a:lnTo>
                                  <a:pt x="13" y="269"/>
                                </a:lnTo>
                                <a:lnTo>
                                  <a:pt x="7" y="251"/>
                                </a:lnTo>
                                <a:lnTo>
                                  <a:pt x="3" y="233"/>
                                </a:lnTo>
                                <a:lnTo>
                                  <a:pt x="0" y="214"/>
                                </a:lnTo>
                                <a:lnTo>
                                  <a:pt x="0" y="195"/>
                                </a:lnTo>
                                <a:lnTo>
                                  <a:pt x="1" y="176"/>
                                </a:lnTo>
                                <a:lnTo>
                                  <a:pt x="3" y="158"/>
                                </a:lnTo>
                                <a:lnTo>
                                  <a:pt x="8" y="139"/>
                                </a:lnTo>
                                <a:lnTo>
                                  <a:pt x="15" y="121"/>
                                </a:lnTo>
                                <a:lnTo>
                                  <a:pt x="23" y="104"/>
                                </a:lnTo>
                                <a:lnTo>
                                  <a:pt x="33" y="87"/>
                                </a:lnTo>
                                <a:lnTo>
                                  <a:pt x="45" y="71"/>
                                </a:lnTo>
                                <a:lnTo>
                                  <a:pt x="47" y="68"/>
                                </a:lnTo>
                                <a:lnTo>
                                  <a:pt x="61" y="54"/>
                                </a:lnTo>
                                <a:lnTo>
                                  <a:pt x="76" y="41"/>
                                </a:lnTo>
                                <a:lnTo>
                                  <a:pt x="92" y="30"/>
                                </a:lnTo>
                                <a:lnTo>
                                  <a:pt x="108" y="21"/>
                                </a:lnTo>
                                <a:lnTo>
                                  <a:pt x="126" y="13"/>
                                </a:lnTo>
                                <a:lnTo>
                                  <a:pt x="144" y="7"/>
                                </a:lnTo>
                                <a:lnTo>
                                  <a:pt x="162" y="3"/>
                                </a:lnTo>
                                <a:lnTo>
                                  <a:pt x="181" y="0"/>
                                </a:lnTo>
                                <a:lnTo>
                                  <a:pt x="200" y="0"/>
                                </a:lnTo>
                                <a:lnTo>
                                  <a:pt x="218" y="1"/>
                                </a:lnTo>
                                <a:lnTo>
                                  <a:pt x="237" y="3"/>
                                </a:lnTo>
                                <a:lnTo>
                                  <a:pt x="255" y="8"/>
                                </a:lnTo>
                                <a:lnTo>
                                  <a:pt x="273" y="15"/>
                                </a:lnTo>
                                <a:lnTo>
                                  <a:pt x="291" y="23"/>
                                </a:lnTo>
                                <a:lnTo>
                                  <a:pt x="308" y="33"/>
                                </a:lnTo>
                                <a:lnTo>
                                  <a:pt x="324" y="45"/>
                                </a:lnTo>
                                <a:lnTo>
                                  <a:pt x="326" y="47"/>
                                </a:lnTo>
                                <a:lnTo>
                                  <a:pt x="341" y="61"/>
                                </a:lnTo>
                                <a:lnTo>
                                  <a:pt x="354" y="76"/>
                                </a:lnTo>
                                <a:lnTo>
                                  <a:pt x="365" y="92"/>
                                </a:lnTo>
                                <a:lnTo>
                                  <a:pt x="374" y="108"/>
                                </a:lnTo>
                                <a:lnTo>
                                  <a:pt x="382" y="126"/>
                                </a:lnTo>
                                <a:lnTo>
                                  <a:pt x="388" y="144"/>
                                </a:lnTo>
                                <a:lnTo>
                                  <a:pt x="392" y="162"/>
                                </a:lnTo>
                                <a:lnTo>
                                  <a:pt x="395" y="181"/>
                                </a:lnTo>
                                <a:lnTo>
                                  <a:pt x="395" y="200"/>
                                </a:lnTo>
                                <a:lnTo>
                                  <a:pt x="394" y="218"/>
                                </a:lnTo>
                                <a:lnTo>
                                  <a:pt x="391" y="237"/>
                                </a:lnTo>
                                <a:lnTo>
                                  <a:pt x="387" y="255"/>
                                </a:lnTo>
                                <a:lnTo>
                                  <a:pt x="380" y="273"/>
                                </a:lnTo>
                                <a:lnTo>
                                  <a:pt x="372" y="291"/>
                                </a:lnTo>
                                <a:lnTo>
                                  <a:pt x="362" y="308"/>
                                </a:lnTo>
                                <a:lnTo>
                                  <a:pt x="350" y="324"/>
                                </a:lnTo>
                                <a:lnTo>
                                  <a:pt x="347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1735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56">
                                <a:moveTo>
                                  <a:pt x="47" y="36"/>
                                </a:moveTo>
                                <a:lnTo>
                                  <a:pt x="33" y="51"/>
                                </a:lnTo>
                                <a:lnTo>
                                  <a:pt x="21" y="67"/>
                                </a:lnTo>
                                <a:lnTo>
                                  <a:pt x="12" y="84"/>
                                </a:lnTo>
                                <a:lnTo>
                                  <a:pt x="6" y="102"/>
                                </a:lnTo>
                                <a:lnTo>
                                  <a:pt x="1" y="121"/>
                                </a:lnTo>
                                <a:lnTo>
                                  <a:pt x="0" y="140"/>
                                </a:lnTo>
                                <a:lnTo>
                                  <a:pt x="0" y="159"/>
                                </a:lnTo>
                                <a:lnTo>
                                  <a:pt x="3" y="177"/>
                                </a:lnTo>
                                <a:lnTo>
                                  <a:pt x="8" y="196"/>
                                </a:lnTo>
                                <a:lnTo>
                                  <a:pt x="16" y="213"/>
                                </a:lnTo>
                                <a:lnTo>
                                  <a:pt x="26" y="230"/>
                                </a:lnTo>
                                <a:lnTo>
                                  <a:pt x="39" y="245"/>
                                </a:lnTo>
                                <a:lnTo>
                                  <a:pt x="43" y="250"/>
                                </a:lnTo>
                                <a:lnTo>
                                  <a:pt x="46" y="253"/>
                                </a:lnTo>
                                <a:lnTo>
                                  <a:pt x="59" y="253"/>
                                </a:lnTo>
                                <a:lnTo>
                                  <a:pt x="62" y="256"/>
                                </a:lnTo>
                                <a:lnTo>
                                  <a:pt x="67" y="255"/>
                                </a:lnTo>
                                <a:lnTo>
                                  <a:pt x="75" y="255"/>
                                </a:lnTo>
                                <a:lnTo>
                                  <a:pt x="85" y="255"/>
                                </a:lnTo>
                                <a:lnTo>
                                  <a:pt x="98" y="254"/>
                                </a:lnTo>
                                <a:lnTo>
                                  <a:pt x="114" y="249"/>
                                </a:lnTo>
                                <a:lnTo>
                                  <a:pt x="134" y="241"/>
                                </a:lnTo>
                                <a:lnTo>
                                  <a:pt x="156" y="227"/>
                                </a:lnTo>
                                <a:lnTo>
                                  <a:pt x="182" y="206"/>
                                </a:lnTo>
                                <a:lnTo>
                                  <a:pt x="196" y="194"/>
                                </a:lnTo>
                                <a:lnTo>
                                  <a:pt x="224" y="166"/>
                                </a:lnTo>
                                <a:lnTo>
                                  <a:pt x="245" y="143"/>
                                </a:lnTo>
                                <a:lnTo>
                                  <a:pt x="258" y="123"/>
                                </a:lnTo>
                                <a:lnTo>
                                  <a:pt x="266" y="106"/>
                                </a:lnTo>
                                <a:lnTo>
                                  <a:pt x="270" y="93"/>
                                </a:lnTo>
                                <a:lnTo>
                                  <a:pt x="271" y="82"/>
                                </a:lnTo>
                                <a:lnTo>
                                  <a:pt x="269" y="74"/>
                                </a:lnTo>
                                <a:lnTo>
                                  <a:pt x="267" y="69"/>
                                </a:lnTo>
                                <a:lnTo>
                                  <a:pt x="265" y="66"/>
                                </a:lnTo>
                                <a:lnTo>
                                  <a:pt x="249" y="50"/>
                                </a:lnTo>
                                <a:lnTo>
                                  <a:pt x="233" y="36"/>
                                </a:lnTo>
                                <a:lnTo>
                                  <a:pt x="216" y="25"/>
                                </a:lnTo>
                                <a:lnTo>
                                  <a:pt x="199" y="15"/>
                                </a:lnTo>
                                <a:lnTo>
                                  <a:pt x="182" y="8"/>
                                </a:lnTo>
                                <a:lnTo>
                                  <a:pt x="165" y="3"/>
                                </a:lnTo>
                                <a:lnTo>
                                  <a:pt x="148" y="0"/>
                                </a:lnTo>
                                <a:lnTo>
                                  <a:pt x="131" y="0"/>
                                </a:lnTo>
                                <a:lnTo>
                                  <a:pt x="114" y="1"/>
                                </a:lnTo>
                                <a:lnTo>
                                  <a:pt x="98" y="6"/>
                                </a:lnTo>
                                <a:lnTo>
                                  <a:pt x="81" y="12"/>
                                </a:lnTo>
                                <a:lnTo>
                                  <a:pt x="65" y="21"/>
                                </a:lnTo>
                                <a:lnTo>
                                  <a:pt x="50" y="33"/>
                                </a:lnTo>
                                <a:lnTo>
                                  <a:pt x="47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36360"/>
                            <a:ext cx="153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36360"/>
                            <a:ext cx="157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80">
                                <a:moveTo>
                                  <a:pt x="223" y="67"/>
                                </a:moveTo>
                                <a:lnTo>
                                  <a:pt x="211" y="51"/>
                                </a:lnTo>
                                <a:lnTo>
                                  <a:pt x="197" y="37"/>
                                </a:lnTo>
                                <a:lnTo>
                                  <a:pt x="182" y="25"/>
                                </a:lnTo>
                                <a:lnTo>
                                  <a:pt x="166" y="15"/>
                                </a:lnTo>
                                <a:lnTo>
                                  <a:pt x="149" y="8"/>
                                </a:lnTo>
                                <a:lnTo>
                                  <a:pt x="131" y="3"/>
                                </a:lnTo>
                                <a:lnTo>
                                  <a:pt x="112" y="0"/>
                                </a:lnTo>
                                <a:lnTo>
                                  <a:pt x="93" y="0"/>
                                </a:lnTo>
                                <a:lnTo>
                                  <a:pt x="75" y="1"/>
                                </a:lnTo>
                                <a:lnTo>
                                  <a:pt x="56" y="5"/>
                                </a:lnTo>
                                <a:lnTo>
                                  <a:pt x="38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27"/>
                                </a:lnTo>
                                <a:lnTo>
                                  <a:pt x="9" y="29"/>
                                </a:lnTo>
                                <a:lnTo>
                                  <a:pt x="7" y="42"/>
                                </a:lnTo>
                                <a:lnTo>
                                  <a:pt x="4" y="44"/>
                                </a:lnTo>
                                <a:lnTo>
                                  <a:pt x="4" y="49"/>
                                </a:lnTo>
                                <a:lnTo>
                                  <a:pt x="2" y="56"/>
                                </a:lnTo>
                                <a:lnTo>
                                  <a:pt x="0" y="67"/>
                                </a:lnTo>
                                <a:lnTo>
                                  <a:pt x="0" y="80"/>
                                </a:lnTo>
                                <a:lnTo>
                                  <a:pt x="1" y="96"/>
                                </a:lnTo>
                                <a:lnTo>
                                  <a:pt x="6" y="117"/>
                                </a:lnTo>
                                <a:lnTo>
                                  <a:pt x="16" y="141"/>
                                </a:lnTo>
                                <a:lnTo>
                                  <a:pt x="31" y="170"/>
                                </a:lnTo>
                                <a:lnTo>
                                  <a:pt x="42" y="187"/>
                                </a:lnTo>
                                <a:lnTo>
                                  <a:pt x="64" y="220"/>
                                </a:lnTo>
                                <a:lnTo>
                                  <a:pt x="84" y="244"/>
                                </a:lnTo>
                                <a:lnTo>
                                  <a:pt x="102" y="261"/>
                                </a:lnTo>
                                <a:lnTo>
                                  <a:pt x="117" y="272"/>
                                </a:lnTo>
                                <a:lnTo>
                                  <a:pt x="130" y="278"/>
                                </a:lnTo>
                                <a:lnTo>
                                  <a:pt x="140" y="280"/>
                                </a:lnTo>
                                <a:lnTo>
                                  <a:pt x="148" y="279"/>
                                </a:lnTo>
                                <a:lnTo>
                                  <a:pt x="154" y="278"/>
                                </a:lnTo>
                                <a:lnTo>
                                  <a:pt x="156" y="276"/>
                                </a:lnTo>
                                <a:lnTo>
                                  <a:pt x="174" y="264"/>
                                </a:lnTo>
                                <a:lnTo>
                                  <a:pt x="190" y="250"/>
                                </a:lnTo>
                                <a:lnTo>
                                  <a:pt x="205" y="236"/>
                                </a:lnTo>
                                <a:lnTo>
                                  <a:pt x="217" y="221"/>
                                </a:lnTo>
                                <a:lnTo>
                                  <a:pt x="227" y="206"/>
                                </a:lnTo>
                                <a:lnTo>
                                  <a:pt x="235" y="190"/>
                                </a:lnTo>
                                <a:lnTo>
                                  <a:pt x="241" y="173"/>
                                </a:lnTo>
                                <a:lnTo>
                                  <a:pt x="244" y="157"/>
                                </a:lnTo>
                                <a:lnTo>
                                  <a:pt x="245" y="140"/>
                                </a:lnTo>
                                <a:lnTo>
                                  <a:pt x="244" y="123"/>
                                </a:lnTo>
                                <a:lnTo>
                                  <a:pt x="240" y="105"/>
                                </a:lnTo>
                                <a:lnTo>
                                  <a:pt x="234" y="88"/>
                                </a:lnTo>
                                <a:lnTo>
                                  <a:pt x="225" y="71"/>
                                </a:lnTo>
                                <a:lnTo>
                                  <a:pt x="22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pt;margin-top:32.15pt;width:61pt;height:25.3pt" coordorigin="3980,643" coordsize="1220,506">
                <v:shape id="shape_0" coordsize="396,396" path="m347,326l347,326l350,324l362,308l372,291l380,273l387,255l391,237l394,218l395,200l395,181l392,162l388,144l382,126l374,108l365,92l354,76l341,61l326,47l324,45l308,33l291,23l273,15l255,8l237,3l218,1l200,0l181,0l162,3l144,7l126,13l108,21l92,30l76,41l61,54l47,68l45,71l33,87l23,104l15,121l8,139l3,158l1,176l0,195l0,214l3,233l7,251l13,269l21,286l30,303l41,319l54,334l68,348l71,350l87,362l104,372l121,380l139,387l158,391l176,394l195,395l214,395l233,392l251,388l269,382l286,374l303,365l319,354l334,341l347,326xe" fillcolor="#231f20" stroked="f" o:allowincell="f" style="position:absolute;left:4055;top:733;width:398;height:41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96,396" path="m347,326l334,341l319,354l303,365l286,374l269,382l251,388l233,392l214,395l195,395l176,394l158,391l139,387l121,380l104,372l87,362l71,350l68,348l54,334l41,319l30,303l21,286l13,269l7,251l3,233l0,214l0,195l1,176l3,158l8,139l15,121l23,104l33,87l45,71l47,68l61,54l76,41l92,30l108,21l126,13l144,7l162,3l181,0l200,0l218,1l237,3l255,8l273,15l291,23l308,33l324,45l326,47l341,61l354,76l365,92l374,108l382,126l388,144l392,162l395,181l395,200l394,218l391,237l387,255l380,273l372,291l362,308l350,324l347,326xe" stroked="t" o:allowincell="f" style="position:absolute;left:4055;top:733;width:398;height:415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271,256" path="m47,36l33,51l21,67l12,84l6,102l1,121l0,140l0,159l3,177l8,196l16,213l26,230l39,245l43,250l46,253l59,253l62,256l67,255l75,255l85,255l98,254l114,249l134,241l156,227l182,206l196,194l224,166l245,143l258,123l266,106l270,93l271,82l269,74l267,69l265,66l249,50l233,36l216,25l199,15l182,8l165,3l148,0l131,0l114,1l98,6l81,12l65,21l50,33l47,36xe" stroked="t" o:allowincell="f" style="position:absolute;left:3980;top:643;width:272;height:26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4313;top:700;width:240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6,280" path="m223,67l211,51l197,37l182,25l166,15l149,8l131,3l112,0l93,0l75,1l56,5l38,12l21,21l12,27l9,29l7,42l4,44l4,49l2,56l0,67l0,80l1,96l6,117l16,141l31,170l42,187l64,220l84,244l102,261l117,272l130,278l140,280l148,279l154,278l156,276l174,264l190,250l205,236l217,221l227,206l235,190l241,173l244,157l245,140l244,123l240,105l234,88l225,71l223,67xe" stroked="t" o:allowincell="f" style="position:absolute;left:4313;top:700;width:247;height:29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396,396" path="m347,326l347,326l350,324l362,308l372,291l380,273l387,255l391,237l394,218l395,200l395,181l392,162l388,144l382,126l374,108l365,92l354,76l341,61l326,47l324,45l308,33l291,23l273,15l255,8l237,3l218,1l200,0l181,0l162,3l144,7l126,13l108,21l92,30l76,41l61,54l47,68l45,71l33,87l23,104l15,121l8,139l3,158l1,176l0,195l0,214l3,233l7,251l13,269l21,286l30,303l41,319l54,334l68,348l71,350l87,362l104,372l121,380l139,387l158,391l176,394l195,395l214,395l233,392l251,388l269,382l286,374l303,365l319,354l334,341l347,326xe" fillcolor="#231f20" stroked="f" o:allowincell="f" style="position:absolute;left:4693;top:733;width:398;height:41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96,396" path="m347,326l334,341l319,354l303,365l286,374l269,382l251,388l233,392l214,395l195,395l176,394l158,391l139,387l121,380l104,372l87,362l71,350l68,348l54,334l41,319l30,303l21,286l13,269l7,251l3,233l0,214l0,195l1,176l3,158l8,139l15,121l23,104l33,87l45,71l47,68l61,54l76,41l92,30l108,21l126,13l144,7l162,3l181,0l200,0l218,1l237,3l255,8l273,15l291,23l308,33l324,45l326,47l341,61l354,76l365,92l374,108l382,126l388,144l392,162l395,181l395,200l394,218l391,237l387,255l380,273l372,291l362,308l350,324l347,326xe" stroked="t" o:allowincell="f" style="position:absolute;left:4693;top:733;width:398;height:415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271,256" path="m47,36l33,51l21,67l12,84l6,102l1,121l0,140l0,159l3,177l8,196l16,213l26,230l39,245l43,250l46,253l59,253l62,256l67,255l75,255l85,255l98,254l114,249l134,241l156,227l182,206l196,194l224,166l245,143l258,123l266,106l270,93l271,82l269,74l267,69l265,66l249,50l233,36l216,25l199,15l182,8l165,3l148,0l131,0l114,1l98,6l81,12l65,21l50,33l47,36xe" stroked="t" o:allowincell="f" style="position:absolute;left:4618;top:643;width:272;height:26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4951;top:700;width:240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6,280" path="m223,67l211,51l197,37l182,25l166,15l149,8l131,3l112,0l93,0l75,1l56,5l38,12l21,21l12,27l9,29l7,42l4,44l4,49l2,56l0,67l0,80l1,96l6,117l16,141l31,170l42,187l64,220l84,244l102,261l117,272l130,278l140,280l148,279l154,278l156,276l174,264l190,250l205,236l217,221l227,206l235,190l241,173l244,157l245,140l244,123l240,105l234,88l225,71l223,67xe" stroked="t" o:allowincell="f" style="position:absolute;left:4951;top:700;width:247;height:29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Tuz ruhu ile banyoyu temizlerken koruyucu </w:t>
      </w:r>
    </w:p>
    <w:p>
      <w:pPr>
        <w:pStyle w:val="Normal"/>
        <w:widowControl w:val="false"/>
        <w:autoSpaceDE w:val="false"/>
        <w:spacing w:lineRule="auto" w:line="240" w:before="10" w:after="0"/>
        <w:ind w:left="152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ldiven kullanması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569" w:before="0" w:after="0"/>
        <w:ind w:right="-20" w:hanging="0"/>
        <w:rPr>
          <w:rFonts w:ascii="Times New Roman" w:hAnsi="Times New Roman" w:cs="Times New Roman"/>
          <w:color w:val="000000"/>
          <w:sz w:val="50"/>
          <w:szCs w:val="50"/>
        </w:rPr>
      </w:pPr>
      <w:r>
        <w:rPr>
          <w:rFonts w:cs="Arial" w:ascii="Arial" w:hAnsi="Arial"/>
          <w:b/>
          <w:bCs/>
          <w:color w:val="231F20"/>
          <w:position w:val="10"/>
          <w:sz w:val="17"/>
          <w:szCs w:val="17"/>
        </w:rPr>
        <w:t xml:space="preserve">+  </w:t>
      </w:r>
      <w:r>
        <w:rPr>
          <w:rFonts w:cs="Arial" w:ascii="Arial" w:hAnsi="Arial"/>
          <w:b/>
          <w:bCs/>
          <w:color w:val="231F20"/>
          <w:spacing w:val="31"/>
          <w:position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50"/>
          <w:szCs w:val="50"/>
        </w:rPr>
        <w:t>?</w:t>
      </w:r>
    </w:p>
    <w:p>
      <w:pPr>
        <w:sectPr>
          <w:type w:val="continuous"/>
          <w:pgSz w:w="11920" w:h="16838"/>
          <w:pgMar w:left="1040" w:right="1020" w:gutter="0" w:header="0" w:top="600" w:footer="0" w:bottom="280"/>
          <w:cols w:num="2" w:equalWidth="false" w:sep="false">
            <w:col w:w="2295" w:space="2016"/>
            <w:col w:w="5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27" w:after="0"/>
        <w:ind w:left="642" w:right="5056" w:hanging="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pacing w:val="-15"/>
          <w:sz w:val="20"/>
          <w:szCs w:val="20"/>
        </w:rPr>
        <w:t>T</w:t>
      </w:r>
      <w:r>
        <w:rPr>
          <w:rFonts w:cs="Arial" w:ascii="Arial" w:hAnsi="Arial"/>
          <w:b/>
          <w:bCs/>
          <w:color w:val="231F20"/>
          <w:sz w:val="20"/>
          <w:szCs w:val="20"/>
        </w:rPr>
        <w:t>anecik modeli verilen tepkimenin denkleş- mesi için ürünler tarafına aşağıdakilerden hangisi eklenmelidir?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lineRule="auto" w:line="240" w:before="0" w:after="0"/>
        <w:ind w:left="628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617470</wp:posOffset>
                </wp:positionH>
                <wp:positionV relativeFrom="paragraph">
                  <wp:posOffset>78740</wp:posOffset>
                </wp:positionV>
                <wp:extent cx="340995" cy="192405"/>
                <wp:effectExtent l="2540" t="3175" r="317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192240"/>
                          <a:chOff x="0" y="0"/>
                          <a:chExt cx="340920" cy="19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6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90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95">
                                <a:moveTo>
                                  <a:pt x="295" y="147"/>
                                </a:moveTo>
                                <a:lnTo>
                                  <a:pt x="293" y="170"/>
                                </a:lnTo>
                                <a:lnTo>
                                  <a:pt x="288" y="192"/>
                                </a:lnTo>
                                <a:lnTo>
                                  <a:pt x="279" y="212"/>
                                </a:lnTo>
                                <a:lnTo>
                                  <a:pt x="268" y="231"/>
                                </a:lnTo>
                                <a:lnTo>
                                  <a:pt x="255" y="248"/>
                                </a:lnTo>
                                <a:lnTo>
                                  <a:pt x="239" y="263"/>
                                </a:lnTo>
                                <a:lnTo>
                                  <a:pt x="221" y="275"/>
                                </a:lnTo>
                                <a:lnTo>
                                  <a:pt x="201" y="284"/>
                                </a:lnTo>
                                <a:lnTo>
                                  <a:pt x="180" y="291"/>
                                </a:lnTo>
                                <a:lnTo>
                                  <a:pt x="157" y="294"/>
                                </a:lnTo>
                                <a:lnTo>
                                  <a:pt x="147" y="295"/>
                                </a:lnTo>
                                <a:lnTo>
                                  <a:pt x="124" y="293"/>
                                </a:lnTo>
                                <a:lnTo>
                                  <a:pt x="102" y="288"/>
                                </a:lnTo>
                                <a:lnTo>
                                  <a:pt x="82" y="279"/>
                                </a:lnTo>
                                <a:lnTo>
                                  <a:pt x="63" y="268"/>
                                </a:lnTo>
                                <a:lnTo>
                                  <a:pt x="46" y="255"/>
                                </a:lnTo>
                                <a:lnTo>
                                  <a:pt x="31" y="239"/>
                                </a:lnTo>
                                <a:lnTo>
                                  <a:pt x="19" y="221"/>
                                </a:lnTo>
                                <a:lnTo>
                                  <a:pt x="10" y="201"/>
                                </a:lnTo>
                                <a:lnTo>
                                  <a:pt x="3" y="180"/>
                                </a:lnTo>
                                <a:lnTo>
                                  <a:pt x="0" y="157"/>
                                </a:lnTo>
                                <a:lnTo>
                                  <a:pt x="0" y="147"/>
                                </a:lnTo>
                                <a:lnTo>
                                  <a:pt x="1" y="124"/>
                                </a:lnTo>
                                <a:lnTo>
                                  <a:pt x="6" y="102"/>
                                </a:lnTo>
                                <a:lnTo>
                                  <a:pt x="15" y="82"/>
                                </a:lnTo>
                                <a:lnTo>
                                  <a:pt x="26" y="63"/>
                                </a:lnTo>
                                <a:lnTo>
                                  <a:pt x="39" y="46"/>
                                </a:lnTo>
                                <a:lnTo>
                                  <a:pt x="55" y="31"/>
                                </a:lnTo>
                                <a:lnTo>
                                  <a:pt x="73" y="19"/>
                                </a:lnTo>
                                <a:lnTo>
                                  <a:pt x="93" y="10"/>
                                </a:lnTo>
                                <a:lnTo>
                                  <a:pt x="114" y="3"/>
                                </a:lnTo>
                                <a:lnTo>
                                  <a:pt x="137" y="0"/>
                                </a:lnTo>
                                <a:lnTo>
                                  <a:pt x="147" y="0"/>
                                </a:lnTo>
                                <a:lnTo>
                                  <a:pt x="170" y="1"/>
                                </a:lnTo>
                                <a:lnTo>
                                  <a:pt x="192" y="6"/>
                                </a:lnTo>
                                <a:lnTo>
                                  <a:pt x="212" y="15"/>
                                </a:lnTo>
                                <a:lnTo>
                                  <a:pt x="231" y="26"/>
                                </a:lnTo>
                                <a:lnTo>
                                  <a:pt x="248" y="39"/>
                                </a:lnTo>
                                <a:lnTo>
                                  <a:pt x="263" y="55"/>
                                </a:lnTo>
                                <a:lnTo>
                                  <a:pt x="275" y="73"/>
                                </a:lnTo>
                                <a:lnTo>
                                  <a:pt x="284" y="93"/>
                                </a:lnTo>
                                <a:lnTo>
                                  <a:pt x="291" y="114"/>
                                </a:lnTo>
                                <a:lnTo>
                                  <a:pt x="294" y="137"/>
                                </a:lnTo>
                                <a:lnTo>
                                  <a:pt x="295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0"/>
                            <a:ext cx="1677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0"/>
                            <a:ext cx="1720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95">
                                <a:moveTo>
                                  <a:pt x="118" y="0"/>
                                </a:moveTo>
                                <a:lnTo>
                                  <a:pt x="96" y="1"/>
                                </a:lnTo>
                                <a:lnTo>
                                  <a:pt x="76" y="6"/>
                                </a:lnTo>
                                <a:lnTo>
                                  <a:pt x="57" y="13"/>
                                </a:lnTo>
                                <a:lnTo>
                                  <a:pt x="39" y="23"/>
                                </a:lnTo>
                                <a:lnTo>
                                  <a:pt x="23" y="36"/>
                                </a:lnTo>
                                <a:lnTo>
                                  <a:pt x="8" y="50"/>
                                </a:lnTo>
                                <a:lnTo>
                                  <a:pt x="2" y="58"/>
                                </a:lnTo>
                                <a:lnTo>
                                  <a:pt x="4" y="69"/>
                                </a:lnTo>
                                <a:lnTo>
                                  <a:pt x="5" y="81"/>
                                </a:lnTo>
                                <a:lnTo>
                                  <a:pt x="5" y="92"/>
                                </a:lnTo>
                                <a:lnTo>
                                  <a:pt x="9" y="112"/>
                                </a:lnTo>
                                <a:lnTo>
                                  <a:pt x="12" y="131"/>
                                </a:lnTo>
                                <a:lnTo>
                                  <a:pt x="12" y="151"/>
                                </a:lnTo>
                                <a:lnTo>
                                  <a:pt x="10" y="171"/>
                                </a:lnTo>
                                <a:lnTo>
                                  <a:pt x="7" y="190"/>
                                </a:lnTo>
                                <a:lnTo>
                                  <a:pt x="1" y="209"/>
                                </a:lnTo>
                                <a:lnTo>
                                  <a:pt x="0" y="213"/>
                                </a:lnTo>
                                <a:lnTo>
                                  <a:pt x="0" y="214"/>
                                </a:lnTo>
                                <a:lnTo>
                                  <a:pt x="0" y="215"/>
                                </a:lnTo>
                                <a:lnTo>
                                  <a:pt x="0" y="216"/>
                                </a:lnTo>
                                <a:lnTo>
                                  <a:pt x="0" y="221"/>
                                </a:lnTo>
                                <a:lnTo>
                                  <a:pt x="0" y="227"/>
                                </a:lnTo>
                                <a:lnTo>
                                  <a:pt x="0" y="233"/>
                                </a:lnTo>
                                <a:lnTo>
                                  <a:pt x="13" y="249"/>
                                </a:lnTo>
                                <a:lnTo>
                                  <a:pt x="28" y="262"/>
                                </a:lnTo>
                                <a:lnTo>
                                  <a:pt x="44" y="274"/>
                                </a:lnTo>
                                <a:lnTo>
                                  <a:pt x="63" y="283"/>
                                </a:lnTo>
                                <a:lnTo>
                                  <a:pt x="83" y="290"/>
                                </a:lnTo>
                                <a:lnTo>
                                  <a:pt x="103" y="294"/>
                                </a:lnTo>
                                <a:lnTo>
                                  <a:pt x="118" y="295"/>
                                </a:lnTo>
                                <a:lnTo>
                                  <a:pt x="141" y="293"/>
                                </a:lnTo>
                                <a:lnTo>
                                  <a:pt x="163" y="288"/>
                                </a:lnTo>
                                <a:lnTo>
                                  <a:pt x="183" y="279"/>
                                </a:lnTo>
                                <a:lnTo>
                                  <a:pt x="202" y="268"/>
                                </a:lnTo>
                                <a:lnTo>
                                  <a:pt x="219" y="255"/>
                                </a:lnTo>
                                <a:lnTo>
                                  <a:pt x="234" y="239"/>
                                </a:lnTo>
                                <a:lnTo>
                                  <a:pt x="246" y="221"/>
                                </a:lnTo>
                                <a:lnTo>
                                  <a:pt x="255" y="201"/>
                                </a:lnTo>
                                <a:lnTo>
                                  <a:pt x="262" y="180"/>
                                </a:lnTo>
                                <a:lnTo>
                                  <a:pt x="265" y="157"/>
                                </a:lnTo>
                                <a:lnTo>
                                  <a:pt x="266" y="147"/>
                                </a:lnTo>
                                <a:lnTo>
                                  <a:pt x="264" y="124"/>
                                </a:lnTo>
                                <a:lnTo>
                                  <a:pt x="259" y="102"/>
                                </a:lnTo>
                                <a:lnTo>
                                  <a:pt x="250" y="82"/>
                                </a:lnTo>
                                <a:lnTo>
                                  <a:pt x="239" y="63"/>
                                </a:lnTo>
                                <a:lnTo>
                                  <a:pt x="226" y="46"/>
                                </a:lnTo>
                                <a:lnTo>
                                  <a:pt x="210" y="31"/>
                                </a:lnTo>
                                <a:lnTo>
                                  <a:pt x="192" y="19"/>
                                </a:lnTo>
                                <a:lnTo>
                                  <a:pt x="172" y="10"/>
                                </a:lnTo>
                                <a:lnTo>
                                  <a:pt x="151" y="3"/>
                                </a:lnTo>
                                <a:lnTo>
                                  <a:pt x="128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pt;margin-top:6.2pt;width:26.8pt;height:15.15pt" coordorigin="4122,124" coordsize="536,303">
                <v:shape id="shape_0" stroked="f" o:allowincell="f" style="position:absolute;left:4122;top:124;width:304;height:3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5,295" path="m295,147l293,170l288,192l279,212l268,231l255,248l239,263l221,275l201,284l180,291l157,294l147,295l124,293l102,288l82,279l63,268l46,255l31,239l19,221l10,201l3,180l0,157l0,147l1,124l6,102l15,82l26,63l39,46l55,31l73,19l93,10l114,3l137,0l147,0l170,1l192,6l212,15l231,26l248,39l263,55l275,73l284,93l291,114l294,137l295,147xe" stroked="t" o:allowincell="f" style="position:absolute;left:4123;top:124;width:299;height:29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4389;top:124;width:263;height:3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6,295" path="m118,0l96,1l76,6l57,13l39,23l23,36l8,50l2,58l4,69l5,81l5,92l9,112l12,131l12,151l10,171l7,190l1,209l0,213l0,214l0,215l0,216l0,221l0,227l0,233l13,249l28,262l44,274l63,283l83,290l103,294l118,295l141,293l163,288l183,279l202,268l219,255l234,239l246,221l255,201l262,180l265,157l266,147l264,124l259,102l250,82l239,63l226,46l210,31l192,19l172,10l151,3l128,0l118,0xe" stroked="t" o:allowincell="f" style="position:absolute;left:4388;top:124;width:270;height:29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43965</wp:posOffset>
                </wp:positionH>
                <wp:positionV relativeFrom="paragraph">
                  <wp:posOffset>34925</wp:posOffset>
                </wp:positionV>
                <wp:extent cx="529590" cy="381635"/>
                <wp:effectExtent l="3810" t="317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60" cy="381600"/>
                          <a:chOff x="0" y="0"/>
                          <a:chExt cx="529560" cy="381600"/>
                        </a:xfrm>
                      </wpg:grpSpPr>
                      <wps:wsp>
                        <wps:cNvSpPr txBox="1"/>
                        <wps:spPr>
                          <a:xfrm>
                            <a:off x="27360" y="62280"/>
                            <a:ext cx="271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62280"/>
                            <a:ext cx="26748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05">
                                <a:moveTo>
                                  <a:pt x="309" y="373"/>
                                </a:moveTo>
                                <a:lnTo>
                                  <a:pt x="291" y="383"/>
                                </a:lnTo>
                                <a:lnTo>
                                  <a:pt x="272" y="391"/>
                                </a:lnTo>
                                <a:lnTo>
                                  <a:pt x="253" y="397"/>
                                </a:lnTo>
                                <a:lnTo>
                                  <a:pt x="234" y="401"/>
                                </a:lnTo>
                                <a:lnTo>
                                  <a:pt x="215" y="403"/>
                                </a:lnTo>
                                <a:lnTo>
                                  <a:pt x="196" y="404"/>
                                </a:lnTo>
                                <a:lnTo>
                                  <a:pt x="177" y="403"/>
                                </a:lnTo>
                                <a:lnTo>
                                  <a:pt x="159" y="400"/>
                                </a:lnTo>
                                <a:lnTo>
                                  <a:pt x="140" y="396"/>
                                </a:lnTo>
                                <a:lnTo>
                                  <a:pt x="123" y="390"/>
                                </a:lnTo>
                                <a:lnTo>
                                  <a:pt x="106" y="383"/>
                                </a:lnTo>
                                <a:lnTo>
                                  <a:pt x="90" y="374"/>
                                </a:lnTo>
                                <a:lnTo>
                                  <a:pt x="74" y="363"/>
                                </a:lnTo>
                                <a:lnTo>
                                  <a:pt x="60" y="351"/>
                                </a:lnTo>
                                <a:lnTo>
                                  <a:pt x="47" y="337"/>
                                </a:lnTo>
                                <a:lnTo>
                                  <a:pt x="35" y="322"/>
                                </a:lnTo>
                                <a:lnTo>
                                  <a:pt x="26" y="309"/>
                                </a:lnTo>
                                <a:lnTo>
                                  <a:pt x="17" y="292"/>
                                </a:lnTo>
                                <a:lnTo>
                                  <a:pt x="10" y="274"/>
                                </a:lnTo>
                                <a:lnTo>
                                  <a:pt x="5" y="256"/>
                                </a:lnTo>
                                <a:lnTo>
                                  <a:pt x="1" y="238"/>
                                </a:lnTo>
                                <a:lnTo>
                                  <a:pt x="0" y="220"/>
                                </a:lnTo>
                                <a:lnTo>
                                  <a:pt x="0" y="201"/>
                                </a:lnTo>
                                <a:lnTo>
                                  <a:pt x="1" y="183"/>
                                </a:lnTo>
                                <a:lnTo>
                                  <a:pt x="5" y="165"/>
                                </a:lnTo>
                                <a:lnTo>
                                  <a:pt x="10" y="147"/>
                                </a:lnTo>
                                <a:lnTo>
                                  <a:pt x="17" y="129"/>
                                </a:lnTo>
                                <a:lnTo>
                                  <a:pt x="25" y="112"/>
                                </a:lnTo>
                                <a:lnTo>
                                  <a:pt x="35" y="96"/>
                                </a:lnTo>
                                <a:lnTo>
                                  <a:pt x="46" y="81"/>
                                </a:lnTo>
                                <a:lnTo>
                                  <a:pt x="59" y="66"/>
                                </a:lnTo>
                                <a:lnTo>
                                  <a:pt x="73" y="53"/>
                                </a:lnTo>
                                <a:lnTo>
                                  <a:pt x="89" y="40"/>
                                </a:lnTo>
                                <a:lnTo>
                                  <a:pt x="104" y="30"/>
                                </a:lnTo>
                                <a:lnTo>
                                  <a:pt x="122" y="21"/>
                                </a:lnTo>
                                <a:lnTo>
                                  <a:pt x="141" y="13"/>
                                </a:lnTo>
                                <a:lnTo>
                                  <a:pt x="160" y="7"/>
                                </a:lnTo>
                                <a:lnTo>
                                  <a:pt x="179" y="3"/>
                                </a:lnTo>
                                <a:lnTo>
                                  <a:pt x="198" y="0"/>
                                </a:lnTo>
                                <a:lnTo>
                                  <a:pt x="217" y="0"/>
                                </a:lnTo>
                                <a:lnTo>
                                  <a:pt x="236" y="0"/>
                                </a:lnTo>
                                <a:lnTo>
                                  <a:pt x="254" y="3"/>
                                </a:lnTo>
                                <a:lnTo>
                                  <a:pt x="273" y="7"/>
                                </a:lnTo>
                                <a:lnTo>
                                  <a:pt x="290" y="13"/>
                                </a:lnTo>
                                <a:lnTo>
                                  <a:pt x="307" y="21"/>
                                </a:lnTo>
                                <a:lnTo>
                                  <a:pt x="323" y="30"/>
                                </a:lnTo>
                                <a:lnTo>
                                  <a:pt x="339" y="40"/>
                                </a:lnTo>
                                <a:lnTo>
                                  <a:pt x="353" y="53"/>
                                </a:lnTo>
                                <a:lnTo>
                                  <a:pt x="366" y="66"/>
                                </a:lnTo>
                                <a:lnTo>
                                  <a:pt x="378" y="81"/>
                                </a:lnTo>
                                <a:lnTo>
                                  <a:pt x="387" y="94"/>
                                </a:lnTo>
                                <a:lnTo>
                                  <a:pt x="396" y="112"/>
                                </a:lnTo>
                                <a:lnTo>
                                  <a:pt x="403" y="129"/>
                                </a:lnTo>
                                <a:lnTo>
                                  <a:pt x="408" y="147"/>
                                </a:lnTo>
                                <a:lnTo>
                                  <a:pt x="412" y="165"/>
                                </a:lnTo>
                                <a:lnTo>
                                  <a:pt x="413" y="184"/>
                                </a:lnTo>
                                <a:lnTo>
                                  <a:pt x="413" y="202"/>
                                </a:lnTo>
                                <a:lnTo>
                                  <a:pt x="412" y="221"/>
                                </a:lnTo>
                                <a:lnTo>
                                  <a:pt x="408" y="239"/>
                                </a:lnTo>
                                <a:lnTo>
                                  <a:pt x="403" y="257"/>
                                </a:lnTo>
                                <a:lnTo>
                                  <a:pt x="396" y="274"/>
                                </a:lnTo>
                                <a:lnTo>
                                  <a:pt x="388" y="291"/>
                                </a:lnTo>
                                <a:lnTo>
                                  <a:pt x="378" y="307"/>
                                </a:lnTo>
                                <a:lnTo>
                                  <a:pt x="367" y="323"/>
                                </a:lnTo>
                                <a:lnTo>
                                  <a:pt x="354" y="337"/>
                                </a:lnTo>
                                <a:lnTo>
                                  <a:pt x="340" y="351"/>
                                </a:lnTo>
                                <a:lnTo>
                                  <a:pt x="324" y="363"/>
                                </a:lnTo>
                                <a:lnTo>
                                  <a:pt x="309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0760"/>
                            <a:ext cx="2736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23">
                                <a:moveTo>
                                  <a:pt x="175" y="420"/>
                                </a:moveTo>
                                <a:lnTo>
                                  <a:pt x="175" y="420"/>
                                </a:lnTo>
                                <a:lnTo>
                                  <a:pt x="180" y="421"/>
                                </a:lnTo>
                                <a:lnTo>
                                  <a:pt x="201" y="423"/>
                                </a:lnTo>
                                <a:lnTo>
                                  <a:pt x="222" y="423"/>
                                </a:lnTo>
                                <a:lnTo>
                                  <a:pt x="243" y="421"/>
                                </a:lnTo>
                                <a:lnTo>
                                  <a:pt x="263" y="417"/>
                                </a:lnTo>
                                <a:lnTo>
                                  <a:pt x="282" y="411"/>
                                </a:lnTo>
                                <a:lnTo>
                                  <a:pt x="301" y="404"/>
                                </a:lnTo>
                                <a:lnTo>
                                  <a:pt x="318" y="394"/>
                                </a:lnTo>
                                <a:lnTo>
                                  <a:pt x="335" y="383"/>
                                </a:lnTo>
                                <a:lnTo>
                                  <a:pt x="351" y="371"/>
                                </a:lnTo>
                                <a:lnTo>
                                  <a:pt x="365" y="357"/>
                                </a:lnTo>
                                <a:lnTo>
                                  <a:pt x="379" y="342"/>
                                </a:lnTo>
                                <a:lnTo>
                                  <a:pt x="390" y="325"/>
                                </a:lnTo>
                                <a:lnTo>
                                  <a:pt x="400" y="307"/>
                                </a:lnTo>
                                <a:lnTo>
                                  <a:pt x="409" y="288"/>
                                </a:lnTo>
                                <a:lnTo>
                                  <a:pt x="415" y="269"/>
                                </a:lnTo>
                                <a:lnTo>
                                  <a:pt x="420" y="248"/>
                                </a:lnTo>
                                <a:lnTo>
                                  <a:pt x="421" y="243"/>
                                </a:lnTo>
                                <a:lnTo>
                                  <a:pt x="423" y="222"/>
                                </a:lnTo>
                                <a:lnTo>
                                  <a:pt x="423" y="201"/>
                                </a:lnTo>
                                <a:lnTo>
                                  <a:pt x="421" y="180"/>
                                </a:lnTo>
                                <a:lnTo>
                                  <a:pt x="417" y="160"/>
                                </a:lnTo>
                                <a:lnTo>
                                  <a:pt x="411" y="141"/>
                                </a:lnTo>
                                <a:lnTo>
                                  <a:pt x="404" y="122"/>
                                </a:lnTo>
                                <a:lnTo>
                                  <a:pt x="394" y="104"/>
                                </a:lnTo>
                                <a:lnTo>
                                  <a:pt x="383" y="87"/>
                                </a:lnTo>
                                <a:lnTo>
                                  <a:pt x="371" y="72"/>
                                </a:lnTo>
                                <a:lnTo>
                                  <a:pt x="357" y="57"/>
                                </a:lnTo>
                                <a:lnTo>
                                  <a:pt x="342" y="44"/>
                                </a:lnTo>
                                <a:lnTo>
                                  <a:pt x="325" y="32"/>
                                </a:lnTo>
                                <a:lnTo>
                                  <a:pt x="307" y="22"/>
                                </a:lnTo>
                                <a:lnTo>
                                  <a:pt x="288" y="14"/>
                                </a:lnTo>
                                <a:lnTo>
                                  <a:pt x="269" y="7"/>
                                </a:lnTo>
                                <a:lnTo>
                                  <a:pt x="248" y="2"/>
                                </a:lnTo>
                                <a:lnTo>
                                  <a:pt x="243" y="2"/>
                                </a:lnTo>
                                <a:lnTo>
                                  <a:pt x="222" y="0"/>
                                </a:lnTo>
                                <a:lnTo>
                                  <a:pt x="201" y="0"/>
                                </a:lnTo>
                                <a:lnTo>
                                  <a:pt x="180" y="2"/>
                                </a:lnTo>
                                <a:lnTo>
                                  <a:pt x="160" y="6"/>
                                </a:lnTo>
                                <a:lnTo>
                                  <a:pt x="141" y="11"/>
                                </a:lnTo>
                                <a:lnTo>
                                  <a:pt x="122" y="19"/>
                                </a:lnTo>
                                <a:lnTo>
                                  <a:pt x="104" y="28"/>
                                </a:lnTo>
                                <a:lnTo>
                                  <a:pt x="87" y="39"/>
                                </a:lnTo>
                                <a:lnTo>
                                  <a:pt x="72" y="52"/>
                                </a:lnTo>
                                <a:lnTo>
                                  <a:pt x="57" y="66"/>
                                </a:lnTo>
                                <a:lnTo>
                                  <a:pt x="44" y="81"/>
                                </a:lnTo>
                                <a:lnTo>
                                  <a:pt x="32" y="97"/>
                                </a:lnTo>
                                <a:lnTo>
                                  <a:pt x="22" y="115"/>
                                </a:lnTo>
                                <a:lnTo>
                                  <a:pt x="14" y="134"/>
                                </a:lnTo>
                                <a:lnTo>
                                  <a:pt x="7" y="154"/>
                                </a:lnTo>
                                <a:lnTo>
                                  <a:pt x="2" y="175"/>
                                </a:lnTo>
                                <a:lnTo>
                                  <a:pt x="2" y="180"/>
                                </a:lnTo>
                                <a:lnTo>
                                  <a:pt x="0" y="201"/>
                                </a:lnTo>
                                <a:lnTo>
                                  <a:pt x="0" y="222"/>
                                </a:lnTo>
                                <a:lnTo>
                                  <a:pt x="2" y="243"/>
                                </a:lnTo>
                                <a:lnTo>
                                  <a:pt x="6" y="263"/>
                                </a:lnTo>
                                <a:lnTo>
                                  <a:pt x="11" y="282"/>
                                </a:lnTo>
                                <a:lnTo>
                                  <a:pt x="19" y="301"/>
                                </a:lnTo>
                                <a:lnTo>
                                  <a:pt x="28" y="318"/>
                                </a:lnTo>
                                <a:lnTo>
                                  <a:pt x="39" y="335"/>
                                </a:lnTo>
                                <a:lnTo>
                                  <a:pt x="52" y="351"/>
                                </a:lnTo>
                                <a:lnTo>
                                  <a:pt x="66" y="365"/>
                                </a:lnTo>
                                <a:lnTo>
                                  <a:pt x="81" y="379"/>
                                </a:lnTo>
                                <a:lnTo>
                                  <a:pt x="97" y="390"/>
                                </a:lnTo>
                                <a:lnTo>
                                  <a:pt x="115" y="400"/>
                                </a:lnTo>
                                <a:lnTo>
                                  <a:pt x="134" y="409"/>
                                </a:lnTo>
                                <a:lnTo>
                                  <a:pt x="154" y="415"/>
                                </a:lnTo>
                                <a:lnTo>
                                  <a:pt x="175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0760"/>
                            <a:ext cx="2736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23">
                                <a:moveTo>
                                  <a:pt x="175" y="420"/>
                                </a:moveTo>
                                <a:lnTo>
                                  <a:pt x="154" y="415"/>
                                </a:lnTo>
                                <a:lnTo>
                                  <a:pt x="134" y="409"/>
                                </a:lnTo>
                                <a:lnTo>
                                  <a:pt x="115" y="400"/>
                                </a:lnTo>
                                <a:lnTo>
                                  <a:pt x="97" y="390"/>
                                </a:lnTo>
                                <a:lnTo>
                                  <a:pt x="81" y="379"/>
                                </a:lnTo>
                                <a:lnTo>
                                  <a:pt x="66" y="365"/>
                                </a:lnTo>
                                <a:lnTo>
                                  <a:pt x="52" y="351"/>
                                </a:lnTo>
                                <a:lnTo>
                                  <a:pt x="39" y="335"/>
                                </a:lnTo>
                                <a:lnTo>
                                  <a:pt x="28" y="318"/>
                                </a:lnTo>
                                <a:lnTo>
                                  <a:pt x="19" y="301"/>
                                </a:lnTo>
                                <a:lnTo>
                                  <a:pt x="11" y="282"/>
                                </a:lnTo>
                                <a:lnTo>
                                  <a:pt x="6" y="263"/>
                                </a:lnTo>
                                <a:lnTo>
                                  <a:pt x="2" y="243"/>
                                </a:lnTo>
                                <a:lnTo>
                                  <a:pt x="0" y="222"/>
                                </a:lnTo>
                                <a:lnTo>
                                  <a:pt x="0" y="201"/>
                                </a:lnTo>
                                <a:lnTo>
                                  <a:pt x="2" y="180"/>
                                </a:lnTo>
                                <a:lnTo>
                                  <a:pt x="2" y="175"/>
                                </a:lnTo>
                                <a:lnTo>
                                  <a:pt x="7" y="154"/>
                                </a:lnTo>
                                <a:lnTo>
                                  <a:pt x="14" y="134"/>
                                </a:lnTo>
                                <a:lnTo>
                                  <a:pt x="22" y="115"/>
                                </a:lnTo>
                                <a:lnTo>
                                  <a:pt x="32" y="97"/>
                                </a:lnTo>
                                <a:lnTo>
                                  <a:pt x="44" y="81"/>
                                </a:lnTo>
                                <a:lnTo>
                                  <a:pt x="57" y="66"/>
                                </a:lnTo>
                                <a:lnTo>
                                  <a:pt x="72" y="52"/>
                                </a:lnTo>
                                <a:lnTo>
                                  <a:pt x="87" y="39"/>
                                </a:lnTo>
                                <a:lnTo>
                                  <a:pt x="104" y="28"/>
                                </a:lnTo>
                                <a:lnTo>
                                  <a:pt x="122" y="19"/>
                                </a:lnTo>
                                <a:lnTo>
                                  <a:pt x="141" y="11"/>
                                </a:lnTo>
                                <a:lnTo>
                                  <a:pt x="160" y="6"/>
                                </a:lnTo>
                                <a:lnTo>
                                  <a:pt x="180" y="2"/>
                                </a:lnTo>
                                <a:lnTo>
                                  <a:pt x="201" y="0"/>
                                </a:lnTo>
                                <a:lnTo>
                                  <a:pt x="222" y="0"/>
                                </a:lnTo>
                                <a:lnTo>
                                  <a:pt x="243" y="2"/>
                                </a:lnTo>
                                <a:lnTo>
                                  <a:pt x="248" y="2"/>
                                </a:lnTo>
                                <a:lnTo>
                                  <a:pt x="269" y="7"/>
                                </a:lnTo>
                                <a:lnTo>
                                  <a:pt x="288" y="14"/>
                                </a:lnTo>
                                <a:lnTo>
                                  <a:pt x="307" y="22"/>
                                </a:lnTo>
                                <a:lnTo>
                                  <a:pt x="325" y="32"/>
                                </a:lnTo>
                                <a:lnTo>
                                  <a:pt x="342" y="44"/>
                                </a:lnTo>
                                <a:lnTo>
                                  <a:pt x="357" y="57"/>
                                </a:lnTo>
                                <a:lnTo>
                                  <a:pt x="371" y="72"/>
                                </a:lnTo>
                                <a:lnTo>
                                  <a:pt x="383" y="87"/>
                                </a:lnTo>
                                <a:lnTo>
                                  <a:pt x="394" y="104"/>
                                </a:lnTo>
                                <a:lnTo>
                                  <a:pt x="404" y="122"/>
                                </a:lnTo>
                                <a:lnTo>
                                  <a:pt x="411" y="141"/>
                                </a:lnTo>
                                <a:lnTo>
                                  <a:pt x="417" y="160"/>
                                </a:lnTo>
                                <a:lnTo>
                                  <a:pt x="421" y="180"/>
                                </a:lnTo>
                                <a:lnTo>
                                  <a:pt x="423" y="201"/>
                                </a:lnTo>
                                <a:lnTo>
                                  <a:pt x="423" y="222"/>
                                </a:lnTo>
                                <a:lnTo>
                                  <a:pt x="421" y="243"/>
                                </a:lnTo>
                                <a:lnTo>
                                  <a:pt x="420" y="248"/>
                                </a:lnTo>
                                <a:lnTo>
                                  <a:pt x="415" y="269"/>
                                </a:lnTo>
                                <a:lnTo>
                                  <a:pt x="409" y="288"/>
                                </a:lnTo>
                                <a:lnTo>
                                  <a:pt x="400" y="307"/>
                                </a:lnTo>
                                <a:lnTo>
                                  <a:pt x="390" y="325"/>
                                </a:lnTo>
                                <a:lnTo>
                                  <a:pt x="379" y="342"/>
                                </a:lnTo>
                                <a:lnTo>
                                  <a:pt x="365" y="357"/>
                                </a:lnTo>
                                <a:lnTo>
                                  <a:pt x="351" y="371"/>
                                </a:lnTo>
                                <a:lnTo>
                                  <a:pt x="335" y="383"/>
                                </a:lnTo>
                                <a:lnTo>
                                  <a:pt x="318" y="394"/>
                                </a:lnTo>
                                <a:lnTo>
                                  <a:pt x="301" y="404"/>
                                </a:lnTo>
                                <a:lnTo>
                                  <a:pt x="282" y="411"/>
                                </a:lnTo>
                                <a:lnTo>
                                  <a:pt x="263" y="417"/>
                                </a:lnTo>
                                <a:lnTo>
                                  <a:pt x="243" y="421"/>
                                </a:lnTo>
                                <a:lnTo>
                                  <a:pt x="222" y="423"/>
                                </a:lnTo>
                                <a:lnTo>
                                  <a:pt x="201" y="423"/>
                                </a:lnTo>
                                <a:lnTo>
                                  <a:pt x="180" y="421"/>
                                </a:lnTo>
                                <a:lnTo>
                                  <a:pt x="175" y="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760"/>
                            <a:ext cx="193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3040"/>
                            <a:ext cx="1886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73">
                                <a:moveTo>
                                  <a:pt x="65" y="247"/>
                                </a:moveTo>
                                <a:lnTo>
                                  <a:pt x="82" y="256"/>
                                </a:lnTo>
                                <a:lnTo>
                                  <a:pt x="100" y="264"/>
                                </a:lnTo>
                                <a:lnTo>
                                  <a:pt x="119" y="269"/>
                                </a:lnTo>
                                <a:lnTo>
                                  <a:pt x="137" y="272"/>
                                </a:lnTo>
                                <a:lnTo>
                                  <a:pt x="156" y="272"/>
                                </a:lnTo>
                                <a:lnTo>
                                  <a:pt x="174" y="271"/>
                                </a:lnTo>
                                <a:lnTo>
                                  <a:pt x="192" y="267"/>
                                </a:lnTo>
                                <a:lnTo>
                                  <a:pt x="210" y="261"/>
                                </a:lnTo>
                                <a:lnTo>
                                  <a:pt x="227" y="253"/>
                                </a:lnTo>
                                <a:lnTo>
                                  <a:pt x="243" y="244"/>
                                </a:lnTo>
                                <a:lnTo>
                                  <a:pt x="257" y="232"/>
                                </a:lnTo>
                                <a:lnTo>
                                  <a:pt x="271" y="218"/>
                                </a:lnTo>
                                <a:lnTo>
                                  <a:pt x="283" y="203"/>
                                </a:lnTo>
                                <a:lnTo>
                                  <a:pt x="288" y="194"/>
                                </a:lnTo>
                                <a:lnTo>
                                  <a:pt x="291" y="190"/>
                                </a:lnTo>
                                <a:lnTo>
                                  <a:pt x="287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7" y="169"/>
                                </a:lnTo>
                                <a:lnTo>
                                  <a:pt x="286" y="161"/>
                                </a:lnTo>
                                <a:lnTo>
                                  <a:pt x="283" y="150"/>
                                </a:lnTo>
                                <a:lnTo>
                                  <a:pt x="278" y="137"/>
                                </a:lnTo>
                                <a:lnTo>
                                  <a:pt x="270" y="122"/>
                                </a:lnTo>
                                <a:lnTo>
                                  <a:pt x="257" y="105"/>
                                </a:lnTo>
                                <a:lnTo>
                                  <a:pt x="237" y="86"/>
                                </a:lnTo>
                                <a:lnTo>
                                  <a:pt x="211" y="65"/>
                                </a:lnTo>
                                <a:lnTo>
                                  <a:pt x="190" y="51"/>
                                </a:lnTo>
                                <a:lnTo>
                                  <a:pt x="156" y="30"/>
                                </a:lnTo>
                                <a:lnTo>
                                  <a:pt x="128" y="15"/>
                                </a:lnTo>
                                <a:lnTo>
                                  <a:pt x="104" y="6"/>
                                </a:lnTo>
                                <a:lnTo>
                                  <a:pt x="85" y="1"/>
                                </a:lnTo>
                                <a:lnTo>
                                  <a:pt x="70" y="0"/>
                                </a:lnTo>
                                <a:lnTo>
                                  <a:pt x="58" y="1"/>
                                </a:lnTo>
                                <a:lnTo>
                                  <a:pt x="49" y="4"/>
                                </a:lnTo>
                                <a:lnTo>
                                  <a:pt x="44" y="8"/>
                                </a:lnTo>
                                <a:lnTo>
                                  <a:pt x="40" y="11"/>
                                </a:lnTo>
                                <a:lnTo>
                                  <a:pt x="39" y="13"/>
                                </a:lnTo>
                                <a:lnTo>
                                  <a:pt x="27" y="32"/>
                                </a:lnTo>
                                <a:lnTo>
                                  <a:pt x="17" y="52"/>
                                </a:lnTo>
                                <a:lnTo>
                                  <a:pt x="10" y="71"/>
                                </a:lnTo>
                                <a:lnTo>
                                  <a:pt x="4" y="91"/>
                                </a:lnTo>
                                <a:lnTo>
                                  <a:pt x="1" y="110"/>
                                </a:lnTo>
                                <a:lnTo>
                                  <a:pt x="0" y="128"/>
                                </a:lnTo>
                                <a:lnTo>
                                  <a:pt x="0" y="146"/>
                                </a:lnTo>
                                <a:lnTo>
                                  <a:pt x="4" y="164"/>
                                </a:lnTo>
                                <a:lnTo>
                                  <a:pt x="9" y="180"/>
                                </a:lnTo>
                                <a:lnTo>
                                  <a:pt x="17" y="196"/>
                                </a:lnTo>
                                <a:lnTo>
                                  <a:pt x="27" y="211"/>
                                </a:lnTo>
                                <a:lnTo>
                                  <a:pt x="39" y="225"/>
                                </a:lnTo>
                                <a:lnTo>
                                  <a:pt x="53" y="238"/>
                                </a:lnTo>
                                <a:lnTo>
                                  <a:pt x="65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1936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0"/>
                            <a:ext cx="1904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68">
                                <a:moveTo>
                                  <a:pt x="61" y="31"/>
                                </a:moveTo>
                                <a:lnTo>
                                  <a:pt x="45" y="44"/>
                                </a:lnTo>
                                <a:lnTo>
                                  <a:pt x="32" y="59"/>
                                </a:lnTo>
                                <a:lnTo>
                                  <a:pt x="21" y="75"/>
                                </a:lnTo>
                                <a:lnTo>
                                  <a:pt x="13" y="92"/>
                                </a:lnTo>
                                <a:lnTo>
                                  <a:pt x="6" y="110"/>
                                </a:lnTo>
                                <a:lnTo>
                                  <a:pt x="2" y="128"/>
                                </a:lnTo>
                                <a:lnTo>
                                  <a:pt x="0" y="147"/>
                                </a:lnTo>
                                <a:lnTo>
                                  <a:pt x="0" y="165"/>
                                </a:lnTo>
                                <a:lnTo>
                                  <a:pt x="2" y="184"/>
                                </a:lnTo>
                                <a:lnTo>
                                  <a:pt x="6" y="202"/>
                                </a:lnTo>
                                <a:lnTo>
                                  <a:pt x="13" y="220"/>
                                </a:lnTo>
                                <a:lnTo>
                                  <a:pt x="21" y="237"/>
                                </a:lnTo>
                                <a:lnTo>
                                  <a:pt x="32" y="254"/>
                                </a:lnTo>
                                <a:lnTo>
                                  <a:pt x="37" y="259"/>
                                </a:lnTo>
                                <a:lnTo>
                                  <a:pt x="40" y="263"/>
                                </a:lnTo>
                                <a:lnTo>
                                  <a:pt x="53" y="263"/>
                                </a:lnTo>
                                <a:lnTo>
                                  <a:pt x="56" y="267"/>
                                </a:lnTo>
                                <a:lnTo>
                                  <a:pt x="61" y="266"/>
                                </a:lnTo>
                                <a:lnTo>
                                  <a:pt x="68" y="267"/>
                                </a:lnTo>
                                <a:lnTo>
                                  <a:pt x="78" y="268"/>
                                </a:lnTo>
                                <a:lnTo>
                                  <a:pt x="91" y="268"/>
                                </a:lnTo>
                                <a:lnTo>
                                  <a:pt x="106" y="266"/>
                                </a:lnTo>
                                <a:lnTo>
                                  <a:pt x="125" y="261"/>
                                </a:lnTo>
                                <a:lnTo>
                                  <a:pt x="146" y="252"/>
                                </a:lnTo>
                                <a:lnTo>
                                  <a:pt x="172" y="237"/>
                                </a:lnTo>
                                <a:lnTo>
                                  <a:pt x="201" y="216"/>
                                </a:lnTo>
                                <a:lnTo>
                                  <a:pt x="205" y="213"/>
                                </a:lnTo>
                                <a:lnTo>
                                  <a:pt x="236" y="188"/>
                                </a:lnTo>
                                <a:lnTo>
                                  <a:pt x="259" y="166"/>
                                </a:lnTo>
                                <a:lnTo>
                                  <a:pt x="276" y="146"/>
                                </a:lnTo>
                                <a:lnTo>
                                  <a:pt x="287" y="130"/>
                                </a:lnTo>
                                <a:lnTo>
                                  <a:pt x="293" y="116"/>
                                </a:lnTo>
                                <a:lnTo>
                                  <a:pt x="295" y="104"/>
                                </a:lnTo>
                                <a:lnTo>
                                  <a:pt x="295" y="95"/>
                                </a:lnTo>
                                <a:lnTo>
                                  <a:pt x="293" y="89"/>
                                </a:lnTo>
                                <a:lnTo>
                                  <a:pt x="291" y="84"/>
                                </a:lnTo>
                                <a:lnTo>
                                  <a:pt x="290" y="83"/>
                                </a:lnTo>
                                <a:lnTo>
                                  <a:pt x="276" y="66"/>
                                </a:lnTo>
                                <a:lnTo>
                                  <a:pt x="261" y="51"/>
                                </a:lnTo>
                                <a:lnTo>
                                  <a:pt x="246" y="37"/>
                                </a:lnTo>
                                <a:lnTo>
                                  <a:pt x="230" y="26"/>
                                </a:lnTo>
                                <a:lnTo>
                                  <a:pt x="214" y="17"/>
                                </a:lnTo>
                                <a:lnTo>
                                  <a:pt x="198" y="9"/>
                                </a:lnTo>
                                <a:lnTo>
                                  <a:pt x="181" y="4"/>
                                </a:lnTo>
                                <a:lnTo>
                                  <a:pt x="164" y="1"/>
                                </a:lnTo>
                                <a:lnTo>
                                  <a:pt x="147" y="0"/>
                                </a:lnTo>
                                <a:lnTo>
                                  <a:pt x="130" y="1"/>
                                </a:lnTo>
                                <a:lnTo>
                                  <a:pt x="113" y="4"/>
                                </a:lnTo>
                                <a:lnTo>
                                  <a:pt x="97" y="10"/>
                                </a:lnTo>
                                <a:lnTo>
                                  <a:pt x="80" y="18"/>
                                </a:lnTo>
                                <a:lnTo>
                                  <a:pt x="64" y="28"/>
                                </a:lnTo>
                                <a:lnTo>
                                  <a:pt x="61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5pt;margin-top:2.75pt;width:41.7pt;height:30.05pt" coordorigin="1959,55" coordsize="834,601">
                <v:shape id="shape_0" stroked="f" o:allowincell="f" style="position:absolute;left:2002;top:153;width:426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405" path="m309,373l291,383l272,391l253,397l234,401l215,403l196,404l177,403l159,400l140,396l123,390l106,383l90,374l74,363l60,351l47,337l35,322l26,309l17,292l10,274l5,256l1,238l0,220l0,201l1,183l5,165l10,147l17,129l25,112l35,96l46,81l59,66l73,53l89,40l104,30l122,21l141,13l160,7l179,3l198,0l217,0l236,0l254,3l273,7l290,13l307,21l323,30l339,40l353,53l366,66l378,81l387,94l396,112l403,129l408,147l412,165l413,184l413,202l412,221l408,239l403,257l396,274l388,291l378,307l367,323l354,337l340,351l324,363l309,373xe" stroked="t" o:allowincell="f" style="position:absolute;left:2003;top:153;width:420;height:40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424,423" path="m175,420l175,420l180,421l201,423l222,423l243,421l263,417l282,411l301,404l318,394l335,383l351,371l365,357l379,342l390,325l400,307l409,288l415,269l420,248l421,243l423,222l423,201l421,180l417,160l411,141l404,122l394,104l383,87l371,72l357,57l342,44l325,32l307,22l288,14l269,7l248,2l243,2l222,0l201,0l180,2l160,6l141,11l122,19l104,28l87,39l72,52l57,66l44,81l32,97l22,115l14,134l7,154l2,175l2,180l0,201l0,222l2,243l6,263l11,282l19,301l28,318l39,335l52,351l66,365l81,379l97,390l115,400l134,409l154,415l175,420xe" fillcolor="#231f20" stroked="f" o:allowincell="f" style="position:absolute;left:2362;top:135;width:430;height:42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24,423" path="m175,420l154,415l134,409l115,400l97,390l81,379l66,365l52,351l39,335l28,318l19,301l11,282l6,263l2,243l0,222l0,201l2,180l2,175l7,154l14,134l22,115l32,97l44,81l57,66l72,52l87,39l104,28l122,19l141,11l160,6l180,2l201,0l222,0l243,2l248,2l269,7l288,14l307,22l325,32l342,44l357,57l371,72l383,87l394,104l404,122l411,141l417,160l421,180l423,201l423,222l421,243l420,248l415,269l409,288l400,307l390,325l379,342l365,357l351,371l335,383l318,394l301,404l282,411l263,417l243,421l222,423l201,423l180,421l175,420xe" stroked="t" o:allowincell="f" style="position:absolute;left:2362;top:135;width:430;height:423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stroked="f" o:allowincell="f" style="position:absolute;left:1959;top:376;width:304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2,273" path="m65,247l82,256l100,264l119,269l137,272l156,272l174,271l192,267l210,261l227,253l243,244l257,232l271,218l283,203l288,194l291,190l287,177l289,173l287,169l286,161l283,150l278,137l270,122l257,105l237,86l211,65l190,51l156,30l128,15l104,6l85,1l70,0l58,1l49,4l44,8l40,11l39,13l27,32l17,52l10,71l4,91l1,110l0,128l0,146l4,164l9,180l17,196l27,211l39,225l53,238l65,247xe" stroked="t" o:allowincell="f" style="position:absolute;left:1959;top:375;width:296;height:27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1964;top:55;width:304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5,268" path="m61,31l45,44l32,59l21,75l13,92l6,110l2,128l0,147l0,165l2,184l6,202l13,220l21,237l32,254l37,259l40,263l53,263l56,267l61,266l68,267l78,268l91,268l106,266l125,261l146,252l172,237l201,216l205,213l236,188l259,166l276,146l287,130l293,116l295,104l295,95l293,89l291,84l290,83l276,66l261,51l246,37l230,26l214,17l198,9l181,4l164,1l147,0l130,1l113,4l97,10l80,18l64,28l61,31xe" stroked="t" o:allowincell="f" style="position:absolute;left:1965;top:55;width:299;height:2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A)</w:t>
        <w:tab/>
        <w:t>B)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780" w:leader="none"/>
        </w:tabs>
        <w:autoSpaceDE w:val="false"/>
        <w:spacing w:lineRule="auto" w:line="240" w:before="0" w:after="0"/>
        <w:ind w:left="636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617470</wp:posOffset>
                </wp:positionH>
                <wp:positionV relativeFrom="paragraph">
                  <wp:posOffset>85725</wp:posOffset>
                </wp:positionV>
                <wp:extent cx="424180" cy="281305"/>
                <wp:effectExtent l="6985" t="6985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281160"/>
                          <a:chOff x="0" y="0"/>
                          <a:chExt cx="424080" cy="2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24">
                                <a:moveTo>
                                  <a:pt x="372" y="349"/>
                                </a:moveTo>
                                <a:lnTo>
                                  <a:pt x="372" y="349"/>
                                </a:lnTo>
                                <a:lnTo>
                                  <a:pt x="376" y="344"/>
                                </a:lnTo>
                                <a:lnTo>
                                  <a:pt x="388" y="328"/>
                                </a:lnTo>
                                <a:lnTo>
                                  <a:pt x="398" y="311"/>
                                </a:lnTo>
                                <a:lnTo>
                                  <a:pt x="407" y="294"/>
                                </a:lnTo>
                                <a:lnTo>
                                  <a:pt x="413" y="276"/>
                                </a:lnTo>
                                <a:lnTo>
                                  <a:pt x="418" y="258"/>
                                </a:lnTo>
                                <a:lnTo>
                                  <a:pt x="422" y="239"/>
                                </a:lnTo>
                                <a:lnTo>
                                  <a:pt x="423" y="220"/>
                                </a:lnTo>
                                <a:lnTo>
                                  <a:pt x="423" y="202"/>
                                </a:lnTo>
                                <a:lnTo>
                                  <a:pt x="421" y="183"/>
                                </a:lnTo>
                                <a:lnTo>
                                  <a:pt x="418" y="164"/>
                                </a:lnTo>
                                <a:lnTo>
                                  <a:pt x="413" y="146"/>
                                </a:lnTo>
                                <a:lnTo>
                                  <a:pt x="407" y="128"/>
                                </a:lnTo>
                                <a:lnTo>
                                  <a:pt x="398" y="111"/>
                                </a:lnTo>
                                <a:lnTo>
                                  <a:pt x="389" y="95"/>
                                </a:lnTo>
                                <a:lnTo>
                                  <a:pt x="377" y="79"/>
                                </a:lnTo>
                                <a:lnTo>
                                  <a:pt x="364" y="64"/>
                                </a:lnTo>
                                <a:lnTo>
                                  <a:pt x="349" y="51"/>
                                </a:lnTo>
                                <a:lnTo>
                                  <a:pt x="344" y="46"/>
                                </a:lnTo>
                                <a:lnTo>
                                  <a:pt x="328" y="34"/>
                                </a:lnTo>
                                <a:lnTo>
                                  <a:pt x="311" y="24"/>
                                </a:lnTo>
                                <a:lnTo>
                                  <a:pt x="294" y="16"/>
                                </a:lnTo>
                                <a:lnTo>
                                  <a:pt x="276" y="9"/>
                                </a:lnTo>
                                <a:lnTo>
                                  <a:pt x="258" y="4"/>
                                </a:lnTo>
                                <a:lnTo>
                                  <a:pt x="239" y="1"/>
                                </a:lnTo>
                                <a:lnTo>
                                  <a:pt x="220" y="0"/>
                                </a:lnTo>
                                <a:lnTo>
                                  <a:pt x="202" y="0"/>
                                </a:lnTo>
                                <a:lnTo>
                                  <a:pt x="183" y="1"/>
                                </a:lnTo>
                                <a:lnTo>
                                  <a:pt x="164" y="5"/>
                                </a:lnTo>
                                <a:lnTo>
                                  <a:pt x="146" y="10"/>
                                </a:lnTo>
                                <a:lnTo>
                                  <a:pt x="128" y="16"/>
                                </a:lnTo>
                                <a:lnTo>
                                  <a:pt x="111" y="24"/>
                                </a:lnTo>
                                <a:lnTo>
                                  <a:pt x="95" y="34"/>
                                </a:lnTo>
                                <a:lnTo>
                                  <a:pt x="79" y="46"/>
                                </a:lnTo>
                                <a:lnTo>
                                  <a:pt x="64" y="59"/>
                                </a:lnTo>
                                <a:lnTo>
                                  <a:pt x="51" y="73"/>
                                </a:lnTo>
                                <a:lnTo>
                                  <a:pt x="46" y="78"/>
                                </a:lnTo>
                                <a:lnTo>
                                  <a:pt x="34" y="94"/>
                                </a:lnTo>
                                <a:lnTo>
                                  <a:pt x="24" y="111"/>
                                </a:lnTo>
                                <a:lnTo>
                                  <a:pt x="16" y="129"/>
                                </a:lnTo>
                                <a:lnTo>
                                  <a:pt x="9" y="147"/>
                                </a:lnTo>
                                <a:lnTo>
                                  <a:pt x="4" y="165"/>
                                </a:lnTo>
                                <a:lnTo>
                                  <a:pt x="1" y="184"/>
                                </a:lnTo>
                                <a:lnTo>
                                  <a:pt x="0" y="202"/>
                                </a:lnTo>
                                <a:lnTo>
                                  <a:pt x="0" y="221"/>
                                </a:lnTo>
                                <a:lnTo>
                                  <a:pt x="1" y="240"/>
                                </a:lnTo>
                                <a:lnTo>
                                  <a:pt x="5" y="258"/>
                                </a:lnTo>
                                <a:lnTo>
                                  <a:pt x="10" y="277"/>
                                </a:lnTo>
                                <a:lnTo>
                                  <a:pt x="16" y="294"/>
                                </a:lnTo>
                                <a:lnTo>
                                  <a:pt x="24" y="311"/>
                                </a:lnTo>
                                <a:lnTo>
                                  <a:pt x="34" y="328"/>
                                </a:lnTo>
                                <a:lnTo>
                                  <a:pt x="46" y="344"/>
                                </a:lnTo>
                                <a:lnTo>
                                  <a:pt x="59" y="358"/>
                                </a:lnTo>
                                <a:lnTo>
                                  <a:pt x="73" y="372"/>
                                </a:lnTo>
                                <a:lnTo>
                                  <a:pt x="78" y="376"/>
                                </a:lnTo>
                                <a:lnTo>
                                  <a:pt x="94" y="388"/>
                                </a:lnTo>
                                <a:lnTo>
                                  <a:pt x="111" y="398"/>
                                </a:lnTo>
                                <a:lnTo>
                                  <a:pt x="129" y="407"/>
                                </a:lnTo>
                                <a:lnTo>
                                  <a:pt x="147" y="413"/>
                                </a:lnTo>
                                <a:lnTo>
                                  <a:pt x="165" y="418"/>
                                </a:lnTo>
                                <a:lnTo>
                                  <a:pt x="184" y="422"/>
                                </a:lnTo>
                                <a:lnTo>
                                  <a:pt x="202" y="423"/>
                                </a:lnTo>
                                <a:lnTo>
                                  <a:pt x="221" y="423"/>
                                </a:lnTo>
                                <a:lnTo>
                                  <a:pt x="240" y="421"/>
                                </a:lnTo>
                                <a:lnTo>
                                  <a:pt x="258" y="418"/>
                                </a:lnTo>
                                <a:lnTo>
                                  <a:pt x="277" y="413"/>
                                </a:lnTo>
                                <a:lnTo>
                                  <a:pt x="294" y="407"/>
                                </a:lnTo>
                                <a:lnTo>
                                  <a:pt x="311" y="398"/>
                                </a:lnTo>
                                <a:lnTo>
                                  <a:pt x="328" y="389"/>
                                </a:lnTo>
                                <a:lnTo>
                                  <a:pt x="344" y="377"/>
                                </a:lnTo>
                                <a:lnTo>
                                  <a:pt x="358" y="364"/>
                                </a:lnTo>
                                <a:lnTo>
                                  <a:pt x="372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24">
                                <a:moveTo>
                                  <a:pt x="372" y="349"/>
                                </a:moveTo>
                                <a:lnTo>
                                  <a:pt x="358" y="364"/>
                                </a:lnTo>
                                <a:lnTo>
                                  <a:pt x="344" y="377"/>
                                </a:lnTo>
                                <a:lnTo>
                                  <a:pt x="328" y="389"/>
                                </a:lnTo>
                                <a:lnTo>
                                  <a:pt x="311" y="398"/>
                                </a:lnTo>
                                <a:lnTo>
                                  <a:pt x="294" y="407"/>
                                </a:lnTo>
                                <a:lnTo>
                                  <a:pt x="277" y="413"/>
                                </a:lnTo>
                                <a:lnTo>
                                  <a:pt x="258" y="418"/>
                                </a:lnTo>
                                <a:lnTo>
                                  <a:pt x="240" y="421"/>
                                </a:lnTo>
                                <a:lnTo>
                                  <a:pt x="221" y="423"/>
                                </a:lnTo>
                                <a:lnTo>
                                  <a:pt x="202" y="423"/>
                                </a:lnTo>
                                <a:lnTo>
                                  <a:pt x="184" y="422"/>
                                </a:lnTo>
                                <a:lnTo>
                                  <a:pt x="165" y="418"/>
                                </a:lnTo>
                                <a:lnTo>
                                  <a:pt x="147" y="413"/>
                                </a:lnTo>
                                <a:lnTo>
                                  <a:pt x="129" y="407"/>
                                </a:lnTo>
                                <a:lnTo>
                                  <a:pt x="111" y="398"/>
                                </a:lnTo>
                                <a:lnTo>
                                  <a:pt x="94" y="388"/>
                                </a:lnTo>
                                <a:lnTo>
                                  <a:pt x="78" y="376"/>
                                </a:lnTo>
                                <a:lnTo>
                                  <a:pt x="73" y="372"/>
                                </a:lnTo>
                                <a:lnTo>
                                  <a:pt x="59" y="358"/>
                                </a:lnTo>
                                <a:lnTo>
                                  <a:pt x="46" y="344"/>
                                </a:lnTo>
                                <a:lnTo>
                                  <a:pt x="34" y="328"/>
                                </a:lnTo>
                                <a:lnTo>
                                  <a:pt x="24" y="311"/>
                                </a:lnTo>
                                <a:lnTo>
                                  <a:pt x="16" y="294"/>
                                </a:lnTo>
                                <a:lnTo>
                                  <a:pt x="10" y="277"/>
                                </a:lnTo>
                                <a:lnTo>
                                  <a:pt x="5" y="258"/>
                                </a:lnTo>
                                <a:lnTo>
                                  <a:pt x="1" y="240"/>
                                </a:lnTo>
                                <a:lnTo>
                                  <a:pt x="0" y="221"/>
                                </a:lnTo>
                                <a:lnTo>
                                  <a:pt x="0" y="202"/>
                                </a:lnTo>
                                <a:lnTo>
                                  <a:pt x="1" y="184"/>
                                </a:lnTo>
                                <a:lnTo>
                                  <a:pt x="4" y="165"/>
                                </a:lnTo>
                                <a:lnTo>
                                  <a:pt x="9" y="147"/>
                                </a:lnTo>
                                <a:lnTo>
                                  <a:pt x="16" y="129"/>
                                </a:lnTo>
                                <a:lnTo>
                                  <a:pt x="24" y="111"/>
                                </a:lnTo>
                                <a:lnTo>
                                  <a:pt x="34" y="94"/>
                                </a:lnTo>
                                <a:lnTo>
                                  <a:pt x="46" y="78"/>
                                </a:lnTo>
                                <a:lnTo>
                                  <a:pt x="51" y="73"/>
                                </a:lnTo>
                                <a:lnTo>
                                  <a:pt x="64" y="59"/>
                                </a:lnTo>
                                <a:lnTo>
                                  <a:pt x="79" y="46"/>
                                </a:lnTo>
                                <a:lnTo>
                                  <a:pt x="95" y="34"/>
                                </a:lnTo>
                                <a:lnTo>
                                  <a:pt x="111" y="24"/>
                                </a:lnTo>
                                <a:lnTo>
                                  <a:pt x="128" y="16"/>
                                </a:lnTo>
                                <a:lnTo>
                                  <a:pt x="146" y="10"/>
                                </a:lnTo>
                                <a:lnTo>
                                  <a:pt x="164" y="5"/>
                                </a:lnTo>
                                <a:lnTo>
                                  <a:pt x="183" y="1"/>
                                </a:lnTo>
                                <a:lnTo>
                                  <a:pt x="202" y="0"/>
                                </a:lnTo>
                                <a:lnTo>
                                  <a:pt x="220" y="0"/>
                                </a:lnTo>
                                <a:lnTo>
                                  <a:pt x="239" y="1"/>
                                </a:lnTo>
                                <a:lnTo>
                                  <a:pt x="258" y="4"/>
                                </a:lnTo>
                                <a:lnTo>
                                  <a:pt x="276" y="9"/>
                                </a:lnTo>
                                <a:lnTo>
                                  <a:pt x="294" y="16"/>
                                </a:lnTo>
                                <a:lnTo>
                                  <a:pt x="311" y="24"/>
                                </a:lnTo>
                                <a:lnTo>
                                  <a:pt x="328" y="34"/>
                                </a:lnTo>
                                <a:lnTo>
                                  <a:pt x="344" y="46"/>
                                </a:lnTo>
                                <a:lnTo>
                                  <a:pt x="349" y="51"/>
                                </a:lnTo>
                                <a:lnTo>
                                  <a:pt x="364" y="64"/>
                                </a:lnTo>
                                <a:lnTo>
                                  <a:pt x="377" y="79"/>
                                </a:lnTo>
                                <a:lnTo>
                                  <a:pt x="389" y="95"/>
                                </a:lnTo>
                                <a:lnTo>
                                  <a:pt x="398" y="111"/>
                                </a:lnTo>
                                <a:lnTo>
                                  <a:pt x="407" y="128"/>
                                </a:lnTo>
                                <a:lnTo>
                                  <a:pt x="413" y="146"/>
                                </a:lnTo>
                                <a:lnTo>
                                  <a:pt x="418" y="164"/>
                                </a:lnTo>
                                <a:lnTo>
                                  <a:pt x="421" y="183"/>
                                </a:lnTo>
                                <a:lnTo>
                                  <a:pt x="423" y="202"/>
                                </a:lnTo>
                                <a:lnTo>
                                  <a:pt x="423" y="220"/>
                                </a:lnTo>
                                <a:lnTo>
                                  <a:pt x="422" y="239"/>
                                </a:lnTo>
                                <a:lnTo>
                                  <a:pt x="418" y="258"/>
                                </a:lnTo>
                                <a:lnTo>
                                  <a:pt x="413" y="276"/>
                                </a:lnTo>
                                <a:lnTo>
                                  <a:pt x="407" y="294"/>
                                </a:lnTo>
                                <a:lnTo>
                                  <a:pt x="398" y="311"/>
                                </a:lnTo>
                                <a:lnTo>
                                  <a:pt x="388" y="328"/>
                                </a:lnTo>
                                <a:lnTo>
                                  <a:pt x="376" y="344"/>
                                </a:lnTo>
                                <a:lnTo>
                                  <a:pt x="372" y="3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30960"/>
                            <a:ext cx="168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30960"/>
                            <a:ext cx="1746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94">
                                <a:moveTo>
                                  <a:pt x="112" y="0"/>
                                </a:moveTo>
                                <a:lnTo>
                                  <a:pt x="90" y="2"/>
                                </a:lnTo>
                                <a:lnTo>
                                  <a:pt x="70" y="8"/>
                                </a:lnTo>
                                <a:lnTo>
                                  <a:pt x="51" y="17"/>
                                </a:lnTo>
                                <a:lnTo>
                                  <a:pt x="34" y="28"/>
                                </a:lnTo>
                                <a:lnTo>
                                  <a:pt x="19" y="42"/>
                                </a:lnTo>
                                <a:lnTo>
                                  <a:pt x="5" y="57"/>
                                </a:lnTo>
                                <a:lnTo>
                                  <a:pt x="0" y="65"/>
                                </a:lnTo>
                                <a:lnTo>
                                  <a:pt x="2" y="76"/>
                                </a:lnTo>
                                <a:lnTo>
                                  <a:pt x="4" y="88"/>
                                </a:lnTo>
                                <a:lnTo>
                                  <a:pt x="5" y="99"/>
                                </a:lnTo>
                                <a:lnTo>
                                  <a:pt x="10" y="118"/>
                                </a:lnTo>
                                <a:lnTo>
                                  <a:pt x="14" y="138"/>
                                </a:lnTo>
                                <a:lnTo>
                                  <a:pt x="15" y="157"/>
                                </a:lnTo>
                                <a:lnTo>
                                  <a:pt x="15" y="177"/>
                                </a:lnTo>
                                <a:lnTo>
                                  <a:pt x="12" y="197"/>
                                </a:lnTo>
                                <a:lnTo>
                                  <a:pt x="8" y="216"/>
                                </a:lnTo>
                                <a:lnTo>
                                  <a:pt x="7" y="219"/>
                                </a:lnTo>
                                <a:lnTo>
                                  <a:pt x="7" y="220"/>
                                </a:lnTo>
                                <a:lnTo>
                                  <a:pt x="7" y="221"/>
                                </a:lnTo>
                                <a:lnTo>
                                  <a:pt x="7" y="222"/>
                                </a:lnTo>
                                <a:lnTo>
                                  <a:pt x="7" y="228"/>
                                </a:lnTo>
                                <a:lnTo>
                                  <a:pt x="8" y="234"/>
                                </a:lnTo>
                                <a:lnTo>
                                  <a:pt x="8" y="240"/>
                                </a:lnTo>
                                <a:lnTo>
                                  <a:pt x="22" y="254"/>
                                </a:lnTo>
                                <a:lnTo>
                                  <a:pt x="37" y="267"/>
                                </a:lnTo>
                                <a:lnTo>
                                  <a:pt x="54" y="278"/>
                                </a:lnTo>
                                <a:lnTo>
                                  <a:pt x="72" y="286"/>
                                </a:lnTo>
                                <a:lnTo>
                                  <a:pt x="92" y="291"/>
                                </a:lnTo>
                                <a:lnTo>
                                  <a:pt x="113" y="294"/>
                                </a:lnTo>
                                <a:lnTo>
                                  <a:pt x="130" y="294"/>
                                </a:lnTo>
                                <a:lnTo>
                                  <a:pt x="152" y="291"/>
                                </a:lnTo>
                                <a:lnTo>
                                  <a:pt x="173" y="285"/>
                                </a:lnTo>
                                <a:lnTo>
                                  <a:pt x="192" y="276"/>
                                </a:lnTo>
                                <a:lnTo>
                                  <a:pt x="210" y="264"/>
                                </a:lnTo>
                                <a:lnTo>
                                  <a:pt x="226" y="250"/>
                                </a:lnTo>
                                <a:lnTo>
                                  <a:pt x="239" y="234"/>
                                </a:lnTo>
                                <a:lnTo>
                                  <a:pt x="251" y="217"/>
                                </a:lnTo>
                                <a:lnTo>
                                  <a:pt x="259" y="197"/>
                                </a:lnTo>
                                <a:lnTo>
                                  <a:pt x="265" y="177"/>
                                </a:lnTo>
                                <a:lnTo>
                                  <a:pt x="268" y="155"/>
                                </a:lnTo>
                                <a:lnTo>
                                  <a:pt x="268" y="138"/>
                                </a:lnTo>
                                <a:lnTo>
                                  <a:pt x="265" y="116"/>
                                </a:lnTo>
                                <a:lnTo>
                                  <a:pt x="259" y="95"/>
                                </a:lnTo>
                                <a:lnTo>
                                  <a:pt x="250" y="75"/>
                                </a:lnTo>
                                <a:lnTo>
                                  <a:pt x="238" y="58"/>
                                </a:lnTo>
                                <a:lnTo>
                                  <a:pt x="224" y="42"/>
                                </a:lnTo>
                                <a:lnTo>
                                  <a:pt x="208" y="28"/>
                                </a:lnTo>
                                <a:lnTo>
                                  <a:pt x="191" y="17"/>
                                </a:lnTo>
                                <a:lnTo>
                                  <a:pt x="171" y="8"/>
                                </a:lnTo>
                                <a:lnTo>
                                  <a:pt x="151" y="2"/>
                                </a:lnTo>
                                <a:lnTo>
                                  <a:pt x="129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pt;margin-top:6.75pt;width:33.35pt;height:22.15pt" coordorigin="4122,135" coordsize="667,443">
                <v:shape id="shape_0" coordsize="424,424" path="m372,349l372,349l376,344l388,328l398,311l407,294l413,276l418,258l422,239l423,220l423,202l421,183l418,164l413,146l407,128l398,111l389,95l377,79l364,64l349,51l344,46l328,34l311,24l294,16l276,9l258,4l239,1l220,0l202,0l183,1l164,5l146,10l128,16l111,24l95,34l79,46l64,59l51,73l46,78l34,94l24,111l16,129l9,147l4,165l1,184l0,202l0,221l1,240l5,258l10,277l16,294l24,311l34,328l46,344l59,358l73,372l78,376l94,388l111,398l129,407l147,413l165,418l184,422l202,423l221,423l240,421l258,418l277,413l294,407l311,398l328,389l344,377l358,364l372,349xe" fillcolor="#231f20" stroked="f" o:allowincell="f" style="position:absolute;left:4122;top:135;width:432;height:44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24,424" path="m372,349l358,364l344,377l328,389l311,398l294,407l277,413l258,418l240,421l221,423l202,423l184,422l165,418l147,413l129,407l111,398l94,388l78,376l73,372l59,358l46,344l34,328l24,311l16,294l10,277l5,258l1,240l0,221l0,202l1,184l4,165l9,147l16,129l24,111l34,94l46,78l51,73l64,59l79,46l95,34l111,24l128,16l146,10l164,5l183,1l202,0l220,0l239,1l258,4l276,9l294,16l311,24l328,34l344,46l349,51l364,64l377,79l389,95l398,111l407,128l413,146l418,164l421,183l423,202l423,220l422,239l418,258l413,276l407,294l398,311l388,328l376,344l372,349xe" stroked="t" o:allowincell="f" style="position:absolute;left:4122;top:135;width:432;height:442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stroked="f" o:allowincell="f" style="position:absolute;left:4515;top:184;width:264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9,294" path="m112,0l90,2l70,8l51,17l34,28l19,42l5,57l0,65l2,76l4,88l5,99l10,118l14,138l15,157l15,177l12,197l8,216l7,219l7,220l7,221l7,222l7,228l8,234l8,240l22,254l37,267l54,278l72,286l92,291l113,294l130,294l152,291l173,285l192,276l210,264l226,250l239,234l251,217l259,197l265,177l268,155l268,138l265,116l259,95l250,75l238,58l224,42l208,28l191,17l171,8l151,2l129,0l112,0xe" stroked="t" o:allowincell="f" style="position:absolute;left:4515;top:184;width:274;height:30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52220</wp:posOffset>
                </wp:positionH>
                <wp:positionV relativeFrom="paragraph">
                  <wp:posOffset>85725</wp:posOffset>
                </wp:positionV>
                <wp:extent cx="695325" cy="288290"/>
                <wp:effectExtent l="6985" t="6985" r="698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288360"/>
                          <a:chOff x="0" y="0"/>
                          <a:chExt cx="6951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24">
                                <a:moveTo>
                                  <a:pt x="372" y="349"/>
                                </a:moveTo>
                                <a:lnTo>
                                  <a:pt x="372" y="349"/>
                                </a:lnTo>
                                <a:lnTo>
                                  <a:pt x="376" y="344"/>
                                </a:lnTo>
                                <a:lnTo>
                                  <a:pt x="388" y="328"/>
                                </a:lnTo>
                                <a:lnTo>
                                  <a:pt x="398" y="311"/>
                                </a:lnTo>
                                <a:lnTo>
                                  <a:pt x="407" y="294"/>
                                </a:lnTo>
                                <a:lnTo>
                                  <a:pt x="413" y="276"/>
                                </a:lnTo>
                                <a:lnTo>
                                  <a:pt x="418" y="258"/>
                                </a:lnTo>
                                <a:lnTo>
                                  <a:pt x="422" y="239"/>
                                </a:lnTo>
                                <a:lnTo>
                                  <a:pt x="423" y="220"/>
                                </a:lnTo>
                                <a:lnTo>
                                  <a:pt x="423" y="202"/>
                                </a:lnTo>
                                <a:lnTo>
                                  <a:pt x="421" y="183"/>
                                </a:lnTo>
                                <a:lnTo>
                                  <a:pt x="418" y="164"/>
                                </a:lnTo>
                                <a:lnTo>
                                  <a:pt x="413" y="146"/>
                                </a:lnTo>
                                <a:lnTo>
                                  <a:pt x="407" y="128"/>
                                </a:lnTo>
                                <a:lnTo>
                                  <a:pt x="398" y="111"/>
                                </a:lnTo>
                                <a:lnTo>
                                  <a:pt x="388" y="95"/>
                                </a:lnTo>
                                <a:lnTo>
                                  <a:pt x="377" y="79"/>
                                </a:lnTo>
                                <a:lnTo>
                                  <a:pt x="364" y="64"/>
                                </a:lnTo>
                                <a:lnTo>
                                  <a:pt x="349" y="51"/>
                                </a:lnTo>
                                <a:lnTo>
                                  <a:pt x="344" y="46"/>
                                </a:lnTo>
                                <a:lnTo>
                                  <a:pt x="328" y="34"/>
                                </a:lnTo>
                                <a:lnTo>
                                  <a:pt x="311" y="24"/>
                                </a:lnTo>
                                <a:lnTo>
                                  <a:pt x="294" y="16"/>
                                </a:lnTo>
                                <a:lnTo>
                                  <a:pt x="276" y="9"/>
                                </a:lnTo>
                                <a:lnTo>
                                  <a:pt x="258" y="4"/>
                                </a:lnTo>
                                <a:lnTo>
                                  <a:pt x="239" y="1"/>
                                </a:lnTo>
                                <a:lnTo>
                                  <a:pt x="220" y="0"/>
                                </a:lnTo>
                                <a:lnTo>
                                  <a:pt x="202" y="0"/>
                                </a:lnTo>
                                <a:lnTo>
                                  <a:pt x="183" y="1"/>
                                </a:lnTo>
                                <a:lnTo>
                                  <a:pt x="164" y="5"/>
                                </a:lnTo>
                                <a:lnTo>
                                  <a:pt x="146" y="10"/>
                                </a:lnTo>
                                <a:lnTo>
                                  <a:pt x="128" y="16"/>
                                </a:lnTo>
                                <a:lnTo>
                                  <a:pt x="111" y="24"/>
                                </a:lnTo>
                                <a:lnTo>
                                  <a:pt x="95" y="34"/>
                                </a:lnTo>
                                <a:lnTo>
                                  <a:pt x="79" y="46"/>
                                </a:lnTo>
                                <a:lnTo>
                                  <a:pt x="64" y="59"/>
                                </a:lnTo>
                                <a:lnTo>
                                  <a:pt x="50" y="73"/>
                                </a:lnTo>
                                <a:lnTo>
                                  <a:pt x="46" y="78"/>
                                </a:lnTo>
                                <a:lnTo>
                                  <a:pt x="34" y="94"/>
                                </a:lnTo>
                                <a:lnTo>
                                  <a:pt x="24" y="111"/>
                                </a:lnTo>
                                <a:lnTo>
                                  <a:pt x="16" y="129"/>
                                </a:lnTo>
                                <a:lnTo>
                                  <a:pt x="9" y="147"/>
                                </a:lnTo>
                                <a:lnTo>
                                  <a:pt x="4" y="165"/>
                                </a:lnTo>
                                <a:lnTo>
                                  <a:pt x="1" y="184"/>
                                </a:lnTo>
                                <a:lnTo>
                                  <a:pt x="0" y="202"/>
                                </a:lnTo>
                                <a:lnTo>
                                  <a:pt x="0" y="221"/>
                                </a:lnTo>
                                <a:lnTo>
                                  <a:pt x="1" y="240"/>
                                </a:lnTo>
                                <a:lnTo>
                                  <a:pt x="5" y="258"/>
                                </a:lnTo>
                                <a:lnTo>
                                  <a:pt x="10" y="277"/>
                                </a:lnTo>
                                <a:lnTo>
                                  <a:pt x="16" y="294"/>
                                </a:lnTo>
                                <a:lnTo>
                                  <a:pt x="24" y="311"/>
                                </a:lnTo>
                                <a:lnTo>
                                  <a:pt x="34" y="328"/>
                                </a:lnTo>
                                <a:lnTo>
                                  <a:pt x="46" y="344"/>
                                </a:lnTo>
                                <a:lnTo>
                                  <a:pt x="59" y="358"/>
                                </a:lnTo>
                                <a:lnTo>
                                  <a:pt x="73" y="372"/>
                                </a:lnTo>
                                <a:lnTo>
                                  <a:pt x="78" y="376"/>
                                </a:lnTo>
                                <a:lnTo>
                                  <a:pt x="94" y="388"/>
                                </a:lnTo>
                                <a:lnTo>
                                  <a:pt x="111" y="398"/>
                                </a:lnTo>
                                <a:lnTo>
                                  <a:pt x="129" y="407"/>
                                </a:lnTo>
                                <a:lnTo>
                                  <a:pt x="147" y="413"/>
                                </a:lnTo>
                                <a:lnTo>
                                  <a:pt x="165" y="418"/>
                                </a:lnTo>
                                <a:lnTo>
                                  <a:pt x="184" y="422"/>
                                </a:lnTo>
                                <a:lnTo>
                                  <a:pt x="202" y="423"/>
                                </a:lnTo>
                                <a:lnTo>
                                  <a:pt x="221" y="423"/>
                                </a:lnTo>
                                <a:lnTo>
                                  <a:pt x="240" y="421"/>
                                </a:lnTo>
                                <a:lnTo>
                                  <a:pt x="258" y="418"/>
                                </a:lnTo>
                                <a:lnTo>
                                  <a:pt x="277" y="413"/>
                                </a:lnTo>
                                <a:lnTo>
                                  <a:pt x="294" y="407"/>
                                </a:lnTo>
                                <a:lnTo>
                                  <a:pt x="311" y="398"/>
                                </a:lnTo>
                                <a:lnTo>
                                  <a:pt x="328" y="389"/>
                                </a:lnTo>
                                <a:lnTo>
                                  <a:pt x="344" y="377"/>
                                </a:lnTo>
                                <a:lnTo>
                                  <a:pt x="358" y="364"/>
                                </a:lnTo>
                                <a:lnTo>
                                  <a:pt x="372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8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24">
                                <a:moveTo>
                                  <a:pt x="372" y="349"/>
                                </a:moveTo>
                                <a:lnTo>
                                  <a:pt x="358" y="364"/>
                                </a:lnTo>
                                <a:lnTo>
                                  <a:pt x="344" y="377"/>
                                </a:lnTo>
                                <a:lnTo>
                                  <a:pt x="328" y="389"/>
                                </a:lnTo>
                                <a:lnTo>
                                  <a:pt x="311" y="398"/>
                                </a:lnTo>
                                <a:lnTo>
                                  <a:pt x="294" y="407"/>
                                </a:lnTo>
                                <a:lnTo>
                                  <a:pt x="277" y="413"/>
                                </a:lnTo>
                                <a:lnTo>
                                  <a:pt x="258" y="418"/>
                                </a:lnTo>
                                <a:lnTo>
                                  <a:pt x="240" y="421"/>
                                </a:lnTo>
                                <a:lnTo>
                                  <a:pt x="221" y="423"/>
                                </a:lnTo>
                                <a:lnTo>
                                  <a:pt x="202" y="423"/>
                                </a:lnTo>
                                <a:lnTo>
                                  <a:pt x="184" y="422"/>
                                </a:lnTo>
                                <a:lnTo>
                                  <a:pt x="165" y="418"/>
                                </a:lnTo>
                                <a:lnTo>
                                  <a:pt x="147" y="413"/>
                                </a:lnTo>
                                <a:lnTo>
                                  <a:pt x="129" y="407"/>
                                </a:lnTo>
                                <a:lnTo>
                                  <a:pt x="111" y="398"/>
                                </a:lnTo>
                                <a:lnTo>
                                  <a:pt x="94" y="388"/>
                                </a:lnTo>
                                <a:lnTo>
                                  <a:pt x="78" y="376"/>
                                </a:lnTo>
                                <a:lnTo>
                                  <a:pt x="73" y="372"/>
                                </a:lnTo>
                                <a:lnTo>
                                  <a:pt x="59" y="358"/>
                                </a:lnTo>
                                <a:lnTo>
                                  <a:pt x="46" y="344"/>
                                </a:lnTo>
                                <a:lnTo>
                                  <a:pt x="34" y="328"/>
                                </a:lnTo>
                                <a:lnTo>
                                  <a:pt x="24" y="311"/>
                                </a:lnTo>
                                <a:lnTo>
                                  <a:pt x="16" y="294"/>
                                </a:lnTo>
                                <a:lnTo>
                                  <a:pt x="10" y="277"/>
                                </a:lnTo>
                                <a:lnTo>
                                  <a:pt x="5" y="258"/>
                                </a:lnTo>
                                <a:lnTo>
                                  <a:pt x="1" y="240"/>
                                </a:lnTo>
                                <a:lnTo>
                                  <a:pt x="0" y="221"/>
                                </a:lnTo>
                                <a:lnTo>
                                  <a:pt x="0" y="202"/>
                                </a:lnTo>
                                <a:lnTo>
                                  <a:pt x="1" y="184"/>
                                </a:lnTo>
                                <a:lnTo>
                                  <a:pt x="4" y="165"/>
                                </a:lnTo>
                                <a:lnTo>
                                  <a:pt x="9" y="147"/>
                                </a:lnTo>
                                <a:lnTo>
                                  <a:pt x="16" y="129"/>
                                </a:lnTo>
                                <a:lnTo>
                                  <a:pt x="24" y="111"/>
                                </a:lnTo>
                                <a:lnTo>
                                  <a:pt x="34" y="94"/>
                                </a:lnTo>
                                <a:lnTo>
                                  <a:pt x="46" y="78"/>
                                </a:lnTo>
                                <a:lnTo>
                                  <a:pt x="50" y="73"/>
                                </a:lnTo>
                                <a:lnTo>
                                  <a:pt x="64" y="59"/>
                                </a:lnTo>
                                <a:lnTo>
                                  <a:pt x="79" y="46"/>
                                </a:lnTo>
                                <a:lnTo>
                                  <a:pt x="95" y="34"/>
                                </a:lnTo>
                                <a:lnTo>
                                  <a:pt x="111" y="24"/>
                                </a:lnTo>
                                <a:lnTo>
                                  <a:pt x="128" y="16"/>
                                </a:lnTo>
                                <a:lnTo>
                                  <a:pt x="146" y="10"/>
                                </a:lnTo>
                                <a:lnTo>
                                  <a:pt x="164" y="5"/>
                                </a:lnTo>
                                <a:lnTo>
                                  <a:pt x="183" y="1"/>
                                </a:lnTo>
                                <a:lnTo>
                                  <a:pt x="202" y="0"/>
                                </a:lnTo>
                                <a:lnTo>
                                  <a:pt x="220" y="0"/>
                                </a:lnTo>
                                <a:lnTo>
                                  <a:pt x="239" y="1"/>
                                </a:lnTo>
                                <a:lnTo>
                                  <a:pt x="258" y="4"/>
                                </a:lnTo>
                                <a:lnTo>
                                  <a:pt x="276" y="9"/>
                                </a:lnTo>
                                <a:lnTo>
                                  <a:pt x="294" y="16"/>
                                </a:lnTo>
                                <a:lnTo>
                                  <a:pt x="311" y="24"/>
                                </a:lnTo>
                                <a:lnTo>
                                  <a:pt x="328" y="34"/>
                                </a:lnTo>
                                <a:lnTo>
                                  <a:pt x="344" y="46"/>
                                </a:lnTo>
                                <a:lnTo>
                                  <a:pt x="349" y="51"/>
                                </a:lnTo>
                                <a:lnTo>
                                  <a:pt x="364" y="64"/>
                                </a:lnTo>
                                <a:lnTo>
                                  <a:pt x="377" y="79"/>
                                </a:lnTo>
                                <a:lnTo>
                                  <a:pt x="388" y="95"/>
                                </a:lnTo>
                                <a:lnTo>
                                  <a:pt x="398" y="111"/>
                                </a:lnTo>
                                <a:lnTo>
                                  <a:pt x="407" y="128"/>
                                </a:lnTo>
                                <a:lnTo>
                                  <a:pt x="413" y="146"/>
                                </a:lnTo>
                                <a:lnTo>
                                  <a:pt x="418" y="164"/>
                                </a:lnTo>
                                <a:lnTo>
                                  <a:pt x="421" y="183"/>
                                </a:lnTo>
                                <a:lnTo>
                                  <a:pt x="423" y="202"/>
                                </a:lnTo>
                                <a:lnTo>
                                  <a:pt x="423" y="220"/>
                                </a:lnTo>
                                <a:lnTo>
                                  <a:pt x="422" y="239"/>
                                </a:lnTo>
                                <a:lnTo>
                                  <a:pt x="418" y="258"/>
                                </a:lnTo>
                                <a:lnTo>
                                  <a:pt x="413" y="276"/>
                                </a:lnTo>
                                <a:lnTo>
                                  <a:pt x="407" y="294"/>
                                </a:lnTo>
                                <a:lnTo>
                                  <a:pt x="398" y="311"/>
                                </a:lnTo>
                                <a:lnTo>
                                  <a:pt x="388" y="328"/>
                                </a:lnTo>
                                <a:lnTo>
                                  <a:pt x="376" y="344"/>
                                </a:lnTo>
                                <a:lnTo>
                                  <a:pt x="372" y="3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840"/>
                            <a:ext cx="2728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24">
                                <a:moveTo>
                                  <a:pt x="372" y="349"/>
                                </a:moveTo>
                                <a:lnTo>
                                  <a:pt x="372" y="349"/>
                                </a:lnTo>
                                <a:lnTo>
                                  <a:pt x="376" y="344"/>
                                </a:lnTo>
                                <a:lnTo>
                                  <a:pt x="388" y="328"/>
                                </a:lnTo>
                                <a:lnTo>
                                  <a:pt x="398" y="311"/>
                                </a:lnTo>
                                <a:lnTo>
                                  <a:pt x="407" y="294"/>
                                </a:lnTo>
                                <a:lnTo>
                                  <a:pt x="413" y="276"/>
                                </a:lnTo>
                                <a:lnTo>
                                  <a:pt x="418" y="258"/>
                                </a:lnTo>
                                <a:lnTo>
                                  <a:pt x="422" y="239"/>
                                </a:lnTo>
                                <a:lnTo>
                                  <a:pt x="423" y="220"/>
                                </a:lnTo>
                                <a:lnTo>
                                  <a:pt x="423" y="202"/>
                                </a:lnTo>
                                <a:lnTo>
                                  <a:pt x="421" y="183"/>
                                </a:lnTo>
                                <a:lnTo>
                                  <a:pt x="418" y="164"/>
                                </a:lnTo>
                                <a:lnTo>
                                  <a:pt x="413" y="146"/>
                                </a:lnTo>
                                <a:lnTo>
                                  <a:pt x="407" y="128"/>
                                </a:lnTo>
                                <a:lnTo>
                                  <a:pt x="398" y="111"/>
                                </a:lnTo>
                                <a:lnTo>
                                  <a:pt x="389" y="95"/>
                                </a:lnTo>
                                <a:lnTo>
                                  <a:pt x="377" y="79"/>
                                </a:lnTo>
                                <a:lnTo>
                                  <a:pt x="364" y="64"/>
                                </a:lnTo>
                                <a:lnTo>
                                  <a:pt x="349" y="51"/>
                                </a:lnTo>
                                <a:lnTo>
                                  <a:pt x="344" y="46"/>
                                </a:lnTo>
                                <a:lnTo>
                                  <a:pt x="328" y="34"/>
                                </a:lnTo>
                                <a:lnTo>
                                  <a:pt x="311" y="24"/>
                                </a:lnTo>
                                <a:lnTo>
                                  <a:pt x="294" y="16"/>
                                </a:lnTo>
                                <a:lnTo>
                                  <a:pt x="276" y="9"/>
                                </a:lnTo>
                                <a:lnTo>
                                  <a:pt x="258" y="4"/>
                                </a:lnTo>
                                <a:lnTo>
                                  <a:pt x="239" y="1"/>
                                </a:lnTo>
                                <a:lnTo>
                                  <a:pt x="220" y="0"/>
                                </a:lnTo>
                                <a:lnTo>
                                  <a:pt x="202" y="0"/>
                                </a:lnTo>
                                <a:lnTo>
                                  <a:pt x="183" y="1"/>
                                </a:lnTo>
                                <a:lnTo>
                                  <a:pt x="164" y="5"/>
                                </a:lnTo>
                                <a:lnTo>
                                  <a:pt x="146" y="10"/>
                                </a:lnTo>
                                <a:lnTo>
                                  <a:pt x="128" y="16"/>
                                </a:lnTo>
                                <a:lnTo>
                                  <a:pt x="111" y="24"/>
                                </a:lnTo>
                                <a:lnTo>
                                  <a:pt x="95" y="34"/>
                                </a:lnTo>
                                <a:lnTo>
                                  <a:pt x="79" y="46"/>
                                </a:lnTo>
                                <a:lnTo>
                                  <a:pt x="64" y="59"/>
                                </a:lnTo>
                                <a:lnTo>
                                  <a:pt x="51" y="73"/>
                                </a:lnTo>
                                <a:lnTo>
                                  <a:pt x="46" y="78"/>
                                </a:lnTo>
                                <a:lnTo>
                                  <a:pt x="34" y="94"/>
                                </a:lnTo>
                                <a:lnTo>
                                  <a:pt x="24" y="111"/>
                                </a:lnTo>
                                <a:lnTo>
                                  <a:pt x="16" y="129"/>
                                </a:lnTo>
                                <a:lnTo>
                                  <a:pt x="9" y="147"/>
                                </a:lnTo>
                                <a:lnTo>
                                  <a:pt x="4" y="165"/>
                                </a:lnTo>
                                <a:lnTo>
                                  <a:pt x="1" y="184"/>
                                </a:lnTo>
                                <a:lnTo>
                                  <a:pt x="0" y="202"/>
                                </a:lnTo>
                                <a:lnTo>
                                  <a:pt x="0" y="221"/>
                                </a:lnTo>
                                <a:lnTo>
                                  <a:pt x="1" y="240"/>
                                </a:lnTo>
                                <a:lnTo>
                                  <a:pt x="5" y="258"/>
                                </a:lnTo>
                                <a:lnTo>
                                  <a:pt x="10" y="277"/>
                                </a:lnTo>
                                <a:lnTo>
                                  <a:pt x="16" y="294"/>
                                </a:lnTo>
                                <a:lnTo>
                                  <a:pt x="24" y="311"/>
                                </a:lnTo>
                                <a:lnTo>
                                  <a:pt x="34" y="328"/>
                                </a:lnTo>
                                <a:lnTo>
                                  <a:pt x="46" y="344"/>
                                </a:lnTo>
                                <a:lnTo>
                                  <a:pt x="59" y="358"/>
                                </a:lnTo>
                                <a:lnTo>
                                  <a:pt x="73" y="372"/>
                                </a:lnTo>
                                <a:lnTo>
                                  <a:pt x="78" y="376"/>
                                </a:lnTo>
                                <a:lnTo>
                                  <a:pt x="94" y="388"/>
                                </a:lnTo>
                                <a:lnTo>
                                  <a:pt x="111" y="398"/>
                                </a:lnTo>
                                <a:lnTo>
                                  <a:pt x="129" y="407"/>
                                </a:lnTo>
                                <a:lnTo>
                                  <a:pt x="147" y="413"/>
                                </a:lnTo>
                                <a:lnTo>
                                  <a:pt x="165" y="418"/>
                                </a:lnTo>
                                <a:lnTo>
                                  <a:pt x="184" y="422"/>
                                </a:lnTo>
                                <a:lnTo>
                                  <a:pt x="202" y="423"/>
                                </a:lnTo>
                                <a:lnTo>
                                  <a:pt x="221" y="423"/>
                                </a:lnTo>
                                <a:lnTo>
                                  <a:pt x="240" y="421"/>
                                </a:lnTo>
                                <a:lnTo>
                                  <a:pt x="258" y="418"/>
                                </a:lnTo>
                                <a:lnTo>
                                  <a:pt x="277" y="413"/>
                                </a:lnTo>
                                <a:lnTo>
                                  <a:pt x="294" y="407"/>
                                </a:lnTo>
                                <a:lnTo>
                                  <a:pt x="311" y="398"/>
                                </a:lnTo>
                                <a:lnTo>
                                  <a:pt x="328" y="389"/>
                                </a:lnTo>
                                <a:lnTo>
                                  <a:pt x="344" y="377"/>
                                </a:lnTo>
                                <a:lnTo>
                                  <a:pt x="358" y="364"/>
                                </a:lnTo>
                                <a:lnTo>
                                  <a:pt x="372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840"/>
                            <a:ext cx="2728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24">
                                <a:moveTo>
                                  <a:pt x="372" y="349"/>
                                </a:moveTo>
                                <a:lnTo>
                                  <a:pt x="358" y="364"/>
                                </a:lnTo>
                                <a:lnTo>
                                  <a:pt x="344" y="377"/>
                                </a:lnTo>
                                <a:lnTo>
                                  <a:pt x="328" y="389"/>
                                </a:lnTo>
                                <a:lnTo>
                                  <a:pt x="311" y="398"/>
                                </a:lnTo>
                                <a:lnTo>
                                  <a:pt x="294" y="407"/>
                                </a:lnTo>
                                <a:lnTo>
                                  <a:pt x="277" y="413"/>
                                </a:lnTo>
                                <a:lnTo>
                                  <a:pt x="258" y="418"/>
                                </a:lnTo>
                                <a:lnTo>
                                  <a:pt x="240" y="421"/>
                                </a:lnTo>
                                <a:lnTo>
                                  <a:pt x="221" y="423"/>
                                </a:lnTo>
                                <a:lnTo>
                                  <a:pt x="202" y="423"/>
                                </a:lnTo>
                                <a:lnTo>
                                  <a:pt x="184" y="422"/>
                                </a:lnTo>
                                <a:lnTo>
                                  <a:pt x="165" y="418"/>
                                </a:lnTo>
                                <a:lnTo>
                                  <a:pt x="147" y="413"/>
                                </a:lnTo>
                                <a:lnTo>
                                  <a:pt x="129" y="407"/>
                                </a:lnTo>
                                <a:lnTo>
                                  <a:pt x="111" y="398"/>
                                </a:lnTo>
                                <a:lnTo>
                                  <a:pt x="94" y="388"/>
                                </a:lnTo>
                                <a:lnTo>
                                  <a:pt x="78" y="376"/>
                                </a:lnTo>
                                <a:lnTo>
                                  <a:pt x="73" y="372"/>
                                </a:lnTo>
                                <a:lnTo>
                                  <a:pt x="59" y="358"/>
                                </a:lnTo>
                                <a:lnTo>
                                  <a:pt x="46" y="344"/>
                                </a:lnTo>
                                <a:lnTo>
                                  <a:pt x="34" y="328"/>
                                </a:lnTo>
                                <a:lnTo>
                                  <a:pt x="24" y="311"/>
                                </a:lnTo>
                                <a:lnTo>
                                  <a:pt x="16" y="294"/>
                                </a:lnTo>
                                <a:lnTo>
                                  <a:pt x="10" y="277"/>
                                </a:lnTo>
                                <a:lnTo>
                                  <a:pt x="5" y="258"/>
                                </a:lnTo>
                                <a:lnTo>
                                  <a:pt x="1" y="240"/>
                                </a:lnTo>
                                <a:lnTo>
                                  <a:pt x="0" y="221"/>
                                </a:lnTo>
                                <a:lnTo>
                                  <a:pt x="0" y="202"/>
                                </a:lnTo>
                                <a:lnTo>
                                  <a:pt x="1" y="184"/>
                                </a:lnTo>
                                <a:lnTo>
                                  <a:pt x="4" y="165"/>
                                </a:lnTo>
                                <a:lnTo>
                                  <a:pt x="9" y="147"/>
                                </a:lnTo>
                                <a:lnTo>
                                  <a:pt x="16" y="129"/>
                                </a:lnTo>
                                <a:lnTo>
                                  <a:pt x="24" y="111"/>
                                </a:lnTo>
                                <a:lnTo>
                                  <a:pt x="34" y="94"/>
                                </a:lnTo>
                                <a:lnTo>
                                  <a:pt x="46" y="78"/>
                                </a:lnTo>
                                <a:lnTo>
                                  <a:pt x="51" y="73"/>
                                </a:lnTo>
                                <a:lnTo>
                                  <a:pt x="64" y="59"/>
                                </a:lnTo>
                                <a:lnTo>
                                  <a:pt x="79" y="46"/>
                                </a:lnTo>
                                <a:lnTo>
                                  <a:pt x="95" y="34"/>
                                </a:lnTo>
                                <a:lnTo>
                                  <a:pt x="111" y="24"/>
                                </a:lnTo>
                                <a:lnTo>
                                  <a:pt x="128" y="16"/>
                                </a:lnTo>
                                <a:lnTo>
                                  <a:pt x="146" y="10"/>
                                </a:lnTo>
                                <a:lnTo>
                                  <a:pt x="164" y="5"/>
                                </a:lnTo>
                                <a:lnTo>
                                  <a:pt x="183" y="1"/>
                                </a:lnTo>
                                <a:lnTo>
                                  <a:pt x="202" y="0"/>
                                </a:lnTo>
                                <a:lnTo>
                                  <a:pt x="220" y="0"/>
                                </a:lnTo>
                                <a:lnTo>
                                  <a:pt x="239" y="1"/>
                                </a:lnTo>
                                <a:lnTo>
                                  <a:pt x="258" y="4"/>
                                </a:lnTo>
                                <a:lnTo>
                                  <a:pt x="276" y="9"/>
                                </a:lnTo>
                                <a:lnTo>
                                  <a:pt x="294" y="16"/>
                                </a:lnTo>
                                <a:lnTo>
                                  <a:pt x="311" y="24"/>
                                </a:lnTo>
                                <a:lnTo>
                                  <a:pt x="328" y="34"/>
                                </a:lnTo>
                                <a:lnTo>
                                  <a:pt x="344" y="46"/>
                                </a:lnTo>
                                <a:lnTo>
                                  <a:pt x="349" y="51"/>
                                </a:lnTo>
                                <a:lnTo>
                                  <a:pt x="364" y="64"/>
                                </a:lnTo>
                                <a:lnTo>
                                  <a:pt x="377" y="79"/>
                                </a:lnTo>
                                <a:lnTo>
                                  <a:pt x="389" y="95"/>
                                </a:lnTo>
                                <a:lnTo>
                                  <a:pt x="398" y="111"/>
                                </a:lnTo>
                                <a:lnTo>
                                  <a:pt x="407" y="128"/>
                                </a:lnTo>
                                <a:lnTo>
                                  <a:pt x="413" y="146"/>
                                </a:lnTo>
                                <a:lnTo>
                                  <a:pt x="418" y="164"/>
                                </a:lnTo>
                                <a:lnTo>
                                  <a:pt x="421" y="183"/>
                                </a:lnTo>
                                <a:lnTo>
                                  <a:pt x="423" y="202"/>
                                </a:lnTo>
                                <a:lnTo>
                                  <a:pt x="423" y="220"/>
                                </a:lnTo>
                                <a:lnTo>
                                  <a:pt x="422" y="239"/>
                                </a:lnTo>
                                <a:lnTo>
                                  <a:pt x="418" y="258"/>
                                </a:lnTo>
                                <a:lnTo>
                                  <a:pt x="413" y="276"/>
                                </a:lnTo>
                                <a:lnTo>
                                  <a:pt x="407" y="294"/>
                                </a:lnTo>
                                <a:lnTo>
                                  <a:pt x="398" y="311"/>
                                </a:lnTo>
                                <a:lnTo>
                                  <a:pt x="388" y="328"/>
                                </a:lnTo>
                                <a:lnTo>
                                  <a:pt x="376" y="344"/>
                                </a:lnTo>
                                <a:lnTo>
                                  <a:pt x="372" y="3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0"/>
                            <a:ext cx="2584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" y="0"/>
                            <a:ext cx="2577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420">
                                <a:moveTo>
                                  <a:pt x="399" y="209"/>
                                </a:moveTo>
                                <a:lnTo>
                                  <a:pt x="397" y="233"/>
                                </a:lnTo>
                                <a:lnTo>
                                  <a:pt x="394" y="256"/>
                                </a:lnTo>
                                <a:lnTo>
                                  <a:pt x="388" y="278"/>
                                </a:lnTo>
                                <a:lnTo>
                                  <a:pt x="380" y="299"/>
                                </a:lnTo>
                                <a:lnTo>
                                  <a:pt x="369" y="319"/>
                                </a:lnTo>
                                <a:lnTo>
                                  <a:pt x="357" y="337"/>
                                </a:lnTo>
                                <a:lnTo>
                                  <a:pt x="344" y="354"/>
                                </a:lnTo>
                                <a:lnTo>
                                  <a:pt x="328" y="369"/>
                                </a:lnTo>
                                <a:lnTo>
                                  <a:pt x="311" y="383"/>
                                </a:lnTo>
                                <a:lnTo>
                                  <a:pt x="293" y="394"/>
                                </a:lnTo>
                                <a:lnTo>
                                  <a:pt x="274" y="404"/>
                                </a:lnTo>
                                <a:lnTo>
                                  <a:pt x="253" y="411"/>
                                </a:lnTo>
                                <a:lnTo>
                                  <a:pt x="232" y="416"/>
                                </a:lnTo>
                                <a:lnTo>
                                  <a:pt x="210" y="419"/>
                                </a:lnTo>
                                <a:lnTo>
                                  <a:pt x="199" y="419"/>
                                </a:lnTo>
                                <a:lnTo>
                                  <a:pt x="176" y="418"/>
                                </a:lnTo>
                                <a:lnTo>
                                  <a:pt x="155" y="414"/>
                                </a:lnTo>
                                <a:lnTo>
                                  <a:pt x="134" y="408"/>
                                </a:lnTo>
                                <a:lnTo>
                                  <a:pt x="114" y="399"/>
                                </a:lnTo>
                                <a:lnTo>
                                  <a:pt x="95" y="388"/>
                                </a:lnTo>
                                <a:lnTo>
                                  <a:pt x="78" y="376"/>
                                </a:lnTo>
                                <a:lnTo>
                                  <a:pt x="62" y="361"/>
                                </a:lnTo>
                                <a:lnTo>
                                  <a:pt x="47" y="345"/>
                                </a:lnTo>
                                <a:lnTo>
                                  <a:pt x="34" y="327"/>
                                </a:lnTo>
                                <a:lnTo>
                                  <a:pt x="23" y="308"/>
                                </a:lnTo>
                                <a:lnTo>
                                  <a:pt x="14" y="288"/>
                                </a:lnTo>
                                <a:lnTo>
                                  <a:pt x="7" y="266"/>
                                </a:lnTo>
                                <a:lnTo>
                                  <a:pt x="2" y="244"/>
                                </a:lnTo>
                                <a:lnTo>
                                  <a:pt x="0" y="221"/>
                                </a:lnTo>
                                <a:lnTo>
                                  <a:pt x="0" y="209"/>
                                </a:lnTo>
                                <a:lnTo>
                                  <a:pt x="1" y="186"/>
                                </a:lnTo>
                                <a:lnTo>
                                  <a:pt x="4" y="163"/>
                                </a:lnTo>
                                <a:lnTo>
                                  <a:pt x="10" y="141"/>
                                </a:lnTo>
                                <a:lnTo>
                                  <a:pt x="19" y="120"/>
                                </a:lnTo>
                                <a:lnTo>
                                  <a:pt x="29" y="100"/>
                                </a:lnTo>
                                <a:lnTo>
                                  <a:pt x="41" y="82"/>
                                </a:lnTo>
                                <a:lnTo>
                                  <a:pt x="54" y="65"/>
                                </a:lnTo>
                                <a:lnTo>
                                  <a:pt x="70" y="49"/>
                                </a:lnTo>
                                <a:lnTo>
                                  <a:pt x="87" y="36"/>
                                </a:lnTo>
                                <a:lnTo>
                                  <a:pt x="105" y="24"/>
                                </a:lnTo>
                                <a:lnTo>
                                  <a:pt x="124" y="15"/>
                                </a:lnTo>
                                <a:lnTo>
                                  <a:pt x="145" y="7"/>
                                </a:lnTo>
                                <a:lnTo>
                                  <a:pt x="166" y="2"/>
                                </a:lnTo>
                                <a:lnTo>
                                  <a:pt x="188" y="0"/>
                                </a:lnTo>
                                <a:lnTo>
                                  <a:pt x="199" y="0"/>
                                </a:lnTo>
                                <a:lnTo>
                                  <a:pt x="222" y="1"/>
                                </a:lnTo>
                                <a:lnTo>
                                  <a:pt x="243" y="5"/>
                                </a:lnTo>
                                <a:lnTo>
                                  <a:pt x="264" y="11"/>
                                </a:lnTo>
                                <a:lnTo>
                                  <a:pt x="284" y="19"/>
                                </a:lnTo>
                                <a:lnTo>
                                  <a:pt x="303" y="30"/>
                                </a:lnTo>
                                <a:lnTo>
                                  <a:pt x="320" y="43"/>
                                </a:lnTo>
                                <a:lnTo>
                                  <a:pt x="336" y="57"/>
                                </a:lnTo>
                                <a:lnTo>
                                  <a:pt x="351" y="73"/>
                                </a:lnTo>
                                <a:lnTo>
                                  <a:pt x="364" y="91"/>
                                </a:lnTo>
                                <a:lnTo>
                                  <a:pt x="375" y="110"/>
                                </a:lnTo>
                                <a:lnTo>
                                  <a:pt x="384" y="131"/>
                                </a:lnTo>
                                <a:lnTo>
                                  <a:pt x="391" y="152"/>
                                </a:lnTo>
                                <a:lnTo>
                                  <a:pt x="396" y="175"/>
                                </a:lnTo>
                                <a:lnTo>
                                  <a:pt x="398" y="198"/>
                                </a:lnTo>
                                <a:lnTo>
                                  <a:pt x="399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pt;margin-top:6.75pt;width:54.75pt;height:22.7pt" coordorigin="1972,135" coordsize="1095,454">
                <v:shape id="shape_0" coordsize="423,424" path="m372,349l372,349l376,344l388,328l398,311l407,294l413,276l418,258l422,239l423,220l423,202l421,183l418,164l413,146l407,128l398,111l388,95l377,79l364,64l349,51l344,46l328,34l311,24l294,16l276,9l258,4l239,1l220,0l202,0l183,1l164,5l146,10l128,16l111,24l95,34l79,46l64,59l50,73l46,78l34,94l24,111l16,129l9,147l4,165l1,184l0,202l0,221l1,240l5,258l10,277l16,294l24,311l34,328l46,344l59,358l73,372l78,376l94,388l111,398l129,407l147,413l165,418l184,422l202,423l221,423l240,421l258,418l277,413l294,407l311,398l328,389l344,377l358,364l372,349xe" fillcolor="#231f20" stroked="f" o:allowincell="f" style="position:absolute;left:1972;top:135;width:429;height:44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23,424" path="m372,349l358,364l344,377l328,389l311,398l294,407l277,413l258,418l240,421l221,423l202,423l184,422l165,418l147,413l129,407l111,398l94,388l78,376l73,372l59,358l46,344l34,328l24,311l16,294l10,277l5,258l1,240l0,221l0,202l1,184l4,165l9,147l16,129l24,111l34,94l46,78l50,73l64,59l79,46l95,34l111,24l128,16l146,10l164,5l183,1l202,0l220,0l239,1l258,4l276,9l294,16l311,24l328,34l344,46l349,51l364,64l377,79l388,95l398,111l407,128l413,146l418,164l421,183l423,202l423,220l422,239l418,258l413,276l407,294l398,311l388,328l376,344l372,349xe" stroked="t" o:allowincell="f" style="position:absolute;left:1972;top:135;width:429;height:442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423,424" path="m372,349l372,349l376,344l388,328l398,311l407,294l413,276l418,258l422,239l423,220l423,202l421,183l418,164l413,146l407,128l398,111l389,95l377,79l364,64l349,51l344,46l328,34l311,24l294,16l276,9l258,4l239,1l220,0l202,0l183,1l164,5l146,10l128,16l111,24l95,34l79,46l64,59l51,73l46,78l34,94l24,111l16,129l9,147l4,165l1,184l0,202l0,221l1,240l5,258l10,277l16,294l24,311l34,328l46,344l59,358l73,372l78,376l94,388l111,398l129,407l147,413l165,418l184,422l202,423l221,423l240,421l258,418l277,413l294,407l311,398l328,389l344,377l358,364l372,349xe" fillcolor="#231f20" stroked="f" o:allowincell="f" style="position:absolute;left:2637;top:146;width:429;height:44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23,424" path="m372,349l358,364l344,377l328,389l311,398l294,407l277,413l258,418l240,421l221,423l202,423l184,422l165,418l147,413l129,407l111,398l94,388l78,376l73,372l59,358l46,344l34,328l24,311l16,294l10,277l5,258l1,240l0,221l0,202l1,184l4,165l9,147l16,129l24,111l34,94l46,78l51,73l64,59l79,46l95,34l111,24l128,16l146,10l164,5l183,1l202,0l220,0l239,1l258,4l276,9l294,16l311,24l328,34l344,46l349,51l364,64l377,79l389,95l398,111l407,128l413,146l418,164l421,183l423,202l423,220l422,239l418,258l413,276l407,294l398,311l388,328l376,344l372,349xe" stroked="t" o:allowincell="f" style="position:absolute;left:2637;top:146;width:429;height:442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stroked="f" o:allowincell="f" style="position:absolute;left:2315;top:135;width:406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9,420" path="m399,209l397,233l394,256l388,278l380,299l369,319l357,337l344,354l328,369l311,383l293,394l274,404l253,411l232,416l210,419l199,419l176,418l155,414l134,408l114,399l95,388l78,376l62,361l47,345l34,327l23,308l14,288l7,266l2,244l0,221l0,209l1,186l4,163l10,141l19,120l29,100l41,82l54,65l70,49l87,36l105,24l124,15l145,7l166,2l188,0l199,0l222,1l243,5l264,11l284,19l303,30l320,43l336,57l351,73l364,91l375,110l384,131l391,152l396,175l398,198l399,209xe" stroked="t" o:allowincell="f" style="position:absolute;left:2315;top:135;width:405;height:438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  <w:highlight w:val="yellow"/>
        </w:rPr>
        <w:t>C)</w:t>
      </w:r>
      <w:r>
        <w:rPr>
          <w:rFonts w:cs="Arial" w:ascii="Arial" w:hAnsi="Arial"/>
          <w:color w:val="231F20"/>
          <w:sz w:val="20"/>
          <w:szCs w:val="20"/>
        </w:rPr>
        <w:t xml:space="preserve"> </w:t>
        <w:tab/>
        <w:t xml:space="preserve"> </w:t>
        <w:tab/>
        <w:t>D)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9" w:right="475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>3</w:t>
      </w:r>
    </w:p>
    <w:p>
      <w:pPr>
        <w:sectPr>
          <w:type w:val="continuous"/>
          <w:pgSz w:w="11920" w:h="16838"/>
          <w:pgMar w:left="1040" w:right="10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60" w:leader="none"/>
          <w:tab w:val="left" w:pos="9500" w:leader="none"/>
        </w:tabs>
        <w:autoSpaceDE w:val="false"/>
        <w:spacing w:lineRule="auto" w:line="240" w:before="70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36">
                <wp:simplePos x="0" y="0"/>
                <wp:positionH relativeFrom="page">
                  <wp:posOffset>3943350</wp:posOffset>
                </wp:positionH>
                <wp:positionV relativeFrom="paragraph">
                  <wp:posOffset>502285</wp:posOffset>
                </wp:positionV>
                <wp:extent cx="2908935" cy="29013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0" cy="2901240"/>
                          <a:chOff x="0" y="0"/>
                          <a:chExt cx="2908800" cy="2901240"/>
                        </a:xfrm>
                      </wpg:grpSpPr>
                      <wps:wsp>
                        <wps:cNvSpPr/>
                        <wps:spPr>
                          <a:xfrm>
                            <a:off x="74880" y="2057400"/>
                            <a:ext cx="283392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4" h="1326">
                                <a:moveTo>
                                  <a:pt x="8" y="136"/>
                                </a:moveTo>
                                <a:lnTo>
                                  <a:pt x="2" y="156"/>
                                </a:lnTo>
                                <a:lnTo>
                                  <a:pt x="0" y="175"/>
                                </a:lnTo>
                                <a:lnTo>
                                  <a:pt x="0" y="181"/>
                                </a:lnTo>
                                <a:lnTo>
                                  <a:pt x="0" y="199"/>
                                </a:lnTo>
                                <a:lnTo>
                                  <a:pt x="2" y="219"/>
                                </a:lnTo>
                                <a:lnTo>
                                  <a:pt x="6" y="238"/>
                                </a:lnTo>
                                <a:lnTo>
                                  <a:pt x="10" y="258"/>
                                </a:lnTo>
                                <a:lnTo>
                                  <a:pt x="16" y="277"/>
                                </a:lnTo>
                                <a:lnTo>
                                  <a:pt x="22" y="297"/>
                                </a:lnTo>
                                <a:lnTo>
                                  <a:pt x="29" y="317"/>
                                </a:lnTo>
                                <a:lnTo>
                                  <a:pt x="36" y="337"/>
                                </a:lnTo>
                                <a:lnTo>
                                  <a:pt x="43" y="356"/>
                                </a:lnTo>
                                <a:lnTo>
                                  <a:pt x="50" y="375"/>
                                </a:lnTo>
                                <a:lnTo>
                                  <a:pt x="57" y="394"/>
                                </a:lnTo>
                                <a:lnTo>
                                  <a:pt x="63" y="413"/>
                                </a:lnTo>
                                <a:lnTo>
                                  <a:pt x="69" y="431"/>
                                </a:lnTo>
                                <a:lnTo>
                                  <a:pt x="70" y="433"/>
                                </a:lnTo>
                                <a:lnTo>
                                  <a:pt x="75" y="451"/>
                                </a:lnTo>
                                <a:lnTo>
                                  <a:pt x="80" y="470"/>
                                </a:lnTo>
                                <a:lnTo>
                                  <a:pt x="84" y="490"/>
                                </a:lnTo>
                                <a:lnTo>
                                  <a:pt x="89" y="510"/>
                                </a:lnTo>
                                <a:lnTo>
                                  <a:pt x="94" y="530"/>
                                </a:lnTo>
                                <a:lnTo>
                                  <a:pt x="100" y="550"/>
                                </a:lnTo>
                                <a:lnTo>
                                  <a:pt x="105" y="570"/>
                                </a:lnTo>
                                <a:lnTo>
                                  <a:pt x="111" y="590"/>
                                </a:lnTo>
                                <a:lnTo>
                                  <a:pt x="118" y="609"/>
                                </a:lnTo>
                                <a:lnTo>
                                  <a:pt x="126" y="627"/>
                                </a:lnTo>
                                <a:lnTo>
                                  <a:pt x="135" y="644"/>
                                </a:lnTo>
                                <a:lnTo>
                                  <a:pt x="141" y="656"/>
                                </a:lnTo>
                                <a:lnTo>
                                  <a:pt x="152" y="671"/>
                                </a:lnTo>
                                <a:lnTo>
                                  <a:pt x="165" y="685"/>
                                </a:lnTo>
                                <a:lnTo>
                                  <a:pt x="179" y="699"/>
                                </a:lnTo>
                                <a:lnTo>
                                  <a:pt x="194" y="712"/>
                                </a:lnTo>
                                <a:lnTo>
                                  <a:pt x="210" y="725"/>
                                </a:lnTo>
                                <a:lnTo>
                                  <a:pt x="227" y="737"/>
                                </a:lnTo>
                                <a:lnTo>
                                  <a:pt x="244" y="749"/>
                                </a:lnTo>
                                <a:lnTo>
                                  <a:pt x="262" y="761"/>
                                </a:lnTo>
                                <a:lnTo>
                                  <a:pt x="279" y="773"/>
                                </a:lnTo>
                                <a:lnTo>
                                  <a:pt x="295" y="785"/>
                                </a:lnTo>
                                <a:lnTo>
                                  <a:pt x="311" y="797"/>
                                </a:lnTo>
                                <a:lnTo>
                                  <a:pt x="323" y="807"/>
                                </a:lnTo>
                                <a:lnTo>
                                  <a:pt x="341" y="824"/>
                                </a:lnTo>
                                <a:lnTo>
                                  <a:pt x="359" y="841"/>
                                </a:lnTo>
                                <a:lnTo>
                                  <a:pt x="378" y="858"/>
                                </a:lnTo>
                                <a:lnTo>
                                  <a:pt x="396" y="875"/>
                                </a:lnTo>
                                <a:lnTo>
                                  <a:pt x="415" y="892"/>
                                </a:lnTo>
                                <a:lnTo>
                                  <a:pt x="434" y="909"/>
                                </a:lnTo>
                                <a:lnTo>
                                  <a:pt x="452" y="926"/>
                                </a:lnTo>
                                <a:lnTo>
                                  <a:pt x="471" y="943"/>
                                </a:lnTo>
                                <a:lnTo>
                                  <a:pt x="490" y="960"/>
                                </a:lnTo>
                                <a:lnTo>
                                  <a:pt x="509" y="976"/>
                                </a:lnTo>
                                <a:lnTo>
                                  <a:pt x="528" y="993"/>
                                </a:lnTo>
                                <a:lnTo>
                                  <a:pt x="547" y="1010"/>
                                </a:lnTo>
                                <a:lnTo>
                                  <a:pt x="566" y="1026"/>
                                </a:lnTo>
                                <a:lnTo>
                                  <a:pt x="586" y="1042"/>
                                </a:lnTo>
                                <a:lnTo>
                                  <a:pt x="605" y="1058"/>
                                </a:lnTo>
                                <a:lnTo>
                                  <a:pt x="624" y="1074"/>
                                </a:lnTo>
                                <a:lnTo>
                                  <a:pt x="644" y="1090"/>
                                </a:lnTo>
                                <a:lnTo>
                                  <a:pt x="664" y="1106"/>
                                </a:lnTo>
                                <a:lnTo>
                                  <a:pt x="684" y="1121"/>
                                </a:lnTo>
                                <a:lnTo>
                                  <a:pt x="704" y="1136"/>
                                </a:lnTo>
                                <a:lnTo>
                                  <a:pt x="719" y="1147"/>
                                </a:lnTo>
                                <a:lnTo>
                                  <a:pt x="734" y="1158"/>
                                </a:lnTo>
                                <a:lnTo>
                                  <a:pt x="750" y="1169"/>
                                </a:lnTo>
                                <a:lnTo>
                                  <a:pt x="767" y="1181"/>
                                </a:lnTo>
                                <a:lnTo>
                                  <a:pt x="783" y="1192"/>
                                </a:lnTo>
                                <a:lnTo>
                                  <a:pt x="800" y="1204"/>
                                </a:lnTo>
                                <a:lnTo>
                                  <a:pt x="818" y="1215"/>
                                </a:lnTo>
                                <a:lnTo>
                                  <a:pt x="836" y="1226"/>
                                </a:lnTo>
                                <a:lnTo>
                                  <a:pt x="854" y="1237"/>
                                </a:lnTo>
                                <a:lnTo>
                                  <a:pt x="872" y="1247"/>
                                </a:lnTo>
                                <a:lnTo>
                                  <a:pt x="890" y="1257"/>
                                </a:lnTo>
                                <a:lnTo>
                                  <a:pt x="909" y="1267"/>
                                </a:lnTo>
                                <a:lnTo>
                                  <a:pt x="927" y="1276"/>
                                </a:lnTo>
                                <a:lnTo>
                                  <a:pt x="946" y="1284"/>
                                </a:lnTo>
                                <a:lnTo>
                                  <a:pt x="964" y="1291"/>
                                </a:lnTo>
                                <a:lnTo>
                                  <a:pt x="983" y="1297"/>
                                </a:lnTo>
                                <a:lnTo>
                                  <a:pt x="1001" y="1303"/>
                                </a:lnTo>
                                <a:lnTo>
                                  <a:pt x="1011" y="1306"/>
                                </a:lnTo>
                                <a:lnTo>
                                  <a:pt x="1038" y="1312"/>
                                </a:lnTo>
                                <a:lnTo>
                                  <a:pt x="1065" y="1317"/>
                                </a:lnTo>
                                <a:lnTo>
                                  <a:pt x="1093" y="1320"/>
                                </a:lnTo>
                                <a:lnTo>
                                  <a:pt x="1120" y="1323"/>
                                </a:lnTo>
                                <a:lnTo>
                                  <a:pt x="1147" y="1324"/>
                                </a:lnTo>
                                <a:lnTo>
                                  <a:pt x="1175" y="1325"/>
                                </a:lnTo>
                                <a:lnTo>
                                  <a:pt x="1202" y="1325"/>
                                </a:lnTo>
                                <a:lnTo>
                                  <a:pt x="1230" y="1324"/>
                                </a:lnTo>
                                <a:lnTo>
                                  <a:pt x="1258" y="1323"/>
                                </a:lnTo>
                                <a:lnTo>
                                  <a:pt x="1285" y="1321"/>
                                </a:lnTo>
                                <a:lnTo>
                                  <a:pt x="1313" y="1318"/>
                                </a:lnTo>
                                <a:lnTo>
                                  <a:pt x="1340" y="1315"/>
                                </a:lnTo>
                                <a:lnTo>
                                  <a:pt x="1368" y="1312"/>
                                </a:lnTo>
                                <a:lnTo>
                                  <a:pt x="1395" y="1309"/>
                                </a:lnTo>
                                <a:lnTo>
                                  <a:pt x="1422" y="1306"/>
                                </a:lnTo>
                                <a:lnTo>
                                  <a:pt x="1450" y="1302"/>
                                </a:lnTo>
                                <a:lnTo>
                                  <a:pt x="1477" y="1299"/>
                                </a:lnTo>
                                <a:lnTo>
                                  <a:pt x="1504" y="1296"/>
                                </a:lnTo>
                                <a:lnTo>
                                  <a:pt x="1531" y="1293"/>
                                </a:lnTo>
                                <a:lnTo>
                                  <a:pt x="1558" y="1290"/>
                                </a:lnTo>
                                <a:lnTo>
                                  <a:pt x="1587" y="1287"/>
                                </a:lnTo>
                                <a:lnTo>
                                  <a:pt x="1616" y="1285"/>
                                </a:lnTo>
                                <a:lnTo>
                                  <a:pt x="1645" y="1283"/>
                                </a:lnTo>
                                <a:lnTo>
                                  <a:pt x="1674" y="1281"/>
                                </a:lnTo>
                                <a:lnTo>
                                  <a:pt x="1703" y="1279"/>
                                </a:lnTo>
                                <a:lnTo>
                                  <a:pt x="1732" y="1277"/>
                                </a:lnTo>
                                <a:lnTo>
                                  <a:pt x="1762" y="1276"/>
                                </a:lnTo>
                                <a:lnTo>
                                  <a:pt x="1791" y="1274"/>
                                </a:lnTo>
                                <a:lnTo>
                                  <a:pt x="1820" y="1273"/>
                                </a:lnTo>
                                <a:lnTo>
                                  <a:pt x="1849" y="1271"/>
                                </a:lnTo>
                                <a:lnTo>
                                  <a:pt x="1879" y="1270"/>
                                </a:lnTo>
                                <a:lnTo>
                                  <a:pt x="1908" y="1268"/>
                                </a:lnTo>
                                <a:lnTo>
                                  <a:pt x="1937" y="1267"/>
                                </a:lnTo>
                                <a:lnTo>
                                  <a:pt x="1966" y="1266"/>
                                </a:lnTo>
                                <a:lnTo>
                                  <a:pt x="1996" y="1264"/>
                                </a:lnTo>
                                <a:lnTo>
                                  <a:pt x="2025" y="1263"/>
                                </a:lnTo>
                                <a:lnTo>
                                  <a:pt x="2054" y="1262"/>
                                </a:lnTo>
                                <a:lnTo>
                                  <a:pt x="2083" y="1260"/>
                                </a:lnTo>
                                <a:lnTo>
                                  <a:pt x="2112" y="1258"/>
                                </a:lnTo>
                                <a:lnTo>
                                  <a:pt x="2141" y="1257"/>
                                </a:lnTo>
                                <a:lnTo>
                                  <a:pt x="2175" y="1255"/>
                                </a:lnTo>
                                <a:lnTo>
                                  <a:pt x="2208" y="1253"/>
                                </a:lnTo>
                                <a:lnTo>
                                  <a:pt x="2241" y="1252"/>
                                </a:lnTo>
                                <a:lnTo>
                                  <a:pt x="2274" y="1251"/>
                                </a:lnTo>
                                <a:lnTo>
                                  <a:pt x="2307" y="1250"/>
                                </a:lnTo>
                                <a:lnTo>
                                  <a:pt x="2340" y="1249"/>
                                </a:lnTo>
                                <a:lnTo>
                                  <a:pt x="2374" y="1249"/>
                                </a:lnTo>
                                <a:lnTo>
                                  <a:pt x="2407" y="1248"/>
                                </a:lnTo>
                                <a:lnTo>
                                  <a:pt x="2440" y="1248"/>
                                </a:lnTo>
                                <a:lnTo>
                                  <a:pt x="2474" y="1248"/>
                                </a:lnTo>
                                <a:lnTo>
                                  <a:pt x="2540" y="1247"/>
                                </a:lnTo>
                                <a:lnTo>
                                  <a:pt x="2574" y="1247"/>
                                </a:lnTo>
                                <a:lnTo>
                                  <a:pt x="2607" y="1247"/>
                                </a:lnTo>
                                <a:lnTo>
                                  <a:pt x="2640" y="1247"/>
                                </a:lnTo>
                                <a:lnTo>
                                  <a:pt x="2673" y="1246"/>
                                </a:lnTo>
                                <a:lnTo>
                                  <a:pt x="2707" y="1246"/>
                                </a:lnTo>
                                <a:lnTo>
                                  <a:pt x="2740" y="1245"/>
                                </a:lnTo>
                                <a:lnTo>
                                  <a:pt x="2773" y="1244"/>
                                </a:lnTo>
                                <a:lnTo>
                                  <a:pt x="2806" y="1243"/>
                                </a:lnTo>
                                <a:lnTo>
                                  <a:pt x="2831" y="1243"/>
                                </a:lnTo>
                                <a:lnTo>
                                  <a:pt x="2857" y="1242"/>
                                </a:lnTo>
                                <a:lnTo>
                                  <a:pt x="2882" y="1242"/>
                                </a:lnTo>
                                <a:lnTo>
                                  <a:pt x="3085" y="1242"/>
                                </a:lnTo>
                                <a:lnTo>
                                  <a:pt x="3110" y="1242"/>
                                </a:lnTo>
                                <a:lnTo>
                                  <a:pt x="3135" y="1241"/>
                                </a:lnTo>
                                <a:lnTo>
                                  <a:pt x="3161" y="1240"/>
                                </a:lnTo>
                                <a:lnTo>
                                  <a:pt x="3186" y="1239"/>
                                </a:lnTo>
                                <a:lnTo>
                                  <a:pt x="3211" y="1238"/>
                                </a:lnTo>
                                <a:lnTo>
                                  <a:pt x="3236" y="1236"/>
                                </a:lnTo>
                                <a:lnTo>
                                  <a:pt x="3262" y="1234"/>
                                </a:lnTo>
                                <a:lnTo>
                                  <a:pt x="3287" y="1231"/>
                                </a:lnTo>
                                <a:lnTo>
                                  <a:pt x="3312" y="1228"/>
                                </a:lnTo>
                                <a:lnTo>
                                  <a:pt x="3330" y="1225"/>
                                </a:lnTo>
                                <a:lnTo>
                                  <a:pt x="3349" y="1221"/>
                                </a:lnTo>
                                <a:lnTo>
                                  <a:pt x="3369" y="1217"/>
                                </a:lnTo>
                                <a:lnTo>
                                  <a:pt x="3390" y="1215"/>
                                </a:lnTo>
                                <a:lnTo>
                                  <a:pt x="3410" y="1215"/>
                                </a:lnTo>
                                <a:lnTo>
                                  <a:pt x="3430" y="1214"/>
                                </a:lnTo>
                                <a:lnTo>
                                  <a:pt x="3450" y="1213"/>
                                </a:lnTo>
                                <a:lnTo>
                                  <a:pt x="3470" y="1213"/>
                                </a:lnTo>
                                <a:lnTo>
                                  <a:pt x="3490" y="1213"/>
                                </a:lnTo>
                                <a:lnTo>
                                  <a:pt x="3510" y="1212"/>
                                </a:lnTo>
                                <a:lnTo>
                                  <a:pt x="3530" y="1212"/>
                                </a:lnTo>
                                <a:lnTo>
                                  <a:pt x="3550" y="1212"/>
                                </a:lnTo>
                                <a:lnTo>
                                  <a:pt x="3570" y="1212"/>
                                </a:lnTo>
                                <a:lnTo>
                                  <a:pt x="3590" y="1211"/>
                                </a:lnTo>
                                <a:lnTo>
                                  <a:pt x="3610" y="1211"/>
                                </a:lnTo>
                                <a:lnTo>
                                  <a:pt x="3630" y="1211"/>
                                </a:lnTo>
                                <a:lnTo>
                                  <a:pt x="3650" y="1211"/>
                                </a:lnTo>
                                <a:lnTo>
                                  <a:pt x="3670" y="1210"/>
                                </a:lnTo>
                                <a:lnTo>
                                  <a:pt x="3690" y="1210"/>
                                </a:lnTo>
                                <a:lnTo>
                                  <a:pt x="3710" y="1209"/>
                                </a:lnTo>
                                <a:lnTo>
                                  <a:pt x="3727" y="1209"/>
                                </a:lnTo>
                                <a:lnTo>
                                  <a:pt x="3744" y="1208"/>
                                </a:lnTo>
                                <a:lnTo>
                                  <a:pt x="3804" y="1208"/>
                                </a:lnTo>
                                <a:lnTo>
                                  <a:pt x="3825" y="1207"/>
                                </a:lnTo>
                                <a:lnTo>
                                  <a:pt x="3847" y="1207"/>
                                </a:lnTo>
                                <a:lnTo>
                                  <a:pt x="3869" y="1205"/>
                                </a:lnTo>
                                <a:lnTo>
                                  <a:pt x="3891" y="1203"/>
                                </a:lnTo>
                                <a:lnTo>
                                  <a:pt x="3912" y="1200"/>
                                </a:lnTo>
                                <a:lnTo>
                                  <a:pt x="3932" y="1196"/>
                                </a:lnTo>
                                <a:lnTo>
                                  <a:pt x="3952" y="1191"/>
                                </a:lnTo>
                                <a:lnTo>
                                  <a:pt x="3970" y="1184"/>
                                </a:lnTo>
                                <a:lnTo>
                                  <a:pt x="3988" y="1176"/>
                                </a:lnTo>
                                <a:lnTo>
                                  <a:pt x="4003" y="1166"/>
                                </a:lnTo>
                                <a:lnTo>
                                  <a:pt x="4017" y="1154"/>
                                </a:lnTo>
                                <a:lnTo>
                                  <a:pt x="4022" y="1147"/>
                                </a:lnTo>
                                <a:lnTo>
                                  <a:pt x="4034" y="1132"/>
                                </a:lnTo>
                                <a:lnTo>
                                  <a:pt x="4046" y="1117"/>
                                </a:lnTo>
                                <a:lnTo>
                                  <a:pt x="4058" y="1101"/>
                                </a:lnTo>
                                <a:lnTo>
                                  <a:pt x="4070" y="1085"/>
                                </a:lnTo>
                                <a:lnTo>
                                  <a:pt x="4081" y="1068"/>
                                </a:lnTo>
                                <a:lnTo>
                                  <a:pt x="4093" y="1051"/>
                                </a:lnTo>
                                <a:lnTo>
                                  <a:pt x="4104" y="1034"/>
                                </a:lnTo>
                                <a:lnTo>
                                  <a:pt x="4115" y="1016"/>
                                </a:lnTo>
                                <a:lnTo>
                                  <a:pt x="4126" y="999"/>
                                </a:lnTo>
                                <a:lnTo>
                                  <a:pt x="4137" y="982"/>
                                </a:lnTo>
                                <a:lnTo>
                                  <a:pt x="4147" y="965"/>
                                </a:lnTo>
                                <a:lnTo>
                                  <a:pt x="4158" y="948"/>
                                </a:lnTo>
                                <a:lnTo>
                                  <a:pt x="4168" y="931"/>
                                </a:lnTo>
                                <a:lnTo>
                                  <a:pt x="4176" y="917"/>
                                </a:lnTo>
                                <a:lnTo>
                                  <a:pt x="4188" y="898"/>
                                </a:lnTo>
                                <a:lnTo>
                                  <a:pt x="4199" y="879"/>
                                </a:lnTo>
                                <a:lnTo>
                                  <a:pt x="4211" y="859"/>
                                </a:lnTo>
                                <a:lnTo>
                                  <a:pt x="4222" y="840"/>
                                </a:lnTo>
                                <a:lnTo>
                                  <a:pt x="4234" y="821"/>
                                </a:lnTo>
                                <a:lnTo>
                                  <a:pt x="4245" y="801"/>
                                </a:lnTo>
                                <a:lnTo>
                                  <a:pt x="4256" y="781"/>
                                </a:lnTo>
                                <a:lnTo>
                                  <a:pt x="4267" y="762"/>
                                </a:lnTo>
                                <a:lnTo>
                                  <a:pt x="4277" y="742"/>
                                </a:lnTo>
                                <a:lnTo>
                                  <a:pt x="4288" y="723"/>
                                </a:lnTo>
                                <a:lnTo>
                                  <a:pt x="4299" y="703"/>
                                </a:lnTo>
                                <a:lnTo>
                                  <a:pt x="4309" y="683"/>
                                </a:lnTo>
                                <a:lnTo>
                                  <a:pt x="4319" y="663"/>
                                </a:lnTo>
                                <a:lnTo>
                                  <a:pt x="4330" y="643"/>
                                </a:lnTo>
                                <a:lnTo>
                                  <a:pt x="4340" y="623"/>
                                </a:lnTo>
                                <a:lnTo>
                                  <a:pt x="4350" y="603"/>
                                </a:lnTo>
                                <a:lnTo>
                                  <a:pt x="4360" y="583"/>
                                </a:lnTo>
                                <a:lnTo>
                                  <a:pt x="4369" y="563"/>
                                </a:lnTo>
                                <a:lnTo>
                                  <a:pt x="4379" y="543"/>
                                </a:lnTo>
                                <a:lnTo>
                                  <a:pt x="4389" y="522"/>
                                </a:lnTo>
                                <a:lnTo>
                                  <a:pt x="4397" y="504"/>
                                </a:lnTo>
                                <a:lnTo>
                                  <a:pt x="4405" y="485"/>
                                </a:lnTo>
                                <a:lnTo>
                                  <a:pt x="4413" y="464"/>
                                </a:lnTo>
                                <a:lnTo>
                                  <a:pt x="4421" y="444"/>
                                </a:lnTo>
                                <a:lnTo>
                                  <a:pt x="4428" y="422"/>
                                </a:lnTo>
                                <a:lnTo>
                                  <a:pt x="4434" y="400"/>
                                </a:lnTo>
                                <a:lnTo>
                                  <a:pt x="4440" y="378"/>
                                </a:lnTo>
                                <a:lnTo>
                                  <a:pt x="4445" y="356"/>
                                </a:lnTo>
                                <a:lnTo>
                                  <a:pt x="4449" y="334"/>
                                </a:lnTo>
                                <a:lnTo>
                                  <a:pt x="4452" y="311"/>
                                </a:lnTo>
                                <a:lnTo>
                                  <a:pt x="4453" y="289"/>
                                </a:lnTo>
                                <a:lnTo>
                                  <a:pt x="4453" y="267"/>
                                </a:lnTo>
                                <a:lnTo>
                                  <a:pt x="4452" y="245"/>
                                </a:lnTo>
                                <a:lnTo>
                                  <a:pt x="4450" y="224"/>
                                </a:lnTo>
                                <a:lnTo>
                                  <a:pt x="4445" y="204"/>
                                </a:lnTo>
                                <a:lnTo>
                                  <a:pt x="4439" y="184"/>
                                </a:lnTo>
                                <a:lnTo>
                                  <a:pt x="4431" y="165"/>
                                </a:lnTo>
                                <a:lnTo>
                                  <a:pt x="4420" y="147"/>
                                </a:lnTo>
                                <a:lnTo>
                                  <a:pt x="4408" y="130"/>
                                </a:lnTo>
                                <a:lnTo>
                                  <a:pt x="4394" y="114"/>
                                </a:lnTo>
                                <a:lnTo>
                                  <a:pt x="4380" y="103"/>
                                </a:lnTo>
                                <a:lnTo>
                                  <a:pt x="4365" y="94"/>
                                </a:lnTo>
                                <a:lnTo>
                                  <a:pt x="4349" y="86"/>
                                </a:lnTo>
                                <a:lnTo>
                                  <a:pt x="4331" y="80"/>
                                </a:lnTo>
                                <a:lnTo>
                                  <a:pt x="4312" y="75"/>
                                </a:lnTo>
                                <a:lnTo>
                                  <a:pt x="4293" y="71"/>
                                </a:lnTo>
                                <a:lnTo>
                                  <a:pt x="4272" y="69"/>
                                </a:lnTo>
                                <a:lnTo>
                                  <a:pt x="4251" y="67"/>
                                </a:lnTo>
                                <a:lnTo>
                                  <a:pt x="4230" y="66"/>
                                </a:lnTo>
                                <a:lnTo>
                                  <a:pt x="4208" y="66"/>
                                </a:lnTo>
                                <a:lnTo>
                                  <a:pt x="4186" y="66"/>
                                </a:lnTo>
                                <a:lnTo>
                                  <a:pt x="4165" y="66"/>
                                </a:lnTo>
                                <a:lnTo>
                                  <a:pt x="4144" y="67"/>
                                </a:lnTo>
                                <a:lnTo>
                                  <a:pt x="4123" y="68"/>
                                </a:lnTo>
                                <a:lnTo>
                                  <a:pt x="4104" y="68"/>
                                </a:lnTo>
                                <a:lnTo>
                                  <a:pt x="4085" y="68"/>
                                </a:lnTo>
                                <a:lnTo>
                                  <a:pt x="4067" y="68"/>
                                </a:lnTo>
                                <a:lnTo>
                                  <a:pt x="4056" y="68"/>
                                </a:lnTo>
                                <a:lnTo>
                                  <a:pt x="4032" y="67"/>
                                </a:lnTo>
                                <a:lnTo>
                                  <a:pt x="4008" y="66"/>
                                </a:lnTo>
                                <a:lnTo>
                                  <a:pt x="3984" y="65"/>
                                </a:lnTo>
                                <a:lnTo>
                                  <a:pt x="3960" y="65"/>
                                </a:lnTo>
                                <a:lnTo>
                                  <a:pt x="3935" y="64"/>
                                </a:lnTo>
                                <a:lnTo>
                                  <a:pt x="3911" y="64"/>
                                </a:lnTo>
                                <a:lnTo>
                                  <a:pt x="3887" y="64"/>
                                </a:lnTo>
                                <a:lnTo>
                                  <a:pt x="3863" y="63"/>
                                </a:lnTo>
                                <a:lnTo>
                                  <a:pt x="3815" y="63"/>
                                </a:lnTo>
                                <a:lnTo>
                                  <a:pt x="3670" y="63"/>
                                </a:lnTo>
                                <a:lnTo>
                                  <a:pt x="3598" y="64"/>
                                </a:lnTo>
                                <a:lnTo>
                                  <a:pt x="3498" y="63"/>
                                </a:lnTo>
                                <a:lnTo>
                                  <a:pt x="3461" y="63"/>
                                </a:lnTo>
                                <a:lnTo>
                                  <a:pt x="3423" y="63"/>
                                </a:lnTo>
                                <a:lnTo>
                                  <a:pt x="3385" y="62"/>
                                </a:lnTo>
                                <a:lnTo>
                                  <a:pt x="3348" y="62"/>
                                </a:lnTo>
                                <a:lnTo>
                                  <a:pt x="3310" y="61"/>
                                </a:lnTo>
                                <a:lnTo>
                                  <a:pt x="3272" y="61"/>
                                </a:lnTo>
                                <a:lnTo>
                                  <a:pt x="3235" y="60"/>
                                </a:lnTo>
                                <a:lnTo>
                                  <a:pt x="3197" y="59"/>
                                </a:lnTo>
                                <a:lnTo>
                                  <a:pt x="3159" y="58"/>
                                </a:lnTo>
                                <a:lnTo>
                                  <a:pt x="3121" y="57"/>
                                </a:lnTo>
                                <a:lnTo>
                                  <a:pt x="3084" y="56"/>
                                </a:lnTo>
                                <a:lnTo>
                                  <a:pt x="3046" y="54"/>
                                </a:lnTo>
                                <a:lnTo>
                                  <a:pt x="3009" y="53"/>
                                </a:lnTo>
                                <a:lnTo>
                                  <a:pt x="2971" y="52"/>
                                </a:lnTo>
                                <a:lnTo>
                                  <a:pt x="2933" y="50"/>
                                </a:lnTo>
                                <a:lnTo>
                                  <a:pt x="2896" y="48"/>
                                </a:lnTo>
                                <a:lnTo>
                                  <a:pt x="2858" y="47"/>
                                </a:lnTo>
                                <a:lnTo>
                                  <a:pt x="2820" y="45"/>
                                </a:lnTo>
                                <a:lnTo>
                                  <a:pt x="2768" y="42"/>
                                </a:lnTo>
                                <a:lnTo>
                                  <a:pt x="2716" y="40"/>
                                </a:lnTo>
                                <a:lnTo>
                                  <a:pt x="2663" y="39"/>
                                </a:lnTo>
                                <a:lnTo>
                                  <a:pt x="2610" y="38"/>
                                </a:lnTo>
                                <a:lnTo>
                                  <a:pt x="2558" y="37"/>
                                </a:lnTo>
                                <a:lnTo>
                                  <a:pt x="2505" y="37"/>
                                </a:lnTo>
                                <a:lnTo>
                                  <a:pt x="2400" y="37"/>
                                </a:lnTo>
                                <a:lnTo>
                                  <a:pt x="2347" y="37"/>
                                </a:lnTo>
                                <a:lnTo>
                                  <a:pt x="2295" y="38"/>
                                </a:lnTo>
                                <a:lnTo>
                                  <a:pt x="2242" y="39"/>
                                </a:lnTo>
                                <a:lnTo>
                                  <a:pt x="2189" y="40"/>
                                </a:lnTo>
                                <a:lnTo>
                                  <a:pt x="2137" y="40"/>
                                </a:lnTo>
                                <a:lnTo>
                                  <a:pt x="2084" y="41"/>
                                </a:lnTo>
                                <a:lnTo>
                                  <a:pt x="2031" y="42"/>
                                </a:lnTo>
                                <a:lnTo>
                                  <a:pt x="1979" y="43"/>
                                </a:lnTo>
                                <a:lnTo>
                                  <a:pt x="1926" y="44"/>
                                </a:lnTo>
                                <a:lnTo>
                                  <a:pt x="1873" y="44"/>
                                </a:lnTo>
                                <a:lnTo>
                                  <a:pt x="1821" y="45"/>
                                </a:lnTo>
                                <a:lnTo>
                                  <a:pt x="1677" y="45"/>
                                </a:lnTo>
                                <a:lnTo>
                                  <a:pt x="1631" y="44"/>
                                </a:lnTo>
                                <a:lnTo>
                                  <a:pt x="1586" y="44"/>
                                </a:lnTo>
                                <a:lnTo>
                                  <a:pt x="1540" y="43"/>
                                </a:lnTo>
                                <a:lnTo>
                                  <a:pt x="1495" y="43"/>
                                </a:lnTo>
                                <a:lnTo>
                                  <a:pt x="1449" y="42"/>
                                </a:lnTo>
                                <a:lnTo>
                                  <a:pt x="1403" y="42"/>
                                </a:lnTo>
                                <a:lnTo>
                                  <a:pt x="1358" y="41"/>
                                </a:lnTo>
                                <a:lnTo>
                                  <a:pt x="1312" y="40"/>
                                </a:lnTo>
                                <a:lnTo>
                                  <a:pt x="1266" y="39"/>
                                </a:lnTo>
                                <a:lnTo>
                                  <a:pt x="1221" y="39"/>
                                </a:lnTo>
                                <a:lnTo>
                                  <a:pt x="1175" y="38"/>
                                </a:lnTo>
                                <a:lnTo>
                                  <a:pt x="1129" y="37"/>
                                </a:lnTo>
                                <a:lnTo>
                                  <a:pt x="1084" y="37"/>
                                </a:lnTo>
                                <a:lnTo>
                                  <a:pt x="1038" y="36"/>
                                </a:lnTo>
                                <a:lnTo>
                                  <a:pt x="992" y="36"/>
                                </a:lnTo>
                                <a:lnTo>
                                  <a:pt x="947" y="36"/>
                                </a:lnTo>
                                <a:lnTo>
                                  <a:pt x="831" y="35"/>
                                </a:lnTo>
                                <a:lnTo>
                                  <a:pt x="807" y="35"/>
                                </a:lnTo>
                                <a:lnTo>
                                  <a:pt x="783" y="35"/>
                                </a:lnTo>
                                <a:lnTo>
                                  <a:pt x="758" y="34"/>
                                </a:lnTo>
                                <a:lnTo>
                                  <a:pt x="734" y="33"/>
                                </a:lnTo>
                                <a:lnTo>
                                  <a:pt x="710" y="33"/>
                                </a:lnTo>
                                <a:lnTo>
                                  <a:pt x="686" y="32"/>
                                </a:lnTo>
                                <a:lnTo>
                                  <a:pt x="661" y="31"/>
                                </a:lnTo>
                                <a:lnTo>
                                  <a:pt x="637" y="30"/>
                                </a:lnTo>
                                <a:lnTo>
                                  <a:pt x="613" y="29"/>
                                </a:lnTo>
                                <a:lnTo>
                                  <a:pt x="588" y="28"/>
                                </a:lnTo>
                                <a:lnTo>
                                  <a:pt x="564" y="27"/>
                                </a:lnTo>
                                <a:lnTo>
                                  <a:pt x="540" y="25"/>
                                </a:lnTo>
                                <a:lnTo>
                                  <a:pt x="516" y="24"/>
                                </a:lnTo>
                                <a:lnTo>
                                  <a:pt x="491" y="23"/>
                                </a:lnTo>
                                <a:lnTo>
                                  <a:pt x="467" y="23"/>
                                </a:lnTo>
                                <a:lnTo>
                                  <a:pt x="443" y="22"/>
                                </a:lnTo>
                                <a:lnTo>
                                  <a:pt x="419" y="21"/>
                                </a:lnTo>
                                <a:lnTo>
                                  <a:pt x="394" y="20"/>
                                </a:lnTo>
                                <a:lnTo>
                                  <a:pt x="370" y="20"/>
                                </a:lnTo>
                                <a:lnTo>
                                  <a:pt x="351" y="19"/>
                                </a:lnTo>
                                <a:lnTo>
                                  <a:pt x="331" y="17"/>
                                </a:lnTo>
                                <a:lnTo>
                                  <a:pt x="312" y="15"/>
                                </a:lnTo>
                                <a:lnTo>
                                  <a:pt x="292" y="12"/>
                                </a:lnTo>
                                <a:lnTo>
                                  <a:pt x="272" y="8"/>
                                </a:lnTo>
                                <a:lnTo>
                                  <a:pt x="253" y="5"/>
                                </a:lnTo>
                                <a:lnTo>
                                  <a:pt x="233" y="3"/>
                                </a:lnTo>
                                <a:lnTo>
                                  <a:pt x="214" y="1"/>
                                </a:lnTo>
                                <a:lnTo>
                                  <a:pt x="194" y="0"/>
                                </a:lnTo>
                                <a:lnTo>
                                  <a:pt x="174" y="0"/>
                                </a:lnTo>
                                <a:lnTo>
                                  <a:pt x="155" y="1"/>
                                </a:lnTo>
                                <a:lnTo>
                                  <a:pt x="140" y="4"/>
                                </a:lnTo>
                                <a:lnTo>
                                  <a:pt x="121" y="10"/>
                                </a:lnTo>
                                <a:lnTo>
                                  <a:pt x="103" y="18"/>
                                </a:lnTo>
                                <a:lnTo>
                                  <a:pt x="85" y="30"/>
                                </a:lnTo>
                                <a:lnTo>
                                  <a:pt x="69" y="44"/>
                                </a:lnTo>
                                <a:lnTo>
                                  <a:pt x="53" y="60"/>
                                </a:lnTo>
                                <a:lnTo>
                                  <a:pt x="39" y="77"/>
                                </a:lnTo>
                                <a:lnTo>
                                  <a:pt x="26" y="96"/>
                                </a:lnTo>
                                <a:lnTo>
                                  <a:pt x="16" y="116"/>
                                </a:lnTo>
                                <a:lnTo>
                                  <a:pt x="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37880" cy="27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39.55pt;width:229.05pt;height:228.45pt" coordorigin="6210,791" coordsize="4581,4569">
                <v:shape id="shape_0" coordsize="4454,1326" path="m8,136l2,156l0,175l0,181l0,199l2,219l6,238l10,258l16,277l22,297l29,317l36,337l43,356l50,375l57,394l63,413l69,431l70,433l75,451l80,470l84,490l89,510l94,530l100,550l105,570l111,590l118,609l126,627l135,644l141,656l152,671l165,685l179,699l194,712l210,725l227,737l244,749l262,761l279,773l295,785l311,797l323,807l341,824l359,841l378,858l396,875l415,892l434,909l452,926l471,943l490,960l509,976l528,993l547,1010l566,1026l586,1042l605,1058l624,1074l644,1090l664,1106l684,1121l704,1136l719,1147l734,1158l750,1169l767,1181l783,1192l800,1204l818,1215l836,1226l854,1237l872,1247l890,1257l909,1267l927,1276l946,1284l964,1291l983,1297l1001,1303l1011,1306l1038,1312l1065,1317l1093,1320l1120,1323l1147,1324l1175,1325l1202,1325l1230,1324l1258,1323l1285,1321l1313,1318l1340,1315l1368,1312l1395,1309l1422,1306l1450,1302l1477,1299l1504,1296l1531,1293l1558,1290l1587,1287l1616,1285l1645,1283l1674,1281l1703,1279l1732,1277l1762,1276l1791,1274l1820,1273l1849,1271l1879,1270l1908,1268l1937,1267l1966,1266l1996,1264l2025,1263l2054,1262l2083,1260l2112,1258l2141,1257l2175,1255l2208,1253l2241,1252l2274,1251l2307,1250l2340,1249l2374,1249l2407,1248l2440,1248l2474,1248l2540,1247l2574,1247l2607,1247l2640,1247l2673,1246l2707,1246l2740,1245l2773,1244l2806,1243l2831,1243l2857,1242l2882,1242l3085,1242l3110,1242l3135,1241l3161,1240l3186,1239l3211,1238l3236,1236l3262,1234l3287,1231l3312,1228l3330,1225l3349,1221l3369,1217l3390,1215l3410,1215l3430,1214l3450,1213l3470,1213l3490,1213l3510,1212l3530,1212l3550,1212l3570,1212l3590,1211l3610,1211l3630,1211l3650,1211l3670,1210l3690,1210l3710,1209l3727,1209l3744,1208l3804,1208l3825,1207l3847,1207l3869,1205l3891,1203l3912,1200l3932,1196l3952,1191l3970,1184l3988,1176l4003,1166l4017,1154l4022,1147l4034,1132l4046,1117l4058,1101l4070,1085l4081,1068l4093,1051l4104,1034l4115,1016l4126,999l4137,982l4147,965l4158,948l4168,931l4176,917l4188,898l4199,879l4211,859l4222,840l4234,821l4245,801l4256,781l4267,762l4277,742l4288,723l4299,703l4309,683l4319,663l4330,643l4340,623l4350,603l4360,583l4369,563l4379,543l4389,522l4397,504l4405,485l4413,464l4421,444l4428,422l4434,400l4440,378l4445,356l4449,334l4452,311l4453,289l4453,267l4452,245l4450,224l4445,204l4439,184l4431,165l4420,147l4408,130l4394,114l4380,103l4365,94l4349,86l4331,80l4312,75l4293,71l4272,69l4251,67l4230,66l4208,66l4186,66l4165,66l4144,67l4123,68l4104,68l4085,68l4067,68l4056,68l4032,67l4008,66l3984,65l3960,65l3935,64l3911,64l3887,64l3863,63l3815,63l3670,63l3598,64l3498,63l3461,63l3423,63l3385,62l3348,62l3310,61l3272,61l3235,60l3197,59l3159,58l3121,57l3084,56l3046,54l3009,53l2971,52l2933,50l2896,48l2858,47l2820,45l2768,42l2716,40l2663,39l2610,38l2558,37l2505,37l2400,37l2347,37l2295,38l2242,39l2189,40l2137,40l2084,41l2031,42l1979,43l1926,44l1873,44l1821,45l1677,45l1631,44l1586,44l1540,43l1495,43l1449,42l1403,42l1358,41l1312,40l1266,39l1221,39l1175,38l1129,37l1084,37l1038,36l992,36l947,36l831,35l807,35l783,35l758,34l734,33l710,33l686,32l661,31l637,30l613,29l588,28l564,27l540,25l516,24l491,23l467,23l443,22l419,21l394,20l370,20l351,19l331,17l312,15l292,12l272,8l253,5l233,3l214,1l194,0l174,0l155,1l140,4l121,10l103,18l85,30l69,44l53,60l39,77l26,96l16,116l8,136xe" fillcolor="#c7c8ca" stroked="f" o:allowincell="f" style="position:absolute;left:6328;top:4031;width:4462;height:1328;mso-wrap-style:none;v-text-anchor:middle;mso-position-horizontal-relative:page">
                  <v:fill o:detectmouseclick="t" type="solid" color2="#383735"/>
                  <v:stroke color="#3465a4" joinstyle="round" endcap="flat"/>
                  <w10:wrap type="none"/>
                </v:shape>
                <v:shape id="shape_0" stroked="f" o:allowincell="f" style="position:absolute;left:6210;top:791;width:4468;height:43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24"/>
          <w:szCs w:val="24"/>
        </w:rPr>
        <w:t>8. SINIF</w:t>
        <w:tab/>
        <w:t>FEN VE TEKNOLOJİ TESTİ</w:t>
        <w:tab/>
        <w:t>B</w:t>
      </w:r>
    </w:p>
    <w:p>
      <w:pPr>
        <w:sectPr>
          <w:type w:val="nextPage"/>
          <w:pgSz w:w="11920" w:h="16838"/>
          <w:pgMar w:left="1040" w:right="10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7" w:after="0"/>
        <w:ind w:left="155" w:right="-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spacing w:val="-2"/>
          <w:sz w:val="24"/>
          <w:szCs w:val="24"/>
        </w:rPr>
        <w:t>13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6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>14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Erim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sıcaklıklarındak</w:t>
      </w:r>
      <w:r>
        <w:rPr>
          <w:rFonts w:cs="Arial" w:ascii="Arial" w:hAnsi="Arial"/>
          <w:b/>
          <w:bCs/>
          <w:color w:val="231F20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ayn</w:t>
      </w:r>
      <w:r>
        <w:rPr>
          <w:rFonts w:cs="Arial" w:ascii="Arial" w:hAnsi="Arial"/>
          <w:b/>
          <w:bCs/>
          <w:color w:val="231F20"/>
          <w:sz w:val="20"/>
          <w:szCs w:val="20"/>
        </w:rPr>
        <w:t>ı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mikta</w:t>
      </w:r>
      <w:r>
        <w:rPr>
          <w:rFonts w:cs="Arial" w:ascii="Arial" w:hAnsi="Arial"/>
          <w:b/>
          <w:bCs/>
          <w:color w:val="231F20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X</w:t>
      </w:r>
      <w:r>
        <w:rPr>
          <w:rFonts w:cs="Arial" w:ascii="Arial" w:hAnsi="Arial"/>
          <w:b/>
          <w:bCs/>
          <w:color w:val="231F20"/>
          <w:sz w:val="20"/>
          <w:szCs w:val="20"/>
        </w:rPr>
        <w:t>,</w:t>
      </w:r>
      <w:r>
        <w:rPr>
          <w:rFonts w:cs="Arial" w:ascii="Arial" w:hAnsi="Arial"/>
          <w:b/>
          <w:bCs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auto" w:line="240" w:before="10" w:after="0"/>
        <w:ind w:left="1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kat</w:t>
      </w:r>
      <w:r>
        <w:rPr>
          <w:rFonts w:cs="Arial" w:ascii="Arial" w:hAnsi="Arial"/>
          <w:b/>
          <w:bCs/>
          <w:color w:val="231F20"/>
          <w:sz w:val="20"/>
          <w:szCs w:val="20"/>
        </w:rPr>
        <w:t>ı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maddeler</w:t>
      </w:r>
      <w:r>
        <w:rPr>
          <w:rFonts w:cs="Arial" w:ascii="Arial" w:hAnsi="Arial"/>
          <w:b/>
          <w:bCs/>
          <w:color w:val="231F20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özde</w:t>
      </w:r>
      <w:r>
        <w:rPr>
          <w:rFonts w:cs="Arial" w:ascii="Arial" w:hAnsi="Arial"/>
          <w:b/>
          <w:bCs/>
          <w:color w:val="231F20"/>
          <w:sz w:val="20"/>
          <w:szCs w:val="20"/>
        </w:rPr>
        <w:t>ş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ısıtıcılarl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ısıtıldığında;</w:t>
      </w:r>
    </w:p>
    <w:p>
      <w:pPr>
        <w:pStyle w:val="Normal"/>
        <w:widowControl w:val="false"/>
        <w:autoSpaceDE w:val="false"/>
        <w:spacing w:lineRule="auto" w:line="240" w:before="68" w:after="0"/>
        <w:ind w:left="1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231F2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X katısı 3 dakika</w:t>
      </w:r>
    </w:p>
    <w:p>
      <w:pPr>
        <w:pStyle w:val="Normal"/>
        <w:widowControl w:val="false"/>
        <w:autoSpaceDE w:val="false"/>
        <w:spacing w:lineRule="exact" w:line="240" w:before="0" w:after="0"/>
        <w:ind w:left="1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katısı 8 dakika</w:t>
      </w:r>
    </w:p>
    <w:p>
      <w:pPr>
        <w:pStyle w:val="Normal"/>
        <w:widowControl w:val="false"/>
        <w:autoSpaceDE w:val="false"/>
        <w:spacing w:lineRule="exact" w:line="240" w:before="0" w:after="0"/>
        <w:ind w:left="1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231F2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Z katısı </w:t>
      </w:r>
      <w:r>
        <w:rPr>
          <w:rFonts w:cs="Arial" w:ascii="Arial" w:hAnsi="Arial"/>
          <w:b/>
          <w:bCs/>
          <w:color w:val="231F20"/>
          <w:spacing w:val="-11"/>
          <w:sz w:val="20"/>
          <w:szCs w:val="20"/>
        </w:rPr>
        <w:t>1</w:t>
      </w:r>
      <w:r>
        <w:rPr>
          <w:rFonts w:cs="Arial" w:ascii="Arial" w:hAnsi="Arial"/>
          <w:b/>
          <w:bCs/>
          <w:color w:val="231F20"/>
          <w:sz w:val="20"/>
          <w:szCs w:val="20"/>
        </w:rPr>
        <w:t>1 dakika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" w:right="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8">
                <wp:simplePos x="0" y="0"/>
                <wp:positionH relativeFrom="page">
                  <wp:posOffset>5590540</wp:posOffset>
                </wp:positionH>
                <wp:positionV relativeFrom="paragraph">
                  <wp:posOffset>1849120</wp:posOffset>
                </wp:positionV>
                <wp:extent cx="635" cy="635"/>
                <wp:effectExtent l="5590540" t="184912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40.2pt;margin-top:145.6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sonr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tamame</w:t>
      </w:r>
      <w:r>
        <w:rPr>
          <w:rFonts w:cs="Arial" w:ascii="Arial" w:hAnsi="Arial"/>
          <w:b/>
          <w:bCs/>
          <w:color w:val="231F20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sıv</w:t>
      </w:r>
      <w:r>
        <w:rPr>
          <w:rFonts w:cs="Arial" w:ascii="Arial" w:hAnsi="Arial"/>
          <w:b/>
          <w:bCs/>
          <w:color w:val="231F20"/>
          <w:sz w:val="20"/>
          <w:szCs w:val="20"/>
        </w:rPr>
        <w:t>ı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hâl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geçiyo</w:t>
      </w:r>
      <w:r>
        <w:rPr>
          <w:rFonts w:cs="Arial" w:ascii="Arial" w:hAnsi="Arial"/>
          <w:b/>
          <w:bCs/>
          <w:color w:val="231F20"/>
          <w:spacing w:val="-13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231F20"/>
          <w:sz w:val="20"/>
          <w:szCs w:val="20"/>
        </w:rPr>
        <w:t>u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madde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leri</w:t>
      </w:r>
      <w:r>
        <w:rPr>
          <w:rFonts w:cs="Arial" w:ascii="Arial" w:hAnsi="Arial"/>
          <w:b/>
          <w:bCs/>
          <w:color w:val="231F20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erim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ısılarını</w:t>
      </w:r>
      <w:r>
        <w:rPr>
          <w:rFonts w:cs="Arial" w:ascii="Arial" w:hAnsi="Arial"/>
          <w:b/>
          <w:bCs/>
          <w:color w:val="231F20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  <w:u w:val="thick"/>
        </w:rPr>
        <w:t>büyükten</w:t>
      </w:r>
      <w:r>
        <w:rPr>
          <w:rFonts w:cs="Arial" w:ascii="Arial" w:hAnsi="Arial"/>
          <w:b/>
          <w:bCs/>
          <w:color w:val="231F20"/>
          <w:spacing w:val="-6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  <w:u w:val="thick"/>
        </w:rPr>
        <w:t>küçüğ</w:t>
      </w:r>
      <w:r>
        <w:rPr>
          <w:rFonts w:cs="Arial" w:ascii="Arial" w:hAnsi="Arial"/>
          <w:b/>
          <w:bCs/>
          <w:color w:val="231F20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doğr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sıralanış</w:t>
      </w:r>
      <w:r>
        <w:rPr>
          <w:rFonts w:cs="Arial" w:ascii="Arial" w:hAnsi="Arial"/>
          <w:b/>
          <w:bCs/>
          <w:color w:val="231F20"/>
          <w:sz w:val="20"/>
          <w:szCs w:val="20"/>
        </w:rPr>
        <w:t>ı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aşağıdakilerde</w:t>
      </w:r>
      <w:r>
        <w:rPr>
          <w:rFonts w:cs="Arial" w:ascii="Arial" w:hAnsi="Arial"/>
          <w:b/>
          <w:bCs/>
          <w:color w:val="231F20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hangisidir?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9" w:before="0" w:after="0"/>
        <w:ind w:left="8" w:right="976" w:hanging="8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40">
                <wp:simplePos x="0" y="0"/>
                <wp:positionH relativeFrom="page">
                  <wp:posOffset>4483735</wp:posOffset>
                </wp:positionH>
                <wp:positionV relativeFrom="paragraph">
                  <wp:posOffset>1195705</wp:posOffset>
                </wp:positionV>
                <wp:extent cx="635" cy="635"/>
                <wp:effectExtent l="4483735" t="119570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343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343434" stroked="f" o:allowincell="f" style="position:absolute;margin-left:353.05pt;margin-top:94.15pt;width:0pt;height:0pt;mso-wrap-style:none;v-text-anchor:middle;mso-position-horizontal-relative:page">
                <v:fill o:detectmouseclick="t" type="solid" color2="#cbcbc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A) X &gt;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Y</w:t>
      </w:r>
      <w:r>
        <w:rPr>
          <w:rFonts w:cs="Arial" w:ascii="Arial" w:hAnsi="Arial"/>
          <w:color w:val="231F20"/>
          <w:sz w:val="20"/>
          <w:szCs w:val="20"/>
        </w:rPr>
        <w:t xml:space="preserve"> &gt; Z </w:t>
        <w:tab/>
        <w:t>B)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Y</w:t>
      </w:r>
      <w:r>
        <w:rPr>
          <w:rFonts w:cs="Arial" w:ascii="Arial" w:hAnsi="Arial"/>
          <w:color w:val="231F20"/>
          <w:sz w:val="20"/>
          <w:szCs w:val="20"/>
        </w:rPr>
        <w:t xml:space="preserve"> &gt; Z &gt; X </w:t>
      </w:r>
      <w:r>
        <w:rPr>
          <w:rFonts w:cs="Arial" w:ascii="Arial" w:hAnsi="Arial"/>
          <w:color w:val="231F20"/>
          <w:sz w:val="20"/>
          <w:szCs w:val="20"/>
          <w:highlight w:val="yellow"/>
        </w:rPr>
        <w:t>C) Z &gt;</w:t>
      </w:r>
      <w:r>
        <w:rPr>
          <w:rFonts w:cs="Arial" w:ascii="Arial" w:hAnsi="Arial"/>
          <w:color w:val="231F20"/>
          <w:spacing w:val="-4"/>
          <w:sz w:val="20"/>
          <w:szCs w:val="20"/>
          <w:highlight w:val="yellow"/>
        </w:rPr>
        <w:t xml:space="preserve"> Y</w:t>
      </w:r>
      <w:r>
        <w:rPr>
          <w:rFonts w:cs="Arial" w:ascii="Arial" w:hAnsi="Arial"/>
          <w:color w:val="231F20"/>
          <w:sz w:val="20"/>
          <w:szCs w:val="20"/>
          <w:highlight w:val="yellow"/>
        </w:rPr>
        <w:t xml:space="preserve"> &gt; X</w:t>
      </w:r>
      <w:r>
        <w:rPr>
          <w:rFonts w:cs="Arial" w:ascii="Arial" w:hAnsi="Arial"/>
          <w:color w:val="231F20"/>
          <w:sz w:val="20"/>
          <w:szCs w:val="20"/>
        </w:rPr>
        <w:t xml:space="preserve"> </w:t>
        <w:tab/>
        <w:t>D) Z &gt; X &gt;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" w:right="9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Özdeş I ve II kaplarında bulunan aynı sıvılar özdeş ısıtıcılarla ısıtılıyor ve aşağıdaki gra- fik elde ediliyo</w:t>
      </w:r>
      <w:r>
        <w:rPr>
          <w:rFonts w:cs="Arial" w:ascii="Arial" w:hAnsi="Arial"/>
          <w:b/>
          <w:bCs/>
          <w:color w:val="231F20"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right="251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34">
                <wp:simplePos x="0" y="0"/>
                <wp:positionH relativeFrom="page">
                  <wp:posOffset>1491615</wp:posOffset>
                </wp:positionH>
                <wp:positionV relativeFrom="paragraph">
                  <wp:posOffset>129540</wp:posOffset>
                </wp:positionV>
                <wp:extent cx="1090295" cy="1083945"/>
                <wp:effectExtent l="381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1083960"/>
                          <a:chOff x="0" y="0"/>
                          <a:chExt cx="1090440" cy="1083960"/>
                        </a:xfrm>
                      </wpg:grpSpPr>
                      <wps:wsp>
                        <wps:cNvSpPr/>
                        <wps:spPr>
                          <a:xfrm>
                            <a:off x="21600" y="15120"/>
                            <a:ext cx="72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0">
                                <a:moveTo>
                                  <a:pt x="0" y="16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80a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3">
                                <a:moveTo>
                                  <a:pt x="33" y="0"/>
                                </a:moveTo>
                                <a:lnTo>
                                  <a:pt x="0" y="33"/>
                                </a:lnTo>
                                <a:lnTo>
                                  <a:pt x="0" y="62"/>
                                </a:lnTo>
                                <a:lnTo>
                                  <a:pt x="33" y="28"/>
                                </a:lnTo>
                                <a:lnTo>
                                  <a:pt x="67" y="62"/>
                                </a:lnTo>
                                <a:lnTo>
                                  <a:pt x="67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a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062360"/>
                            <a:ext cx="10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0">
                                <a:moveTo>
                                  <a:pt x="0" y="0"/>
                                </a:moveTo>
                                <a:lnTo>
                                  <a:pt x="16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80a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040760"/>
                            <a:ext cx="39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8">
                                <a:moveTo>
                                  <a:pt x="33" y="33"/>
                                </a:moveTo>
                                <a:lnTo>
                                  <a:pt x="0" y="67"/>
                                </a:lnTo>
                                <a:lnTo>
                                  <a:pt x="28" y="67"/>
                                </a:lnTo>
                                <a:lnTo>
                                  <a:pt x="62" y="33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a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80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80a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59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80a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52720"/>
                            <a:ext cx="53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0">
                                <a:moveTo>
                                  <a:pt x="0" y="0"/>
                                </a:moveTo>
                                <a:lnTo>
                                  <a:pt x="8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52720"/>
                            <a:ext cx="7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4">
                                <a:moveTo>
                                  <a:pt x="0" y="0"/>
                                </a:moveTo>
                                <a:lnTo>
                                  <a:pt x="0" y="12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52720"/>
                            <a:ext cx="72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9">
                                <a:moveTo>
                                  <a:pt x="0" y="0"/>
                                </a:moveTo>
                                <a:lnTo>
                                  <a:pt x="0" y="12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720"/>
                            <a:ext cx="35748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905">
                                <a:moveTo>
                                  <a:pt x="0" y="904"/>
                                </a:move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720"/>
                            <a:ext cx="69228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905">
                                <a:moveTo>
                                  <a:pt x="0" y="904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52720"/>
                            <a:ext cx="2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5pt;margin-top:10.2pt;width:85.85pt;height:85.35pt" coordorigin="2349,204" coordsize="1717,1707">
                <v:shape id="shape_0" path="m0,1640l0,0e" stroked="t" o:allowincell="f" style="position:absolute;left:2383;top:228;width:0;height:1658;mso-wrap-style:none;v-text-anchor:middle;mso-position-horizontal-relative:page">
                  <v:fill o:detectmouseclick="t" on="false"/>
                  <v:stroke color="#080a09" weight="12600" joinstyle="round" endcap="flat"/>
                  <w10:wrap type="none"/>
                </v:shape>
                <v:shape id="shape_0" coordsize="68,63" path="m33,0l0,33l0,62l33,28l67,62l67,33l33,0xe" fillcolor="#080a09" stroked="f" o:allowincell="f" style="position:absolute;left:2349;top:204;width:67;height:62;mso-wrap-style:none;v-text-anchor:middle;mso-position-horizontal-relative:page">
                  <v:fill o:detectmouseclick="t" type="solid" color2="#f7f5f6"/>
                  <v:stroke color="#3465a4" joinstyle="round" endcap="flat"/>
                  <w10:wrap type="none"/>
                </v:shape>
                <v:shape id="shape_0" path="m0,0l1640,0e" stroked="t" o:allowincell="f" style="position:absolute;left:2383;top:1877;width:1658;height:0;mso-wrap-style:none;v-text-anchor:middle;mso-position-horizontal-relative:page">
                  <v:fill o:detectmouseclick="t" on="false"/>
                  <v:stroke color="#080a09" weight="12600" joinstyle="round" endcap="flat"/>
                  <w10:wrap type="none"/>
                </v:shape>
                <v:shape id="shape_0" coordsize="63,68" path="m33,33l0,67l28,67l62,33l28,0l0,0l33,33xe" fillcolor="#080a09" stroked="f" o:allowincell="f" style="position:absolute;left:4003;top:1843;width:62;height:67;mso-wrap-style:none;v-text-anchor:middle;mso-position-horizontal-relative:page">
                  <v:fill o:detectmouseclick="t" type="solid" color2="#f7f5f6"/>
                  <v:stroke color="#3465a4" joinstyle="round" endcap="flat"/>
                  <w10:wrap type="none"/>
                </v:shape>
                <v:shape id="shape_0" path="m0,0l67,0e" stroked="t" o:allowincell="f" style="position:absolute;left:2353;top:1508;width:67;height:0;mso-wrap-style:none;v-text-anchor:middle;mso-position-horizontal-relative:page">
                  <v:fill o:detectmouseclick="t" on="false"/>
                  <v:stroke color="#080a09" weight="12600" joinstyle="round" endcap="flat"/>
                  <w10:wrap type="none"/>
                </v:shape>
                <v:shape id="shape_0" path="m0,0l67,0e" stroked="t" o:allowincell="f" style="position:absolute;left:2353;top:607;width:67;height:0;mso-wrap-style:none;v-text-anchor:middle;mso-position-horizontal-relative:page">
                  <v:fill o:detectmouseclick="t" on="false"/>
                  <v:stroke color="#080a09" weight="12600" joinstyle="round" endcap="flat"/>
                  <w10:wrap type="none"/>
                </v:shape>
                <v:shape id="shape_0" path="m0,0l837,0e" stroked="t" o:allowincell="f" style="position:absolute;left:2449;top:602;width:846;height:0;mso-wrap-style:none;v-text-anchor:middle;mso-position-horizont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path="m0,0l0,1263e" stroked="t" o:allowincell="f" style="position:absolute;left:2934;top:602;width:0;height:1277;mso-wrap-style:none;v-text-anchor:middle;mso-position-horizont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path="m0,0l0,1268e" stroked="t" o:allowincell="f" style="position:absolute;left:3476;top:602;width:0;height:1283;mso-wrap-style:none;v-text-anchor:middle;mso-position-horizont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coordsize="557,905" path="m0,904l556,0e" stroked="t" o:allowincell="f" style="position:absolute;left:2380;top:602;width:562;height:914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078,905" path="m0,904l1077,0e" stroked="t" o:allowincell="f" style="position:absolute;left:2380;top:602;width:1089;height:914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0l374,0e" stroked="t" o:allowincell="f" style="position:absolute;left:3471;top:602;width:378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Sıcaklık (°C)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940" w:leader="none"/>
        </w:tabs>
        <w:autoSpaceDE w:val="false"/>
        <w:spacing w:lineRule="auto" w:line="240" w:before="0" w:after="0"/>
        <w:ind w:left="47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position w:val="-11"/>
          <w:sz w:val="18"/>
          <w:szCs w:val="18"/>
        </w:rPr>
        <w:t>78</w:t>
        <w:tab/>
      </w:r>
      <w:r>
        <w:rPr>
          <w:rFonts w:cs="Arial" w:ascii="Arial" w:hAnsi="Arial"/>
          <w:b/>
          <w:bCs/>
          <w:color w:val="231F20"/>
          <w:sz w:val="18"/>
          <w:szCs w:val="18"/>
        </w:rPr>
        <w:t>I</w:t>
        <w:tab/>
        <w:t>I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40" w:before="87" w:after="0"/>
        <w:ind w:right="-76" w:hanging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231F20"/>
          <w:sz w:val="24"/>
          <w:szCs w:val="24"/>
        </w:rPr>
        <w:t>15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0" w:right="73" w:hanging="2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9">
                <wp:simplePos x="0" y="0"/>
                <wp:positionH relativeFrom="page">
                  <wp:posOffset>5678805</wp:posOffset>
                </wp:positionH>
                <wp:positionV relativeFrom="paragraph">
                  <wp:posOffset>-339090</wp:posOffset>
                </wp:positionV>
                <wp:extent cx="635" cy="635"/>
                <wp:effectExtent l="5678805" t="0" r="0" b="3384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47.15pt;margin-top:-26.7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20"/>
          <w:szCs w:val="20"/>
        </w:rPr>
        <w:t>Şekilde verilen azot döngüsünde aşağıdaki olaylardan hangisi gözlenir?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7">
                <wp:simplePos x="0" y="0"/>
                <wp:positionH relativeFrom="page">
                  <wp:posOffset>5591175</wp:posOffset>
                </wp:positionH>
                <wp:positionV relativeFrom="paragraph">
                  <wp:posOffset>-745490</wp:posOffset>
                </wp:positionV>
                <wp:extent cx="635" cy="635"/>
                <wp:effectExtent l="5591175" t="0" r="0" b="7448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343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343434" stroked="f" o:allowincell="f" style="position:absolute;margin-left:440.25pt;margin-top:-58.7pt;width:0pt;height:0pt;mso-wrap-style:none;v-text-anchor:middle;mso-position-horizontal-relative:page">
                <v:fill o:detectmouseclick="t" type="solid" color2="#cbcbc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ayvanların solunumla havadan azot aldığı</w:t>
      </w:r>
    </w:p>
    <w:p>
      <w:pPr>
        <w:pStyle w:val="Normal"/>
        <w:widowControl w:val="false"/>
        <w:autoSpaceDE w:val="false"/>
        <w:spacing w:lineRule="auto" w:line="240" w:before="10" w:after="0"/>
        <w:ind w:left="1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ayvan atıklarındaki azotun havaya karış-</w:t>
      </w:r>
    </w:p>
    <w:p>
      <w:pPr>
        <w:pStyle w:val="Normal"/>
        <w:widowControl w:val="false"/>
        <w:autoSpaceDE w:val="false"/>
        <w:spacing w:lineRule="auto" w:line="240" w:before="10" w:after="0"/>
        <w:ind w:left="28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ığı</w:t>
      </w:r>
    </w:p>
    <w:p>
      <w:pPr>
        <w:pStyle w:val="Normal"/>
        <w:widowControl w:val="false"/>
        <w:autoSpaceDE w:val="false"/>
        <w:spacing w:lineRule="auto" w:line="240" w:before="1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itkilerin yapraklarıyla havaya azot verdiği</w:t>
      </w:r>
    </w:p>
    <w:p>
      <w:pPr>
        <w:pStyle w:val="Normal"/>
        <w:widowControl w:val="false"/>
        <w:autoSpaceDE w:val="false"/>
        <w:spacing w:lineRule="auto" w:line="240" w:before="1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highlight w:val="yellow"/>
        </w:rPr>
        <w:t>D)</w:t>
      </w:r>
      <w:r>
        <w:rPr>
          <w:rFonts w:cs="Arial" w:ascii="Arial" w:hAnsi="Arial"/>
          <w:color w:val="231F20"/>
          <w:spacing w:val="13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highlight w:val="yellow"/>
        </w:rPr>
        <w:t>Bitkilerin topraktan kökleriyle azot aldığı</w:t>
      </w:r>
    </w:p>
    <w:p>
      <w:pPr>
        <w:sectPr>
          <w:type w:val="continuous"/>
          <w:pgSz w:w="11920" w:h="16838"/>
          <w:pgMar w:left="1040" w:right="1080" w:gutter="0" w:header="0" w:top="600" w:footer="0" w:bottom="280"/>
          <w:cols w:num="4" w:equalWidth="false" w:sep="false">
            <w:col w:w="481" w:space="146"/>
            <w:col w:w="4298" w:space="156"/>
            <w:col w:w="334" w:space="142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380" w:leader="none"/>
        </w:tabs>
        <w:autoSpaceDE w:val="false"/>
        <w:spacing w:lineRule="auto" w:line="240" w:before="0" w:after="0"/>
        <w:ind w:left="1258" w:right="-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position w:val="3"/>
          <w:sz w:val="18"/>
          <w:szCs w:val="18"/>
        </w:rPr>
        <w:t>0</w:t>
        <w:tab/>
      </w:r>
      <w:r>
        <w:rPr>
          <w:rFonts w:cs="Arial" w:ascii="Arial" w:hAnsi="Arial"/>
          <w:b/>
          <w:bCs/>
          <w:color w:val="231F20"/>
          <w:sz w:val="18"/>
          <w:szCs w:val="18"/>
        </w:rPr>
        <w:t>2</w:t>
        <w:tab/>
        <w:t>4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Zaman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dakika)</w:t>
      </w:r>
    </w:p>
    <w:p>
      <w:pPr>
        <w:sectPr>
          <w:type w:val="continuous"/>
          <w:pgSz w:w="11920" w:h="16838"/>
          <w:pgMar w:left="1040" w:right="1080" w:gutter="0" w:header="0" w:top="600" w:footer="0" w:bottom="280"/>
          <w:cols w:num="2" w:equalWidth="false" w:sep="false">
            <w:col w:w="2484" w:space="554"/>
            <w:col w:w="6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63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Grafiğe göre, aşağıdakilerden hangisi </w:t>
      </w:r>
      <w:r>
        <w:rPr>
          <w:rFonts w:cs="Arial" w:ascii="Arial" w:hAnsi="Arial"/>
          <w:b/>
          <w:bCs/>
          <w:color w:val="231F20"/>
          <w:sz w:val="20"/>
          <w:szCs w:val="20"/>
          <w:u w:val="thick"/>
        </w:rPr>
        <w:t>söy-</w:t>
      </w:r>
    </w:p>
    <w:p>
      <w:pPr>
        <w:pStyle w:val="Normal"/>
        <w:widowControl w:val="false"/>
        <w:autoSpaceDE w:val="false"/>
        <w:spacing w:lineRule="auto" w:line="240" w:before="10" w:after="0"/>
        <w:ind w:left="64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  <w:u w:val="thick"/>
        </w:rPr>
        <w:t>lenemez</w:t>
      </w:r>
      <w:r>
        <w:rPr>
          <w:rFonts w:cs="Arial" w:ascii="Arial" w:hAnsi="Arial"/>
          <w:b/>
          <w:bCs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Kaplardaki sıvıların miktarları farklıdır.</w:t>
      </w:r>
    </w:p>
    <w:p>
      <w:pPr>
        <w:pStyle w:val="Normal"/>
        <w:widowControl w:val="false"/>
        <w:autoSpaceDE w:val="false"/>
        <w:spacing w:lineRule="auto" w:line="240" w:before="10" w:after="0"/>
        <w:ind w:left="62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. kaptaki sıvıya daha az ısı verilmiştir.</w:t>
      </w:r>
    </w:p>
    <w:p>
      <w:pPr>
        <w:pStyle w:val="Normal"/>
        <w:widowControl w:val="false"/>
        <w:autoSpaceDE w:val="false"/>
        <w:spacing w:lineRule="auto" w:line="249" w:before="10" w:after="0"/>
        <w:ind w:left="618" w:right="5203" w:hanging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II. kaptaki sıvı daha uzun süre ısıtılmıştır. </w:t>
      </w:r>
      <w:r>
        <w:rPr>
          <w:rFonts w:cs="Arial" w:ascii="Arial" w:hAnsi="Arial"/>
          <w:color w:val="231F20"/>
          <w:sz w:val="20"/>
          <w:szCs w:val="20"/>
          <w:highlight w:val="yellow"/>
        </w:rPr>
        <w:t>D)</w:t>
      </w:r>
      <w:r>
        <w:rPr>
          <w:rFonts w:cs="Arial" w:ascii="Arial" w:hAnsi="Arial"/>
          <w:color w:val="231F20"/>
          <w:spacing w:val="13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highlight w:val="yellow"/>
        </w:rPr>
        <w:t xml:space="preserve">Kaplardaki sıvılara aynı miktarlarda ısı </w:t>
      </w:r>
    </w:p>
    <w:p>
      <w:pPr>
        <w:pStyle w:val="Normal"/>
        <w:widowControl w:val="false"/>
        <w:autoSpaceDE w:val="false"/>
        <w:spacing w:lineRule="auto" w:line="240" w:before="0" w:after="0"/>
        <w:ind w:left="89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highlight w:val="yellow"/>
        </w:rPr>
        <w:t>verilmiştir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2" w:right="468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lang w:val="en-US" w:eastAsia="en-US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775075</wp:posOffset>
                </wp:positionH>
                <wp:positionV relativeFrom="paragraph">
                  <wp:posOffset>-9309100</wp:posOffset>
                </wp:positionV>
                <wp:extent cx="15875" cy="92583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35" cy="9253220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33" t="-1" r="-633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" cy="925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729pt;mso-wrap-distance-left:9.05pt;mso-wrap-distance-right:9.05pt;mso-wrap-distance-top:0pt;mso-wrap-distance-bottom:0pt;margin-top:-733pt;mso-position-vertical-relative:text;margin-left:2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35" cy="9253220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33" t="-1" r="-633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" cy="925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040" w:right="108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60" w:leader="none"/>
          <w:tab w:val="left" w:pos="9500" w:leader="none"/>
        </w:tabs>
        <w:autoSpaceDE w:val="false"/>
        <w:spacing w:lineRule="auto" w:line="240" w:before="70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>8. SINIF</w:t>
        <w:tab/>
        <w:t>FEN VE TEKNOLOJİ TESTİ</w:t>
        <w:tab/>
        <w:t>B</w:t>
      </w:r>
    </w:p>
    <w:p>
      <w:pPr>
        <w:sectPr>
          <w:type w:val="nextPage"/>
          <w:pgSz w:w="11920" w:h="16838"/>
          <w:pgMar w:left="1040" w:right="10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7" w:after="0"/>
        <w:ind w:left="140" w:right="-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>16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7" w:right="-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Ahmet, sınıfındaki bir etkinlikte fotosente-</w:t>
      </w:r>
    </w:p>
    <w:p>
      <w:pPr>
        <w:pStyle w:val="Normal"/>
        <w:widowControl w:val="false"/>
        <w:autoSpaceDE w:val="false"/>
        <w:spacing w:lineRule="auto" w:line="240" w:before="10" w:after="0"/>
        <w:ind w:left="1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zin önemini anlatmaktadı</w:t>
      </w:r>
      <w:r>
        <w:rPr>
          <w:rFonts w:cs="Arial" w:ascii="Arial" w:hAnsi="Arial"/>
          <w:b/>
          <w:bCs/>
          <w:color w:val="231F20"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402" w:right="126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10"/>
          <w:sz w:val="18"/>
          <w:szCs w:val="18"/>
        </w:rPr>
        <w:t>Y</w:t>
      </w:r>
      <w:r>
        <w:rPr>
          <w:rFonts w:cs="Arial" w:ascii="Arial" w:hAnsi="Arial"/>
          <w:b/>
          <w:bCs/>
          <w:color w:val="231F20"/>
          <w:sz w:val="18"/>
          <w:szCs w:val="18"/>
        </w:rPr>
        <w:t>anma için oksijen gereklidi</w:t>
      </w:r>
      <w:r>
        <w:rPr>
          <w:rFonts w:cs="Arial" w:ascii="Arial" w:hAnsi="Arial"/>
          <w:b/>
          <w:bCs/>
          <w:color w:val="231F20"/>
          <w:spacing w:val="-10"/>
          <w:sz w:val="18"/>
          <w:szCs w:val="18"/>
        </w:rPr>
        <w:t>r</w:t>
      </w:r>
      <w:r>
        <w:rPr>
          <w:rFonts w:cs="Arial" w:ascii="Arial" w:hAnsi="Arial"/>
          <w:b/>
          <w:bCs/>
          <w:color w:val="231F20"/>
          <w:sz w:val="18"/>
          <w:szCs w:val="18"/>
        </w:rPr>
        <w:t>. Fanusta oksijen bittiği için mumun söndüğünü gördünü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1887" w:right="175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89025</wp:posOffset>
                </wp:positionH>
                <wp:positionV relativeFrom="page">
                  <wp:posOffset>1077595</wp:posOffset>
                </wp:positionV>
                <wp:extent cx="2529840" cy="1789430"/>
                <wp:effectExtent l="635" t="508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720" cy="1789560"/>
                          <a:chOff x="0" y="0"/>
                          <a:chExt cx="2529720" cy="1789560"/>
                        </a:xfrm>
                      </wpg:grpSpPr>
                      <wps:wsp>
                        <wps:cNvSpPr/>
                        <wps:spPr>
                          <a:xfrm>
                            <a:off x="0" y="461160"/>
                            <a:ext cx="2529720" cy="132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5" h="2080">
                                <a:moveTo>
                                  <a:pt x="3472" y="2064"/>
                                </a:moveTo>
                                <a:lnTo>
                                  <a:pt x="3552" y="2066"/>
                                </a:lnTo>
                                <a:lnTo>
                                  <a:pt x="3632" y="2069"/>
                                </a:lnTo>
                                <a:lnTo>
                                  <a:pt x="3713" y="2072"/>
                                </a:lnTo>
                                <a:lnTo>
                                  <a:pt x="3793" y="2074"/>
                                </a:lnTo>
                                <a:lnTo>
                                  <a:pt x="3873" y="2077"/>
                                </a:lnTo>
                                <a:lnTo>
                                  <a:pt x="3954" y="2080"/>
                                </a:lnTo>
                                <a:lnTo>
                                  <a:pt x="3965" y="2074"/>
                                </a:lnTo>
                                <a:lnTo>
                                  <a:pt x="3962" y="2063"/>
                                </a:lnTo>
                                <a:lnTo>
                                  <a:pt x="3962" y="2053"/>
                                </a:lnTo>
                                <a:lnTo>
                                  <a:pt x="3944" y="2025"/>
                                </a:lnTo>
                                <a:lnTo>
                                  <a:pt x="3927" y="1996"/>
                                </a:lnTo>
                                <a:lnTo>
                                  <a:pt x="3909" y="1967"/>
                                </a:lnTo>
                                <a:lnTo>
                                  <a:pt x="3892" y="1938"/>
                                </a:lnTo>
                                <a:lnTo>
                                  <a:pt x="3876" y="1909"/>
                                </a:lnTo>
                                <a:lnTo>
                                  <a:pt x="3859" y="1880"/>
                                </a:lnTo>
                                <a:lnTo>
                                  <a:pt x="3843" y="1851"/>
                                </a:lnTo>
                                <a:lnTo>
                                  <a:pt x="3826" y="1822"/>
                                </a:lnTo>
                                <a:lnTo>
                                  <a:pt x="3810" y="1793"/>
                                </a:lnTo>
                                <a:lnTo>
                                  <a:pt x="3794" y="1763"/>
                                </a:lnTo>
                                <a:lnTo>
                                  <a:pt x="3778" y="1734"/>
                                </a:lnTo>
                                <a:lnTo>
                                  <a:pt x="3762" y="1705"/>
                                </a:lnTo>
                                <a:lnTo>
                                  <a:pt x="3746" y="1675"/>
                                </a:lnTo>
                                <a:lnTo>
                                  <a:pt x="3730" y="1646"/>
                                </a:lnTo>
                                <a:lnTo>
                                  <a:pt x="3715" y="1617"/>
                                </a:lnTo>
                                <a:lnTo>
                                  <a:pt x="3698" y="1587"/>
                                </a:lnTo>
                                <a:lnTo>
                                  <a:pt x="3682" y="1558"/>
                                </a:lnTo>
                                <a:lnTo>
                                  <a:pt x="3666" y="1529"/>
                                </a:lnTo>
                                <a:lnTo>
                                  <a:pt x="3650" y="1499"/>
                                </a:lnTo>
                                <a:lnTo>
                                  <a:pt x="3633" y="1470"/>
                                </a:lnTo>
                                <a:lnTo>
                                  <a:pt x="3599" y="1426"/>
                                </a:lnTo>
                                <a:lnTo>
                                  <a:pt x="3590" y="1435"/>
                                </a:lnTo>
                                <a:lnTo>
                                  <a:pt x="3353" y="1423"/>
                                </a:lnTo>
                                <a:lnTo>
                                  <a:pt x="3338" y="1409"/>
                                </a:lnTo>
                                <a:lnTo>
                                  <a:pt x="3327" y="1396"/>
                                </a:lnTo>
                                <a:lnTo>
                                  <a:pt x="3320" y="1382"/>
                                </a:lnTo>
                                <a:lnTo>
                                  <a:pt x="3317" y="1369"/>
                                </a:lnTo>
                                <a:lnTo>
                                  <a:pt x="3318" y="1355"/>
                                </a:lnTo>
                                <a:lnTo>
                                  <a:pt x="3321" y="1341"/>
                                </a:lnTo>
                                <a:lnTo>
                                  <a:pt x="3326" y="1327"/>
                                </a:lnTo>
                                <a:lnTo>
                                  <a:pt x="3333" y="1313"/>
                                </a:lnTo>
                                <a:lnTo>
                                  <a:pt x="3341" y="1299"/>
                                </a:lnTo>
                                <a:lnTo>
                                  <a:pt x="3350" y="1284"/>
                                </a:lnTo>
                                <a:lnTo>
                                  <a:pt x="3359" y="1270"/>
                                </a:lnTo>
                                <a:lnTo>
                                  <a:pt x="3367" y="1256"/>
                                </a:lnTo>
                                <a:lnTo>
                                  <a:pt x="3374" y="1241"/>
                                </a:lnTo>
                                <a:lnTo>
                                  <a:pt x="3380" y="1226"/>
                                </a:lnTo>
                                <a:lnTo>
                                  <a:pt x="3383" y="1212"/>
                                </a:lnTo>
                                <a:lnTo>
                                  <a:pt x="3384" y="1199"/>
                                </a:lnTo>
                                <a:lnTo>
                                  <a:pt x="3391" y="1186"/>
                                </a:lnTo>
                                <a:lnTo>
                                  <a:pt x="3394" y="1171"/>
                                </a:lnTo>
                                <a:lnTo>
                                  <a:pt x="3394" y="1156"/>
                                </a:lnTo>
                                <a:lnTo>
                                  <a:pt x="3392" y="1140"/>
                                </a:lnTo>
                                <a:lnTo>
                                  <a:pt x="3390" y="1124"/>
                                </a:lnTo>
                                <a:lnTo>
                                  <a:pt x="3388" y="1109"/>
                                </a:lnTo>
                                <a:lnTo>
                                  <a:pt x="3388" y="1094"/>
                                </a:lnTo>
                                <a:lnTo>
                                  <a:pt x="3391" y="1080"/>
                                </a:lnTo>
                                <a:lnTo>
                                  <a:pt x="3397" y="1068"/>
                                </a:lnTo>
                                <a:lnTo>
                                  <a:pt x="3407" y="1057"/>
                                </a:lnTo>
                                <a:lnTo>
                                  <a:pt x="3419" y="1050"/>
                                </a:lnTo>
                                <a:lnTo>
                                  <a:pt x="3418" y="1030"/>
                                </a:lnTo>
                                <a:lnTo>
                                  <a:pt x="3416" y="1010"/>
                                </a:lnTo>
                                <a:lnTo>
                                  <a:pt x="3415" y="989"/>
                                </a:lnTo>
                                <a:lnTo>
                                  <a:pt x="3414" y="969"/>
                                </a:lnTo>
                                <a:lnTo>
                                  <a:pt x="3412" y="949"/>
                                </a:lnTo>
                                <a:lnTo>
                                  <a:pt x="3411" y="928"/>
                                </a:lnTo>
                                <a:lnTo>
                                  <a:pt x="3410" y="908"/>
                                </a:lnTo>
                                <a:lnTo>
                                  <a:pt x="3409" y="889"/>
                                </a:lnTo>
                                <a:lnTo>
                                  <a:pt x="3407" y="870"/>
                                </a:lnTo>
                                <a:lnTo>
                                  <a:pt x="3406" y="857"/>
                                </a:lnTo>
                                <a:lnTo>
                                  <a:pt x="3407" y="836"/>
                                </a:lnTo>
                                <a:lnTo>
                                  <a:pt x="3403" y="817"/>
                                </a:lnTo>
                                <a:lnTo>
                                  <a:pt x="3397" y="798"/>
                                </a:lnTo>
                                <a:lnTo>
                                  <a:pt x="3389" y="781"/>
                                </a:lnTo>
                                <a:lnTo>
                                  <a:pt x="3378" y="764"/>
                                </a:lnTo>
                                <a:lnTo>
                                  <a:pt x="3367" y="748"/>
                                </a:lnTo>
                                <a:lnTo>
                                  <a:pt x="3355" y="732"/>
                                </a:lnTo>
                                <a:lnTo>
                                  <a:pt x="3344" y="716"/>
                                </a:lnTo>
                                <a:lnTo>
                                  <a:pt x="3333" y="700"/>
                                </a:lnTo>
                                <a:lnTo>
                                  <a:pt x="3323" y="683"/>
                                </a:lnTo>
                                <a:lnTo>
                                  <a:pt x="3319" y="674"/>
                                </a:lnTo>
                                <a:lnTo>
                                  <a:pt x="3231" y="621"/>
                                </a:lnTo>
                                <a:lnTo>
                                  <a:pt x="3222" y="603"/>
                                </a:lnTo>
                                <a:lnTo>
                                  <a:pt x="3214" y="585"/>
                                </a:lnTo>
                                <a:lnTo>
                                  <a:pt x="3204" y="568"/>
                                </a:lnTo>
                                <a:lnTo>
                                  <a:pt x="3190" y="553"/>
                                </a:lnTo>
                                <a:lnTo>
                                  <a:pt x="3183" y="547"/>
                                </a:lnTo>
                                <a:lnTo>
                                  <a:pt x="3204" y="544"/>
                                </a:lnTo>
                                <a:lnTo>
                                  <a:pt x="3225" y="540"/>
                                </a:lnTo>
                                <a:lnTo>
                                  <a:pt x="3244" y="532"/>
                                </a:lnTo>
                                <a:lnTo>
                                  <a:pt x="3255" y="516"/>
                                </a:lnTo>
                                <a:lnTo>
                                  <a:pt x="3257" y="503"/>
                                </a:lnTo>
                                <a:lnTo>
                                  <a:pt x="3277" y="493"/>
                                </a:lnTo>
                                <a:lnTo>
                                  <a:pt x="3290" y="480"/>
                                </a:lnTo>
                                <a:lnTo>
                                  <a:pt x="3298" y="464"/>
                                </a:lnTo>
                                <a:lnTo>
                                  <a:pt x="3303" y="446"/>
                                </a:lnTo>
                                <a:lnTo>
                                  <a:pt x="3305" y="426"/>
                                </a:lnTo>
                                <a:lnTo>
                                  <a:pt x="3305" y="406"/>
                                </a:lnTo>
                                <a:lnTo>
                                  <a:pt x="3305" y="385"/>
                                </a:lnTo>
                                <a:lnTo>
                                  <a:pt x="3305" y="365"/>
                                </a:lnTo>
                                <a:lnTo>
                                  <a:pt x="3305" y="358"/>
                                </a:lnTo>
                                <a:lnTo>
                                  <a:pt x="3353" y="244"/>
                                </a:lnTo>
                                <a:lnTo>
                                  <a:pt x="3297" y="117"/>
                                </a:lnTo>
                                <a:lnTo>
                                  <a:pt x="3286" y="101"/>
                                </a:lnTo>
                                <a:lnTo>
                                  <a:pt x="3278" y="81"/>
                                </a:lnTo>
                                <a:lnTo>
                                  <a:pt x="3270" y="62"/>
                                </a:lnTo>
                                <a:lnTo>
                                  <a:pt x="3259" y="46"/>
                                </a:lnTo>
                                <a:lnTo>
                                  <a:pt x="3244" y="34"/>
                                </a:lnTo>
                                <a:lnTo>
                                  <a:pt x="3222" y="30"/>
                                </a:lnTo>
                                <a:lnTo>
                                  <a:pt x="3222" y="30"/>
                                </a:lnTo>
                                <a:lnTo>
                                  <a:pt x="3202" y="32"/>
                                </a:lnTo>
                                <a:lnTo>
                                  <a:pt x="3182" y="32"/>
                                </a:lnTo>
                                <a:lnTo>
                                  <a:pt x="3162" y="31"/>
                                </a:lnTo>
                                <a:lnTo>
                                  <a:pt x="3142" y="29"/>
                                </a:lnTo>
                                <a:lnTo>
                                  <a:pt x="3122" y="27"/>
                                </a:lnTo>
                                <a:lnTo>
                                  <a:pt x="3103" y="23"/>
                                </a:lnTo>
                                <a:lnTo>
                                  <a:pt x="3083" y="19"/>
                                </a:lnTo>
                                <a:lnTo>
                                  <a:pt x="3064" y="15"/>
                                </a:lnTo>
                                <a:lnTo>
                                  <a:pt x="3045" y="10"/>
                                </a:lnTo>
                                <a:lnTo>
                                  <a:pt x="3026" y="5"/>
                                </a:lnTo>
                                <a:lnTo>
                                  <a:pt x="3007" y="1"/>
                                </a:lnTo>
                                <a:lnTo>
                                  <a:pt x="3003" y="0"/>
                                </a:lnTo>
                                <a:lnTo>
                                  <a:pt x="2985" y="7"/>
                                </a:lnTo>
                                <a:lnTo>
                                  <a:pt x="2967" y="15"/>
                                </a:lnTo>
                                <a:lnTo>
                                  <a:pt x="2949" y="24"/>
                                </a:lnTo>
                                <a:lnTo>
                                  <a:pt x="2931" y="32"/>
                                </a:lnTo>
                                <a:lnTo>
                                  <a:pt x="2914" y="42"/>
                                </a:lnTo>
                                <a:lnTo>
                                  <a:pt x="2896" y="52"/>
                                </a:lnTo>
                                <a:lnTo>
                                  <a:pt x="2880" y="63"/>
                                </a:lnTo>
                                <a:lnTo>
                                  <a:pt x="2863" y="76"/>
                                </a:lnTo>
                                <a:lnTo>
                                  <a:pt x="2847" y="89"/>
                                </a:lnTo>
                                <a:lnTo>
                                  <a:pt x="2837" y="100"/>
                                </a:lnTo>
                                <a:lnTo>
                                  <a:pt x="2823" y="112"/>
                                </a:lnTo>
                                <a:lnTo>
                                  <a:pt x="2815" y="124"/>
                                </a:lnTo>
                                <a:lnTo>
                                  <a:pt x="2811" y="138"/>
                                </a:lnTo>
                                <a:lnTo>
                                  <a:pt x="2811" y="152"/>
                                </a:lnTo>
                                <a:lnTo>
                                  <a:pt x="2813" y="167"/>
                                </a:lnTo>
                                <a:lnTo>
                                  <a:pt x="2817" y="183"/>
                                </a:lnTo>
                                <a:lnTo>
                                  <a:pt x="2822" y="199"/>
                                </a:lnTo>
                                <a:lnTo>
                                  <a:pt x="2826" y="215"/>
                                </a:lnTo>
                                <a:lnTo>
                                  <a:pt x="2829" y="231"/>
                                </a:lnTo>
                                <a:lnTo>
                                  <a:pt x="2830" y="248"/>
                                </a:lnTo>
                                <a:lnTo>
                                  <a:pt x="2828" y="264"/>
                                </a:lnTo>
                                <a:lnTo>
                                  <a:pt x="2828" y="266"/>
                                </a:lnTo>
                                <a:lnTo>
                                  <a:pt x="2834" y="283"/>
                                </a:lnTo>
                                <a:lnTo>
                                  <a:pt x="2837" y="301"/>
                                </a:lnTo>
                                <a:lnTo>
                                  <a:pt x="2837" y="320"/>
                                </a:lnTo>
                                <a:lnTo>
                                  <a:pt x="2835" y="339"/>
                                </a:lnTo>
                                <a:lnTo>
                                  <a:pt x="2831" y="358"/>
                                </a:lnTo>
                                <a:lnTo>
                                  <a:pt x="2828" y="378"/>
                                </a:lnTo>
                                <a:lnTo>
                                  <a:pt x="2825" y="397"/>
                                </a:lnTo>
                                <a:lnTo>
                                  <a:pt x="2823" y="416"/>
                                </a:lnTo>
                                <a:lnTo>
                                  <a:pt x="2823" y="433"/>
                                </a:lnTo>
                                <a:lnTo>
                                  <a:pt x="2831" y="451"/>
                                </a:lnTo>
                                <a:lnTo>
                                  <a:pt x="2841" y="469"/>
                                </a:lnTo>
                                <a:lnTo>
                                  <a:pt x="2854" y="485"/>
                                </a:lnTo>
                                <a:lnTo>
                                  <a:pt x="2867" y="500"/>
                                </a:lnTo>
                                <a:lnTo>
                                  <a:pt x="2882" y="514"/>
                                </a:lnTo>
                                <a:lnTo>
                                  <a:pt x="2898" y="528"/>
                                </a:lnTo>
                                <a:lnTo>
                                  <a:pt x="2913" y="541"/>
                                </a:lnTo>
                                <a:lnTo>
                                  <a:pt x="2929" y="554"/>
                                </a:lnTo>
                                <a:lnTo>
                                  <a:pt x="2944" y="567"/>
                                </a:lnTo>
                                <a:lnTo>
                                  <a:pt x="2946" y="569"/>
                                </a:lnTo>
                                <a:lnTo>
                                  <a:pt x="2930" y="580"/>
                                </a:lnTo>
                                <a:lnTo>
                                  <a:pt x="2913" y="591"/>
                                </a:lnTo>
                                <a:lnTo>
                                  <a:pt x="2896" y="602"/>
                                </a:lnTo>
                                <a:lnTo>
                                  <a:pt x="2879" y="613"/>
                                </a:lnTo>
                                <a:lnTo>
                                  <a:pt x="2862" y="623"/>
                                </a:lnTo>
                                <a:lnTo>
                                  <a:pt x="2844" y="633"/>
                                </a:lnTo>
                                <a:lnTo>
                                  <a:pt x="2826" y="641"/>
                                </a:lnTo>
                                <a:lnTo>
                                  <a:pt x="2823" y="643"/>
                                </a:lnTo>
                                <a:lnTo>
                                  <a:pt x="2815" y="661"/>
                                </a:lnTo>
                                <a:lnTo>
                                  <a:pt x="2807" y="679"/>
                                </a:lnTo>
                                <a:lnTo>
                                  <a:pt x="2799" y="698"/>
                                </a:lnTo>
                                <a:lnTo>
                                  <a:pt x="2791" y="716"/>
                                </a:lnTo>
                                <a:lnTo>
                                  <a:pt x="2784" y="735"/>
                                </a:lnTo>
                                <a:lnTo>
                                  <a:pt x="2776" y="753"/>
                                </a:lnTo>
                                <a:lnTo>
                                  <a:pt x="2768" y="772"/>
                                </a:lnTo>
                                <a:lnTo>
                                  <a:pt x="2761" y="790"/>
                                </a:lnTo>
                                <a:lnTo>
                                  <a:pt x="2753" y="809"/>
                                </a:lnTo>
                                <a:lnTo>
                                  <a:pt x="2746" y="827"/>
                                </a:lnTo>
                                <a:lnTo>
                                  <a:pt x="2738" y="846"/>
                                </a:lnTo>
                                <a:lnTo>
                                  <a:pt x="2731" y="864"/>
                                </a:lnTo>
                                <a:lnTo>
                                  <a:pt x="2723" y="883"/>
                                </a:lnTo>
                                <a:lnTo>
                                  <a:pt x="2723" y="884"/>
                                </a:lnTo>
                                <a:lnTo>
                                  <a:pt x="2723" y="910"/>
                                </a:lnTo>
                                <a:lnTo>
                                  <a:pt x="2736" y="910"/>
                                </a:lnTo>
                                <a:lnTo>
                                  <a:pt x="2751" y="919"/>
                                </a:lnTo>
                                <a:lnTo>
                                  <a:pt x="2757" y="931"/>
                                </a:lnTo>
                                <a:lnTo>
                                  <a:pt x="2756" y="946"/>
                                </a:lnTo>
                                <a:lnTo>
                                  <a:pt x="2751" y="962"/>
                                </a:lnTo>
                                <a:lnTo>
                                  <a:pt x="2745" y="979"/>
                                </a:lnTo>
                                <a:lnTo>
                                  <a:pt x="2741" y="994"/>
                                </a:lnTo>
                                <a:lnTo>
                                  <a:pt x="2740" y="1002"/>
                                </a:lnTo>
                                <a:lnTo>
                                  <a:pt x="2727" y="1018"/>
                                </a:lnTo>
                                <a:lnTo>
                                  <a:pt x="2715" y="1035"/>
                                </a:lnTo>
                                <a:lnTo>
                                  <a:pt x="2705" y="1053"/>
                                </a:lnTo>
                                <a:lnTo>
                                  <a:pt x="2696" y="1071"/>
                                </a:lnTo>
                                <a:lnTo>
                                  <a:pt x="2689" y="1089"/>
                                </a:lnTo>
                                <a:lnTo>
                                  <a:pt x="2682" y="1108"/>
                                </a:lnTo>
                                <a:lnTo>
                                  <a:pt x="2676" y="1127"/>
                                </a:lnTo>
                                <a:lnTo>
                                  <a:pt x="2671" y="1147"/>
                                </a:lnTo>
                                <a:lnTo>
                                  <a:pt x="2666" y="1166"/>
                                </a:lnTo>
                                <a:lnTo>
                                  <a:pt x="2661" y="1186"/>
                                </a:lnTo>
                                <a:lnTo>
                                  <a:pt x="2657" y="1206"/>
                                </a:lnTo>
                                <a:lnTo>
                                  <a:pt x="2652" y="1225"/>
                                </a:lnTo>
                                <a:lnTo>
                                  <a:pt x="2647" y="1245"/>
                                </a:lnTo>
                                <a:lnTo>
                                  <a:pt x="2641" y="1264"/>
                                </a:lnTo>
                                <a:lnTo>
                                  <a:pt x="2635" y="1282"/>
                                </a:lnTo>
                                <a:lnTo>
                                  <a:pt x="2626" y="1298"/>
                                </a:lnTo>
                                <a:lnTo>
                                  <a:pt x="2611" y="1305"/>
                                </a:lnTo>
                                <a:lnTo>
                                  <a:pt x="2595" y="1311"/>
                                </a:lnTo>
                                <a:lnTo>
                                  <a:pt x="2582" y="1321"/>
                                </a:lnTo>
                                <a:lnTo>
                                  <a:pt x="2592" y="1339"/>
                                </a:lnTo>
                                <a:lnTo>
                                  <a:pt x="2596" y="1359"/>
                                </a:lnTo>
                                <a:lnTo>
                                  <a:pt x="2596" y="1361"/>
                                </a:lnTo>
                                <a:lnTo>
                                  <a:pt x="2601" y="1381"/>
                                </a:lnTo>
                                <a:lnTo>
                                  <a:pt x="2599" y="1395"/>
                                </a:lnTo>
                                <a:lnTo>
                                  <a:pt x="2591" y="1403"/>
                                </a:lnTo>
                                <a:lnTo>
                                  <a:pt x="2579" y="1408"/>
                                </a:lnTo>
                                <a:lnTo>
                                  <a:pt x="2563" y="1409"/>
                                </a:lnTo>
                                <a:lnTo>
                                  <a:pt x="2546" y="1409"/>
                                </a:lnTo>
                                <a:lnTo>
                                  <a:pt x="2529" y="1407"/>
                                </a:lnTo>
                                <a:lnTo>
                                  <a:pt x="2513" y="1405"/>
                                </a:lnTo>
                                <a:lnTo>
                                  <a:pt x="2499" y="1404"/>
                                </a:lnTo>
                                <a:lnTo>
                                  <a:pt x="2469" y="1404"/>
                                </a:lnTo>
                                <a:lnTo>
                                  <a:pt x="2430" y="1404"/>
                                </a:lnTo>
                                <a:lnTo>
                                  <a:pt x="2383" y="1404"/>
                                </a:lnTo>
                                <a:lnTo>
                                  <a:pt x="2330" y="1403"/>
                                </a:lnTo>
                                <a:lnTo>
                                  <a:pt x="2271" y="1402"/>
                                </a:lnTo>
                                <a:lnTo>
                                  <a:pt x="2207" y="1401"/>
                                </a:lnTo>
                                <a:lnTo>
                                  <a:pt x="2140" y="1400"/>
                                </a:lnTo>
                                <a:lnTo>
                                  <a:pt x="2071" y="1399"/>
                                </a:lnTo>
                                <a:lnTo>
                                  <a:pt x="2001" y="1398"/>
                                </a:lnTo>
                                <a:lnTo>
                                  <a:pt x="1931" y="1396"/>
                                </a:lnTo>
                                <a:lnTo>
                                  <a:pt x="1861" y="1394"/>
                                </a:lnTo>
                                <a:lnTo>
                                  <a:pt x="1794" y="1392"/>
                                </a:lnTo>
                                <a:lnTo>
                                  <a:pt x="1730" y="1390"/>
                                </a:lnTo>
                                <a:lnTo>
                                  <a:pt x="1671" y="1388"/>
                                </a:lnTo>
                                <a:lnTo>
                                  <a:pt x="1617" y="1385"/>
                                </a:lnTo>
                                <a:lnTo>
                                  <a:pt x="1569" y="1382"/>
                                </a:lnTo>
                                <a:lnTo>
                                  <a:pt x="1529" y="1380"/>
                                </a:lnTo>
                                <a:lnTo>
                                  <a:pt x="1498" y="1377"/>
                                </a:lnTo>
                                <a:lnTo>
                                  <a:pt x="1477" y="1373"/>
                                </a:lnTo>
                                <a:lnTo>
                                  <a:pt x="1466" y="1370"/>
                                </a:lnTo>
                                <a:lnTo>
                                  <a:pt x="1344" y="1368"/>
                                </a:lnTo>
                                <a:lnTo>
                                  <a:pt x="1234" y="1366"/>
                                </a:lnTo>
                                <a:lnTo>
                                  <a:pt x="1136" y="1364"/>
                                </a:lnTo>
                                <a:lnTo>
                                  <a:pt x="1047" y="1362"/>
                                </a:lnTo>
                                <a:lnTo>
                                  <a:pt x="969" y="1361"/>
                                </a:lnTo>
                                <a:lnTo>
                                  <a:pt x="899" y="1359"/>
                                </a:lnTo>
                                <a:lnTo>
                                  <a:pt x="838" y="1358"/>
                                </a:lnTo>
                                <a:lnTo>
                                  <a:pt x="783" y="1357"/>
                                </a:lnTo>
                                <a:lnTo>
                                  <a:pt x="736" y="1356"/>
                                </a:lnTo>
                                <a:lnTo>
                                  <a:pt x="694" y="1355"/>
                                </a:lnTo>
                                <a:lnTo>
                                  <a:pt x="657" y="1354"/>
                                </a:lnTo>
                                <a:lnTo>
                                  <a:pt x="624" y="1353"/>
                                </a:lnTo>
                                <a:lnTo>
                                  <a:pt x="595" y="1352"/>
                                </a:lnTo>
                                <a:lnTo>
                                  <a:pt x="569" y="1351"/>
                                </a:lnTo>
                                <a:lnTo>
                                  <a:pt x="544" y="1350"/>
                                </a:lnTo>
                                <a:lnTo>
                                  <a:pt x="520" y="1349"/>
                                </a:lnTo>
                                <a:lnTo>
                                  <a:pt x="497" y="1348"/>
                                </a:lnTo>
                                <a:lnTo>
                                  <a:pt x="473" y="1346"/>
                                </a:lnTo>
                                <a:lnTo>
                                  <a:pt x="447" y="1345"/>
                                </a:lnTo>
                                <a:lnTo>
                                  <a:pt x="420" y="1343"/>
                                </a:lnTo>
                                <a:lnTo>
                                  <a:pt x="400" y="1375"/>
                                </a:lnTo>
                                <a:lnTo>
                                  <a:pt x="379" y="1406"/>
                                </a:lnTo>
                                <a:lnTo>
                                  <a:pt x="359" y="1437"/>
                                </a:lnTo>
                                <a:lnTo>
                                  <a:pt x="338" y="1468"/>
                                </a:lnTo>
                                <a:lnTo>
                                  <a:pt x="318" y="1499"/>
                                </a:lnTo>
                                <a:lnTo>
                                  <a:pt x="298" y="1531"/>
                                </a:lnTo>
                                <a:lnTo>
                                  <a:pt x="277" y="1562"/>
                                </a:lnTo>
                                <a:lnTo>
                                  <a:pt x="257" y="1593"/>
                                </a:lnTo>
                                <a:lnTo>
                                  <a:pt x="236" y="1624"/>
                                </a:lnTo>
                                <a:lnTo>
                                  <a:pt x="216" y="1655"/>
                                </a:lnTo>
                                <a:lnTo>
                                  <a:pt x="195" y="1686"/>
                                </a:lnTo>
                                <a:lnTo>
                                  <a:pt x="174" y="1717"/>
                                </a:lnTo>
                                <a:lnTo>
                                  <a:pt x="153" y="1748"/>
                                </a:lnTo>
                                <a:lnTo>
                                  <a:pt x="132" y="1778"/>
                                </a:lnTo>
                                <a:lnTo>
                                  <a:pt x="110" y="1809"/>
                                </a:lnTo>
                                <a:lnTo>
                                  <a:pt x="89" y="1840"/>
                                </a:lnTo>
                                <a:lnTo>
                                  <a:pt x="67" y="1870"/>
                                </a:lnTo>
                                <a:lnTo>
                                  <a:pt x="45" y="1900"/>
                                </a:lnTo>
                                <a:lnTo>
                                  <a:pt x="22" y="1931"/>
                                </a:lnTo>
                                <a:lnTo>
                                  <a:pt x="0" y="1961"/>
                                </a:lnTo>
                                <a:lnTo>
                                  <a:pt x="9" y="1970"/>
                                </a:lnTo>
                                <a:lnTo>
                                  <a:pt x="31" y="1969"/>
                                </a:lnTo>
                                <a:lnTo>
                                  <a:pt x="53" y="1968"/>
                                </a:lnTo>
                                <a:lnTo>
                                  <a:pt x="75" y="1967"/>
                                </a:lnTo>
                                <a:lnTo>
                                  <a:pt x="96" y="1967"/>
                                </a:lnTo>
                                <a:lnTo>
                                  <a:pt x="118" y="1966"/>
                                </a:lnTo>
                                <a:lnTo>
                                  <a:pt x="140" y="1965"/>
                                </a:lnTo>
                                <a:lnTo>
                                  <a:pt x="162" y="1965"/>
                                </a:lnTo>
                                <a:lnTo>
                                  <a:pt x="184" y="1965"/>
                                </a:lnTo>
                                <a:lnTo>
                                  <a:pt x="227" y="1965"/>
                                </a:lnTo>
                                <a:lnTo>
                                  <a:pt x="270" y="1965"/>
                                </a:lnTo>
                                <a:lnTo>
                                  <a:pt x="292" y="1965"/>
                                </a:lnTo>
                                <a:lnTo>
                                  <a:pt x="313" y="1965"/>
                                </a:lnTo>
                                <a:lnTo>
                                  <a:pt x="335" y="1966"/>
                                </a:lnTo>
                                <a:lnTo>
                                  <a:pt x="356" y="1967"/>
                                </a:lnTo>
                                <a:lnTo>
                                  <a:pt x="378" y="1967"/>
                                </a:lnTo>
                                <a:lnTo>
                                  <a:pt x="399" y="1968"/>
                                </a:lnTo>
                                <a:lnTo>
                                  <a:pt x="421" y="1969"/>
                                </a:lnTo>
                                <a:lnTo>
                                  <a:pt x="442" y="1970"/>
                                </a:lnTo>
                                <a:lnTo>
                                  <a:pt x="901" y="1992"/>
                                </a:lnTo>
                                <a:lnTo>
                                  <a:pt x="1243" y="2005"/>
                                </a:lnTo>
                                <a:lnTo>
                                  <a:pt x="2346" y="2031"/>
                                </a:lnTo>
                                <a:lnTo>
                                  <a:pt x="2427" y="2033"/>
                                </a:lnTo>
                                <a:lnTo>
                                  <a:pt x="2507" y="2034"/>
                                </a:lnTo>
                                <a:lnTo>
                                  <a:pt x="2588" y="2036"/>
                                </a:lnTo>
                                <a:lnTo>
                                  <a:pt x="2668" y="2038"/>
                                </a:lnTo>
                                <a:lnTo>
                                  <a:pt x="2749" y="2040"/>
                                </a:lnTo>
                                <a:lnTo>
                                  <a:pt x="2829" y="2043"/>
                                </a:lnTo>
                                <a:lnTo>
                                  <a:pt x="2910" y="2045"/>
                                </a:lnTo>
                                <a:lnTo>
                                  <a:pt x="2990" y="2047"/>
                                </a:lnTo>
                                <a:lnTo>
                                  <a:pt x="3070" y="2050"/>
                                </a:lnTo>
                                <a:lnTo>
                                  <a:pt x="3151" y="2053"/>
                                </a:lnTo>
                                <a:lnTo>
                                  <a:pt x="3231" y="2055"/>
                                </a:lnTo>
                                <a:lnTo>
                                  <a:pt x="3311" y="2058"/>
                                </a:lnTo>
                                <a:lnTo>
                                  <a:pt x="3392" y="2061"/>
                                </a:lnTo>
                                <a:lnTo>
                                  <a:pt x="3472" y="2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0680" y="468000"/>
                            <a:ext cx="49716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1331640"/>
                            <a:ext cx="24872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8" h="697">
                                <a:moveTo>
                                  <a:pt x="420" y="591"/>
                                </a:moveTo>
                                <a:lnTo>
                                  <a:pt x="1177" y="622"/>
                                </a:lnTo>
                                <a:lnTo>
                                  <a:pt x="2039" y="639"/>
                                </a:lnTo>
                                <a:lnTo>
                                  <a:pt x="2872" y="665"/>
                                </a:lnTo>
                                <a:lnTo>
                                  <a:pt x="3577" y="687"/>
                                </a:lnTo>
                                <a:lnTo>
                                  <a:pt x="3578" y="687"/>
                                </a:lnTo>
                                <a:lnTo>
                                  <a:pt x="3598" y="688"/>
                                </a:lnTo>
                                <a:lnTo>
                                  <a:pt x="3619" y="689"/>
                                </a:lnTo>
                                <a:lnTo>
                                  <a:pt x="3640" y="690"/>
                                </a:lnTo>
                                <a:lnTo>
                                  <a:pt x="3660" y="691"/>
                                </a:lnTo>
                                <a:lnTo>
                                  <a:pt x="3680" y="691"/>
                                </a:lnTo>
                                <a:lnTo>
                                  <a:pt x="3701" y="692"/>
                                </a:lnTo>
                                <a:lnTo>
                                  <a:pt x="3721" y="693"/>
                                </a:lnTo>
                                <a:lnTo>
                                  <a:pt x="3740" y="694"/>
                                </a:lnTo>
                                <a:lnTo>
                                  <a:pt x="3760" y="695"/>
                                </a:lnTo>
                                <a:lnTo>
                                  <a:pt x="3780" y="696"/>
                                </a:lnTo>
                                <a:lnTo>
                                  <a:pt x="3800" y="697"/>
                                </a:lnTo>
                                <a:lnTo>
                                  <a:pt x="3819" y="697"/>
                                </a:lnTo>
                                <a:lnTo>
                                  <a:pt x="3839" y="697"/>
                                </a:lnTo>
                                <a:lnTo>
                                  <a:pt x="3858" y="697"/>
                                </a:lnTo>
                                <a:lnTo>
                                  <a:pt x="3878" y="697"/>
                                </a:lnTo>
                                <a:lnTo>
                                  <a:pt x="3897" y="696"/>
                                </a:lnTo>
                                <a:lnTo>
                                  <a:pt x="3894" y="682"/>
                                </a:lnTo>
                                <a:lnTo>
                                  <a:pt x="3882" y="665"/>
                                </a:lnTo>
                                <a:lnTo>
                                  <a:pt x="3871" y="648"/>
                                </a:lnTo>
                                <a:lnTo>
                                  <a:pt x="3564" y="96"/>
                                </a:lnTo>
                                <a:lnTo>
                                  <a:pt x="3559" y="94"/>
                                </a:lnTo>
                                <a:lnTo>
                                  <a:pt x="3541" y="92"/>
                                </a:lnTo>
                                <a:lnTo>
                                  <a:pt x="3525" y="87"/>
                                </a:lnTo>
                                <a:lnTo>
                                  <a:pt x="3214" y="79"/>
                                </a:lnTo>
                                <a:lnTo>
                                  <a:pt x="3162" y="76"/>
                                </a:lnTo>
                                <a:lnTo>
                                  <a:pt x="3100" y="73"/>
                                </a:lnTo>
                                <a:lnTo>
                                  <a:pt x="3031" y="71"/>
                                </a:lnTo>
                                <a:lnTo>
                                  <a:pt x="2954" y="68"/>
                                </a:lnTo>
                                <a:lnTo>
                                  <a:pt x="2872" y="65"/>
                                </a:lnTo>
                                <a:lnTo>
                                  <a:pt x="2785" y="63"/>
                                </a:lnTo>
                                <a:lnTo>
                                  <a:pt x="2695" y="60"/>
                                </a:lnTo>
                                <a:lnTo>
                                  <a:pt x="2602" y="58"/>
                                </a:lnTo>
                                <a:lnTo>
                                  <a:pt x="2509" y="56"/>
                                </a:lnTo>
                                <a:lnTo>
                                  <a:pt x="2416" y="54"/>
                                </a:lnTo>
                                <a:lnTo>
                                  <a:pt x="2325" y="52"/>
                                </a:lnTo>
                                <a:lnTo>
                                  <a:pt x="2236" y="50"/>
                                </a:lnTo>
                                <a:lnTo>
                                  <a:pt x="2152" y="48"/>
                                </a:lnTo>
                                <a:lnTo>
                                  <a:pt x="2072" y="47"/>
                                </a:lnTo>
                                <a:lnTo>
                                  <a:pt x="1999" y="46"/>
                                </a:lnTo>
                                <a:lnTo>
                                  <a:pt x="1934" y="45"/>
                                </a:lnTo>
                                <a:lnTo>
                                  <a:pt x="1877" y="44"/>
                                </a:lnTo>
                                <a:lnTo>
                                  <a:pt x="1831" y="43"/>
                                </a:lnTo>
                                <a:lnTo>
                                  <a:pt x="1773" y="43"/>
                                </a:lnTo>
                                <a:lnTo>
                                  <a:pt x="603" y="13"/>
                                </a:lnTo>
                                <a:lnTo>
                                  <a:pt x="576" y="13"/>
                                </a:lnTo>
                                <a:lnTo>
                                  <a:pt x="513" y="13"/>
                                </a:lnTo>
                                <a:lnTo>
                                  <a:pt x="507" y="13"/>
                                </a:lnTo>
                                <a:lnTo>
                                  <a:pt x="502" y="13"/>
                                </a:lnTo>
                                <a:lnTo>
                                  <a:pt x="499" y="12"/>
                                </a:lnTo>
                                <a:lnTo>
                                  <a:pt x="495" y="10"/>
                                </a:lnTo>
                                <a:lnTo>
                                  <a:pt x="490" y="9"/>
                                </a:lnTo>
                                <a:lnTo>
                                  <a:pt x="486" y="8"/>
                                </a:lnTo>
                                <a:lnTo>
                                  <a:pt x="479" y="7"/>
                                </a:lnTo>
                                <a:lnTo>
                                  <a:pt x="469" y="5"/>
                                </a:lnTo>
                                <a:lnTo>
                                  <a:pt x="456" y="4"/>
                                </a:lnTo>
                                <a:lnTo>
                                  <a:pt x="438" y="3"/>
                                </a:lnTo>
                                <a:lnTo>
                                  <a:pt x="416" y="1"/>
                                </a:lnTo>
                                <a:lnTo>
                                  <a:pt x="389" y="0"/>
                                </a:lnTo>
                                <a:lnTo>
                                  <a:pt x="370" y="29"/>
                                </a:lnTo>
                                <a:lnTo>
                                  <a:pt x="352" y="58"/>
                                </a:lnTo>
                                <a:lnTo>
                                  <a:pt x="333" y="88"/>
                                </a:lnTo>
                                <a:lnTo>
                                  <a:pt x="314" y="117"/>
                                </a:lnTo>
                                <a:lnTo>
                                  <a:pt x="294" y="147"/>
                                </a:lnTo>
                                <a:lnTo>
                                  <a:pt x="275" y="176"/>
                                </a:lnTo>
                                <a:lnTo>
                                  <a:pt x="256" y="205"/>
                                </a:lnTo>
                                <a:lnTo>
                                  <a:pt x="236" y="234"/>
                                </a:lnTo>
                                <a:lnTo>
                                  <a:pt x="217" y="263"/>
                                </a:lnTo>
                                <a:lnTo>
                                  <a:pt x="197" y="292"/>
                                </a:lnTo>
                                <a:lnTo>
                                  <a:pt x="177" y="321"/>
                                </a:lnTo>
                                <a:lnTo>
                                  <a:pt x="158" y="350"/>
                                </a:lnTo>
                                <a:lnTo>
                                  <a:pt x="138" y="379"/>
                                </a:lnTo>
                                <a:lnTo>
                                  <a:pt x="118" y="409"/>
                                </a:lnTo>
                                <a:lnTo>
                                  <a:pt x="98" y="438"/>
                                </a:lnTo>
                                <a:lnTo>
                                  <a:pt x="79" y="466"/>
                                </a:lnTo>
                                <a:lnTo>
                                  <a:pt x="59" y="495"/>
                                </a:lnTo>
                                <a:lnTo>
                                  <a:pt x="39" y="524"/>
                                </a:lnTo>
                                <a:lnTo>
                                  <a:pt x="19" y="553"/>
                                </a:lnTo>
                                <a:lnTo>
                                  <a:pt x="0" y="582"/>
                                </a:lnTo>
                                <a:lnTo>
                                  <a:pt x="420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34568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17" y="0"/>
                                </a:moveTo>
                                <a:lnTo>
                                  <a:pt x="0" y="40"/>
                                </a:lnTo>
                                <a:lnTo>
                                  <a:pt x="43" y="40"/>
                                </a:lnTo>
                                <a:lnTo>
                                  <a:pt x="40" y="32"/>
                                </a:lnTo>
                                <a:lnTo>
                                  <a:pt x="32" y="13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3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55520"/>
                            <a:ext cx="597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84">
                                <a:moveTo>
                                  <a:pt x="24" y="306"/>
                                </a:moveTo>
                                <a:lnTo>
                                  <a:pt x="34" y="330"/>
                                </a:lnTo>
                                <a:lnTo>
                                  <a:pt x="41" y="356"/>
                                </a:lnTo>
                                <a:lnTo>
                                  <a:pt x="44" y="384"/>
                                </a:lnTo>
                                <a:lnTo>
                                  <a:pt x="60" y="367"/>
                                </a:lnTo>
                                <a:lnTo>
                                  <a:pt x="63" y="360"/>
                                </a:lnTo>
                                <a:lnTo>
                                  <a:pt x="63" y="331"/>
                                </a:lnTo>
                                <a:lnTo>
                                  <a:pt x="61" y="328"/>
                                </a:lnTo>
                                <a:lnTo>
                                  <a:pt x="50" y="313"/>
                                </a:lnTo>
                                <a:lnTo>
                                  <a:pt x="36" y="293"/>
                                </a:lnTo>
                                <a:lnTo>
                                  <a:pt x="20" y="271"/>
                                </a:lnTo>
                                <a:lnTo>
                                  <a:pt x="22" y="268"/>
                                </a:lnTo>
                                <a:lnTo>
                                  <a:pt x="23" y="263"/>
                                </a:lnTo>
                                <a:lnTo>
                                  <a:pt x="26" y="256"/>
                                </a:lnTo>
                                <a:lnTo>
                                  <a:pt x="29" y="245"/>
                                </a:lnTo>
                                <a:lnTo>
                                  <a:pt x="33" y="232"/>
                                </a:lnTo>
                                <a:lnTo>
                                  <a:pt x="38" y="216"/>
                                </a:lnTo>
                                <a:lnTo>
                                  <a:pt x="44" y="197"/>
                                </a:lnTo>
                                <a:lnTo>
                                  <a:pt x="50" y="175"/>
                                </a:lnTo>
                                <a:lnTo>
                                  <a:pt x="57" y="149"/>
                                </a:lnTo>
                                <a:lnTo>
                                  <a:pt x="65" y="120"/>
                                </a:lnTo>
                                <a:lnTo>
                                  <a:pt x="74" y="87"/>
                                </a:lnTo>
                                <a:lnTo>
                                  <a:pt x="84" y="49"/>
                                </a:lnTo>
                                <a:lnTo>
                                  <a:pt x="94" y="8"/>
                                </a:lnTo>
                                <a:lnTo>
                                  <a:pt x="69" y="0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lnTo>
                                  <a:pt x="5" y="273"/>
                                </a:lnTo>
                                <a:lnTo>
                                  <a:pt x="14" y="287"/>
                                </a:lnTo>
                                <a:lnTo>
                                  <a:pt x="24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149840"/>
                            <a:ext cx="655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39">
                                <a:moveTo>
                                  <a:pt x="2" y="333"/>
                                </a:moveTo>
                                <a:lnTo>
                                  <a:pt x="8" y="322"/>
                                </a:lnTo>
                                <a:lnTo>
                                  <a:pt x="17" y="306"/>
                                </a:lnTo>
                                <a:lnTo>
                                  <a:pt x="28" y="284"/>
                                </a:lnTo>
                                <a:lnTo>
                                  <a:pt x="41" y="257"/>
                                </a:lnTo>
                                <a:lnTo>
                                  <a:pt x="57" y="225"/>
                                </a:lnTo>
                                <a:lnTo>
                                  <a:pt x="59" y="222"/>
                                </a:lnTo>
                                <a:lnTo>
                                  <a:pt x="63" y="215"/>
                                </a:lnTo>
                                <a:lnTo>
                                  <a:pt x="69" y="204"/>
                                </a:lnTo>
                                <a:lnTo>
                                  <a:pt x="76" y="186"/>
                                </a:lnTo>
                                <a:lnTo>
                                  <a:pt x="85" y="161"/>
                                </a:lnTo>
                                <a:lnTo>
                                  <a:pt x="94" y="128"/>
                                </a:lnTo>
                                <a:lnTo>
                                  <a:pt x="103" y="86"/>
                                </a:lnTo>
                                <a:lnTo>
                                  <a:pt x="103" y="78"/>
                                </a:lnTo>
                                <a:lnTo>
                                  <a:pt x="103" y="62"/>
                                </a:lnTo>
                                <a:lnTo>
                                  <a:pt x="101" y="36"/>
                                </a:lnTo>
                                <a:lnTo>
                                  <a:pt x="98" y="0"/>
                                </a:lnTo>
                                <a:lnTo>
                                  <a:pt x="98" y="2"/>
                                </a:lnTo>
                                <a:lnTo>
                                  <a:pt x="96" y="10"/>
                                </a:lnTo>
                                <a:lnTo>
                                  <a:pt x="93" y="23"/>
                                </a:lnTo>
                                <a:lnTo>
                                  <a:pt x="89" y="38"/>
                                </a:lnTo>
                                <a:lnTo>
                                  <a:pt x="83" y="55"/>
                                </a:lnTo>
                                <a:lnTo>
                                  <a:pt x="76" y="71"/>
                                </a:lnTo>
                                <a:lnTo>
                                  <a:pt x="68" y="84"/>
                                </a:lnTo>
                                <a:lnTo>
                                  <a:pt x="60" y="94"/>
                                </a:lnTo>
                                <a:lnTo>
                                  <a:pt x="50" y="99"/>
                                </a:lnTo>
                                <a:lnTo>
                                  <a:pt x="39" y="96"/>
                                </a:lnTo>
                                <a:lnTo>
                                  <a:pt x="27" y="85"/>
                                </a:lnTo>
                                <a:lnTo>
                                  <a:pt x="29" y="88"/>
                                </a:lnTo>
                                <a:lnTo>
                                  <a:pt x="30" y="94"/>
                                </a:lnTo>
                                <a:lnTo>
                                  <a:pt x="33" y="102"/>
                                </a:lnTo>
                                <a:lnTo>
                                  <a:pt x="35" y="113"/>
                                </a:lnTo>
                                <a:lnTo>
                                  <a:pt x="37" y="127"/>
                                </a:lnTo>
                                <a:lnTo>
                                  <a:pt x="38" y="143"/>
                                </a:lnTo>
                                <a:lnTo>
                                  <a:pt x="38" y="162"/>
                                </a:lnTo>
                                <a:lnTo>
                                  <a:pt x="37" y="184"/>
                                </a:lnTo>
                                <a:lnTo>
                                  <a:pt x="34" y="209"/>
                                </a:lnTo>
                                <a:lnTo>
                                  <a:pt x="30" y="237"/>
                                </a:lnTo>
                                <a:lnTo>
                                  <a:pt x="22" y="267"/>
                                </a:lnTo>
                                <a:lnTo>
                                  <a:pt x="12" y="301"/>
                                </a:lnTo>
                                <a:lnTo>
                                  <a:pt x="0" y="339"/>
                                </a:lnTo>
                                <a:lnTo>
                                  <a:pt x="0" y="338"/>
                                </a:lnTo>
                                <a:lnTo>
                                  <a:pt x="2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800280"/>
                            <a:ext cx="106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0">
                                <a:moveTo>
                                  <a:pt x="1" y="39"/>
                                </a:moveTo>
                                <a:lnTo>
                                  <a:pt x="0" y="39"/>
                                </a:lnTo>
                                <a:lnTo>
                                  <a:pt x="18" y="69"/>
                                </a:lnTo>
                                <a:lnTo>
                                  <a:pt x="31" y="83"/>
                                </a:lnTo>
                                <a:lnTo>
                                  <a:pt x="36" y="86"/>
                                </a:lnTo>
                                <a:lnTo>
                                  <a:pt x="68" y="90"/>
                                </a:lnTo>
                                <a:lnTo>
                                  <a:pt x="87" y="88"/>
                                </a:lnTo>
                                <a:lnTo>
                                  <a:pt x="92" y="86"/>
                                </a:lnTo>
                                <a:lnTo>
                                  <a:pt x="98" y="77"/>
                                </a:lnTo>
                                <a:lnTo>
                                  <a:pt x="88" y="70"/>
                                </a:lnTo>
                                <a:lnTo>
                                  <a:pt x="88" y="61"/>
                                </a:lnTo>
                                <a:lnTo>
                                  <a:pt x="95" y="50"/>
                                </a:lnTo>
                                <a:lnTo>
                                  <a:pt x="108" y="39"/>
                                </a:lnTo>
                                <a:lnTo>
                                  <a:pt x="123" y="27"/>
                                </a:lnTo>
                                <a:lnTo>
                                  <a:pt x="139" y="17"/>
                                </a:lnTo>
                                <a:lnTo>
                                  <a:pt x="153" y="8"/>
                                </a:lnTo>
                                <a:lnTo>
                                  <a:pt x="164" y="2"/>
                                </a:lnTo>
                                <a:lnTo>
                                  <a:pt x="168" y="0"/>
                                </a:lnTo>
                                <a:lnTo>
                                  <a:pt x="134" y="15"/>
                                </a:lnTo>
                                <a:lnTo>
                                  <a:pt x="110" y="24"/>
                                </a:lnTo>
                                <a:lnTo>
                                  <a:pt x="95" y="27"/>
                                </a:lnTo>
                                <a:lnTo>
                                  <a:pt x="89" y="28"/>
                                </a:lnTo>
                                <a:lnTo>
                                  <a:pt x="52" y="33"/>
                                </a:lnTo>
                                <a:lnTo>
                                  <a:pt x="26" y="37"/>
                                </a:lnTo>
                                <a:lnTo>
                                  <a:pt x="9" y="38"/>
                                </a:lnTo>
                                <a:lnTo>
                                  <a:pt x="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906120"/>
                            <a:ext cx="1144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8">
                                <a:moveTo>
                                  <a:pt x="3" y="367"/>
                                </a:moveTo>
                                <a:lnTo>
                                  <a:pt x="12" y="366"/>
                                </a:lnTo>
                                <a:lnTo>
                                  <a:pt x="26" y="363"/>
                                </a:lnTo>
                                <a:lnTo>
                                  <a:pt x="44" y="361"/>
                                </a:lnTo>
                                <a:lnTo>
                                  <a:pt x="66" y="358"/>
                                </a:lnTo>
                                <a:lnTo>
                                  <a:pt x="91" y="355"/>
                                </a:lnTo>
                                <a:lnTo>
                                  <a:pt x="119" y="353"/>
                                </a:lnTo>
                                <a:lnTo>
                                  <a:pt x="148" y="351"/>
                                </a:lnTo>
                                <a:lnTo>
                                  <a:pt x="179" y="350"/>
                                </a:lnTo>
                                <a:lnTo>
                                  <a:pt x="179" y="346"/>
                                </a:lnTo>
                                <a:lnTo>
                                  <a:pt x="178" y="339"/>
                                </a:lnTo>
                                <a:lnTo>
                                  <a:pt x="178" y="328"/>
                                </a:lnTo>
                                <a:lnTo>
                                  <a:pt x="177" y="311"/>
                                </a:lnTo>
                                <a:lnTo>
                                  <a:pt x="176" y="288"/>
                                </a:lnTo>
                                <a:lnTo>
                                  <a:pt x="175" y="257"/>
                                </a:lnTo>
                                <a:lnTo>
                                  <a:pt x="173" y="218"/>
                                </a:lnTo>
                                <a:lnTo>
                                  <a:pt x="172" y="170"/>
                                </a:lnTo>
                                <a:lnTo>
                                  <a:pt x="172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68" y="130"/>
                                </a:lnTo>
                                <a:lnTo>
                                  <a:pt x="162" y="103"/>
                                </a:lnTo>
                                <a:lnTo>
                                  <a:pt x="151" y="69"/>
                                </a:lnTo>
                                <a:lnTo>
                                  <a:pt x="149" y="65"/>
                                </a:lnTo>
                                <a:lnTo>
                                  <a:pt x="142" y="53"/>
                                </a:lnTo>
                                <a:lnTo>
                                  <a:pt x="128" y="32"/>
                                </a:lnTo>
                                <a:lnTo>
                                  <a:pt x="104" y="0"/>
                                </a:lnTo>
                                <a:lnTo>
                                  <a:pt x="104" y="2"/>
                                </a:lnTo>
                                <a:lnTo>
                                  <a:pt x="105" y="8"/>
                                </a:lnTo>
                                <a:lnTo>
                                  <a:pt x="106" y="18"/>
                                </a:lnTo>
                                <a:lnTo>
                                  <a:pt x="107" y="31"/>
                                </a:lnTo>
                                <a:lnTo>
                                  <a:pt x="109" y="47"/>
                                </a:lnTo>
                                <a:lnTo>
                                  <a:pt x="110" y="65"/>
                                </a:lnTo>
                                <a:lnTo>
                                  <a:pt x="110" y="86"/>
                                </a:lnTo>
                                <a:lnTo>
                                  <a:pt x="110" y="108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57"/>
                                </a:lnTo>
                                <a:lnTo>
                                  <a:pt x="105" y="182"/>
                                </a:lnTo>
                                <a:lnTo>
                                  <a:pt x="101" y="207"/>
                                </a:lnTo>
                                <a:lnTo>
                                  <a:pt x="96" y="232"/>
                                </a:lnTo>
                                <a:lnTo>
                                  <a:pt x="89" y="257"/>
                                </a:lnTo>
                                <a:lnTo>
                                  <a:pt x="80" y="280"/>
                                </a:lnTo>
                                <a:lnTo>
                                  <a:pt x="68" y="302"/>
                                </a:lnTo>
                                <a:lnTo>
                                  <a:pt x="55" y="322"/>
                                </a:lnTo>
                                <a:lnTo>
                                  <a:pt x="39" y="340"/>
                                </a:lnTo>
                                <a:lnTo>
                                  <a:pt x="21" y="355"/>
                                </a:lnTo>
                                <a:lnTo>
                                  <a:pt x="0" y="368"/>
                                </a:lnTo>
                                <a:lnTo>
                                  <a:pt x="3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1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892800"/>
                            <a:ext cx="5400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52">
                                <a:moveTo>
                                  <a:pt x="0" y="652"/>
                                </a:moveTo>
                                <a:lnTo>
                                  <a:pt x="16" y="652"/>
                                </a:lnTo>
                                <a:lnTo>
                                  <a:pt x="84" y="71"/>
                                </a:lnTo>
                                <a:lnTo>
                                  <a:pt x="83" y="28"/>
                                </a:lnTo>
                                <a:lnTo>
                                  <a:pt x="75" y="0"/>
                                </a:lnTo>
                                <a:lnTo>
                                  <a:pt x="74" y="4"/>
                                </a:lnTo>
                                <a:lnTo>
                                  <a:pt x="60" y="9"/>
                                </a:lnTo>
                                <a:lnTo>
                                  <a:pt x="55" y="27"/>
                                </a:lnTo>
                                <a:lnTo>
                                  <a:pt x="68" y="58"/>
                                </a:lnTo>
                                <a:lnTo>
                                  <a:pt x="70" y="72"/>
                                </a:lnTo>
                                <a:lnTo>
                                  <a:pt x="69" y="74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1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393200"/>
                            <a:ext cx="9018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601">
                                <a:moveTo>
                                  <a:pt x="142" y="514"/>
                                </a:moveTo>
                                <a:lnTo>
                                  <a:pt x="0" y="548"/>
                                </a:lnTo>
                                <a:lnTo>
                                  <a:pt x="2" y="548"/>
                                </a:lnTo>
                                <a:lnTo>
                                  <a:pt x="9" y="549"/>
                                </a:lnTo>
                                <a:lnTo>
                                  <a:pt x="20" y="550"/>
                                </a:lnTo>
                                <a:lnTo>
                                  <a:pt x="38" y="552"/>
                                </a:lnTo>
                                <a:lnTo>
                                  <a:pt x="61" y="554"/>
                                </a:lnTo>
                                <a:lnTo>
                                  <a:pt x="91" y="556"/>
                                </a:lnTo>
                                <a:lnTo>
                                  <a:pt x="128" y="559"/>
                                </a:lnTo>
                                <a:lnTo>
                                  <a:pt x="171" y="562"/>
                                </a:lnTo>
                                <a:lnTo>
                                  <a:pt x="223" y="565"/>
                                </a:lnTo>
                                <a:lnTo>
                                  <a:pt x="282" y="568"/>
                                </a:lnTo>
                                <a:lnTo>
                                  <a:pt x="350" y="571"/>
                                </a:lnTo>
                                <a:lnTo>
                                  <a:pt x="427" y="575"/>
                                </a:lnTo>
                                <a:lnTo>
                                  <a:pt x="513" y="578"/>
                                </a:lnTo>
                                <a:lnTo>
                                  <a:pt x="609" y="582"/>
                                </a:lnTo>
                                <a:lnTo>
                                  <a:pt x="715" y="585"/>
                                </a:lnTo>
                                <a:lnTo>
                                  <a:pt x="831" y="588"/>
                                </a:lnTo>
                                <a:lnTo>
                                  <a:pt x="959" y="592"/>
                                </a:lnTo>
                                <a:lnTo>
                                  <a:pt x="1098" y="595"/>
                                </a:lnTo>
                                <a:lnTo>
                                  <a:pt x="1249" y="597"/>
                                </a:lnTo>
                                <a:lnTo>
                                  <a:pt x="1412" y="600"/>
                                </a:lnTo>
                                <a:lnTo>
                                  <a:pt x="1411" y="598"/>
                                </a:lnTo>
                                <a:lnTo>
                                  <a:pt x="1409" y="594"/>
                                </a:lnTo>
                                <a:lnTo>
                                  <a:pt x="1405" y="586"/>
                                </a:lnTo>
                                <a:lnTo>
                                  <a:pt x="1400" y="575"/>
                                </a:lnTo>
                                <a:lnTo>
                                  <a:pt x="1393" y="561"/>
                                </a:lnTo>
                                <a:lnTo>
                                  <a:pt x="1384" y="544"/>
                                </a:lnTo>
                                <a:lnTo>
                                  <a:pt x="1374" y="525"/>
                                </a:lnTo>
                                <a:lnTo>
                                  <a:pt x="1362" y="502"/>
                                </a:lnTo>
                                <a:lnTo>
                                  <a:pt x="1349" y="476"/>
                                </a:lnTo>
                                <a:lnTo>
                                  <a:pt x="1333" y="447"/>
                                </a:lnTo>
                                <a:lnTo>
                                  <a:pt x="1316" y="415"/>
                                </a:lnTo>
                                <a:lnTo>
                                  <a:pt x="1298" y="381"/>
                                </a:lnTo>
                                <a:lnTo>
                                  <a:pt x="1277" y="343"/>
                                </a:lnTo>
                                <a:lnTo>
                                  <a:pt x="1254" y="303"/>
                                </a:lnTo>
                                <a:lnTo>
                                  <a:pt x="1230" y="259"/>
                                </a:lnTo>
                                <a:lnTo>
                                  <a:pt x="1204" y="213"/>
                                </a:lnTo>
                                <a:lnTo>
                                  <a:pt x="1175" y="164"/>
                                </a:lnTo>
                                <a:lnTo>
                                  <a:pt x="1145" y="112"/>
                                </a:lnTo>
                                <a:lnTo>
                                  <a:pt x="1113" y="57"/>
                                </a:lnTo>
                                <a:lnTo>
                                  <a:pt x="1079" y="0"/>
                                </a:lnTo>
                                <a:lnTo>
                                  <a:pt x="1078" y="2"/>
                                </a:lnTo>
                                <a:lnTo>
                                  <a:pt x="1076" y="9"/>
                                </a:lnTo>
                                <a:lnTo>
                                  <a:pt x="1070" y="20"/>
                                </a:lnTo>
                                <a:lnTo>
                                  <a:pt x="1062" y="36"/>
                                </a:lnTo>
                                <a:lnTo>
                                  <a:pt x="1050" y="54"/>
                                </a:lnTo>
                                <a:lnTo>
                                  <a:pt x="1034" y="77"/>
                                </a:lnTo>
                                <a:lnTo>
                                  <a:pt x="1012" y="102"/>
                                </a:lnTo>
                                <a:lnTo>
                                  <a:pt x="985" y="129"/>
                                </a:lnTo>
                                <a:lnTo>
                                  <a:pt x="952" y="160"/>
                                </a:lnTo>
                                <a:lnTo>
                                  <a:pt x="912" y="192"/>
                                </a:lnTo>
                                <a:lnTo>
                                  <a:pt x="865" y="225"/>
                                </a:lnTo>
                                <a:lnTo>
                                  <a:pt x="809" y="260"/>
                                </a:lnTo>
                                <a:lnTo>
                                  <a:pt x="745" y="296"/>
                                </a:lnTo>
                                <a:lnTo>
                                  <a:pt x="671" y="333"/>
                                </a:lnTo>
                                <a:lnTo>
                                  <a:pt x="588" y="370"/>
                                </a:lnTo>
                                <a:lnTo>
                                  <a:pt x="494" y="407"/>
                                </a:lnTo>
                                <a:lnTo>
                                  <a:pt x="388" y="443"/>
                                </a:lnTo>
                                <a:lnTo>
                                  <a:pt x="271" y="479"/>
                                </a:lnTo>
                                <a:lnTo>
                                  <a:pt x="142" y="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991800"/>
                            <a:ext cx="66924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1035">
                                <a:moveTo>
                                  <a:pt x="1048" y="1034"/>
                                </a:moveTo>
                                <a:lnTo>
                                  <a:pt x="1048" y="1034"/>
                                </a:lnTo>
                                <a:lnTo>
                                  <a:pt x="1048" y="1027"/>
                                </a:lnTo>
                                <a:lnTo>
                                  <a:pt x="1048" y="1006"/>
                                </a:lnTo>
                                <a:lnTo>
                                  <a:pt x="1048" y="972"/>
                                </a:lnTo>
                                <a:lnTo>
                                  <a:pt x="1048" y="927"/>
                                </a:lnTo>
                                <a:lnTo>
                                  <a:pt x="1046" y="873"/>
                                </a:lnTo>
                                <a:lnTo>
                                  <a:pt x="1042" y="811"/>
                                </a:lnTo>
                                <a:lnTo>
                                  <a:pt x="1037" y="743"/>
                                </a:lnTo>
                                <a:lnTo>
                                  <a:pt x="1028" y="670"/>
                                </a:lnTo>
                                <a:lnTo>
                                  <a:pt x="1017" y="594"/>
                                </a:lnTo>
                                <a:lnTo>
                                  <a:pt x="1002" y="517"/>
                                </a:lnTo>
                                <a:lnTo>
                                  <a:pt x="983" y="440"/>
                                </a:lnTo>
                                <a:lnTo>
                                  <a:pt x="960" y="364"/>
                                </a:lnTo>
                                <a:lnTo>
                                  <a:pt x="931" y="291"/>
                                </a:lnTo>
                                <a:lnTo>
                                  <a:pt x="898" y="223"/>
                                </a:lnTo>
                                <a:lnTo>
                                  <a:pt x="858" y="161"/>
                                </a:lnTo>
                                <a:lnTo>
                                  <a:pt x="813" y="107"/>
                                </a:lnTo>
                                <a:lnTo>
                                  <a:pt x="760" y="62"/>
                                </a:lnTo>
                                <a:lnTo>
                                  <a:pt x="701" y="28"/>
                                </a:lnTo>
                                <a:lnTo>
                                  <a:pt x="633" y="7"/>
                                </a:lnTo>
                                <a:lnTo>
                                  <a:pt x="558" y="0"/>
                                </a:lnTo>
                                <a:lnTo>
                                  <a:pt x="474" y="0"/>
                                </a:lnTo>
                                <a:lnTo>
                                  <a:pt x="399" y="1"/>
                                </a:lnTo>
                                <a:lnTo>
                                  <a:pt x="331" y="3"/>
                                </a:lnTo>
                                <a:lnTo>
                                  <a:pt x="271" y="8"/>
                                </a:lnTo>
                                <a:lnTo>
                                  <a:pt x="219" y="16"/>
                                </a:lnTo>
                                <a:lnTo>
                                  <a:pt x="173" y="27"/>
                                </a:lnTo>
                                <a:lnTo>
                                  <a:pt x="134" y="44"/>
                                </a:lnTo>
                                <a:lnTo>
                                  <a:pt x="100" y="66"/>
                                </a:lnTo>
                                <a:lnTo>
                                  <a:pt x="73" y="94"/>
                                </a:lnTo>
                                <a:lnTo>
                                  <a:pt x="50" y="129"/>
                                </a:lnTo>
                                <a:lnTo>
                                  <a:pt x="32" y="172"/>
                                </a:lnTo>
                                <a:lnTo>
                                  <a:pt x="18" y="223"/>
                                </a:lnTo>
                                <a:lnTo>
                                  <a:pt x="9" y="284"/>
                                </a:lnTo>
                                <a:lnTo>
                                  <a:pt x="3" y="354"/>
                                </a:lnTo>
                                <a:lnTo>
                                  <a:pt x="0" y="436"/>
                                </a:lnTo>
                                <a:lnTo>
                                  <a:pt x="0" y="529"/>
                                </a:lnTo>
                                <a:lnTo>
                                  <a:pt x="2" y="635"/>
                                </a:lnTo>
                                <a:lnTo>
                                  <a:pt x="6" y="754"/>
                                </a:lnTo>
                                <a:lnTo>
                                  <a:pt x="11" y="887"/>
                                </a:lnTo>
                                <a:lnTo>
                                  <a:pt x="18" y="1034"/>
                                </a:lnTo>
                                <a:lnTo>
                                  <a:pt x="1048" y="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991800"/>
                            <a:ext cx="66924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1035">
                                <a:moveTo>
                                  <a:pt x="1048" y="1034"/>
                                </a:moveTo>
                                <a:lnTo>
                                  <a:pt x="18" y="1034"/>
                                </a:lnTo>
                                <a:lnTo>
                                  <a:pt x="11" y="887"/>
                                </a:lnTo>
                                <a:lnTo>
                                  <a:pt x="6" y="754"/>
                                </a:lnTo>
                                <a:lnTo>
                                  <a:pt x="2" y="635"/>
                                </a:lnTo>
                                <a:lnTo>
                                  <a:pt x="0" y="529"/>
                                </a:lnTo>
                                <a:lnTo>
                                  <a:pt x="0" y="436"/>
                                </a:lnTo>
                                <a:lnTo>
                                  <a:pt x="3" y="354"/>
                                </a:lnTo>
                                <a:lnTo>
                                  <a:pt x="9" y="284"/>
                                </a:lnTo>
                                <a:lnTo>
                                  <a:pt x="18" y="223"/>
                                </a:lnTo>
                                <a:lnTo>
                                  <a:pt x="32" y="172"/>
                                </a:lnTo>
                                <a:lnTo>
                                  <a:pt x="50" y="129"/>
                                </a:lnTo>
                                <a:lnTo>
                                  <a:pt x="73" y="94"/>
                                </a:lnTo>
                                <a:lnTo>
                                  <a:pt x="100" y="66"/>
                                </a:lnTo>
                                <a:lnTo>
                                  <a:pt x="134" y="44"/>
                                </a:lnTo>
                                <a:lnTo>
                                  <a:pt x="173" y="27"/>
                                </a:lnTo>
                                <a:lnTo>
                                  <a:pt x="219" y="16"/>
                                </a:lnTo>
                                <a:lnTo>
                                  <a:pt x="271" y="8"/>
                                </a:lnTo>
                                <a:lnTo>
                                  <a:pt x="331" y="3"/>
                                </a:lnTo>
                                <a:lnTo>
                                  <a:pt x="399" y="1"/>
                                </a:lnTo>
                                <a:lnTo>
                                  <a:pt x="474" y="0"/>
                                </a:lnTo>
                                <a:lnTo>
                                  <a:pt x="558" y="0"/>
                                </a:lnTo>
                                <a:lnTo>
                                  <a:pt x="633" y="7"/>
                                </a:lnTo>
                                <a:lnTo>
                                  <a:pt x="701" y="28"/>
                                </a:lnTo>
                                <a:lnTo>
                                  <a:pt x="760" y="62"/>
                                </a:lnTo>
                                <a:lnTo>
                                  <a:pt x="813" y="107"/>
                                </a:lnTo>
                                <a:lnTo>
                                  <a:pt x="858" y="161"/>
                                </a:lnTo>
                                <a:lnTo>
                                  <a:pt x="898" y="223"/>
                                </a:lnTo>
                                <a:lnTo>
                                  <a:pt x="931" y="291"/>
                                </a:lnTo>
                                <a:lnTo>
                                  <a:pt x="960" y="364"/>
                                </a:lnTo>
                                <a:lnTo>
                                  <a:pt x="983" y="440"/>
                                </a:lnTo>
                                <a:lnTo>
                                  <a:pt x="1002" y="517"/>
                                </a:lnTo>
                                <a:lnTo>
                                  <a:pt x="1017" y="594"/>
                                </a:lnTo>
                                <a:lnTo>
                                  <a:pt x="1028" y="670"/>
                                </a:lnTo>
                                <a:lnTo>
                                  <a:pt x="1037" y="743"/>
                                </a:lnTo>
                                <a:lnTo>
                                  <a:pt x="1042" y="811"/>
                                </a:lnTo>
                                <a:lnTo>
                                  <a:pt x="1046" y="873"/>
                                </a:lnTo>
                                <a:lnTo>
                                  <a:pt x="1048" y="927"/>
                                </a:lnTo>
                                <a:lnTo>
                                  <a:pt x="1048" y="972"/>
                                </a:lnTo>
                                <a:lnTo>
                                  <a:pt x="1048" y="1006"/>
                                </a:lnTo>
                                <a:lnTo>
                                  <a:pt x="1048" y="1027"/>
                                </a:lnTo>
                                <a:lnTo>
                                  <a:pt x="1048" y="10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007640"/>
                            <a:ext cx="63684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984">
                                <a:moveTo>
                                  <a:pt x="997" y="984"/>
                                </a:moveTo>
                                <a:lnTo>
                                  <a:pt x="997" y="984"/>
                                </a:lnTo>
                                <a:lnTo>
                                  <a:pt x="997" y="977"/>
                                </a:lnTo>
                                <a:lnTo>
                                  <a:pt x="997" y="957"/>
                                </a:lnTo>
                                <a:lnTo>
                                  <a:pt x="997" y="924"/>
                                </a:lnTo>
                                <a:lnTo>
                                  <a:pt x="997" y="882"/>
                                </a:lnTo>
                                <a:lnTo>
                                  <a:pt x="995" y="830"/>
                                </a:lnTo>
                                <a:lnTo>
                                  <a:pt x="992" y="771"/>
                                </a:lnTo>
                                <a:lnTo>
                                  <a:pt x="986" y="707"/>
                                </a:lnTo>
                                <a:lnTo>
                                  <a:pt x="978" y="638"/>
                                </a:lnTo>
                                <a:lnTo>
                                  <a:pt x="967" y="565"/>
                                </a:lnTo>
                                <a:lnTo>
                                  <a:pt x="953" y="492"/>
                                </a:lnTo>
                                <a:lnTo>
                                  <a:pt x="935" y="418"/>
                                </a:lnTo>
                                <a:lnTo>
                                  <a:pt x="913" y="346"/>
                                </a:lnTo>
                                <a:lnTo>
                                  <a:pt x="886" y="277"/>
                                </a:lnTo>
                                <a:lnTo>
                                  <a:pt x="854" y="212"/>
                                </a:lnTo>
                                <a:lnTo>
                                  <a:pt x="817" y="153"/>
                                </a:lnTo>
                                <a:lnTo>
                                  <a:pt x="773" y="102"/>
                                </a:lnTo>
                                <a:lnTo>
                                  <a:pt x="723" y="59"/>
                                </a:lnTo>
                                <a:lnTo>
                                  <a:pt x="666" y="27"/>
                                </a:lnTo>
                                <a:lnTo>
                                  <a:pt x="602" y="7"/>
                                </a:lnTo>
                                <a:lnTo>
                                  <a:pt x="531" y="0"/>
                                </a:lnTo>
                                <a:lnTo>
                                  <a:pt x="451" y="0"/>
                                </a:lnTo>
                                <a:lnTo>
                                  <a:pt x="379" y="0"/>
                                </a:lnTo>
                                <a:lnTo>
                                  <a:pt x="315" y="3"/>
                                </a:lnTo>
                                <a:lnTo>
                                  <a:pt x="258" y="7"/>
                                </a:lnTo>
                                <a:lnTo>
                                  <a:pt x="208" y="15"/>
                                </a:lnTo>
                                <a:lnTo>
                                  <a:pt x="165" y="26"/>
                                </a:lnTo>
                                <a:lnTo>
                                  <a:pt x="127" y="42"/>
                                </a:lnTo>
                                <a:lnTo>
                                  <a:pt x="95" y="63"/>
                                </a:lnTo>
                                <a:lnTo>
                                  <a:pt x="69" y="89"/>
                                </a:lnTo>
                                <a:lnTo>
                                  <a:pt x="47" y="123"/>
                                </a:lnTo>
                                <a:lnTo>
                                  <a:pt x="30" y="163"/>
                                </a:lnTo>
                                <a:lnTo>
                                  <a:pt x="17" y="212"/>
                                </a:lnTo>
                                <a:lnTo>
                                  <a:pt x="8" y="270"/>
                                </a:lnTo>
                                <a:lnTo>
                                  <a:pt x="2" y="337"/>
                                </a:lnTo>
                                <a:lnTo>
                                  <a:pt x="0" y="415"/>
                                </a:lnTo>
                                <a:lnTo>
                                  <a:pt x="0" y="504"/>
                                </a:lnTo>
                                <a:lnTo>
                                  <a:pt x="2" y="604"/>
                                </a:lnTo>
                                <a:lnTo>
                                  <a:pt x="5" y="717"/>
                                </a:lnTo>
                                <a:lnTo>
                                  <a:pt x="11" y="844"/>
                                </a:lnTo>
                                <a:lnTo>
                                  <a:pt x="17" y="984"/>
                                </a:lnTo>
                                <a:lnTo>
                                  <a:pt x="997" y="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34676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8">
                                <a:moveTo>
                                  <a:pt x="21" y="16"/>
                                </a:moveTo>
                                <a:lnTo>
                                  <a:pt x="21" y="23"/>
                                </a:lnTo>
                                <a:lnTo>
                                  <a:pt x="26" y="27"/>
                                </a:lnTo>
                                <a:lnTo>
                                  <a:pt x="33" y="27"/>
                                </a:lnTo>
                                <a:lnTo>
                                  <a:pt x="34" y="20"/>
                                </a:lnTo>
                                <a:lnTo>
                                  <a:pt x="40" y="17"/>
                                </a:lnTo>
                                <a:lnTo>
                                  <a:pt x="36" y="10"/>
                                </a:lnTo>
                                <a:lnTo>
                                  <a:pt x="33" y="10"/>
                                </a:lnTo>
                                <a:lnTo>
                                  <a:pt x="17" y="1"/>
                                </a:lnTo>
                                <a:lnTo>
                                  <a:pt x="0" y="0"/>
                                </a:lnTo>
                                <a:lnTo>
                                  <a:pt x="3" y="8"/>
                                </a:lnTo>
                                <a:lnTo>
                                  <a:pt x="14" y="12"/>
                                </a:lnTo>
                                <a:lnTo>
                                  <a:pt x="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4173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206000"/>
                            <a:ext cx="299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02">
                                <a:moveTo>
                                  <a:pt x="0" y="101"/>
                                </a:moveTo>
                                <a:lnTo>
                                  <a:pt x="30" y="82"/>
                                </a:lnTo>
                                <a:lnTo>
                                  <a:pt x="57" y="66"/>
                                </a:lnTo>
                                <a:lnTo>
                                  <a:pt x="82" y="51"/>
                                </a:lnTo>
                                <a:lnTo>
                                  <a:pt x="105" y="38"/>
                                </a:lnTo>
                                <a:lnTo>
                                  <a:pt x="126" y="27"/>
                                </a:lnTo>
                                <a:lnTo>
                                  <a:pt x="146" y="18"/>
                                </a:lnTo>
                                <a:lnTo>
                                  <a:pt x="165" y="11"/>
                                </a:lnTo>
                                <a:lnTo>
                                  <a:pt x="183" y="5"/>
                                </a:lnTo>
                                <a:lnTo>
                                  <a:pt x="200" y="2"/>
                                </a:lnTo>
                                <a:lnTo>
                                  <a:pt x="218" y="0"/>
                                </a:lnTo>
                                <a:lnTo>
                                  <a:pt x="235" y="0"/>
                                </a:lnTo>
                                <a:lnTo>
                                  <a:pt x="254" y="1"/>
                                </a:lnTo>
                                <a:lnTo>
                                  <a:pt x="273" y="4"/>
                                </a:lnTo>
                                <a:lnTo>
                                  <a:pt x="294" y="9"/>
                                </a:lnTo>
                                <a:lnTo>
                                  <a:pt x="317" y="16"/>
                                </a:lnTo>
                                <a:lnTo>
                                  <a:pt x="342" y="24"/>
                                </a:lnTo>
                                <a:lnTo>
                                  <a:pt x="369" y="34"/>
                                </a:lnTo>
                                <a:lnTo>
                                  <a:pt x="399" y="45"/>
                                </a:lnTo>
                                <a:lnTo>
                                  <a:pt x="432" y="58"/>
                                </a:lnTo>
                                <a:lnTo>
                                  <a:pt x="469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219680"/>
                            <a:ext cx="106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0">
                                <a:moveTo>
                                  <a:pt x="0" y="80"/>
                                </a:moveTo>
                                <a:lnTo>
                                  <a:pt x="167" y="100"/>
                                </a:lnTo>
                                <a:lnTo>
                                  <a:pt x="32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15969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3" h="1100">
                                <a:moveTo>
                                  <a:pt x="2375" y="500"/>
                                </a:moveTo>
                                <a:lnTo>
                                  <a:pt x="2375" y="523"/>
                                </a:lnTo>
                                <a:lnTo>
                                  <a:pt x="2375" y="547"/>
                                </a:lnTo>
                                <a:lnTo>
                                  <a:pt x="2375" y="571"/>
                                </a:lnTo>
                                <a:lnTo>
                                  <a:pt x="2375" y="595"/>
                                </a:lnTo>
                                <a:lnTo>
                                  <a:pt x="2375" y="619"/>
                                </a:lnTo>
                                <a:lnTo>
                                  <a:pt x="2375" y="642"/>
                                </a:lnTo>
                                <a:lnTo>
                                  <a:pt x="2375" y="664"/>
                                </a:lnTo>
                                <a:lnTo>
                                  <a:pt x="2375" y="685"/>
                                </a:lnTo>
                                <a:lnTo>
                                  <a:pt x="2376" y="705"/>
                                </a:lnTo>
                                <a:lnTo>
                                  <a:pt x="2376" y="724"/>
                                </a:lnTo>
                                <a:lnTo>
                                  <a:pt x="2376" y="741"/>
                                </a:lnTo>
                                <a:lnTo>
                                  <a:pt x="2376" y="756"/>
                                </a:lnTo>
                                <a:lnTo>
                                  <a:pt x="2377" y="769"/>
                                </a:lnTo>
                                <a:lnTo>
                                  <a:pt x="2377" y="780"/>
                                </a:lnTo>
                                <a:lnTo>
                                  <a:pt x="2379" y="791"/>
                                </a:lnTo>
                                <a:lnTo>
                                  <a:pt x="2383" y="806"/>
                                </a:lnTo>
                                <a:lnTo>
                                  <a:pt x="2390" y="824"/>
                                </a:lnTo>
                                <a:lnTo>
                                  <a:pt x="2399" y="846"/>
                                </a:lnTo>
                                <a:lnTo>
                                  <a:pt x="2409" y="869"/>
                                </a:lnTo>
                                <a:lnTo>
                                  <a:pt x="2421" y="894"/>
                                </a:lnTo>
                                <a:lnTo>
                                  <a:pt x="2433" y="919"/>
                                </a:lnTo>
                                <a:lnTo>
                                  <a:pt x="2445" y="944"/>
                                </a:lnTo>
                                <a:lnTo>
                                  <a:pt x="2457" y="969"/>
                                </a:lnTo>
                                <a:lnTo>
                                  <a:pt x="2469" y="991"/>
                                </a:lnTo>
                                <a:lnTo>
                                  <a:pt x="2479" y="1012"/>
                                </a:lnTo>
                                <a:lnTo>
                                  <a:pt x="2488" y="1029"/>
                                </a:lnTo>
                                <a:lnTo>
                                  <a:pt x="2496" y="1043"/>
                                </a:lnTo>
                                <a:lnTo>
                                  <a:pt x="2500" y="1052"/>
                                </a:lnTo>
                                <a:lnTo>
                                  <a:pt x="2503" y="1056"/>
                                </a:lnTo>
                                <a:lnTo>
                                  <a:pt x="2463" y="1034"/>
                                </a:lnTo>
                                <a:lnTo>
                                  <a:pt x="2432" y="1017"/>
                                </a:lnTo>
                                <a:lnTo>
                                  <a:pt x="2410" y="1005"/>
                                </a:lnTo>
                                <a:lnTo>
                                  <a:pt x="2394" y="999"/>
                                </a:lnTo>
                                <a:lnTo>
                                  <a:pt x="2384" y="997"/>
                                </a:lnTo>
                                <a:lnTo>
                                  <a:pt x="2378" y="999"/>
                                </a:lnTo>
                                <a:lnTo>
                                  <a:pt x="2375" y="1006"/>
                                </a:lnTo>
                                <a:lnTo>
                                  <a:pt x="2375" y="1017"/>
                                </a:lnTo>
                                <a:lnTo>
                                  <a:pt x="2375" y="1025"/>
                                </a:lnTo>
                                <a:lnTo>
                                  <a:pt x="2372" y="1036"/>
                                </a:lnTo>
                                <a:lnTo>
                                  <a:pt x="2366" y="1047"/>
                                </a:lnTo>
                                <a:lnTo>
                                  <a:pt x="2355" y="1057"/>
                                </a:lnTo>
                                <a:lnTo>
                                  <a:pt x="2340" y="1066"/>
                                </a:lnTo>
                                <a:lnTo>
                                  <a:pt x="2323" y="1075"/>
                                </a:lnTo>
                                <a:lnTo>
                                  <a:pt x="2302" y="1082"/>
                                </a:lnTo>
                                <a:lnTo>
                                  <a:pt x="2278" y="1089"/>
                                </a:lnTo>
                                <a:lnTo>
                                  <a:pt x="2253" y="1094"/>
                                </a:lnTo>
                                <a:lnTo>
                                  <a:pt x="2225" y="1097"/>
                                </a:lnTo>
                                <a:lnTo>
                                  <a:pt x="2195" y="1099"/>
                                </a:lnTo>
                                <a:lnTo>
                                  <a:pt x="2175" y="1100"/>
                                </a:lnTo>
                                <a:lnTo>
                                  <a:pt x="200" y="1100"/>
                                </a:lnTo>
                                <a:lnTo>
                                  <a:pt x="176" y="1098"/>
                                </a:lnTo>
                                <a:lnTo>
                                  <a:pt x="154" y="1094"/>
                                </a:lnTo>
                                <a:lnTo>
                                  <a:pt x="133" y="1088"/>
                                </a:lnTo>
                                <a:lnTo>
                                  <a:pt x="113" y="1079"/>
                                </a:lnTo>
                                <a:lnTo>
                                  <a:pt x="93" y="1069"/>
                                </a:lnTo>
                                <a:lnTo>
                                  <a:pt x="76" y="1056"/>
                                </a:lnTo>
                                <a:lnTo>
                                  <a:pt x="59" y="1042"/>
                                </a:lnTo>
                                <a:lnTo>
                                  <a:pt x="45" y="1026"/>
                                </a:lnTo>
                                <a:lnTo>
                                  <a:pt x="32" y="1008"/>
                                </a:lnTo>
                                <a:lnTo>
                                  <a:pt x="21" y="989"/>
                                </a:lnTo>
                                <a:lnTo>
                                  <a:pt x="12" y="969"/>
                                </a:lnTo>
                                <a:lnTo>
                                  <a:pt x="5" y="948"/>
                                </a:lnTo>
                                <a:lnTo>
                                  <a:pt x="1" y="926"/>
                                </a:lnTo>
                                <a:lnTo>
                                  <a:pt x="0" y="903"/>
                                </a:lnTo>
                                <a:lnTo>
                                  <a:pt x="0" y="900"/>
                                </a:lnTo>
                                <a:lnTo>
                                  <a:pt x="0" y="200"/>
                                </a:lnTo>
                                <a:lnTo>
                                  <a:pt x="1" y="176"/>
                                </a:lnTo>
                                <a:lnTo>
                                  <a:pt x="5" y="154"/>
                                </a:lnTo>
                                <a:lnTo>
                                  <a:pt x="11" y="133"/>
                                </a:lnTo>
                                <a:lnTo>
                                  <a:pt x="20" y="113"/>
                                </a:lnTo>
                                <a:lnTo>
                                  <a:pt x="30" y="93"/>
                                </a:lnTo>
                                <a:lnTo>
                                  <a:pt x="43" y="76"/>
                                </a:lnTo>
                                <a:lnTo>
                                  <a:pt x="57" y="59"/>
                                </a:lnTo>
                                <a:lnTo>
                                  <a:pt x="73" y="45"/>
                                </a:lnTo>
                                <a:lnTo>
                                  <a:pt x="91" y="32"/>
                                </a:lnTo>
                                <a:lnTo>
                                  <a:pt x="110" y="21"/>
                                </a:lnTo>
                                <a:lnTo>
                                  <a:pt x="130" y="12"/>
                                </a:lnTo>
                                <a:lnTo>
                                  <a:pt x="151" y="5"/>
                                </a:lnTo>
                                <a:lnTo>
                                  <a:pt x="173" y="1"/>
                                </a:lnTo>
                                <a:lnTo>
                                  <a:pt x="196" y="0"/>
                                </a:lnTo>
                                <a:lnTo>
                                  <a:pt x="200" y="0"/>
                                </a:lnTo>
                                <a:lnTo>
                                  <a:pt x="2175" y="0"/>
                                </a:lnTo>
                                <a:lnTo>
                                  <a:pt x="2198" y="1"/>
                                </a:lnTo>
                                <a:lnTo>
                                  <a:pt x="2220" y="5"/>
                                </a:lnTo>
                                <a:lnTo>
                                  <a:pt x="2241" y="11"/>
                                </a:lnTo>
                                <a:lnTo>
                                  <a:pt x="2262" y="20"/>
                                </a:lnTo>
                                <a:lnTo>
                                  <a:pt x="2281" y="30"/>
                                </a:lnTo>
                                <a:lnTo>
                                  <a:pt x="2299" y="43"/>
                                </a:lnTo>
                                <a:lnTo>
                                  <a:pt x="2315" y="57"/>
                                </a:lnTo>
                                <a:lnTo>
                                  <a:pt x="2329" y="73"/>
                                </a:lnTo>
                                <a:lnTo>
                                  <a:pt x="2342" y="91"/>
                                </a:lnTo>
                                <a:lnTo>
                                  <a:pt x="2353" y="110"/>
                                </a:lnTo>
                                <a:lnTo>
                                  <a:pt x="2362" y="130"/>
                                </a:lnTo>
                                <a:lnTo>
                                  <a:pt x="2369" y="151"/>
                                </a:lnTo>
                                <a:lnTo>
                                  <a:pt x="2373" y="173"/>
                                </a:lnTo>
                                <a:lnTo>
                                  <a:pt x="2375" y="196"/>
                                </a:lnTo>
                                <a:lnTo>
                                  <a:pt x="2375" y="200"/>
                                </a:lnTo>
                                <a:lnTo>
                                  <a:pt x="2375" y="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000800"/>
                            <a:ext cx="66924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1035">
                                <a:moveTo>
                                  <a:pt x="1048" y="1035"/>
                                </a:moveTo>
                                <a:lnTo>
                                  <a:pt x="1048" y="1035"/>
                                </a:lnTo>
                                <a:lnTo>
                                  <a:pt x="1048" y="1027"/>
                                </a:lnTo>
                                <a:lnTo>
                                  <a:pt x="1048" y="1006"/>
                                </a:lnTo>
                                <a:lnTo>
                                  <a:pt x="1048" y="972"/>
                                </a:lnTo>
                                <a:lnTo>
                                  <a:pt x="1048" y="927"/>
                                </a:lnTo>
                                <a:lnTo>
                                  <a:pt x="1046" y="873"/>
                                </a:lnTo>
                                <a:lnTo>
                                  <a:pt x="1042" y="811"/>
                                </a:lnTo>
                                <a:lnTo>
                                  <a:pt x="1037" y="743"/>
                                </a:lnTo>
                                <a:lnTo>
                                  <a:pt x="1028" y="670"/>
                                </a:lnTo>
                                <a:lnTo>
                                  <a:pt x="1017" y="594"/>
                                </a:lnTo>
                                <a:lnTo>
                                  <a:pt x="1002" y="517"/>
                                </a:lnTo>
                                <a:lnTo>
                                  <a:pt x="983" y="440"/>
                                </a:lnTo>
                                <a:lnTo>
                                  <a:pt x="960" y="364"/>
                                </a:lnTo>
                                <a:lnTo>
                                  <a:pt x="931" y="291"/>
                                </a:lnTo>
                                <a:lnTo>
                                  <a:pt x="898" y="223"/>
                                </a:lnTo>
                                <a:lnTo>
                                  <a:pt x="858" y="161"/>
                                </a:lnTo>
                                <a:lnTo>
                                  <a:pt x="813" y="107"/>
                                </a:lnTo>
                                <a:lnTo>
                                  <a:pt x="760" y="62"/>
                                </a:lnTo>
                                <a:lnTo>
                                  <a:pt x="701" y="28"/>
                                </a:lnTo>
                                <a:lnTo>
                                  <a:pt x="633" y="7"/>
                                </a:lnTo>
                                <a:lnTo>
                                  <a:pt x="558" y="0"/>
                                </a:lnTo>
                                <a:lnTo>
                                  <a:pt x="474" y="0"/>
                                </a:lnTo>
                                <a:lnTo>
                                  <a:pt x="399" y="1"/>
                                </a:lnTo>
                                <a:lnTo>
                                  <a:pt x="331" y="3"/>
                                </a:lnTo>
                                <a:lnTo>
                                  <a:pt x="271" y="8"/>
                                </a:lnTo>
                                <a:lnTo>
                                  <a:pt x="219" y="16"/>
                                </a:lnTo>
                                <a:lnTo>
                                  <a:pt x="173" y="27"/>
                                </a:lnTo>
                                <a:lnTo>
                                  <a:pt x="134" y="44"/>
                                </a:lnTo>
                                <a:lnTo>
                                  <a:pt x="100" y="66"/>
                                </a:lnTo>
                                <a:lnTo>
                                  <a:pt x="72" y="94"/>
                                </a:lnTo>
                                <a:lnTo>
                                  <a:pt x="50" y="129"/>
                                </a:lnTo>
                                <a:lnTo>
                                  <a:pt x="32" y="172"/>
                                </a:lnTo>
                                <a:lnTo>
                                  <a:pt x="18" y="223"/>
                                </a:lnTo>
                                <a:lnTo>
                                  <a:pt x="9" y="284"/>
                                </a:lnTo>
                                <a:lnTo>
                                  <a:pt x="3" y="355"/>
                                </a:lnTo>
                                <a:lnTo>
                                  <a:pt x="0" y="436"/>
                                </a:lnTo>
                                <a:lnTo>
                                  <a:pt x="0" y="529"/>
                                </a:lnTo>
                                <a:lnTo>
                                  <a:pt x="2" y="635"/>
                                </a:lnTo>
                                <a:lnTo>
                                  <a:pt x="6" y="754"/>
                                </a:lnTo>
                                <a:lnTo>
                                  <a:pt x="11" y="887"/>
                                </a:lnTo>
                                <a:lnTo>
                                  <a:pt x="18" y="1035"/>
                                </a:lnTo>
                                <a:lnTo>
                                  <a:pt x="1048" y="1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000800"/>
                            <a:ext cx="66924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1035">
                                <a:moveTo>
                                  <a:pt x="1048" y="1035"/>
                                </a:moveTo>
                                <a:lnTo>
                                  <a:pt x="18" y="1035"/>
                                </a:lnTo>
                                <a:lnTo>
                                  <a:pt x="11" y="887"/>
                                </a:lnTo>
                                <a:lnTo>
                                  <a:pt x="6" y="754"/>
                                </a:lnTo>
                                <a:lnTo>
                                  <a:pt x="2" y="635"/>
                                </a:lnTo>
                                <a:lnTo>
                                  <a:pt x="0" y="529"/>
                                </a:lnTo>
                                <a:lnTo>
                                  <a:pt x="0" y="436"/>
                                </a:lnTo>
                                <a:lnTo>
                                  <a:pt x="3" y="355"/>
                                </a:lnTo>
                                <a:lnTo>
                                  <a:pt x="9" y="284"/>
                                </a:lnTo>
                                <a:lnTo>
                                  <a:pt x="18" y="223"/>
                                </a:lnTo>
                                <a:lnTo>
                                  <a:pt x="32" y="172"/>
                                </a:lnTo>
                                <a:lnTo>
                                  <a:pt x="50" y="129"/>
                                </a:lnTo>
                                <a:lnTo>
                                  <a:pt x="72" y="94"/>
                                </a:lnTo>
                                <a:lnTo>
                                  <a:pt x="100" y="66"/>
                                </a:lnTo>
                                <a:lnTo>
                                  <a:pt x="134" y="44"/>
                                </a:lnTo>
                                <a:lnTo>
                                  <a:pt x="173" y="27"/>
                                </a:lnTo>
                                <a:lnTo>
                                  <a:pt x="219" y="16"/>
                                </a:lnTo>
                                <a:lnTo>
                                  <a:pt x="271" y="8"/>
                                </a:lnTo>
                                <a:lnTo>
                                  <a:pt x="331" y="3"/>
                                </a:lnTo>
                                <a:lnTo>
                                  <a:pt x="399" y="1"/>
                                </a:lnTo>
                                <a:lnTo>
                                  <a:pt x="474" y="0"/>
                                </a:lnTo>
                                <a:lnTo>
                                  <a:pt x="558" y="0"/>
                                </a:lnTo>
                                <a:lnTo>
                                  <a:pt x="633" y="7"/>
                                </a:lnTo>
                                <a:lnTo>
                                  <a:pt x="701" y="28"/>
                                </a:lnTo>
                                <a:lnTo>
                                  <a:pt x="760" y="62"/>
                                </a:lnTo>
                                <a:lnTo>
                                  <a:pt x="813" y="107"/>
                                </a:lnTo>
                                <a:lnTo>
                                  <a:pt x="858" y="161"/>
                                </a:lnTo>
                                <a:lnTo>
                                  <a:pt x="898" y="223"/>
                                </a:lnTo>
                                <a:lnTo>
                                  <a:pt x="931" y="291"/>
                                </a:lnTo>
                                <a:lnTo>
                                  <a:pt x="960" y="364"/>
                                </a:lnTo>
                                <a:lnTo>
                                  <a:pt x="983" y="440"/>
                                </a:lnTo>
                                <a:lnTo>
                                  <a:pt x="1002" y="517"/>
                                </a:lnTo>
                                <a:lnTo>
                                  <a:pt x="1017" y="594"/>
                                </a:lnTo>
                                <a:lnTo>
                                  <a:pt x="1028" y="670"/>
                                </a:lnTo>
                                <a:lnTo>
                                  <a:pt x="1037" y="743"/>
                                </a:lnTo>
                                <a:lnTo>
                                  <a:pt x="1042" y="811"/>
                                </a:lnTo>
                                <a:lnTo>
                                  <a:pt x="1046" y="873"/>
                                </a:lnTo>
                                <a:lnTo>
                                  <a:pt x="1048" y="927"/>
                                </a:lnTo>
                                <a:lnTo>
                                  <a:pt x="1048" y="972"/>
                                </a:lnTo>
                                <a:lnTo>
                                  <a:pt x="1048" y="1006"/>
                                </a:lnTo>
                                <a:lnTo>
                                  <a:pt x="1048" y="1027"/>
                                </a:lnTo>
                                <a:lnTo>
                                  <a:pt x="1048" y="10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017360"/>
                            <a:ext cx="63684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984">
                                <a:moveTo>
                                  <a:pt x="997" y="984"/>
                                </a:moveTo>
                                <a:lnTo>
                                  <a:pt x="997" y="984"/>
                                </a:lnTo>
                                <a:lnTo>
                                  <a:pt x="997" y="977"/>
                                </a:lnTo>
                                <a:lnTo>
                                  <a:pt x="997" y="957"/>
                                </a:lnTo>
                                <a:lnTo>
                                  <a:pt x="997" y="924"/>
                                </a:lnTo>
                                <a:lnTo>
                                  <a:pt x="997" y="882"/>
                                </a:lnTo>
                                <a:lnTo>
                                  <a:pt x="995" y="830"/>
                                </a:lnTo>
                                <a:lnTo>
                                  <a:pt x="992" y="771"/>
                                </a:lnTo>
                                <a:lnTo>
                                  <a:pt x="986" y="707"/>
                                </a:lnTo>
                                <a:lnTo>
                                  <a:pt x="978" y="638"/>
                                </a:lnTo>
                                <a:lnTo>
                                  <a:pt x="967" y="565"/>
                                </a:lnTo>
                                <a:lnTo>
                                  <a:pt x="953" y="492"/>
                                </a:lnTo>
                                <a:lnTo>
                                  <a:pt x="935" y="418"/>
                                </a:lnTo>
                                <a:lnTo>
                                  <a:pt x="913" y="346"/>
                                </a:lnTo>
                                <a:lnTo>
                                  <a:pt x="886" y="277"/>
                                </a:lnTo>
                                <a:lnTo>
                                  <a:pt x="854" y="212"/>
                                </a:lnTo>
                                <a:lnTo>
                                  <a:pt x="817" y="153"/>
                                </a:lnTo>
                                <a:lnTo>
                                  <a:pt x="773" y="102"/>
                                </a:lnTo>
                                <a:lnTo>
                                  <a:pt x="723" y="59"/>
                                </a:lnTo>
                                <a:lnTo>
                                  <a:pt x="666" y="27"/>
                                </a:lnTo>
                                <a:lnTo>
                                  <a:pt x="602" y="7"/>
                                </a:lnTo>
                                <a:lnTo>
                                  <a:pt x="530" y="0"/>
                                </a:lnTo>
                                <a:lnTo>
                                  <a:pt x="451" y="0"/>
                                </a:lnTo>
                                <a:lnTo>
                                  <a:pt x="379" y="0"/>
                                </a:lnTo>
                                <a:lnTo>
                                  <a:pt x="315" y="3"/>
                                </a:lnTo>
                                <a:lnTo>
                                  <a:pt x="258" y="7"/>
                                </a:lnTo>
                                <a:lnTo>
                                  <a:pt x="208" y="15"/>
                                </a:lnTo>
                                <a:lnTo>
                                  <a:pt x="165" y="26"/>
                                </a:lnTo>
                                <a:lnTo>
                                  <a:pt x="127" y="42"/>
                                </a:lnTo>
                                <a:lnTo>
                                  <a:pt x="95" y="63"/>
                                </a:lnTo>
                                <a:lnTo>
                                  <a:pt x="69" y="89"/>
                                </a:lnTo>
                                <a:lnTo>
                                  <a:pt x="47" y="123"/>
                                </a:lnTo>
                                <a:lnTo>
                                  <a:pt x="30" y="163"/>
                                </a:lnTo>
                                <a:lnTo>
                                  <a:pt x="17" y="212"/>
                                </a:lnTo>
                                <a:lnTo>
                                  <a:pt x="8" y="270"/>
                                </a:lnTo>
                                <a:lnTo>
                                  <a:pt x="2" y="337"/>
                                </a:lnTo>
                                <a:lnTo>
                                  <a:pt x="0" y="415"/>
                                </a:lnTo>
                                <a:lnTo>
                                  <a:pt x="0" y="504"/>
                                </a:lnTo>
                                <a:lnTo>
                                  <a:pt x="2" y="604"/>
                                </a:lnTo>
                                <a:lnTo>
                                  <a:pt x="5" y="717"/>
                                </a:lnTo>
                                <a:lnTo>
                                  <a:pt x="11" y="844"/>
                                </a:lnTo>
                                <a:lnTo>
                                  <a:pt x="17" y="984"/>
                                </a:lnTo>
                                <a:lnTo>
                                  <a:pt x="997" y="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661760"/>
                            <a:ext cx="84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0">
                                <a:moveTo>
                                  <a:pt x="0" y="0"/>
                                </a:moveTo>
                                <a:lnTo>
                                  <a:pt x="132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661760"/>
                            <a:ext cx="84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0">
                                <a:moveTo>
                                  <a:pt x="0" y="0"/>
                                </a:moveTo>
                                <a:lnTo>
                                  <a:pt x="132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343520"/>
                            <a:ext cx="22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4">
                                <a:moveTo>
                                  <a:pt x="4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9"/>
                                </a:lnTo>
                                <a:lnTo>
                                  <a:pt x="9" y="14"/>
                                </a:lnTo>
                                <a:lnTo>
                                  <a:pt x="19" y="12"/>
                                </a:lnTo>
                                <a:lnTo>
                                  <a:pt x="30" y="14"/>
                                </a:lnTo>
                                <a:lnTo>
                                  <a:pt x="35" y="11"/>
                                </a:lnTo>
                                <a:lnTo>
                                  <a:pt x="31" y="0"/>
                                </a:lnTo>
                                <a:lnTo>
                                  <a:pt x="14" y="3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37556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8">
                                <a:moveTo>
                                  <a:pt x="21" y="16"/>
                                </a:moveTo>
                                <a:lnTo>
                                  <a:pt x="21" y="23"/>
                                </a:lnTo>
                                <a:lnTo>
                                  <a:pt x="26" y="27"/>
                                </a:lnTo>
                                <a:lnTo>
                                  <a:pt x="33" y="27"/>
                                </a:lnTo>
                                <a:lnTo>
                                  <a:pt x="34" y="20"/>
                                </a:lnTo>
                                <a:lnTo>
                                  <a:pt x="40" y="17"/>
                                </a:lnTo>
                                <a:lnTo>
                                  <a:pt x="36" y="10"/>
                                </a:lnTo>
                                <a:lnTo>
                                  <a:pt x="33" y="10"/>
                                </a:lnTo>
                                <a:lnTo>
                                  <a:pt x="17" y="1"/>
                                </a:lnTo>
                                <a:lnTo>
                                  <a:pt x="0" y="0"/>
                                </a:lnTo>
                                <a:lnTo>
                                  <a:pt x="3" y="8"/>
                                </a:lnTo>
                                <a:lnTo>
                                  <a:pt x="14" y="12"/>
                                </a:lnTo>
                                <a:lnTo>
                                  <a:pt x="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314360"/>
                            <a:ext cx="20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">
                                <a:moveTo>
                                  <a:pt x="3" y="15"/>
                                </a:moveTo>
                                <a:lnTo>
                                  <a:pt x="3" y="15"/>
                                </a:lnTo>
                                <a:lnTo>
                                  <a:pt x="14" y="17"/>
                                </a:lnTo>
                                <a:lnTo>
                                  <a:pt x="24" y="12"/>
                                </a:lnTo>
                                <a:lnTo>
                                  <a:pt x="32" y="6"/>
                                </a:ln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3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27584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2">
                                <a:moveTo>
                                  <a:pt x="1" y="22"/>
                                </a:moveTo>
                                <a:lnTo>
                                  <a:pt x="1" y="22"/>
                                </a:lnTo>
                                <a:lnTo>
                                  <a:pt x="6" y="21"/>
                                </a:lnTo>
                                <a:lnTo>
                                  <a:pt x="25" y="13"/>
                                </a:ln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17" y="8"/>
                                </a:lnTo>
                                <a:lnTo>
                                  <a:pt x="0" y="18"/>
                                </a:lnTo>
                                <a:lnTo>
                                  <a:pt x="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238760"/>
                            <a:ext cx="24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3" y="44"/>
                                </a:moveTo>
                                <a:lnTo>
                                  <a:pt x="3" y="44"/>
                                </a:lnTo>
                                <a:lnTo>
                                  <a:pt x="14" y="41"/>
                                </a:lnTo>
                                <a:lnTo>
                                  <a:pt x="28" y="25"/>
                                </a:lnTo>
                                <a:lnTo>
                                  <a:pt x="37" y="6"/>
                                </a:lnTo>
                                <a:lnTo>
                                  <a:pt x="33" y="3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24"/>
                                </a:lnTo>
                                <a:lnTo>
                                  <a:pt x="0" y="42"/>
                                </a:lnTo>
                                <a:lnTo>
                                  <a:pt x="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295280"/>
                            <a:ext cx="1130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60">
                                <a:moveTo>
                                  <a:pt x="165" y="253"/>
                                </a:moveTo>
                                <a:lnTo>
                                  <a:pt x="163" y="244"/>
                                </a:lnTo>
                                <a:lnTo>
                                  <a:pt x="166" y="235"/>
                                </a:lnTo>
                                <a:lnTo>
                                  <a:pt x="162" y="226"/>
                                </a:lnTo>
                                <a:lnTo>
                                  <a:pt x="159" y="213"/>
                                </a:lnTo>
                                <a:lnTo>
                                  <a:pt x="147" y="211"/>
                                </a:lnTo>
                                <a:lnTo>
                                  <a:pt x="140" y="213"/>
                                </a:lnTo>
                                <a:lnTo>
                                  <a:pt x="130" y="213"/>
                                </a:lnTo>
                                <a:lnTo>
                                  <a:pt x="121" y="211"/>
                                </a:lnTo>
                                <a:lnTo>
                                  <a:pt x="135" y="198"/>
                                </a:lnTo>
                                <a:lnTo>
                                  <a:pt x="144" y="182"/>
                                </a:lnTo>
                                <a:lnTo>
                                  <a:pt x="150" y="164"/>
                                </a:lnTo>
                                <a:lnTo>
                                  <a:pt x="154" y="146"/>
                                </a:lnTo>
                                <a:lnTo>
                                  <a:pt x="155" y="127"/>
                                </a:lnTo>
                                <a:lnTo>
                                  <a:pt x="154" y="107"/>
                                </a:lnTo>
                                <a:lnTo>
                                  <a:pt x="152" y="88"/>
                                </a:lnTo>
                                <a:lnTo>
                                  <a:pt x="149" y="68"/>
                                </a:lnTo>
                                <a:lnTo>
                                  <a:pt x="145" y="49"/>
                                </a:lnTo>
                                <a:lnTo>
                                  <a:pt x="141" y="30"/>
                                </a:lnTo>
                                <a:lnTo>
                                  <a:pt x="137" y="12"/>
                                </a:lnTo>
                                <a:lnTo>
                                  <a:pt x="133" y="6"/>
                                </a:lnTo>
                                <a:lnTo>
                                  <a:pt x="129" y="0"/>
                                </a:lnTo>
                                <a:lnTo>
                                  <a:pt x="121" y="1"/>
                                </a:lnTo>
                                <a:lnTo>
                                  <a:pt x="110" y="7"/>
                                </a:lnTo>
                                <a:lnTo>
                                  <a:pt x="119" y="18"/>
                                </a:lnTo>
                                <a:lnTo>
                                  <a:pt x="113" y="24"/>
                                </a:lnTo>
                                <a:lnTo>
                                  <a:pt x="110" y="28"/>
                                </a:lnTo>
                                <a:lnTo>
                                  <a:pt x="99" y="44"/>
                                </a:lnTo>
                                <a:lnTo>
                                  <a:pt x="86" y="60"/>
                                </a:lnTo>
                                <a:lnTo>
                                  <a:pt x="73" y="76"/>
                                </a:lnTo>
                                <a:lnTo>
                                  <a:pt x="61" y="91"/>
                                </a:lnTo>
                                <a:lnTo>
                                  <a:pt x="51" y="109"/>
                                </a:lnTo>
                                <a:lnTo>
                                  <a:pt x="44" y="128"/>
                                </a:lnTo>
                                <a:lnTo>
                                  <a:pt x="47" y="135"/>
                                </a:lnTo>
                                <a:lnTo>
                                  <a:pt x="45" y="146"/>
                                </a:lnTo>
                                <a:lnTo>
                                  <a:pt x="46" y="166"/>
                                </a:lnTo>
                                <a:lnTo>
                                  <a:pt x="51" y="185"/>
                                </a:lnTo>
                                <a:lnTo>
                                  <a:pt x="58" y="203"/>
                                </a:lnTo>
                                <a:lnTo>
                                  <a:pt x="55" y="203"/>
                                </a:lnTo>
                                <a:lnTo>
                                  <a:pt x="49" y="211"/>
                                </a:lnTo>
                                <a:lnTo>
                                  <a:pt x="39" y="207"/>
                                </a:lnTo>
                                <a:lnTo>
                                  <a:pt x="31" y="212"/>
                                </a:lnTo>
                                <a:lnTo>
                                  <a:pt x="31" y="222"/>
                                </a:lnTo>
                                <a:lnTo>
                                  <a:pt x="22" y="215"/>
                                </a:lnTo>
                                <a:lnTo>
                                  <a:pt x="18" y="221"/>
                                </a:lnTo>
                                <a:lnTo>
                                  <a:pt x="18" y="230"/>
                                </a:lnTo>
                                <a:lnTo>
                                  <a:pt x="14" y="235"/>
                                </a:lnTo>
                                <a:lnTo>
                                  <a:pt x="8" y="241"/>
                                </a:lnTo>
                                <a:lnTo>
                                  <a:pt x="7" y="241"/>
                                </a:lnTo>
                                <a:lnTo>
                                  <a:pt x="0" y="258"/>
                                </a:lnTo>
                                <a:lnTo>
                                  <a:pt x="0" y="295"/>
                                </a:lnTo>
                                <a:lnTo>
                                  <a:pt x="3" y="300"/>
                                </a:lnTo>
                                <a:lnTo>
                                  <a:pt x="9" y="307"/>
                                </a:lnTo>
                                <a:lnTo>
                                  <a:pt x="6" y="313"/>
                                </a:lnTo>
                                <a:lnTo>
                                  <a:pt x="8" y="315"/>
                                </a:lnTo>
                                <a:lnTo>
                                  <a:pt x="15" y="330"/>
                                </a:lnTo>
                                <a:lnTo>
                                  <a:pt x="26" y="342"/>
                                </a:lnTo>
                                <a:lnTo>
                                  <a:pt x="27" y="350"/>
                                </a:lnTo>
                                <a:lnTo>
                                  <a:pt x="28" y="365"/>
                                </a:lnTo>
                                <a:lnTo>
                                  <a:pt x="28" y="381"/>
                                </a:lnTo>
                                <a:lnTo>
                                  <a:pt x="28" y="410"/>
                                </a:lnTo>
                                <a:lnTo>
                                  <a:pt x="28" y="424"/>
                                </a:lnTo>
                                <a:lnTo>
                                  <a:pt x="29" y="427"/>
                                </a:lnTo>
                                <a:lnTo>
                                  <a:pt x="30" y="447"/>
                                </a:lnTo>
                                <a:lnTo>
                                  <a:pt x="30" y="468"/>
                                </a:lnTo>
                                <a:lnTo>
                                  <a:pt x="30" y="487"/>
                                </a:lnTo>
                                <a:lnTo>
                                  <a:pt x="29" y="507"/>
                                </a:lnTo>
                                <a:lnTo>
                                  <a:pt x="30" y="526"/>
                                </a:lnTo>
                                <a:lnTo>
                                  <a:pt x="24" y="531"/>
                                </a:lnTo>
                                <a:lnTo>
                                  <a:pt x="24" y="538"/>
                                </a:lnTo>
                                <a:lnTo>
                                  <a:pt x="26" y="543"/>
                                </a:lnTo>
                                <a:lnTo>
                                  <a:pt x="30" y="546"/>
                                </a:lnTo>
                                <a:lnTo>
                                  <a:pt x="48" y="553"/>
                                </a:lnTo>
                                <a:lnTo>
                                  <a:pt x="67" y="558"/>
                                </a:lnTo>
                                <a:lnTo>
                                  <a:pt x="86" y="560"/>
                                </a:lnTo>
                                <a:lnTo>
                                  <a:pt x="106" y="559"/>
                                </a:lnTo>
                                <a:lnTo>
                                  <a:pt x="125" y="555"/>
                                </a:lnTo>
                                <a:lnTo>
                                  <a:pt x="143" y="550"/>
                                </a:lnTo>
                                <a:lnTo>
                                  <a:pt x="161" y="542"/>
                                </a:lnTo>
                                <a:lnTo>
                                  <a:pt x="161" y="486"/>
                                </a:lnTo>
                                <a:lnTo>
                                  <a:pt x="161" y="466"/>
                                </a:lnTo>
                                <a:lnTo>
                                  <a:pt x="160" y="446"/>
                                </a:lnTo>
                                <a:lnTo>
                                  <a:pt x="160" y="425"/>
                                </a:lnTo>
                                <a:lnTo>
                                  <a:pt x="160" y="405"/>
                                </a:lnTo>
                                <a:lnTo>
                                  <a:pt x="159" y="385"/>
                                </a:lnTo>
                                <a:lnTo>
                                  <a:pt x="158" y="378"/>
                                </a:lnTo>
                                <a:lnTo>
                                  <a:pt x="157" y="369"/>
                                </a:lnTo>
                                <a:lnTo>
                                  <a:pt x="165" y="363"/>
                                </a:lnTo>
                                <a:lnTo>
                                  <a:pt x="161" y="351"/>
                                </a:lnTo>
                                <a:lnTo>
                                  <a:pt x="174" y="342"/>
                                </a:lnTo>
                                <a:lnTo>
                                  <a:pt x="169" y="329"/>
                                </a:lnTo>
                                <a:lnTo>
                                  <a:pt x="168" y="329"/>
                                </a:lnTo>
                                <a:lnTo>
                                  <a:pt x="163" y="316"/>
                                </a:lnTo>
                                <a:lnTo>
                                  <a:pt x="171" y="304"/>
                                </a:lnTo>
                                <a:lnTo>
                                  <a:pt x="176" y="299"/>
                                </a:lnTo>
                                <a:lnTo>
                                  <a:pt x="176" y="294"/>
                                </a:lnTo>
                                <a:lnTo>
                                  <a:pt x="171" y="290"/>
                                </a:lnTo>
                                <a:lnTo>
                                  <a:pt x="177" y="280"/>
                                </a:lnTo>
                                <a:lnTo>
                                  <a:pt x="174" y="268"/>
                                </a:lnTo>
                                <a:lnTo>
                                  <a:pt x="165" y="263"/>
                                </a:lnTo>
                                <a:lnTo>
                                  <a:pt x="165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0040" y="1434960"/>
                            <a:ext cx="9468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58">
                                  <a:moveTo>
                                    <a:pt x="143" y="12"/>
                                  </a:moveTo>
                                  <a:lnTo>
                                    <a:pt x="138" y="7"/>
                                  </a:lnTo>
                                  <a:lnTo>
                                    <a:pt x="129" y="12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117" y="66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08" y="106"/>
                                  </a:lnTo>
                                  <a:lnTo>
                                    <a:pt x="95" y="111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7" y="144"/>
                                  </a:lnTo>
                                  <a:lnTo>
                                    <a:pt x="104" y="155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119" y="150"/>
                                  </a:lnTo>
                                  <a:lnTo>
                                    <a:pt x="133" y="155"/>
                                  </a:lnTo>
                                  <a:lnTo>
                                    <a:pt x="132" y="143"/>
                                  </a:lnTo>
                                  <a:lnTo>
                                    <a:pt x="136" y="140"/>
                                  </a:lnTo>
                                  <a:lnTo>
                                    <a:pt x="138" y="127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33" y="106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45" y="62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38" y="48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58">
                                  <a:moveTo>
                                    <a:pt x="47" y="45"/>
                                  </a:moveTo>
                                  <a:lnTo>
                                    <a:pt x="51" y="35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58">
                                  <a:moveTo>
                                    <a:pt x="76" y="13"/>
                                  </a:moveTo>
                                  <a:lnTo>
                                    <a:pt x="74" y="12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0560" y="1451520"/>
                            <a:ext cx="66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95">
                                <a:moveTo>
                                  <a:pt x="84" y="148"/>
                                </a:moveTo>
                                <a:lnTo>
                                  <a:pt x="73" y="143"/>
                                </a:lnTo>
                                <a:lnTo>
                                  <a:pt x="62" y="131"/>
                                </a:lnTo>
                                <a:lnTo>
                                  <a:pt x="61" y="123"/>
                                </a:lnTo>
                                <a:lnTo>
                                  <a:pt x="57" y="106"/>
                                </a:lnTo>
                                <a:lnTo>
                                  <a:pt x="56" y="88"/>
                                </a:lnTo>
                                <a:lnTo>
                                  <a:pt x="65" y="74"/>
                                </a:lnTo>
                                <a:lnTo>
                                  <a:pt x="58" y="54"/>
                                </a:lnTo>
                                <a:lnTo>
                                  <a:pt x="66" y="50"/>
                                </a:lnTo>
                                <a:lnTo>
                                  <a:pt x="62" y="39"/>
                                </a:lnTo>
                                <a:lnTo>
                                  <a:pt x="71" y="39"/>
                                </a:lnTo>
                                <a:lnTo>
                                  <a:pt x="74" y="28"/>
                                </a:lnTo>
                                <a:lnTo>
                                  <a:pt x="55" y="30"/>
                                </a:lnTo>
                                <a:lnTo>
                                  <a:pt x="61" y="17"/>
                                </a:lnTo>
                                <a:lnTo>
                                  <a:pt x="55" y="21"/>
                                </a:lnTo>
                                <a:lnTo>
                                  <a:pt x="52" y="14"/>
                                </a:lnTo>
                                <a:lnTo>
                                  <a:pt x="53" y="9"/>
                                </a:lnTo>
                                <a:lnTo>
                                  <a:pt x="45" y="0"/>
                                </a:lnTo>
                                <a:lnTo>
                                  <a:pt x="41" y="15"/>
                                </a:lnTo>
                                <a:lnTo>
                                  <a:pt x="34" y="15"/>
                                </a:lnTo>
                                <a:lnTo>
                                  <a:pt x="37" y="18"/>
                                </a:lnTo>
                                <a:lnTo>
                                  <a:pt x="43" y="16"/>
                                </a:lnTo>
                                <a:lnTo>
                                  <a:pt x="46" y="21"/>
                                </a:lnTo>
                                <a:lnTo>
                                  <a:pt x="54" y="33"/>
                                </a:lnTo>
                                <a:lnTo>
                                  <a:pt x="39" y="37"/>
                                </a:lnTo>
                                <a:lnTo>
                                  <a:pt x="42" y="49"/>
                                </a:lnTo>
                                <a:lnTo>
                                  <a:pt x="34" y="51"/>
                                </a:lnTo>
                                <a:lnTo>
                                  <a:pt x="19" y="57"/>
                                </a:lnTo>
                                <a:lnTo>
                                  <a:pt x="6" y="51"/>
                                </a:lnTo>
                                <a:lnTo>
                                  <a:pt x="9" y="55"/>
                                </a:lnTo>
                                <a:lnTo>
                                  <a:pt x="14" y="72"/>
                                </a:lnTo>
                                <a:lnTo>
                                  <a:pt x="17" y="90"/>
                                </a:lnTo>
                                <a:lnTo>
                                  <a:pt x="21" y="180"/>
                                </a:lnTo>
                                <a:lnTo>
                                  <a:pt x="28" y="177"/>
                                </a:lnTo>
                                <a:lnTo>
                                  <a:pt x="29" y="179"/>
                                </a:lnTo>
                                <a:lnTo>
                                  <a:pt x="33" y="196"/>
                                </a:lnTo>
                                <a:lnTo>
                                  <a:pt x="33" y="215"/>
                                </a:lnTo>
                                <a:lnTo>
                                  <a:pt x="37" y="232"/>
                                </a:lnTo>
                                <a:lnTo>
                                  <a:pt x="36" y="239"/>
                                </a:lnTo>
                                <a:lnTo>
                                  <a:pt x="29" y="238"/>
                                </a:lnTo>
                                <a:lnTo>
                                  <a:pt x="25" y="238"/>
                                </a:lnTo>
                                <a:lnTo>
                                  <a:pt x="25" y="250"/>
                                </a:lnTo>
                                <a:lnTo>
                                  <a:pt x="29" y="259"/>
                                </a:lnTo>
                                <a:lnTo>
                                  <a:pt x="21" y="269"/>
                                </a:lnTo>
                                <a:lnTo>
                                  <a:pt x="17" y="270"/>
                                </a:lnTo>
                                <a:lnTo>
                                  <a:pt x="12" y="265"/>
                                </a:lnTo>
                                <a:lnTo>
                                  <a:pt x="12" y="253"/>
                                </a:lnTo>
                                <a:lnTo>
                                  <a:pt x="11" y="233"/>
                                </a:lnTo>
                                <a:lnTo>
                                  <a:pt x="10" y="213"/>
                                </a:lnTo>
                                <a:lnTo>
                                  <a:pt x="9" y="194"/>
                                </a:lnTo>
                                <a:lnTo>
                                  <a:pt x="8" y="174"/>
                                </a:lnTo>
                                <a:lnTo>
                                  <a:pt x="7" y="154"/>
                                </a:lnTo>
                                <a:lnTo>
                                  <a:pt x="6" y="134"/>
                                </a:lnTo>
                                <a:lnTo>
                                  <a:pt x="5" y="120"/>
                                </a:lnTo>
                                <a:lnTo>
                                  <a:pt x="6" y="105"/>
                                </a:lnTo>
                                <a:lnTo>
                                  <a:pt x="1" y="95"/>
                                </a:lnTo>
                                <a:lnTo>
                                  <a:pt x="0" y="104"/>
                                </a:lnTo>
                                <a:lnTo>
                                  <a:pt x="0" y="124"/>
                                </a:lnTo>
                                <a:lnTo>
                                  <a:pt x="0" y="144"/>
                                </a:lnTo>
                                <a:lnTo>
                                  <a:pt x="0" y="164"/>
                                </a:lnTo>
                                <a:lnTo>
                                  <a:pt x="1" y="183"/>
                                </a:lnTo>
                                <a:lnTo>
                                  <a:pt x="2" y="203"/>
                                </a:lnTo>
                                <a:lnTo>
                                  <a:pt x="3" y="222"/>
                                </a:lnTo>
                                <a:lnTo>
                                  <a:pt x="3" y="242"/>
                                </a:lnTo>
                                <a:lnTo>
                                  <a:pt x="3" y="262"/>
                                </a:lnTo>
                                <a:lnTo>
                                  <a:pt x="1" y="283"/>
                                </a:lnTo>
                                <a:lnTo>
                                  <a:pt x="3" y="284"/>
                                </a:lnTo>
                                <a:lnTo>
                                  <a:pt x="22" y="292"/>
                                </a:lnTo>
                                <a:lnTo>
                                  <a:pt x="41" y="295"/>
                                </a:lnTo>
                                <a:lnTo>
                                  <a:pt x="60" y="294"/>
                                </a:lnTo>
                                <a:lnTo>
                                  <a:pt x="80" y="291"/>
                                </a:lnTo>
                                <a:lnTo>
                                  <a:pt x="85" y="289"/>
                                </a:lnTo>
                                <a:lnTo>
                                  <a:pt x="100" y="280"/>
                                </a:lnTo>
                                <a:lnTo>
                                  <a:pt x="104" y="264"/>
                                </a:lnTo>
                                <a:lnTo>
                                  <a:pt x="103" y="258"/>
                                </a:lnTo>
                                <a:lnTo>
                                  <a:pt x="101" y="239"/>
                                </a:lnTo>
                                <a:lnTo>
                                  <a:pt x="101" y="219"/>
                                </a:lnTo>
                                <a:lnTo>
                                  <a:pt x="102" y="199"/>
                                </a:lnTo>
                                <a:lnTo>
                                  <a:pt x="102" y="179"/>
                                </a:lnTo>
                                <a:lnTo>
                                  <a:pt x="101" y="160"/>
                                </a:lnTo>
                                <a:lnTo>
                                  <a:pt x="98" y="140"/>
                                </a:lnTo>
                                <a:lnTo>
                                  <a:pt x="95" y="140"/>
                                </a:lnTo>
                                <a:lnTo>
                                  <a:pt x="90" y="143"/>
                                </a:lnTo>
                                <a:lnTo>
                                  <a:pt x="84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319040"/>
                            <a:ext cx="489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6">
                                <a:moveTo>
                                  <a:pt x="16" y="57"/>
                                </a:moveTo>
                                <a:lnTo>
                                  <a:pt x="6" y="74"/>
                                </a:lnTo>
                                <a:lnTo>
                                  <a:pt x="5" y="83"/>
                                </a:lnTo>
                                <a:lnTo>
                                  <a:pt x="1" y="102"/>
                                </a:lnTo>
                                <a:lnTo>
                                  <a:pt x="0" y="121"/>
                                </a:lnTo>
                                <a:lnTo>
                                  <a:pt x="4" y="140"/>
                                </a:lnTo>
                                <a:lnTo>
                                  <a:pt x="8" y="121"/>
                                </a:lnTo>
                                <a:lnTo>
                                  <a:pt x="15" y="102"/>
                                </a:lnTo>
                                <a:lnTo>
                                  <a:pt x="24" y="85"/>
                                </a:lnTo>
                                <a:lnTo>
                                  <a:pt x="28" y="79"/>
                                </a:lnTo>
                                <a:lnTo>
                                  <a:pt x="40" y="62"/>
                                </a:lnTo>
                                <a:lnTo>
                                  <a:pt x="54" y="49"/>
                                </a:lnTo>
                                <a:lnTo>
                                  <a:pt x="63" y="59"/>
                                </a:lnTo>
                                <a:lnTo>
                                  <a:pt x="70" y="79"/>
                                </a:lnTo>
                                <a:lnTo>
                                  <a:pt x="71" y="99"/>
                                </a:lnTo>
                                <a:lnTo>
                                  <a:pt x="64" y="117"/>
                                </a:lnTo>
                                <a:lnTo>
                                  <a:pt x="58" y="136"/>
                                </a:lnTo>
                                <a:lnTo>
                                  <a:pt x="54" y="155"/>
                                </a:lnTo>
                                <a:lnTo>
                                  <a:pt x="56" y="155"/>
                                </a:lnTo>
                                <a:lnTo>
                                  <a:pt x="58" y="151"/>
                                </a:lnTo>
                                <a:lnTo>
                                  <a:pt x="67" y="133"/>
                                </a:lnTo>
                                <a:lnTo>
                                  <a:pt x="72" y="114"/>
                                </a:lnTo>
                                <a:lnTo>
                                  <a:pt x="75" y="94"/>
                                </a:lnTo>
                                <a:lnTo>
                                  <a:pt x="76" y="77"/>
                                </a:lnTo>
                                <a:lnTo>
                                  <a:pt x="74" y="57"/>
                                </a:lnTo>
                                <a:lnTo>
                                  <a:pt x="70" y="38"/>
                                </a:lnTo>
                                <a:lnTo>
                                  <a:pt x="66" y="19"/>
                                </a:lnTo>
                                <a:lnTo>
                                  <a:pt x="62" y="0"/>
                                </a:lnTo>
                                <a:lnTo>
                                  <a:pt x="54" y="10"/>
                                </a:lnTo>
                                <a:lnTo>
                                  <a:pt x="41" y="25"/>
                                </a:lnTo>
                                <a:lnTo>
                                  <a:pt x="28" y="41"/>
                                </a:lnTo>
                                <a:lnTo>
                                  <a:pt x="1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365120"/>
                            <a:ext cx="23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7">
                                <a:moveTo>
                                  <a:pt x="9" y="92"/>
                                </a:moveTo>
                                <a:lnTo>
                                  <a:pt x="9" y="92"/>
                                </a:lnTo>
                                <a:lnTo>
                                  <a:pt x="16" y="88"/>
                                </a:lnTo>
                                <a:lnTo>
                                  <a:pt x="23" y="74"/>
                                </a:lnTo>
                                <a:lnTo>
                                  <a:pt x="30" y="56"/>
                                </a:lnTo>
                                <a:lnTo>
                                  <a:pt x="35" y="38"/>
                                </a:lnTo>
                                <a:lnTo>
                                  <a:pt x="36" y="18"/>
                                </a:lnTo>
                                <a:lnTo>
                                  <a:pt x="32" y="0"/>
                                </a:lnTo>
                                <a:lnTo>
                                  <a:pt x="28" y="5"/>
                                </a:lnTo>
                                <a:lnTo>
                                  <a:pt x="18" y="23"/>
                                </a:lnTo>
                                <a:lnTo>
                                  <a:pt x="9" y="41"/>
                                </a:lnTo>
                                <a:lnTo>
                                  <a:pt x="3" y="60"/>
                                </a:lnTo>
                                <a:lnTo>
                                  <a:pt x="0" y="80"/>
                                </a:lnTo>
                                <a:lnTo>
                                  <a:pt x="2" y="85"/>
                                </a:lnTo>
                                <a:lnTo>
                                  <a:pt x="0" y="96"/>
                                </a:lnTo>
                                <a:lnTo>
                                  <a:pt x="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a1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239480"/>
                            <a:ext cx="7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6">
                                <a:moveTo>
                                  <a:pt x="8" y="43"/>
                                </a:moveTo>
                                <a:lnTo>
                                  <a:pt x="8" y="43"/>
                                </a:lnTo>
                                <a:lnTo>
                                  <a:pt x="10" y="34"/>
                                </a:lnTo>
                                <a:lnTo>
                                  <a:pt x="12" y="14"/>
                                </a:lnTo>
                                <a:lnTo>
                                  <a:pt x="3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25784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6" y="19"/>
                                </a:lnTo>
                                <a:lnTo>
                                  <a:pt x="9" y="29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7" y="16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4454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28196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33" y="33"/>
                                </a:moveTo>
                                <a:lnTo>
                                  <a:pt x="33" y="33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20" y="11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1" y="8"/>
                                </a:lnTo>
                                <a:lnTo>
                                  <a:pt x="14" y="24"/>
                                </a:lnTo>
                                <a:lnTo>
                                  <a:pt x="3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322640"/>
                            <a:ext cx="28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1">
                                <a:moveTo>
                                  <a:pt x="40" y="20"/>
                                </a:moveTo>
                                <a:lnTo>
                                  <a:pt x="40" y="20"/>
                                </a:lnTo>
                                <a:lnTo>
                                  <a:pt x="44" y="15"/>
                                </a:lnTo>
                                <a:lnTo>
                                  <a:pt x="43" y="10"/>
                                </a:lnTo>
                                <a:lnTo>
                                  <a:pt x="25" y="3"/>
                                </a:lnTo>
                                <a:lnTo>
                                  <a:pt x="5" y="0"/>
                                </a:lnTo>
                                <a:lnTo>
                                  <a:pt x="1" y="0"/>
                                </a:lnTo>
                                <a:lnTo>
                                  <a:pt x="0" y="4"/>
                                </a:lnTo>
                                <a:lnTo>
                                  <a:pt x="2" y="8"/>
                                </a:lnTo>
                                <a:lnTo>
                                  <a:pt x="20" y="15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356840"/>
                            <a:ext cx="26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">
                                <a:moveTo>
                                  <a:pt x="30" y="3"/>
                                </a:moveTo>
                                <a:lnTo>
                                  <a:pt x="17" y="2"/>
                                </a:lnTo>
                                <a:lnTo>
                                  <a:pt x="4" y="0"/>
                                </a:lnTo>
                                <a:lnTo>
                                  <a:pt x="3" y="1"/>
                                </a:lnTo>
                                <a:lnTo>
                                  <a:pt x="0" y="6"/>
                                </a:lnTo>
                                <a:lnTo>
                                  <a:pt x="9" y="15"/>
                                </a:lnTo>
                                <a:lnTo>
                                  <a:pt x="24" y="17"/>
                                </a:lnTo>
                                <a:lnTo>
                                  <a:pt x="36" y="17"/>
                                </a:lnTo>
                                <a:lnTo>
                                  <a:pt x="41" y="18"/>
                                </a:lnTo>
                                <a:lnTo>
                                  <a:pt x="37" y="12"/>
                                </a:lnTo>
                                <a:lnTo>
                                  <a:pt x="39" y="10"/>
                                </a:lnTo>
                                <a:lnTo>
                                  <a:pt x="3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410480"/>
                            <a:ext cx="766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80">
                                <a:moveTo>
                                  <a:pt x="10" y="243"/>
                                </a:moveTo>
                                <a:lnTo>
                                  <a:pt x="10" y="252"/>
                                </a:lnTo>
                                <a:lnTo>
                                  <a:pt x="7" y="255"/>
                                </a:lnTo>
                                <a:lnTo>
                                  <a:pt x="10" y="267"/>
                                </a:lnTo>
                                <a:lnTo>
                                  <a:pt x="10" y="299"/>
                                </a:lnTo>
                                <a:lnTo>
                                  <a:pt x="8" y="317"/>
                                </a:lnTo>
                                <a:lnTo>
                                  <a:pt x="7" y="317"/>
                                </a:lnTo>
                                <a:lnTo>
                                  <a:pt x="8" y="326"/>
                                </a:lnTo>
                                <a:lnTo>
                                  <a:pt x="7" y="345"/>
                                </a:lnTo>
                                <a:lnTo>
                                  <a:pt x="11" y="363"/>
                                </a:lnTo>
                                <a:lnTo>
                                  <a:pt x="13" y="364"/>
                                </a:lnTo>
                                <a:lnTo>
                                  <a:pt x="29" y="374"/>
                                </a:lnTo>
                                <a:lnTo>
                                  <a:pt x="48" y="379"/>
                                </a:lnTo>
                                <a:lnTo>
                                  <a:pt x="69" y="379"/>
                                </a:lnTo>
                                <a:lnTo>
                                  <a:pt x="89" y="377"/>
                                </a:lnTo>
                                <a:lnTo>
                                  <a:pt x="108" y="371"/>
                                </a:lnTo>
                                <a:lnTo>
                                  <a:pt x="113" y="367"/>
                                </a:lnTo>
                                <a:lnTo>
                                  <a:pt x="112" y="360"/>
                                </a:lnTo>
                                <a:lnTo>
                                  <a:pt x="119" y="357"/>
                                </a:lnTo>
                                <a:lnTo>
                                  <a:pt x="118" y="345"/>
                                </a:lnTo>
                                <a:lnTo>
                                  <a:pt x="116" y="326"/>
                                </a:lnTo>
                                <a:lnTo>
                                  <a:pt x="116" y="306"/>
                                </a:lnTo>
                                <a:lnTo>
                                  <a:pt x="117" y="296"/>
                                </a:lnTo>
                                <a:lnTo>
                                  <a:pt x="117" y="281"/>
                                </a:lnTo>
                                <a:lnTo>
                                  <a:pt x="121" y="271"/>
                                </a:lnTo>
                                <a:lnTo>
                                  <a:pt x="119" y="262"/>
                                </a:lnTo>
                                <a:lnTo>
                                  <a:pt x="119" y="247"/>
                                </a:lnTo>
                                <a:lnTo>
                                  <a:pt x="118" y="235"/>
                                </a:lnTo>
                                <a:lnTo>
                                  <a:pt x="116" y="223"/>
                                </a:lnTo>
                                <a:lnTo>
                                  <a:pt x="119" y="220"/>
                                </a:lnTo>
                                <a:lnTo>
                                  <a:pt x="116" y="213"/>
                                </a:lnTo>
                                <a:lnTo>
                                  <a:pt x="119" y="194"/>
                                </a:lnTo>
                                <a:lnTo>
                                  <a:pt x="119" y="154"/>
                                </a:lnTo>
                                <a:lnTo>
                                  <a:pt x="121" y="147"/>
                                </a:lnTo>
                                <a:lnTo>
                                  <a:pt x="114" y="141"/>
                                </a:lnTo>
                                <a:lnTo>
                                  <a:pt x="118" y="136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15"/>
                                </a:lnTo>
                                <a:lnTo>
                                  <a:pt x="114" y="105"/>
                                </a:lnTo>
                                <a:lnTo>
                                  <a:pt x="111" y="102"/>
                                </a:lnTo>
                                <a:lnTo>
                                  <a:pt x="106" y="103"/>
                                </a:lnTo>
                                <a:lnTo>
                                  <a:pt x="107" y="97"/>
                                </a:lnTo>
                                <a:lnTo>
                                  <a:pt x="101" y="90"/>
                                </a:lnTo>
                                <a:lnTo>
                                  <a:pt x="93" y="97"/>
                                </a:lnTo>
                                <a:lnTo>
                                  <a:pt x="85" y="94"/>
                                </a:lnTo>
                                <a:lnTo>
                                  <a:pt x="86" y="88"/>
                                </a:lnTo>
                                <a:lnTo>
                                  <a:pt x="86" y="68"/>
                                </a:lnTo>
                                <a:lnTo>
                                  <a:pt x="85" y="48"/>
                                </a:lnTo>
                                <a:lnTo>
                                  <a:pt x="81" y="29"/>
                                </a:lnTo>
                                <a:lnTo>
                                  <a:pt x="78" y="10"/>
                                </a:lnTo>
                                <a:lnTo>
                                  <a:pt x="75" y="4"/>
                                </a:lnTo>
                                <a:lnTo>
                                  <a:pt x="72" y="0"/>
                                </a:lnTo>
                                <a:lnTo>
                                  <a:pt x="65" y="0"/>
                                </a:lnTo>
                                <a:lnTo>
                                  <a:pt x="56" y="1"/>
                                </a:lnTo>
                                <a:lnTo>
                                  <a:pt x="46" y="3"/>
                                </a:lnTo>
                                <a:lnTo>
                                  <a:pt x="38" y="5"/>
                                </a:lnTo>
                                <a:lnTo>
                                  <a:pt x="39" y="11"/>
                                </a:lnTo>
                                <a:lnTo>
                                  <a:pt x="45" y="29"/>
                                </a:lnTo>
                                <a:lnTo>
                                  <a:pt x="50" y="47"/>
                                </a:lnTo>
                                <a:lnTo>
                                  <a:pt x="50" y="67"/>
                                </a:lnTo>
                                <a:lnTo>
                                  <a:pt x="48" y="76"/>
                                </a:lnTo>
                                <a:lnTo>
                                  <a:pt x="47" y="82"/>
                                </a:lnTo>
                                <a:lnTo>
                                  <a:pt x="49" y="91"/>
                                </a:lnTo>
                                <a:lnTo>
                                  <a:pt x="41" y="90"/>
                                </a:lnTo>
                                <a:lnTo>
                                  <a:pt x="28" y="93"/>
                                </a:lnTo>
                                <a:lnTo>
                                  <a:pt x="20" y="85"/>
                                </a:lnTo>
                                <a:lnTo>
                                  <a:pt x="17" y="85"/>
                                </a:lnTo>
                                <a:lnTo>
                                  <a:pt x="8" y="96"/>
                                </a:lnTo>
                                <a:lnTo>
                                  <a:pt x="1" y="110"/>
                                </a:lnTo>
                                <a:lnTo>
                                  <a:pt x="1" y="127"/>
                                </a:lnTo>
                                <a:lnTo>
                                  <a:pt x="0" y="146"/>
                                </a:lnTo>
                                <a:lnTo>
                                  <a:pt x="3" y="164"/>
                                </a:lnTo>
                                <a:lnTo>
                                  <a:pt x="10" y="181"/>
                                </a:lnTo>
                                <a:lnTo>
                                  <a:pt x="11" y="201"/>
                                </a:lnTo>
                                <a:lnTo>
                                  <a:pt x="10" y="221"/>
                                </a:lnTo>
                                <a:lnTo>
                                  <a:pt x="7" y="240"/>
                                </a:lnTo>
                                <a:lnTo>
                                  <a:pt x="1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479600"/>
                            <a:ext cx="55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54">
                                <a:moveTo>
                                  <a:pt x="34" y="4"/>
                                </a:moveTo>
                                <a:lnTo>
                                  <a:pt x="30" y="0"/>
                                </a:lnTo>
                                <a:lnTo>
                                  <a:pt x="25" y="8"/>
                                </a:lnTo>
                                <a:lnTo>
                                  <a:pt x="24" y="23"/>
                                </a:lnTo>
                                <a:lnTo>
                                  <a:pt x="24" y="38"/>
                                </a:lnTo>
                                <a:lnTo>
                                  <a:pt x="17" y="52"/>
                                </a:lnTo>
                                <a:lnTo>
                                  <a:pt x="6" y="54"/>
                                </a:lnTo>
                                <a:lnTo>
                                  <a:pt x="14" y="67"/>
                                </a:lnTo>
                                <a:lnTo>
                                  <a:pt x="3" y="68"/>
                                </a:lnTo>
                                <a:lnTo>
                                  <a:pt x="2" y="82"/>
                                </a:lnTo>
                                <a:lnTo>
                                  <a:pt x="0" y="96"/>
                                </a:lnTo>
                                <a:lnTo>
                                  <a:pt x="2" y="106"/>
                                </a:lnTo>
                                <a:lnTo>
                                  <a:pt x="2" y="108"/>
                                </a:lnTo>
                                <a:lnTo>
                                  <a:pt x="1" y="128"/>
                                </a:lnTo>
                                <a:lnTo>
                                  <a:pt x="1" y="147"/>
                                </a:lnTo>
                                <a:lnTo>
                                  <a:pt x="1" y="166"/>
                                </a:lnTo>
                                <a:lnTo>
                                  <a:pt x="2" y="186"/>
                                </a:lnTo>
                                <a:lnTo>
                                  <a:pt x="1" y="206"/>
                                </a:lnTo>
                                <a:lnTo>
                                  <a:pt x="0" y="227"/>
                                </a:lnTo>
                                <a:lnTo>
                                  <a:pt x="3" y="232"/>
                                </a:lnTo>
                                <a:lnTo>
                                  <a:pt x="6" y="238"/>
                                </a:lnTo>
                                <a:lnTo>
                                  <a:pt x="8" y="248"/>
                                </a:lnTo>
                                <a:lnTo>
                                  <a:pt x="18" y="250"/>
                                </a:lnTo>
                                <a:lnTo>
                                  <a:pt x="21" y="250"/>
                                </a:lnTo>
                                <a:lnTo>
                                  <a:pt x="40" y="253"/>
                                </a:lnTo>
                                <a:lnTo>
                                  <a:pt x="60" y="253"/>
                                </a:lnTo>
                                <a:lnTo>
                                  <a:pt x="79" y="248"/>
                                </a:lnTo>
                                <a:lnTo>
                                  <a:pt x="81" y="236"/>
                                </a:lnTo>
                                <a:lnTo>
                                  <a:pt x="82" y="216"/>
                                </a:lnTo>
                                <a:lnTo>
                                  <a:pt x="83" y="195"/>
                                </a:lnTo>
                                <a:lnTo>
                                  <a:pt x="84" y="176"/>
                                </a:lnTo>
                                <a:lnTo>
                                  <a:pt x="85" y="168"/>
                                </a:lnTo>
                                <a:lnTo>
                                  <a:pt x="85" y="149"/>
                                </a:lnTo>
                                <a:lnTo>
                                  <a:pt x="83" y="129"/>
                                </a:lnTo>
                                <a:lnTo>
                                  <a:pt x="80" y="109"/>
                                </a:lnTo>
                                <a:lnTo>
                                  <a:pt x="86" y="106"/>
                                </a:lnTo>
                                <a:lnTo>
                                  <a:pt x="79" y="100"/>
                                </a:lnTo>
                                <a:lnTo>
                                  <a:pt x="83" y="95"/>
                                </a:lnTo>
                                <a:lnTo>
                                  <a:pt x="83" y="81"/>
                                </a:lnTo>
                                <a:lnTo>
                                  <a:pt x="82" y="60"/>
                                </a:lnTo>
                                <a:lnTo>
                                  <a:pt x="81" y="41"/>
                                </a:lnTo>
                                <a:lnTo>
                                  <a:pt x="81" y="22"/>
                                </a:lnTo>
                                <a:lnTo>
                                  <a:pt x="80" y="2"/>
                                </a:lnTo>
                                <a:lnTo>
                                  <a:pt x="69" y="0"/>
                                </a:lnTo>
                                <a:lnTo>
                                  <a:pt x="57" y="6"/>
                                </a:lnTo>
                                <a:lnTo>
                                  <a:pt x="45" y="2"/>
                                </a:lnTo>
                                <a:lnTo>
                                  <a:pt x="41" y="7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284120"/>
                            <a:ext cx="30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4">
                                <a:moveTo>
                                  <a:pt x="45" y="74"/>
                                </a:moveTo>
                                <a:lnTo>
                                  <a:pt x="29" y="71"/>
                                </a:lnTo>
                                <a:lnTo>
                                  <a:pt x="20" y="64"/>
                                </a:lnTo>
                                <a:lnTo>
                                  <a:pt x="22" y="57"/>
                                </a:lnTo>
                                <a:lnTo>
                                  <a:pt x="35" y="46"/>
                                </a:lnTo>
                                <a:lnTo>
                                  <a:pt x="47" y="36"/>
                                </a:lnTo>
                                <a:lnTo>
                                  <a:pt x="48" y="19"/>
                                </a:lnTo>
                                <a:lnTo>
                                  <a:pt x="42" y="10"/>
                                </a:lnTo>
                                <a:lnTo>
                                  <a:pt x="33" y="0"/>
                                </a:lnTo>
                                <a:lnTo>
                                  <a:pt x="21" y="3"/>
                                </a:lnTo>
                                <a:lnTo>
                                  <a:pt x="15" y="14"/>
                                </a:lnTo>
                                <a:lnTo>
                                  <a:pt x="30" y="18"/>
                                </a:lnTo>
                                <a:lnTo>
                                  <a:pt x="31" y="24"/>
                                </a:lnTo>
                                <a:lnTo>
                                  <a:pt x="23" y="33"/>
                                </a:lnTo>
                                <a:lnTo>
                                  <a:pt x="8" y="4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17" y="82"/>
                                </a:lnTo>
                                <a:lnTo>
                                  <a:pt x="27" y="85"/>
                                </a:lnTo>
                                <a:lnTo>
                                  <a:pt x="30" y="99"/>
                                </a:lnTo>
                                <a:lnTo>
                                  <a:pt x="16" y="109"/>
                                </a:lnTo>
                                <a:lnTo>
                                  <a:pt x="11" y="119"/>
                                </a:lnTo>
                                <a:lnTo>
                                  <a:pt x="7" y="130"/>
                                </a:lnTo>
                                <a:lnTo>
                                  <a:pt x="12" y="142"/>
                                </a:lnTo>
                                <a:lnTo>
                                  <a:pt x="20" y="149"/>
                                </a:lnTo>
                                <a:lnTo>
                                  <a:pt x="21" y="152"/>
                                </a:lnTo>
                                <a:lnTo>
                                  <a:pt x="16" y="155"/>
                                </a:lnTo>
                                <a:lnTo>
                                  <a:pt x="17" y="161"/>
                                </a:lnTo>
                                <a:lnTo>
                                  <a:pt x="14" y="169"/>
                                </a:lnTo>
                                <a:lnTo>
                                  <a:pt x="18" y="172"/>
                                </a:lnTo>
                                <a:lnTo>
                                  <a:pt x="24" y="174"/>
                                </a:lnTo>
                                <a:lnTo>
                                  <a:pt x="30" y="165"/>
                                </a:lnTo>
                                <a:lnTo>
                                  <a:pt x="36" y="155"/>
                                </a:lnTo>
                                <a:lnTo>
                                  <a:pt x="38" y="149"/>
                                </a:lnTo>
                                <a:lnTo>
                                  <a:pt x="37" y="142"/>
                                </a:lnTo>
                                <a:lnTo>
                                  <a:pt x="32" y="140"/>
                                </a:lnTo>
                                <a:lnTo>
                                  <a:pt x="29" y="137"/>
                                </a:lnTo>
                                <a:lnTo>
                                  <a:pt x="26" y="125"/>
                                </a:lnTo>
                                <a:lnTo>
                                  <a:pt x="33" y="114"/>
                                </a:lnTo>
                                <a:lnTo>
                                  <a:pt x="42" y="102"/>
                                </a:lnTo>
                                <a:lnTo>
                                  <a:pt x="45" y="89"/>
                                </a:lnTo>
                                <a:lnTo>
                                  <a:pt x="4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7240" y="1441440"/>
                            <a:ext cx="57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3">
                                  <a:moveTo>
                                    <a:pt x="5" y="2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3">
                                  <a:moveTo>
                                    <a:pt x="3" y="38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0" y="1422360"/>
                            <a:ext cx="64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5" y="11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10" y="15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9960" y="1560240"/>
                            <a:ext cx="1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2">
                                <a:moveTo>
                                  <a:pt x="11" y="89"/>
                                </a:moveTo>
                                <a:lnTo>
                                  <a:pt x="11" y="89"/>
                                </a:lnTo>
                                <a:lnTo>
                                  <a:pt x="12" y="81"/>
                                </a:lnTo>
                                <a:lnTo>
                                  <a:pt x="13" y="61"/>
                                </a:lnTo>
                                <a:lnTo>
                                  <a:pt x="12" y="41"/>
                                </a:lnTo>
                                <a:lnTo>
                                  <a:pt x="11" y="21"/>
                                </a:lnTo>
                                <a:lnTo>
                                  <a:pt x="9" y="1"/>
                                </a:lnTo>
                                <a:lnTo>
                                  <a:pt x="2" y="0"/>
                                </a:lnTo>
                                <a:lnTo>
                                  <a:pt x="2" y="4"/>
                                </a:lnTo>
                                <a:lnTo>
                                  <a:pt x="0" y="21"/>
                                </a:lnTo>
                                <a:lnTo>
                                  <a:pt x="0" y="41"/>
                                </a:lnTo>
                                <a:lnTo>
                                  <a:pt x="0" y="62"/>
                                </a:lnTo>
                                <a:lnTo>
                                  <a:pt x="0" y="82"/>
                                </a:lnTo>
                                <a:lnTo>
                                  <a:pt x="2" y="101"/>
                                </a:lnTo>
                                <a:lnTo>
                                  <a:pt x="8" y="100"/>
                                </a:lnTo>
                                <a:lnTo>
                                  <a:pt x="11" y="96"/>
                                </a:lnTo>
                                <a:lnTo>
                                  <a:pt x="16" y="91"/>
                                </a:lnTo>
                                <a:lnTo>
                                  <a:pt x="1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480680"/>
                            <a:ext cx="16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3">
                                <a:moveTo>
                                  <a:pt x="6" y="18"/>
                                </a:moveTo>
                                <a:lnTo>
                                  <a:pt x="8" y="24"/>
                                </a:lnTo>
                                <a:lnTo>
                                  <a:pt x="0" y="42"/>
                                </a:lnTo>
                                <a:lnTo>
                                  <a:pt x="12" y="42"/>
                                </a:lnTo>
                                <a:lnTo>
                                  <a:pt x="17" y="41"/>
                                </a:lnTo>
                                <a:lnTo>
                                  <a:pt x="24" y="32"/>
                                </a:lnTo>
                                <a:lnTo>
                                  <a:pt x="22" y="18"/>
                                </a:lnTo>
                                <a:lnTo>
                                  <a:pt x="25" y="4"/>
                                </a:lnTo>
                                <a:lnTo>
                                  <a:pt x="24" y="1"/>
                                </a:lnTo>
                                <a:lnTo>
                                  <a:pt x="18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11"/>
                                </a:lnTo>
                                <a:lnTo>
                                  <a:pt x="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5pt;margin-top:84.85pt;width:199.2pt;height:140.9pt" coordorigin="1715,1697" coordsize="3984,2818">
                <v:shape id="shape_0" coordsize="3965,2080" path="m3472,2064l3552,2066l3632,2069l3713,2072l3793,2074l3873,2077l3954,2080l3965,2074l3962,2063l3962,2053l3944,2025l3927,1996l3909,1967l3892,1938l3876,1909l3859,1880l3843,1851l3826,1822l3810,1793l3794,1763l3778,1734l3762,1705l3746,1675l3730,1646l3715,1617l3698,1587l3682,1558l3666,1529l3650,1499l3633,1470l3599,1426l3590,1435l3353,1423l3338,1409l3327,1396l3320,1382l3317,1369l3318,1355l3321,1341l3326,1327l3333,1313l3341,1299l3350,1284l3359,1270l3367,1256l3374,1241l3380,1226l3383,1212l3384,1199l3391,1186l3394,1171l3394,1156l3392,1140l3390,1124l3388,1109l3388,1094l3391,1080l3397,1068l3407,1057l3419,1050l3418,1030l3416,1010l3415,989l3414,969l3412,949l3411,928l3410,908l3409,889l3407,870l3406,857l3407,836l3403,817l3397,798l3389,781l3378,764l3367,748l3355,732l3344,716l3333,700l3323,683l3319,674l3231,621l3222,603l3214,585l3204,568l3190,553l3183,547l3204,544l3225,540l3244,532l3255,516l3257,503l3277,493l3290,480l3298,464l3303,446l3305,426l3305,406l3305,385l3305,365l3305,358l3353,244l3297,117l3286,101l3278,81l3270,62l3259,46l3244,34l3222,30l3222,30l3202,32l3182,32l3162,31l3142,29l3122,27l3103,23l3083,19l3064,15l3045,10l3026,5l3007,1l3003,0l2985,7l2967,15l2949,24l2931,32l2914,42l2896,52l2880,63l2863,76l2847,89l2837,100l2823,112l2815,124l2811,138l2811,152l2813,167l2817,183l2822,199l2826,215l2829,231l2830,248l2828,264l2828,266l2834,283l2837,301l2837,320l2835,339l2831,358l2828,378l2825,397l2823,416l2823,433l2831,451l2841,469l2854,485l2867,500l2882,514l2898,528l2913,541l2929,554l2944,567l2946,569l2930,580l2913,591l2896,602l2879,613l2862,623l2844,633l2826,641l2823,643l2815,661l2807,679l2799,698l2791,716l2784,735l2776,753l2768,772l2761,790l2753,809l2746,827l2738,846l2731,864l2723,883l2723,884l2723,910l2736,910l2751,919l2757,931l2756,946l2751,962l2745,979l2741,994l2740,1002l2727,1018l2715,1035l2705,1053l2696,1071l2689,1089l2682,1108l2676,1127l2671,1147l2666,1166l2661,1186l2657,1206l2652,1225l2647,1245l2641,1264l2635,1282l2626,1298l2611,1305l2595,1311l2582,1321l2592,1339l2596,1359l2596,1361l2601,1381l2599,1395l2591,1403l2579,1408l2563,1409l2546,1409l2529,1407l2513,1405l2499,1404l2469,1404l2430,1404l2383,1404l2330,1403l2271,1402l2207,1401l2140,1400l2071,1399l2001,1398l1931,1396l1861,1394l1794,1392l1730,1390l1671,1388l1617,1385l1569,1382l1529,1380l1498,1377l1477,1373l1466,1370l1344,1368l1234,1366l1136,1364l1047,1362l969,1361l899,1359l838,1358l783,1357l736,1356l694,1355l657,1354l624,1353l595,1352l569,1351l544,1350l520,1349l497,1348l473,1346l447,1345l420,1343l400,1375l379,1406l359,1437l338,1468l318,1499l298,1531l277,1562l257,1593l236,1624l216,1655l195,1686l174,1717l153,1748l132,1778l110,1809l89,1840l67,1870l45,1900l22,1931l0,1961l9,1970l31,1969l53,1968l75,1967l96,1967l118,1966l140,1965l162,1965l184,1965l227,1965l270,1965l292,1965l313,1965l335,1966l356,1967l378,1967l399,1968l421,1969l442,1970l901,1992l1243,2005l2346,2031l2427,2033l2507,2034l2588,2036l2668,2038l2749,2040l2829,2043l2910,2045l2990,2047l3070,2050l3151,2053l3231,2055l3311,2058l3392,2061l3472,2064xe" fillcolor="#231f20" stroked="f" o:allowincell="f" style="position:absolute;left:1715;top:2423;width:3983;height:209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4330;top:2434;width:782;height:14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98,697" path="m420,591l1177,622l2039,639l2872,665l3577,687l3578,687l3598,688l3619,689l3640,690l3660,691l3680,691l3701,692l3721,693l3740,694l3760,695l3780,696l3800,697l3819,697l3839,697l3858,697l3878,697l3897,696l3894,682l3882,665l3871,648l3564,96l3559,94l3541,92l3525,87l3214,79l3162,76l3100,73l3031,71l2954,68l2872,65l2785,63l2695,60l2602,58l2509,56l2416,54l2325,52l2236,50l2152,48l2072,47l1999,46l1934,45l1877,44l1831,43l1773,43l603,13l576,13l513,13l507,13l502,13l499,12l495,10l490,9l486,8l479,7l469,5l456,4l438,3l416,1l389,0l370,29l352,58l333,88l314,117l294,147l275,176l256,205l236,234l217,263l197,292l177,321l158,350l138,379l118,409l98,438l79,466l59,495l39,524l19,553l0,582l420,591xe" fillcolor="#d1d2d4" stroked="f" o:allowincell="f" style="position:absolute;left:1754;top:3794;width:3916;height:700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44,40" path="m17,0l0,40l43,40l40,32l32,13l17,0xe" fillcolor="#818386" stroked="f" o:allowincell="f" style="position:absolute;left:5019;top:3816;width:43;height:39;mso-wrap-style:none;v-text-anchor:middle;mso-position-horizontal-relative:page;mso-position-vertical-relative:page">
                  <v:fill o:detectmouseclick="t" type="solid" color2="#7e7c79"/>
                  <v:stroke color="#3465a4" joinstyle="round" endcap="flat"/>
                  <w10:wrap type="none"/>
                </v:shape>
                <v:shape id="shape_0" coordsize="94,384" path="m24,306l34,330l41,356l44,384l60,367l63,360l63,331l61,328l50,313l36,293l20,271l22,268l23,263l26,256l29,245l33,232l38,216l44,197l50,175l57,149l65,120l74,87l84,49l94,8l69,0l0,266l0,266l5,273l14,287l24,306xe" fillcolor="#bbbdc0" stroked="f" o:allowincell="f" style="position:absolute;left:4435;top:3359;width:93;height:385;mso-wrap-style:none;v-text-anchor:middle;mso-position-horizontal-relative:page;mso-position-vertical-relative:page">
                  <v:fill o:detectmouseclick="t" type="solid" color2="#44423f"/>
                  <v:stroke color="#3465a4" joinstyle="round" endcap="flat"/>
                  <w10:wrap type="none"/>
                </v:shape>
                <v:shape id="shape_0" coordsize="103,339" path="m2,333l8,322l17,306l28,284l41,257l57,225l59,222l63,215l69,204l76,186l85,161l94,128l103,86l103,78l103,62l101,36l98,0l98,2l96,10l93,23l89,38l83,55l76,71l68,84l60,94l50,99l39,96l27,85l29,88l30,94l33,102l35,113l37,127l38,143l38,162l37,184l34,209l30,237l22,267l12,301l0,339l0,338l2,333xe" fillcolor="#bbbdc0" stroked="f" o:allowincell="f" style="position:absolute;left:4996;top:3508;width:102;height:340;mso-wrap-style:none;v-text-anchor:middle;mso-position-horizontal-relative:page;mso-position-vertical-relative:page">
                  <v:fill o:detectmouseclick="t" type="solid" color2="#44423f"/>
                  <v:stroke color="#3465a4" joinstyle="round" endcap="flat"/>
                  <w10:wrap type="none"/>
                </v:shape>
                <v:shape id="shape_0" coordsize="168,90" path="m1,39l0,39l18,69l31,83l36,86l68,90l87,88l92,86l98,77l88,70l88,61l95,50l108,39l123,27l139,17l153,8l164,2l168,0l134,15l110,24l95,27l89,28l52,33l26,37l9,38l1,39xe" fillcolor="#bbbdc0" stroked="f" o:allowincell="f" style="position:absolute;left:4699;top:2957;width:167;height:89;mso-wrap-style:none;v-text-anchor:middle;mso-position-horizontal-relative:page;mso-position-vertical-relative:page">
                  <v:fill o:detectmouseclick="t" type="solid" color2="#44423f"/>
                  <v:stroke color="#3465a4" joinstyle="round" endcap="flat"/>
                  <w10:wrap type="none"/>
                </v:shape>
                <v:shape id="shape_0" coordsize="180,368" path="m3,367l12,366l26,363l44,361l66,358l91,355l119,353l148,351l179,350l179,346l178,339l178,328l177,311l176,288l175,257l173,218l172,170l172,164l171,150l168,130l162,103l151,69l149,65l142,53l128,32l104,0l104,2l105,8l106,18l107,31l109,47l110,65l110,86l110,108l110,132l108,157l105,182l101,207l96,232l89,257l80,280l68,302l55,322l39,340l21,355l0,368l3,367xe" fillcolor="#bfc1c3" stroked="f" o:allowincell="f" style="position:absolute;left:4940;top:3124;width:179;height:369;mso-wrap-style:none;v-text-anchor:middle;mso-position-horizontal-relative:page;mso-position-vertical-relative:page">
                  <v:fill o:detectmouseclick="t" type="solid" color2="#403e3c"/>
                  <v:stroke color="#3465a4" joinstyle="round" endcap="flat"/>
                  <w10:wrap type="none"/>
                </v:shape>
                <v:shape id="shape_0" coordsize="85,652" path="m0,652l16,652l84,71l83,28l75,0l74,4l60,9l55,27l68,58l70,72l69,74l0,652xe" fillcolor="#bfc1c3" stroked="f" o:allowincell="f" style="position:absolute;left:4693;top:3103;width:84;height:654;mso-wrap-style:none;v-text-anchor:middle;mso-position-horizontal-relative:page;mso-position-vertical-relative:page">
                  <v:fill o:detectmouseclick="t" type="solid" color2="#403e3c"/>
                  <v:stroke color="#3465a4" joinstyle="round" endcap="flat"/>
                  <w10:wrap type="none"/>
                </v:shape>
                <v:shape id="shape_0" coordsize="1413,601" path="m142,514l0,548l2,548l9,549l20,550l38,552l61,554l91,556l128,559l171,562l223,565l282,568l350,571l427,575l513,578l609,582l715,585l831,588l959,592l1098,595l1249,597l1412,600l1411,598l1409,594l1405,586l1400,575l1393,561l1384,544l1374,525l1362,502l1349,476l1333,447l1316,415l1298,381l1277,343l1254,303l1230,259l1204,213l1175,164l1145,112l1113,57l1079,0l1078,2l1076,9l1070,20l1062,36l1050,54l1034,77l1012,102l985,129l952,160l912,192l865,225l809,260l745,296l671,333l588,370l494,407l388,443l271,479l142,514xe" fillcolor="#adafb1" stroked="f" o:allowincell="f" style="position:absolute;left:4251;top:3891;width:1419;height:603;mso-wrap-style:none;v-text-anchor:middle;mso-position-horizontal-relative:page;mso-position-vertical-relative:page">
                  <v:fill o:detectmouseclick="t" type="solid" color2="#52504e"/>
                  <v:stroke color="#3465a4" joinstyle="round" endcap="flat"/>
                  <w10:wrap type="none"/>
                </v:shape>
                <v:shape id="shape_0" coordsize="1049,1035" path="m1048,1034l1048,1034l1048,1027l1048,1006l1048,972l1048,927l1046,873l1042,811l1037,743l1028,670l1017,594l1002,517l983,440l960,364l931,291l898,223l858,161l813,107l760,62l701,28l633,7l558,0l474,0l399,1l331,3l271,8l219,16l173,27l134,44l100,66l73,94l50,129l32,172l18,223l9,284l3,354l0,436l0,529l2,635l6,754l11,887l18,1034l1048,1034xe" fillcolor="#231f20" stroked="f" o:allowincell="f" style="position:absolute;left:2346;top:3259;width:1053;height:104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49,1035" path="m1048,1034l18,1034l11,887l6,754l2,635l0,529l0,436l3,354l9,284l18,223l32,172l50,129l73,94l100,66l134,44l173,27l219,16l271,8l331,3l399,1l474,0l558,0l633,7l701,28l760,62l813,107l858,161l898,223l931,291l960,364l983,440l1002,517l1017,594l1028,670l1037,743l1042,811l1046,873l1048,927l1048,972l1048,1006l1048,1027l1048,1034xe" stroked="t" o:allowincell="f" style="position:absolute;left:2346;top:3259;width:1053;height:1040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998,984" path="m997,984l997,984l997,977l997,957l997,924l997,882l995,830l992,771l986,707l978,638l967,565l953,492l935,418l913,346l886,277l854,212l817,153l773,102l723,59l666,27l602,7l531,0l451,0l379,0l315,3l258,7l208,15l165,26l127,42l95,63l69,89l47,123l30,163l17,212l8,270l2,337l0,415l0,504l2,604l5,717l11,844l17,984l997,984xe" fillcolor="#f5f6f6" stroked="f" o:allowincell="f" style="position:absolute;left:2372;top:3284;width:1002;height:988;mso-wrap-style:none;v-text-anchor:middle;mso-position-horizontal-relative:page;mso-position-vertical-relative:page">
                  <v:fill o:detectmouseclick="t" type="solid" color2="#0a0909"/>
                  <v:stroke color="#3465a4" joinstyle="round" endcap="flat"/>
                  <w10:wrap type="none"/>
                </v:shape>
                <v:shape id="shape_0" coordsize="41,28" path="m21,16l21,23l26,27l33,27l34,20l40,17l36,10l33,10l17,1l0,0l3,8l14,12l21,16xe" fillcolor="#dee0e1" stroked="f" o:allowincell="f" style="position:absolute;left:3002;top:3818;width:40;height:27;mso-wrap-style:none;v-text-anchor:middle;mso-position-horizontal-relative:page;mso-position-vertical-relative:page">
                  <v:fill o:detectmouseclick="t" type="solid" color2="#211f1e"/>
                  <v:stroke color="#3465a4" joinstyle="round" endcap="flat"/>
                  <w10:wrap type="none"/>
                </v:shape>
                <v:shape id="shape_0" coordsize="3,2" path="m0,1l0,0l3,0l2,2l0,1l0,1xe" fillcolor="#231f20" stroked="f" o:allowincell="f" style="position:absolute;left:2841;top:3929;width:2;height: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69,102" path="m0,101l30,82l57,66l82,51l105,38l126,27l146,18l165,11l183,5l200,2l218,0l235,0l254,1l273,4l294,9l317,16l342,24l369,34l399,45l432,58l469,73e" stroked="t" o:allowincell="f" style="position:absolute;left:3401;top:3596;width:470;height:10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167,100" path="m0,80l167,100l32,0l0,80xe" fillcolor="#231f20" stroked="f" o:allowincell="f" style="position:absolute;left:3828;top:3618;width:166;height:9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503,1100" path="m2375,500l2375,523l2375,547l2375,571l2375,595l2375,619l2375,642l2375,664l2375,685l2376,705l2376,724l2376,741l2376,756l2377,769l2377,780l2379,791l2383,806l2390,824l2399,846l2409,869l2421,894l2433,919l2445,944l2457,969l2469,991l2479,1012l2488,1029l2496,1043l2500,1052l2503,1056l2463,1034l2432,1017l2410,1005l2394,999l2384,997l2378,999l2375,1006l2375,1017l2375,1025l2372,1036l2366,1047l2355,1057l2340,1066l2323,1075l2302,1082l2278,1089l2253,1094l2225,1097l2195,1099l2175,1100l200,1100l176,1098l154,1094l133,1088l113,1079l93,1069l76,1056l59,1042l45,1026l32,1008l21,989l12,969l5,948l1,926l0,903l0,900l0,200l1,176l5,154l11,133l20,113l30,93l43,76l57,59l73,45l91,32l110,21l130,12l151,5l173,1l196,0l200,0l2175,0l2198,1l2220,5l2241,11l2262,20l2281,30l2299,43l2315,57l2329,73l2342,91l2353,110l2362,130l2369,151l2373,173l2375,196l2375,200l2375,500xe" stroked="t" o:allowincell="f" style="position:absolute;left:2018;top:1697;width:2514;height:1105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1049,1035" path="m1048,1035l1048,1035l1048,1027l1048,1006l1048,972l1048,927l1046,873l1042,811l1037,743l1028,670l1017,594l1002,517l983,440l960,364l931,291l898,223l858,161l813,107l760,62l701,28l633,7l558,0l474,0l399,1l331,3l271,8l219,16l173,27l134,44l100,66l72,94l50,129l32,172l18,223l9,284l3,355l0,436l0,529l2,635l6,754l11,887l18,1035l1048,1035xe" fillcolor="#231f20" stroked="f" o:allowincell="f" style="position:absolute;left:3933;top:3273;width:1053;height:104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49,1035" path="m1048,1035l18,1035l11,887l6,754l2,635l0,529l0,436l3,355l9,284l18,223l32,172l50,129l72,94l100,66l134,44l173,27l219,16l271,8l331,3l399,1l474,0l558,0l633,7l701,28l760,62l813,107l858,161l898,223l931,291l960,364l983,440l1002,517l1017,594l1028,670l1037,743l1042,811l1046,873l1048,927l1048,972l1048,1006l1048,1027l1048,1035xe" stroked="t" o:allowincell="f" style="position:absolute;left:3933;top:3273;width:1053;height:1040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998,984" path="m997,984l997,984l997,977l997,957l997,924l997,882l995,830l992,771l986,707l978,638l967,565l953,492l935,418l913,346l886,277l854,212l817,153l773,102l723,59l666,27l602,7l530,0l451,0l379,0l315,3l258,7l208,15l165,26l127,42l95,63l69,89l47,123l30,163l17,212l8,270l2,337l0,415l0,504l2,604l5,717l11,844l17,984l997,984xe" fillcolor="#f5f6f6" stroked="f" o:allowincell="f" style="position:absolute;left:3959;top:3299;width:1002;height:988;mso-wrap-style:none;v-text-anchor:middle;mso-position-horizontal-relative:page;mso-position-vertical-relative:page">
                  <v:fill o:detectmouseclick="t" type="solid" color2="#0a0909"/>
                  <v:stroke color="#3465a4" joinstyle="round" endcap="flat"/>
                  <w10:wrap type="none"/>
                </v:shape>
                <v:shape id="shape_0" path="m0,0l1326,0e" stroked="t" o:allowincell="f" style="position:absolute;left:2224;top:4314;width:1331;height:0;mso-wrap-style:none;v-text-anchor:middle;mso-position-horizontal-relative:page;mso-position-vertical-relative:page">
                  <v:fill o:detectmouseclick="t" on="false"/>
                  <v:stroke color="#231f20" weight="38160" joinstyle="round" endcap="flat"/>
                  <w10:wrap type="none"/>
                </v:shape>
                <v:shape id="shape_0" path="m0,0l1326,0e" stroked="t" o:allowincell="f" style="position:absolute;left:3812;top:4314;width:1331;height:0;mso-wrap-style:none;v-text-anchor:middle;mso-position-horizontal-relative:page;mso-position-vertical-relative:page">
                  <v:fill o:detectmouseclick="t" on="false"/>
                  <v:stroke color="#231f20" weight="38160" joinstyle="round" endcap="flat"/>
                  <w10:wrap type="none"/>
                </v:shape>
                <v:shape id="shape_0" coordsize="35,14" path="m4,1l1,1l0,9l9,14l19,12l30,14l35,11l31,0l14,3l4,1xe" fillcolor="#dee0e1" stroked="f" o:allowincell="f" style="position:absolute;left:2991;top:3813;width:34;height:13;mso-wrap-style:none;v-text-anchor:middle;mso-position-horizontal-relative:page;mso-position-vertical-relative:page">
                  <v:fill o:detectmouseclick="t" type="solid" color2="#211f1e"/>
                  <v:stroke color="#3465a4" joinstyle="round" endcap="flat"/>
                  <w10:wrap type="none"/>
                </v:shape>
                <v:shape id="shape_0" coordsize="41,28" path="m21,16l21,23l26,27l33,27l34,20l40,17l36,10l33,10l17,1l0,0l3,8l14,12l21,16xe" fillcolor="#dee0e1" stroked="f" o:allowincell="f" style="position:absolute;left:2982;top:3863;width:40;height:27;mso-wrap-style:none;v-text-anchor:middle;mso-position-horizontal-relative:page;mso-position-vertical-relative:page">
                  <v:fill o:detectmouseclick="t" type="solid" color2="#211f1e"/>
                  <v:stroke color="#3465a4" joinstyle="round" endcap="flat"/>
                  <w10:wrap type="none"/>
                </v:shape>
                <v:shape id="shape_0" coordsize="32,17" path="m3,15l3,15l14,17l24,12l32,6l27,0l18,0l9,3l2,8l0,10l3,15xe" fillcolor="#dee0e1" stroked="f" o:allowincell="f" style="position:absolute;left:2988;top:3767;width:31;height:16;mso-wrap-style:none;v-text-anchor:middle;mso-position-horizontal-relative:page;mso-position-vertical-relative:page">
                  <v:fill o:detectmouseclick="t" type="solid" color2="#211f1e"/>
                  <v:stroke color="#3465a4" joinstyle="round" endcap="flat"/>
                  <w10:wrap type="none"/>
                </v:shape>
                <v:shape id="shape_0" coordsize="40,22" path="m1,22l1,22l6,21l25,13l40,0l36,0l17,8l0,18l1,22xe" fillcolor="#dee0e1" stroked="f" o:allowincell="f" style="position:absolute;left:2976;top:3706;width:39;height:21;mso-wrap-style:none;v-text-anchor:middle;mso-position-horizontal-relative:page;mso-position-vertical-relative:page">
                  <v:fill o:detectmouseclick="t" type="solid" color2="#211f1e"/>
                  <v:stroke color="#3465a4" joinstyle="round" endcap="flat"/>
                  <w10:wrap type="none"/>
                </v:shape>
                <v:shape id="shape_0" coordsize="38,45" path="m3,44l3,44l14,41l28,25l37,6l33,3l31,0l26,0l20,7l10,24l0,42l3,44xe" fillcolor="#dee0e1" stroked="f" o:allowincell="f" style="position:absolute;left:2946;top:3648;width:37;height:44;mso-wrap-style:none;v-text-anchor:middle;mso-position-horizontal-relative:page;mso-position-vertical-relative:page">
                  <v:fill o:detectmouseclick="t" type="solid" color2="#211f1e"/>
                  <v:stroke color="#3465a4" joinstyle="round" endcap="flat"/>
                  <w10:wrap type="none"/>
                </v:shape>
                <v:shape id="shape_0" coordsize="178,560" path="m165,253l163,244l166,235l162,226l159,213l147,211l140,213l130,213l121,211l135,198l144,182l150,164l154,146l155,127l154,107l152,88l149,68l145,49l141,30l137,12l133,6l129,0l121,1l110,7l119,18l113,24l110,28l99,44l86,60l73,76l61,91l51,109l44,128l47,135l45,146l46,166l51,185l58,203l55,203l49,211l39,207l31,212l31,222l22,215l18,221l18,230l14,235l8,241l7,241l0,258l0,295l3,300l9,307l6,313l8,315l15,330l26,342l27,350l28,365l28,381l28,410l28,424l29,427l30,447l30,468l30,487l29,507l30,526l24,531l24,538l26,543l30,546l48,553l67,558l86,560l106,559l125,555l143,550l161,542l161,486l161,466l160,446l160,425l160,405l159,385l158,378l157,369l165,363l161,351l174,342l169,329l168,329l163,316l171,304l176,299l176,294l171,290l177,280l174,268l165,263l165,253xe" fillcolor="#231f20" stroked="f" o:allowincell="f" style="position:absolute;left:2773;top:3737;width:177;height:56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2786;top:3957;width:149;height:158">
                  <v:shape id="shape_0" coordsize="149,158" path="m143,12l138,7l129,12l122,5l113,6l111,12l101,15l88,11l76,13l80,14l85,15l88,16l102,31l113,48l111,53l118,60l117,66l104,79l102,88l114,97l108,106l95,111l104,127l104,137l107,144l104,155l115,158l119,150l133,155l132,143l136,140l138,127l144,116l133,106l127,92l144,87l145,76l142,69l145,62l148,56l138,48l139,35l136,24l135,19l143,12xe" fillcolor="#eeefef" stroked="f" o:allowincell="f" style="position:absolute;left:2786;top:3957;width:148;height:157;mso-wrap-style:none;v-text-anchor:middle;mso-position-horizontal-relative:page;mso-position-vertical-relative:page">
                    <v:fill o:detectmouseclick="t" type="solid" color2="#111010"/>
                    <v:stroke color="#3465a4" joinstyle="round" endcap="flat"/>
                    <w10:wrap type="none"/>
                  </v:shape>
                  <v:shape id="shape_0" coordsize="149,158" path="m47,45l51,35l63,30l70,19l70,12l74,12l67,4l52,10l45,0l40,3l35,5l29,4l28,13l13,14l12,30l3,39l0,47l4,59l3,72l3,87l20,87l17,103l23,101l28,100l33,107l37,106l41,98l34,92l29,88l23,80l28,72l31,65l37,64l47,70l58,67l64,57l56,53l48,48l47,45xe" fillcolor="#eeefef" stroked="f" o:allowincell="f" style="position:absolute;left:2786;top:3957;width:148;height:157;mso-wrap-style:none;v-text-anchor:middle;mso-position-horizontal-relative:page;mso-position-vertical-relative:page">
                    <v:fill o:detectmouseclick="t" type="solid" color2="#111010"/>
                    <v:stroke color="#3465a4" joinstyle="round" endcap="flat"/>
                    <w10:wrap type="none"/>
                  </v:shape>
                  <v:shape id="shape_0" coordsize="149,158" path="m76,13l74,12l74,13l76,13xe" fillcolor="#eeefef" stroked="f" o:allowincell="f" style="position:absolute;left:2786;top:3957;width:148;height:157;mso-wrap-style:none;v-text-anchor:middle;mso-position-horizontal-relative:page;mso-position-vertical-relative:page">
                    <v:fill o:detectmouseclick="t" type="solid" color2="#111010"/>
                    <v:stroke color="#3465a4" joinstyle="round" endcap="flat"/>
                    <w10:wrap type="none"/>
                  </v:shape>
                </v:group>
                <v:shape id="shape_0" coordsize="105,295" path="m84,148l73,143l62,131l61,123l57,106l56,88l65,74l58,54l66,50l62,39l71,39l74,28l55,30l61,17l55,21l52,14l53,9l45,0l41,15l34,15l37,18l43,16l46,21l54,33l39,37l42,49l34,51l19,57l6,51l9,55l14,72l17,90l21,180l28,177l29,179l33,196l33,215l37,232l36,239l29,238l25,238l25,250l29,259l21,269l17,270l12,265l12,253l11,233l10,213l9,194l8,174l7,154l6,134l5,120l6,105l1,95l0,104l0,124l0,144l0,164l1,183l2,203l3,222l3,242l3,262l1,283l3,284l22,292l41,295l60,294l80,291l85,289l100,280l104,264l103,258l101,239l101,219l102,199l102,179l101,160l98,140l95,140l90,143l84,148xe" fillcolor="#f5f5f5" stroked="f" o:allowincell="f" style="position:absolute;left:2818;top:3983;width:104;height:295;mso-wrap-style:none;v-text-anchor:middle;mso-position-horizontal-relative:page;mso-position-vertical-relative:page">
                  <v:fill o:detectmouseclick="t" type="solid" color2="#0a0a0a"/>
                  <v:stroke color="#3465a4" joinstyle="round" endcap="flat"/>
                  <w10:wrap type="none"/>
                </v:shape>
                <v:shape id="shape_0" coordsize="77,156" path="m16,57l6,74l5,83l1,102l0,121l4,140l8,121l15,102l24,85l28,79l40,62l54,49l63,59l70,79l71,99l64,117l58,136l54,155l56,155l58,151l67,133l72,114l75,94l76,77l74,57l70,38l66,19l62,0l54,10l41,25l28,41l16,57xe" fillcolor="#dee0e1" stroked="f" o:allowincell="f" style="position:absolute;left:2836;top:3774;width:76;height:155;mso-wrap-style:none;v-text-anchor:middle;mso-position-horizontal-relative:page;mso-position-vertical-relative:page">
                  <v:fill o:detectmouseclick="t" type="solid" color2="#211f1e"/>
                  <v:stroke color="#3465a4" joinstyle="round" endcap="flat"/>
                  <w10:wrap type="none"/>
                </v:shape>
                <v:shape id="shape_0" coordsize="37,97" path="m9,92l9,92l16,88l23,74l30,56l35,38l36,18l32,0l28,5l18,23l9,41l3,60l0,80l2,85l0,96l9,92xe" fillcolor="#9fa1a4" stroked="f" o:allowincell="f" style="position:absolute;left:2854;top:3847;width:36;height:96;mso-wrap-style:none;v-text-anchor:middle;mso-position-horizontal-relative:page;mso-position-vertical-relative:page">
                  <v:fill o:detectmouseclick="t" type="solid" color2="#605e5b"/>
                  <v:stroke color="#3465a4" joinstyle="round" endcap="flat"/>
                  <w10:wrap type="none"/>
                </v:shape>
                <v:shape id="shape_0" coordsize="12,46" path="m8,43l8,43l10,34l12,14l3,0l0,36l0,40l2,45l8,43xe" fillcolor="#dee0e1" stroked="f" o:allowincell="f" style="position:absolute;left:2868;top:3649;width:11;height:45;mso-wrap-style:none;v-text-anchor:middle;mso-position-horizontal-relative:page;mso-position-vertical-relative:page">
                  <v:fill o:detectmouseclick="t" type="solid" color2="#211f1e"/>
                  <v:stroke color="#3465a4" joinstyle="round" endcap="flat"/>
                  <w10:wrap type="none"/>
                </v:shape>
                <v:shape id="shape_0" coordsize="17,34" path="m6,0l0,0l0,10l6,19l9,29l14,33l14,33l17,16l8,0l6,0xe" fillcolor="#dee0e1" stroked="f" o:allowincell="f" style="position:absolute;left:2813;top:3678;width:16;height:33;mso-wrap-style:none;v-text-anchor:middle;mso-position-horizontal-relative:page;mso-position-vertical-relative:page">
                  <v:fill o:detectmouseclick="t" type="solid" color2="#211f1e"/>
                  <v:stroke color="#3465a4" joinstyle="round" endcap="flat"/>
                  <w10:wrap type="none"/>
                </v:shape>
                <v:shape id="shape_0" coordsize="3,3" path="m0,1l0,0l3,0l2,2l0,1l0,1xe" fillcolor="#231f20" stroked="f" o:allowincell="f" style="position:absolute;left:2822;top:3973;width:2;height: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6,33" path="m33,33l33,33l36,25l35,25l20,11l4,0l0,3l1,8l14,24l33,33xe" fillcolor="#dee0e1" stroked="f" o:allowincell="f" style="position:absolute;left:2749;top:3716;width:35;height:32;mso-wrap-style:none;v-text-anchor:middle;mso-position-horizontal-relative:page;mso-position-vertical-relative:page">
                  <v:fill o:detectmouseclick="t" type="solid" color2="#211f1e"/>
                  <v:stroke color="#3465a4" joinstyle="round" endcap="flat"/>
                  <w10:wrap type="none"/>
                </v:shape>
                <v:shape id="shape_0" coordsize="44,21" path="m40,20l40,20l44,15l43,10l25,3l5,0l1,0l0,4l2,8l20,15l40,20xe" fillcolor="#dee0e1" stroked="f" o:allowincell="f" style="position:absolute;left:2721;top:3780;width:43;height:20;mso-wrap-style:none;v-text-anchor:middle;mso-position-horizontal-relative:page;mso-position-vertical-relative:page">
                  <v:fill o:detectmouseclick="t" type="solid" color2="#211f1e"/>
                  <v:stroke color="#3465a4" joinstyle="round" endcap="flat"/>
                  <w10:wrap type="none"/>
                </v:shape>
                <v:shape id="shape_0" coordsize="42,18" path="m30,3l17,2l4,0l3,1l0,6l9,15l24,17l36,17l41,18l37,12l39,10l30,3xe" fillcolor="#dee0e1" stroked="f" o:allowincell="f" style="position:absolute;left:2719;top:3834;width:41;height:17;mso-wrap-style:none;v-text-anchor:middle;mso-position-horizontal-relative:page;mso-position-vertical-relative:page">
                  <v:fill o:detectmouseclick="t" type="solid" color2="#211f1e"/>
                  <v:stroke color="#3465a4" joinstyle="round" endcap="flat"/>
                  <w10:wrap type="none"/>
                </v:shape>
                <v:shape id="shape_0" coordsize="121,380" path="m10,243l10,252l7,255l10,267l10,299l8,317l7,317l8,326l7,345l11,363l13,364l29,374l48,379l69,379l89,377l108,371l113,367l112,360l119,357l118,345l116,326l116,306l117,296l117,281l121,271l119,262l119,247l118,235l116,223l119,220l116,213l119,194l119,154l121,147l114,141l118,136l115,128l115,115l114,105l111,102l106,103l107,97l101,90l93,97l85,94l86,88l86,68l85,48l81,29l78,10l75,4l72,0l65,0l56,1l46,3l38,5l39,11l45,29l50,47l50,67l48,76l47,82l49,91l41,90l28,93l20,85l17,85l8,96l1,110l1,127l0,146l3,164l10,181l11,201l10,221l7,240l10,243xe" fillcolor="#231f20" stroked="f" o:allowincell="f" style="position:absolute;left:4436;top:3918;width:120;height:38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7,254" path="m34,4l30,0l25,8l24,23l24,38l17,52l6,54l14,67l3,68l2,82l0,96l2,106l2,108l1,128l1,147l1,166l2,186l1,206l0,227l3,232l6,238l8,248l18,250l21,250l40,253l60,253l79,248l81,236l82,216l83,195l84,176l85,168l85,149l83,129l80,109l86,106l79,100l83,95l83,81l82,60l81,41l81,22l80,2l69,0l57,6l45,2l41,7l34,4xe" fillcolor="#f5f5f5" stroked="f" o:allowincell="f" style="position:absolute;left:4457;top:4027;width:86;height:254;mso-wrap-style:none;v-text-anchor:middle;mso-position-horizontal-relative:page;mso-position-vertical-relative:page">
                  <v:fill o:detectmouseclick="t" type="solid" color2="#0a0a0a"/>
                  <v:stroke color="#3465a4" joinstyle="round" endcap="flat"/>
                  <w10:wrap type="none"/>
                </v:shape>
                <v:shape id="shape_0" coordsize="48,174" path="m45,74l29,71l20,64l22,57l35,46l47,36l48,19l42,10l33,0l21,3l15,14l30,18l31,24l23,33l8,47l0,67l5,76l17,82l27,85l30,99l16,109l11,119l7,130l12,142l20,149l21,152l16,155l17,161l14,169l18,172l24,174l30,165l36,155l38,149l37,142l32,140l29,137l26,125l33,114l42,102l45,89l45,74xe" fillcolor="#231f20" stroked="f" o:allowincell="f" style="position:absolute;left:4462;top:3719;width:47;height:17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4498;top:3967;width:9;height:43">
                  <v:shape id="shape_0" coordsize="9,43" path="m5,24l0,29l4,35l8,19l5,0l3,6l0,18l5,24xe" fillcolor="#f5f5f5" stroked="f" o:allowincell="f" style="position:absolute;left:4498;top:3967;width:8;height:42;mso-wrap-style:none;v-text-anchor:middle;mso-position-horizontal-relative:page;mso-position-vertical-relative:page">
                    <v:fill o:detectmouseclick="t" type="solid" color2="#0a0a0a"/>
                    <v:stroke color="#3465a4" joinstyle="round" endcap="flat"/>
                    <w10:wrap type="none"/>
                  </v:shape>
                  <v:shape id="shape_0" coordsize="9,43" path="m3,38l0,42l6,38l4,35l3,38xe" fillcolor="#f5f5f5" stroked="f" o:allowincell="f" style="position:absolute;left:4498;top:3967;width:8;height:42;mso-wrap-style:none;v-text-anchor:middle;mso-position-horizontal-relative:page;mso-position-vertical-relative:page">
                    <v:fill o:detectmouseclick="t" type="solid" color2="#0a0a0a"/>
                    <v:stroke color="#3465a4" joinstyle="round" endcap="flat"/>
                    <w10:wrap type="none"/>
                  </v:shape>
                </v:group>
                <v:group id="shape_0" style="position:absolute;left:4493;top:3937;width:10;height:24">
                  <v:shape id="shape_0" coordsize="10,24" path="m5,11l8,2l3,0l0,10l9,14l5,11xe" fillcolor="#f5f5f5" stroked="f" o:allowincell="f" style="position:absolute;left:4493;top:3937;width:9;height:23;mso-wrap-style:none;v-text-anchor:middle;mso-position-horizontal-relative:page;mso-position-vertical-relative:page">
                    <v:fill o:detectmouseclick="t" type="solid" color2="#0a0a0a"/>
                    <v:stroke color="#3465a4" joinstyle="round" endcap="flat"/>
                    <w10:wrap type="none"/>
                  </v:shape>
                  <v:shape id="shape_0" coordsize="10,24" path="m10,15l9,14l9,15l9,24l10,15xe" fillcolor="#f5f5f5" stroked="f" o:allowincell="f" style="position:absolute;left:4493;top:3937;width:9;height:23;mso-wrap-style:none;v-text-anchor:middle;mso-position-horizontal-relative:page;mso-position-vertical-relative:page">
                    <v:fill o:detectmouseclick="t" type="solid" color2="#0a0a0a"/>
                    <v:stroke color="#3465a4" joinstyle="round" endcap="flat"/>
                    <w10:wrap type="none"/>
                  </v:shape>
                </v:group>
                <v:shape id="shape_0" coordsize="17,102" path="m11,89l11,89l12,81l13,61l12,41l11,21l9,1l2,0l2,4l0,21l0,41l0,62l0,82l2,101l8,100l11,96l16,91l11,89xe" fillcolor="#231f20" stroked="f" o:allowincell="f" style="position:absolute;left:4471;top:4154;width:16;height:10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6,43" path="m6,18l8,24l0,42l12,42l17,41l24,32l22,18l25,4l24,1l18,0l14,5l9,11l6,18xe" fillcolor="#f5f5f5" stroked="f" o:allowincell="f" style="position:absolute;left:4441;top:4029;width:25;height:42;mso-wrap-style:none;v-text-anchor:middle;mso-position-horizontal-relative:page;mso-position-vertical-relative:page">
                  <v:fill o:detectmouseclick="t" type="solid" color2="#0a0a0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Bir</w:t>
      </w:r>
    </w:p>
    <w:p>
      <w:pPr>
        <w:pStyle w:val="Normal"/>
        <w:widowControl w:val="false"/>
        <w:autoSpaceDE w:val="false"/>
        <w:spacing w:lineRule="auto" w:line="240" w:before="87" w:after="0"/>
        <w:ind w:left="179" w:right="-76" w:hanging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231F20"/>
          <w:sz w:val="24"/>
          <w:szCs w:val="24"/>
        </w:rPr>
        <w:t>17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5" w:right="269" w:hanging="3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Portakal kabuğu</w:t>
      </w:r>
    </w:p>
    <w:p>
      <w:pPr>
        <w:pStyle w:val="Normal"/>
        <w:widowControl w:val="false"/>
        <w:autoSpaceDE w:val="false"/>
        <w:spacing w:lineRule="exact" w:line="200" w:before="53" w:after="0"/>
        <w:ind w:left="331" w:right="21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Elma çöp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617720</wp:posOffset>
                </wp:positionH>
                <wp:positionV relativeFrom="paragraph">
                  <wp:posOffset>-347980</wp:posOffset>
                </wp:positionV>
                <wp:extent cx="1790700" cy="9144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85620" cy="918845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72pt;mso-wrap-distance-left:9.05pt;mso-wrap-distance-right:9.05pt;mso-wrap-distance-top:0pt;mso-wrap-distance-bottom:0pt;margin-top:-27.4pt;mso-position-vertical-relative:text;margin-left:3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85620" cy="918845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" w:right="-5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Cam şişe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Çöp kutus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5" w:right="103" w:firstLine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Kâğıt parçaları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5" w:right="308" w:hanging="1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Plastik şişe</w:t>
      </w:r>
    </w:p>
    <w:p>
      <w:pPr>
        <w:sectPr>
          <w:type w:val="continuous"/>
          <w:pgSz w:w="11920" w:h="16838"/>
          <w:pgMar w:left="1040" w:right="1000" w:gutter="0" w:header="0" w:top="600" w:footer="0" w:bottom="280"/>
          <w:cols w:num="6" w:equalWidth="false" w:sep="false">
            <w:col w:w="474" w:space="152"/>
            <w:col w:w="3979" w:space="298"/>
            <w:col w:w="513" w:space="124"/>
            <w:col w:w="1031" w:space="628"/>
            <w:col w:w="990" w:space="734"/>
            <w:col w:w="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Fanus</w:t>
      </w:r>
    </w:p>
    <w:p>
      <w:pPr>
        <w:pStyle w:val="Normal"/>
        <w:widowControl w:val="false"/>
        <w:autoSpaceDE w:val="false"/>
        <w:spacing w:lineRule="auto" w:line="300" w:before="46" w:after="0"/>
        <w:ind w:left="94" w:right="197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231F20"/>
          <w:sz w:val="18"/>
          <w:szCs w:val="18"/>
        </w:rPr>
        <w:t>süre sonra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" w:right="192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Şekil - I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0" w:right="58"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Öğretmen: Sınıfımızdaki çöp kutusunun içindekileri birlikte inceleyip problemi ve çözümü belirleyelim, çözümle ilgili örnek verelim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Mehmet  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: Farklı atıklar birbirine karışmış.</w:t>
      </w:r>
    </w:p>
    <w:p>
      <w:pPr>
        <w:pStyle w:val="Normal"/>
        <w:widowControl w:val="false"/>
        <w:autoSpaceDE w:val="false"/>
        <w:spacing w:lineRule="exact" w:line="240" w:before="5" w:after="0"/>
        <w:ind w:left="1062" w:right="178" w:hanging="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Geri dönüşümle yeniden kulla- nabilmek için kâğıt, cam, plastik ve besin atıklarını ayrı kutulara</w:t>
      </w:r>
    </w:p>
    <w:p>
      <w:pPr>
        <w:sectPr>
          <w:type w:val="continuous"/>
          <w:pgSz w:w="11920" w:h="16838"/>
          <w:pgMar w:left="1040" w:right="1000" w:gutter="0" w:header="0" w:top="600" w:footer="0" w:bottom="280"/>
          <w:cols w:num="3" w:equalWidth="false" w:sep="false">
            <w:col w:w="1598" w:space="718"/>
            <w:col w:w="2608" w:space="594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ind w:left="99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position w:val="1"/>
          <w:sz w:val="18"/>
          <w:szCs w:val="18"/>
        </w:rPr>
        <w:t>Ama bu fanusta mum</w:t>
      </w:r>
      <w:r>
        <w:rPr>
          <w:rFonts w:cs="Arial" w:ascii="Arial" w:hAnsi="Arial"/>
          <w:b/>
          <w:bCs/>
          <w:color w:val="231F20"/>
          <w:spacing w:val="1"/>
          <w:position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231F20"/>
          <w:position w:val="1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300" w:before="53" w:after="0"/>
        <w:ind w:left="1418" w:right="1950" w:hanging="4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yanmaya devam ettiği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231F20"/>
          <w:sz w:val="18"/>
          <w:szCs w:val="18"/>
        </w:rPr>
        <w:t>i görüyorsunuz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6" w:right="2215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90295</wp:posOffset>
                </wp:positionH>
                <wp:positionV relativeFrom="paragraph">
                  <wp:posOffset>-919480</wp:posOffset>
                </wp:positionV>
                <wp:extent cx="2526665" cy="1329055"/>
                <wp:effectExtent l="635" t="0" r="0" b="127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1329120"/>
                          <a:chOff x="0" y="0"/>
                          <a:chExt cx="2526840" cy="13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6840" cy="13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5" h="2079">
                                <a:moveTo>
                                  <a:pt x="3472" y="2064"/>
                                </a:moveTo>
                                <a:lnTo>
                                  <a:pt x="3552" y="2066"/>
                                </a:lnTo>
                                <a:lnTo>
                                  <a:pt x="3632" y="2069"/>
                                </a:lnTo>
                                <a:lnTo>
                                  <a:pt x="3713" y="2072"/>
                                </a:lnTo>
                                <a:lnTo>
                                  <a:pt x="3793" y="2074"/>
                                </a:lnTo>
                                <a:lnTo>
                                  <a:pt x="3873" y="2077"/>
                                </a:lnTo>
                                <a:lnTo>
                                  <a:pt x="3954" y="2080"/>
                                </a:lnTo>
                                <a:lnTo>
                                  <a:pt x="3965" y="2074"/>
                                </a:lnTo>
                                <a:lnTo>
                                  <a:pt x="3962" y="2063"/>
                                </a:lnTo>
                                <a:lnTo>
                                  <a:pt x="3962" y="2053"/>
                                </a:lnTo>
                                <a:lnTo>
                                  <a:pt x="3944" y="2025"/>
                                </a:lnTo>
                                <a:lnTo>
                                  <a:pt x="3927" y="1996"/>
                                </a:lnTo>
                                <a:lnTo>
                                  <a:pt x="3909" y="1967"/>
                                </a:lnTo>
                                <a:lnTo>
                                  <a:pt x="3892" y="1938"/>
                                </a:lnTo>
                                <a:lnTo>
                                  <a:pt x="3876" y="1909"/>
                                </a:lnTo>
                                <a:lnTo>
                                  <a:pt x="3859" y="1880"/>
                                </a:lnTo>
                                <a:lnTo>
                                  <a:pt x="3843" y="1851"/>
                                </a:lnTo>
                                <a:lnTo>
                                  <a:pt x="3826" y="1822"/>
                                </a:lnTo>
                                <a:lnTo>
                                  <a:pt x="3810" y="1793"/>
                                </a:lnTo>
                                <a:lnTo>
                                  <a:pt x="3794" y="1763"/>
                                </a:lnTo>
                                <a:lnTo>
                                  <a:pt x="3778" y="1734"/>
                                </a:lnTo>
                                <a:lnTo>
                                  <a:pt x="3762" y="1705"/>
                                </a:lnTo>
                                <a:lnTo>
                                  <a:pt x="3746" y="1675"/>
                                </a:lnTo>
                                <a:lnTo>
                                  <a:pt x="3730" y="1646"/>
                                </a:lnTo>
                                <a:lnTo>
                                  <a:pt x="3715" y="1616"/>
                                </a:lnTo>
                                <a:lnTo>
                                  <a:pt x="3698" y="1587"/>
                                </a:lnTo>
                                <a:lnTo>
                                  <a:pt x="3682" y="1558"/>
                                </a:lnTo>
                                <a:lnTo>
                                  <a:pt x="3666" y="1529"/>
                                </a:lnTo>
                                <a:lnTo>
                                  <a:pt x="3650" y="1499"/>
                                </a:lnTo>
                                <a:lnTo>
                                  <a:pt x="3633" y="1470"/>
                                </a:lnTo>
                                <a:lnTo>
                                  <a:pt x="3599" y="1426"/>
                                </a:lnTo>
                                <a:lnTo>
                                  <a:pt x="3590" y="1435"/>
                                </a:lnTo>
                                <a:lnTo>
                                  <a:pt x="3353" y="1423"/>
                                </a:lnTo>
                                <a:lnTo>
                                  <a:pt x="3338" y="1409"/>
                                </a:lnTo>
                                <a:lnTo>
                                  <a:pt x="3327" y="1396"/>
                                </a:lnTo>
                                <a:lnTo>
                                  <a:pt x="3320" y="1382"/>
                                </a:lnTo>
                                <a:lnTo>
                                  <a:pt x="3317" y="1369"/>
                                </a:lnTo>
                                <a:lnTo>
                                  <a:pt x="3318" y="1355"/>
                                </a:lnTo>
                                <a:lnTo>
                                  <a:pt x="3321" y="1341"/>
                                </a:lnTo>
                                <a:lnTo>
                                  <a:pt x="3326" y="1327"/>
                                </a:lnTo>
                                <a:lnTo>
                                  <a:pt x="3333" y="1313"/>
                                </a:lnTo>
                                <a:lnTo>
                                  <a:pt x="3341" y="1299"/>
                                </a:lnTo>
                                <a:lnTo>
                                  <a:pt x="3350" y="1284"/>
                                </a:lnTo>
                                <a:lnTo>
                                  <a:pt x="3359" y="1270"/>
                                </a:lnTo>
                                <a:lnTo>
                                  <a:pt x="3367" y="1256"/>
                                </a:lnTo>
                                <a:lnTo>
                                  <a:pt x="3374" y="1241"/>
                                </a:lnTo>
                                <a:lnTo>
                                  <a:pt x="3380" y="1226"/>
                                </a:lnTo>
                                <a:lnTo>
                                  <a:pt x="3383" y="1212"/>
                                </a:lnTo>
                                <a:lnTo>
                                  <a:pt x="3384" y="1199"/>
                                </a:lnTo>
                                <a:lnTo>
                                  <a:pt x="3391" y="1186"/>
                                </a:lnTo>
                                <a:lnTo>
                                  <a:pt x="3394" y="1171"/>
                                </a:lnTo>
                                <a:lnTo>
                                  <a:pt x="3394" y="1156"/>
                                </a:lnTo>
                                <a:lnTo>
                                  <a:pt x="3392" y="1140"/>
                                </a:lnTo>
                                <a:lnTo>
                                  <a:pt x="3390" y="1124"/>
                                </a:lnTo>
                                <a:lnTo>
                                  <a:pt x="3388" y="1109"/>
                                </a:lnTo>
                                <a:lnTo>
                                  <a:pt x="3388" y="1094"/>
                                </a:lnTo>
                                <a:lnTo>
                                  <a:pt x="3391" y="1080"/>
                                </a:lnTo>
                                <a:lnTo>
                                  <a:pt x="3397" y="1068"/>
                                </a:lnTo>
                                <a:lnTo>
                                  <a:pt x="3407" y="1057"/>
                                </a:lnTo>
                                <a:lnTo>
                                  <a:pt x="3419" y="1050"/>
                                </a:lnTo>
                                <a:lnTo>
                                  <a:pt x="3418" y="1030"/>
                                </a:lnTo>
                                <a:lnTo>
                                  <a:pt x="3416" y="1010"/>
                                </a:lnTo>
                                <a:lnTo>
                                  <a:pt x="3415" y="989"/>
                                </a:lnTo>
                                <a:lnTo>
                                  <a:pt x="3414" y="969"/>
                                </a:lnTo>
                                <a:lnTo>
                                  <a:pt x="3412" y="949"/>
                                </a:lnTo>
                                <a:lnTo>
                                  <a:pt x="3411" y="928"/>
                                </a:lnTo>
                                <a:lnTo>
                                  <a:pt x="3410" y="908"/>
                                </a:lnTo>
                                <a:lnTo>
                                  <a:pt x="3409" y="889"/>
                                </a:lnTo>
                                <a:lnTo>
                                  <a:pt x="3407" y="870"/>
                                </a:lnTo>
                                <a:lnTo>
                                  <a:pt x="3406" y="857"/>
                                </a:lnTo>
                                <a:lnTo>
                                  <a:pt x="3407" y="836"/>
                                </a:lnTo>
                                <a:lnTo>
                                  <a:pt x="3403" y="817"/>
                                </a:lnTo>
                                <a:lnTo>
                                  <a:pt x="3397" y="798"/>
                                </a:lnTo>
                                <a:lnTo>
                                  <a:pt x="3389" y="781"/>
                                </a:lnTo>
                                <a:lnTo>
                                  <a:pt x="3378" y="764"/>
                                </a:lnTo>
                                <a:lnTo>
                                  <a:pt x="3367" y="748"/>
                                </a:lnTo>
                                <a:lnTo>
                                  <a:pt x="3355" y="732"/>
                                </a:lnTo>
                                <a:lnTo>
                                  <a:pt x="3344" y="716"/>
                                </a:lnTo>
                                <a:lnTo>
                                  <a:pt x="3333" y="700"/>
                                </a:lnTo>
                                <a:lnTo>
                                  <a:pt x="3323" y="683"/>
                                </a:lnTo>
                                <a:lnTo>
                                  <a:pt x="3319" y="674"/>
                                </a:lnTo>
                                <a:lnTo>
                                  <a:pt x="3231" y="621"/>
                                </a:lnTo>
                                <a:lnTo>
                                  <a:pt x="3222" y="603"/>
                                </a:lnTo>
                                <a:lnTo>
                                  <a:pt x="3214" y="585"/>
                                </a:lnTo>
                                <a:lnTo>
                                  <a:pt x="3204" y="568"/>
                                </a:lnTo>
                                <a:lnTo>
                                  <a:pt x="3190" y="553"/>
                                </a:lnTo>
                                <a:lnTo>
                                  <a:pt x="3183" y="547"/>
                                </a:lnTo>
                                <a:lnTo>
                                  <a:pt x="3204" y="544"/>
                                </a:lnTo>
                                <a:lnTo>
                                  <a:pt x="3225" y="540"/>
                                </a:lnTo>
                                <a:lnTo>
                                  <a:pt x="3244" y="532"/>
                                </a:lnTo>
                                <a:lnTo>
                                  <a:pt x="3255" y="516"/>
                                </a:lnTo>
                                <a:lnTo>
                                  <a:pt x="3257" y="503"/>
                                </a:lnTo>
                                <a:lnTo>
                                  <a:pt x="3277" y="493"/>
                                </a:lnTo>
                                <a:lnTo>
                                  <a:pt x="3290" y="480"/>
                                </a:lnTo>
                                <a:lnTo>
                                  <a:pt x="3298" y="464"/>
                                </a:lnTo>
                                <a:lnTo>
                                  <a:pt x="3303" y="446"/>
                                </a:lnTo>
                                <a:lnTo>
                                  <a:pt x="3305" y="426"/>
                                </a:lnTo>
                                <a:lnTo>
                                  <a:pt x="3305" y="406"/>
                                </a:lnTo>
                                <a:lnTo>
                                  <a:pt x="3305" y="385"/>
                                </a:lnTo>
                                <a:lnTo>
                                  <a:pt x="3305" y="365"/>
                                </a:lnTo>
                                <a:lnTo>
                                  <a:pt x="3305" y="358"/>
                                </a:lnTo>
                                <a:lnTo>
                                  <a:pt x="3353" y="244"/>
                                </a:lnTo>
                                <a:lnTo>
                                  <a:pt x="3297" y="117"/>
                                </a:lnTo>
                                <a:lnTo>
                                  <a:pt x="3286" y="101"/>
                                </a:lnTo>
                                <a:lnTo>
                                  <a:pt x="3278" y="81"/>
                                </a:lnTo>
                                <a:lnTo>
                                  <a:pt x="3270" y="62"/>
                                </a:lnTo>
                                <a:lnTo>
                                  <a:pt x="3259" y="45"/>
                                </a:lnTo>
                                <a:lnTo>
                                  <a:pt x="3244" y="34"/>
                                </a:lnTo>
                                <a:lnTo>
                                  <a:pt x="3222" y="30"/>
                                </a:lnTo>
                                <a:lnTo>
                                  <a:pt x="3222" y="30"/>
                                </a:lnTo>
                                <a:lnTo>
                                  <a:pt x="3202" y="32"/>
                                </a:lnTo>
                                <a:lnTo>
                                  <a:pt x="3182" y="32"/>
                                </a:lnTo>
                                <a:lnTo>
                                  <a:pt x="3162" y="31"/>
                                </a:lnTo>
                                <a:lnTo>
                                  <a:pt x="3142" y="29"/>
                                </a:lnTo>
                                <a:lnTo>
                                  <a:pt x="3122" y="27"/>
                                </a:lnTo>
                                <a:lnTo>
                                  <a:pt x="3103" y="23"/>
                                </a:lnTo>
                                <a:lnTo>
                                  <a:pt x="3083" y="19"/>
                                </a:lnTo>
                                <a:lnTo>
                                  <a:pt x="3064" y="15"/>
                                </a:lnTo>
                                <a:lnTo>
                                  <a:pt x="3045" y="10"/>
                                </a:lnTo>
                                <a:lnTo>
                                  <a:pt x="3026" y="5"/>
                                </a:lnTo>
                                <a:lnTo>
                                  <a:pt x="3007" y="1"/>
                                </a:lnTo>
                                <a:lnTo>
                                  <a:pt x="3003" y="0"/>
                                </a:lnTo>
                                <a:lnTo>
                                  <a:pt x="2985" y="7"/>
                                </a:lnTo>
                                <a:lnTo>
                                  <a:pt x="2967" y="15"/>
                                </a:lnTo>
                                <a:lnTo>
                                  <a:pt x="2949" y="24"/>
                                </a:lnTo>
                                <a:lnTo>
                                  <a:pt x="2931" y="32"/>
                                </a:lnTo>
                                <a:lnTo>
                                  <a:pt x="2913" y="42"/>
                                </a:lnTo>
                                <a:lnTo>
                                  <a:pt x="2896" y="52"/>
                                </a:lnTo>
                                <a:lnTo>
                                  <a:pt x="2880" y="63"/>
                                </a:lnTo>
                                <a:lnTo>
                                  <a:pt x="2863" y="76"/>
                                </a:lnTo>
                                <a:lnTo>
                                  <a:pt x="2847" y="89"/>
                                </a:lnTo>
                                <a:lnTo>
                                  <a:pt x="2837" y="100"/>
                                </a:lnTo>
                                <a:lnTo>
                                  <a:pt x="2823" y="112"/>
                                </a:lnTo>
                                <a:lnTo>
                                  <a:pt x="2815" y="124"/>
                                </a:lnTo>
                                <a:lnTo>
                                  <a:pt x="2811" y="138"/>
                                </a:lnTo>
                                <a:lnTo>
                                  <a:pt x="2811" y="152"/>
                                </a:lnTo>
                                <a:lnTo>
                                  <a:pt x="2813" y="167"/>
                                </a:lnTo>
                                <a:lnTo>
                                  <a:pt x="2817" y="183"/>
                                </a:lnTo>
                                <a:lnTo>
                                  <a:pt x="2822" y="199"/>
                                </a:lnTo>
                                <a:lnTo>
                                  <a:pt x="2826" y="215"/>
                                </a:lnTo>
                                <a:lnTo>
                                  <a:pt x="2829" y="231"/>
                                </a:lnTo>
                                <a:lnTo>
                                  <a:pt x="2830" y="248"/>
                                </a:lnTo>
                                <a:lnTo>
                                  <a:pt x="2828" y="264"/>
                                </a:lnTo>
                                <a:lnTo>
                                  <a:pt x="2828" y="266"/>
                                </a:lnTo>
                                <a:lnTo>
                                  <a:pt x="2834" y="283"/>
                                </a:lnTo>
                                <a:lnTo>
                                  <a:pt x="2837" y="301"/>
                                </a:lnTo>
                                <a:lnTo>
                                  <a:pt x="2837" y="320"/>
                                </a:lnTo>
                                <a:lnTo>
                                  <a:pt x="2835" y="339"/>
                                </a:lnTo>
                                <a:lnTo>
                                  <a:pt x="2831" y="358"/>
                                </a:lnTo>
                                <a:lnTo>
                                  <a:pt x="2828" y="378"/>
                                </a:lnTo>
                                <a:lnTo>
                                  <a:pt x="2825" y="397"/>
                                </a:lnTo>
                                <a:lnTo>
                                  <a:pt x="2823" y="416"/>
                                </a:lnTo>
                                <a:lnTo>
                                  <a:pt x="2823" y="433"/>
                                </a:lnTo>
                                <a:lnTo>
                                  <a:pt x="2831" y="451"/>
                                </a:lnTo>
                                <a:lnTo>
                                  <a:pt x="2841" y="469"/>
                                </a:lnTo>
                                <a:lnTo>
                                  <a:pt x="2854" y="485"/>
                                </a:lnTo>
                                <a:lnTo>
                                  <a:pt x="2867" y="500"/>
                                </a:lnTo>
                                <a:lnTo>
                                  <a:pt x="2882" y="514"/>
                                </a:lnTo>
                                <a:lnTo>
                                  <a:pt x="2898" y="528"/>
                                </a:lnTo>
                                <a:lnTo>
                                  <a:pt x="2913" y="541"/>
                                </a:lnTo>
                                <a:lnTo>
                                  <a:pt x="2929" y="554"/>
                                </a:lnTo>
                                <a:lnTo>
                                  <a:pt x="2944" y="567"/>
                                </a:lnTo>
                                <a:lnTo>
                                  <a:pt x="2946" y="569"/>
                                </a:lnTo>
                                <a:lnTo>
                                  <a:pt x="2930" y="580"/>
                                </a:lnTo>
                                <a:lnTo>
                                  <a:pt x="2913" y="591"/>
                                </a:lnTo>
                                <a:lnTo>
                                  <a:pt x="2896" y="602"/>
                                </a:lnTo>
                                <a:lnTo>
                                  <a:pt x="2879" y="613"/>
                                </a:lnTo>
                                <a:lnTo>
                                  <a:pt x="2862" y="623"/>
                                </a:lnTo>
                                <a:lnTo>
                                  <a:pt x="2844" y="633"/>
                                </a:lnTo>
                                <a:lnTo>
                                  <a:pt x="2826" y="641"/>
                                </a:lnTo>
                                <a:lnTo>
                                  <a:pt x="2823" y="643"/>
                                </a:lnTo>
                                <a:lnTo>
                                  <a:pt x="2815" y="661"/>
                                </a:lnTo>
                                <a:lnTo>
                                  <a:pt x="2807" y="679"/>
                                </a:lnTo>
                                <a:lnTo>
                                  <a:pt x="2799" y="698"/>
                                </a:lnTo>
                                <a:lnTo>
                                  <a:pt x="2791" y="716"/>
                                </a:lnTo>
                                <a:lnTo>
                                  <a:pt x="2784" y="735"/>
                                </a:lnTo>
                                <a:lnTo>
                                  <a:pt x="2776" y="753"/>
                                </a:lnTo>
                                <a:lnTo>
                                  <a:pt x="2768" y="772"/>
                                </a:lnTo>
                                <a:lnTo>
                                  <a:pt x="2761" y="790"/>
                                </a:lnTo>
                                <a:lnTo>
                                  <a:pt x="2753" y="809"/>
                                </a:lnTo>
                                <a:lnTo>
                                  <a:pt x="2746" y="827"/>
                                </a:lnTo>
                                <a:lnTo>
                                  <a:pt x="2738" y="846"/>
                                </a:lnTo>
                                <a:lnTo>
                                  <a:pt x="2731" y="864"/>
                                </a:lnTo>
                                <a:lnTo>
                                  <a:pt x="2723" y="883"/>
                                </a:lnTo>
                                <a:lnTo>
                                  <a:pt x="2723" y="884"/>
                                </a:lnTo>
                                <a:lnTo>
                                  <a:pt x="2723" y="910"/>
                                </a:lnTo>
                                <a:lnTo>
                                  <a:pt x="2736" y="910"/>
                                </a:lnTo>
                                <a:lnTo>
                                  <a:pt x="2751" y="919"/>
                                </a:lnTo>
                                <a:lnTo>
                                  <a:pt x="2757" y="931"/>
                                </a:lnTo>
                                <a:lnTo>
                                  <a:pt x="2756" y="946"/>
                                </a:lnTo>
                                <a:lnTo>
                                  <a:pt x="2751" y="962"/>
                                </a:lnTo>
                                <a:lnTo>
                                  <a:pt x="2745" y="979"/>
                                </a:lnTo>
                                <a:lnTo>
                                  <a:pt x="2741" y="994"/>
                                </a:lnTo>
                                <a:lnTo>
                                  <a:pt x="2740" y="1002"/>
                                </a:lnTo>
                                <a:lnTo>
                                  <a:pt x="2727" y="1018"/>
                                </a:lnTo>
                                <a:lnTo>
                                  <a:pt x="2715" y="1035"/>
                                </a:lnTo>
                                <a:lnTo>
                                  <a:pt x="2705" y="1053"/>
                                </a:lnTo>
                                <a:lnTo>
                                  <a:pt x="2696" y="1071"/>
                                </a:lnTo>
                                <a:lnTo>
                                  <a:pt x="2689" y="1089"/>
                                </a:lnTo>
                                <a:lnTo>
                                  <a:pt x="2682" y="1108"/>
                                </a:lnTo>
                                <a:lnTo>
                                  <a:pt x="2676" y="1127"/>
                                </a:lnTo>
                                <a:lnTo>
                                  <a:pt x="2671" y="1147"/>
                                </a:lnTo>
                                <a:lnTo>
                                  <a:pt x="2666" y="1166"/>
                                </a:lnTo>
                                <a:lnTo>
                                  <a:pt x="2661" y="1186"/>
                                </a:lnTo>
                                <a:lnTo>
                                  <a:pt x="2657" y="1206"/>
                                </a:lnTo>
                                <a:lnTo>
                                  <a:pt x="2652" y="1225"/>
                                </a:lnTo>
                                <a:lnTo>
                                  <a:pt x="2647" y="1245"/>
                                </a:lnTo>
                                <a:lnTo>
                                  <a:pt x="2641" y="1264"/>
                                </a:lnTo>
                                <a:lnTo>
                                  <a:pt x="2635" y="1282"/>
                                </a:lnTo>
                                <a:lnTo>
                                  <a:pt x="2626" y="1298"/>
                                </a:lnTo>
                                <a:lnTo>
                                  <a:pt x="2611" y="1305"/>
                                </a:lnTo>
                                <a:lnTo>
                                  <a:pt x="2595" y="1311"/>
                                </a:lnTo>
                                <a:lnTo>
                                  <a:pt x="2582" y="1321"/>
                                </a:lnTo>
                                <a:lnTo>
                                  <a:pt x="2592" y="1339"/>
                                </a:lnTo>
                                <a:lnTo>
                                  <a:pt x="2596" y="1359"/>
                                </a:lnTo>
                                <a:lnTo>
                                  <a:pt x="2596" y="1361"/>
                                </a:lnTo>
                                <a:lnTo>
                                  <a:pt x="2601" y="1381"/>
                                </a:lnTo>
                                <a:lnTo>
                                  <a:pt x="2599" y="1395"/>
                                </a:lnTo>
                                <a:lnTo>
                                  <a:pt x="2591" y="1403"/>
                                </a:lnTo>
                                <a:lnTo>
                                  <a:pt x="2579" y="1408"/>
                                </a:lnTo>
                                <a:lnTo>
                                  <a:pt x="2563" y="1409"/>
                                </a:lnTo>
                                <a:lnTo>
                                  <a:pt x="2546" y="1409"/>
                                </a:lnTo>
                                <a:lnTo>
                                  <a:pt x="2529" y="1407"/>
                                </a:lnTo>
                                <a:lnTo>
                                  <a:pt x="2513" y="1405"/>
                                </a:lnTo>
                                <a:lnTo>
                                  <a:pt x="2499" y="1404"/>
                                </a:lnTo>
                                <a:lnTo>
                                  <a:pt x="2469" y="1404"/>
                                </a:lnTo>
                                <a:lnTo>
                                  <a:pt x="2430" y="1404"/>
                                </a:lnTo>
                                <a:lnTo>
                                  <a:pt x="2383" y="1404"/>
                                </a:lnTo>
                                <a:lnTo>
                                  <a:pt x="2330" y="1403"/>
                                </a:lnTo>
                                <a:lnTo>
                                  <a:pt x="2271" y="1402"/>
                                </a:lnTo>
                                <a:lnTo>
                                  <a:pt x="2207" y="1401"/>
                                </a:lnTo>
                                <a:lnTo>
                                  <a:pt x="2140" y="1400"/>
                                </a:lnTo>
                                <a:lnTo>
                                  <a:pt x="2071" y="1399"/>
                                </a:lnTo>
                                <a:lnTo>
                                  <a:pt x="2001" y="1398"/>
                                </a:lnTo>
                                <a:lnTo>
                                  <a:pt x="1931" y="1396"/>
                                </a:lnTo>
                                <a:lnTo>
                                  <a:pt x="1861" y="1394"/>
                                </a:lnTo>
                                <a:lnTo>
                                  <a:pt x="1794" y="1392"/>
                                </a:lnTo>
                                <a:lnTo>
                                  <a:pt x="1730" y="1390"/>
                                </a:lnTo>
                                <a:lnTo>
                                  <a:pt x="1671" y="1388"/>
                                </a:lnTo>
                                <a:lnTo>
                                  <a:pt x="1617" y="1385"/>
                                </a:lnTo>
                                <a:lnTo>
                                  <a:pt x="1569" y="1382"/>
                                </a:lnTo>
                                <a:lnTo>
                                  <a:pt x="1529" y="1380"/>
                                </a:lnTo>
                                <a:lnTo>
                                  <a:pt x="1498" y="1376"/>
                                </a:lnTo>
                                <a:lnTo>
                                  <a:pt x="1477" y="1373"/>
                                </a:lnTo>
                                <a:lnTo>
                                  <a:pt x="1466" y="1370"/>
                                </a:lnTo>
                                <a:lnTo>
                                  <a:pt x="1344" y="1368"/>
                                </a:lnTo>
                                <a:lnTo>
                                  <a:pt x="1234" y="1366"/>
                                </a:lnTo>
                                <a:lnTo>
                                  <a:pt x="1136" y="1364"/>
                                </a:lnTo>
                                <a:lnTo>
                                  <a:pt x="1047" y="1362"/>
                                </a:lnTo>
                                <a:lnTo>
                                  <a:pt x="969" y="1361"/>
                                </a:lnTo>
                                <a:lnTo>
                                  <a:pt x="899" y="1359"/>
                                </a:lnTo>
                                <a:lnTo>
                                  <a:pt x="838" y="1358"/>
                                </a:lnTo>
                                <a:lnTo>
                                  <a:pt x="783" y="1357"/>
                                </a:lnTo>
                                <a:lnTo>
                                  <a:pt x="736" y="1356"/>
                                </a:lnTo>
                                <a:lnTo>
                                  <a:pt x="694" y="1355"/>
                                </a:lnTo>
                                <a:lnTo>
                                  <a:pt x="657" y="1354"/>
                                </a:lnTo>
                                <a:lnTo>
                                  <a:pt x="624" y="1353"/>
                                </a:lnTo>
                                <a:lnTo>
                                  <a:pt x="595" y="1352"/>
                                </a:lnTo>
                                <a:lnTo>
                                  <a:pt x="569" y="1351"/>
                                </a:lnTo>
                                <a:lnTo>
                                  <a:pt x="544" y="1350"/>
                                </a:lnTo>
                                <a:lnTo>
                                  <a:pt x="520" y="1349"/>
                                </a:lnTo>
                                <a:lnTo>
                                  <a:pt x="497" y="1348"/>
                                </a:lnTo>
                                <a:lnTo>
                                  <a:pt x="473" y="1346"/>
                                </a:lnTo>
                                <a:lnTo>
                                  <a:pt x="447" y="1345"/>
                                </a:lnTo>
                                <a:lnTo>
                                  <a:pt x="420" y="1343"/>
                                </a:lnTo>
                                <a:lnTo>
                                  <a:pt x="400" y="1375"/>
                                </a:lnTo>
                                <a:lnTo>
                                  <a:pt x="379" y="1406"/>
                                </a:lnTo>
                                <a:lnTo>
                                  <a:pt x="359" y="1437"/>
                                </a:lnTo>
                                <a:lnTo>
                                  <a:pt x="338" y="1468"/>
                                </a:lnTo>
                                <a:lnTo>
                                  <a:pt x="318" y="1499"/>
                                </a:lnTo>
                                <a:lnTo>
                                  <a:pt x="298" y="1531"/>
                                </a:lnTo>
                                <a:lnTo>
                                  <a:pt x="277" y="1562"/>
                                </a:lnTo>
                                <a:lnTo>
                                  <a:pt x="257" y="1593"/>
                                </a:lnTo>
                                <a:lnTo>
                                  <a:pt x="236" y="1624"/>
                                </a:lnTo>
                                <a:lnTo>
                                  <a:pt x="216" y="1655"/>
                                </a:lnTo>
                                <a:lnTo>
                                  <a:pt x="195" y="1686"/>
                                </a:lnTo>
                                <a:lnTo>
                                  <a:pt x="174" y="1717"/>
                                </a:lnTo>
                                <a:lnTo>
                                  <a:pt x="153" y="1748"/>
                                </a:lnTo>
                                <a:lnTo>
                                  <a:pt x="132" y="1778"/>
                                </a:lnTo>
                                <a:lnTo>
                                  <a:pt x="110" y="1809"/>
                                </a:lnTo>
                                <a:lnTo>
                                  <a:pt x="89" y="1840"/>
                                </a:lnTo>
                                <a:lnTo>
                                  <a:pt x="67" y="1870"/>
                                </a:lnTo>
                                <a:lnTo>
                                  <a:pt x="45" y="1900"/>
                                </a:lnTo>
                                <a:lnTo>
                                  <a:pt x="22" y="1931"/>
                                </a:lnTo>
                                <a:lnTo>
                                  <a:pt x="0" y="1961"/>
                                </a:lnTo>
                                <a:lnTo>
                                  <a:pt x="9" y="1970"/>
                                </a:lnTo>
                                <a:lnTo>
                                  <a:pt x="31" y="1969"/>
                                </a:lnTo>
                                <a:lnTo>
                                  <a:pt x="53" y="1968"/>
                                </a:lnTo>
                                <a:lnTo>
                                  <a:pt x="75" y="1967"/>
                                </a:lnTo>
                                <a:lnTo>
                                  <a:pt x="96" y="1967"/>
                                </a:lnTo>
                                <a:lnTo>
                                  <a:pt x="118" y="1966"/>
                                </a:lnTo>
                                <a:lnTo>
                                  <a:pt x="140" y="1965"/>
                                </a:lnTo>
                                <a:lnTo>
                                  <a:pt x="162" y="1965"/>
                                </a:lnTo>
                                <a:lnTo>
                                  <a:pt x="184" y="1965"/>
                                </a:lnTo>
                                <a:lnTo>
                                  <a:pt x="227" y="1965"/>
                                </a:lnTo>
                                <a:lnTo>
                                  <a:pt x="270" y="1965"/>
                                </a:lnTo>
                                <a:lnTo>
                                  <a:pt x="292" y="1965"/>
                                </a:lnTo>
                                <a:lnTo>
                                  <a:pt x="313" y="1965"/>
                                </a:lnTo>
                                <a:lnTo>
                                  <a:pt x="335" y="1966"/>
                                </a:lnTo>
                                <a:lnTo>
                                  <a:pt x="356" y="1967"/>
                                </a:lnTo>
                                <a:lnTo>
                                  <a:pt x="378" y="1967"/>
                                </a:lnTo>
                                <a:lnTo>
                                  <a:pt x="399" y="1968"/>
                                </a:lnTo>
                                <a:lnTo>
                                  <a:pt x="421" y="1969"/>
                                </a:lnTo>
                                <a:lnTo>
                                  <a:pt x="442" y="1970"/>
                                </a:lnTo>
                                <a:lnTo>
                                  <a:pt x="901" y="1992"/>
                                </a:lnTo>
                                <a:lnTo>
                                  <a:pt x="1243" y="2005"/>
                                </a:lnTo>
                                <a:lnTo>
                                  <a:pt x="2346" y="2031"/>
                                </a:lnTo>
                                <a:lnTo>
                                  <a:pt x="2427" y="2033"/>
                                </a:lnTo>
                                <a:lnTo>
                                  <a:pt x="2507" y="2034"/>
                                </a:lnTo>
                                <a:lnTo>
                                  <a:pt x="2588" y="2036"/>
                                </a:lnTo>
                                <a:lnTo>
                                  <a:pt x="2668" y="2038"/>
                                </a:lnTo>
                                <a:lnTo>
                                  <a:pt x="2749" y="2040"/>
                                </a:lnTo>
                                <a:lnTo>
                                  <a:pt x="2829" y="2043"/>
                                </a:lnTo>
                                <a:lnTo>
                                  <a:pt x="2910" y="2045"/>
                                </a:lnTo>
                                <a:lnTo>
                                  <a:pt x="2990" y="2047"/>
                                </a:lnTo>
                                <a:lnTo>
                                  <a:pt x="3070" y="2050"/>
                                </a:lnTo>
                                <a:lnTo>
                                  <a:pt x="3151" y="2053"/>
                                </a:lnTo>
                                <a:lnTo>
                                  <a:pt x="3231" y="2055"/>
                                </a:lnTo>
                                <a:lnTo>
                                  <a:pt x="3311" y="2058"/>
                                </a:lnTo>
                                <a:lnTo>
                                  <a:pt x="3392" y="2061"/>
                                </a:lnTo>
                                <a:lnTo>
                                  <a:pt x="3472" y="2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960" y="8280"/>
                            <a:ext cx="49644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871200"/>
                            <a:ext cx="248400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8" h="697">
                                <a:moveTo>
                                  <a:pt x="420" y="591"/>
                                </a:moveTo>
                                <a:lnTo>
                                  <a:pt x="1177" y="622"/>
                                </a:lnTo>
                                <a:lnTo>
                                  <a:pt x="2039" y="639"/>
                                </a:lnTo>
                                <a:lnTo>
                                  <a:pt x="2871" y="665"/>
                                </a:lnTo>
                                <a:lnTo>
                                  <a:pt x="3577" y="687"/>
                                </a:lnTo>
                                <a:lnTo>
                                  <a:pt x="3578" y="687"/>
                                </a:lnTo>
                                <a:lnTo>
                                  <a:pt x="3598" y="688"/>
                                </a:lnTo>
                                <a:lnTo>
                                  <a:pt x="3619" y="689"/>
                                </a:lnTo>
                                <a:lnTo>
                                  <a:pt x="3640" y="690"/>
                                </a:lnTo>
                                <a:lnTo>
                                  <a:pt x="3660" y="691"/>
                                </a:lnTo>
                                <a:lnTo>
                                  <a:pt x="3680" y="691"/>
                                </a:lnTo>
                                <a:lnTo>
                                  <a:pt x="3701" y="692"/>
                                </a:lnTo>
                                <a:lnTo>
                                  <a:pt x="3721" y="693"/>
                                </a:lnTo>
                                <a:lnTo>
                                  <a:pt x="3740" y="694"/>
                                </a:lnTo>
                                <a:lnTo>
                                  <a:pt x="3760" y="695"/>
                                </a:lnTo>
                                <a:lnTo>
                                  <a:pt x="3780" y="696"/>
                                </a:lnTo>
                                <a:lnTo>
                                  <a:pt x="3800" y="697"/>
                                </a:lnTo>
                                <a:lnTo>
                                  <a:pt x="3819" y="697"/>
                                </a:lnTo>
                                <a:lnTo>
                                  <a:pt x="3839" y="697"/>
                                </a:lnTo>
                                <a:lnTo>
                                  <a:pt x="3858" y="697"/>
                                </a:lnTo>
                                <a:lnTo>
                                  <a:pt x="3878" y="697"/>
                                </a:lnTo>
                                <a:lnTo>
                                  <a:pt x="3897" y="696"/>
                                </a:lnTo>
                                <a:lnTo>
                                  <a:pt x="3894" y="682"/>
                                </a:lnTo>
                                <a:lnTo>
                                  <a:pt x="3882" y="665"/>
                                </a:lnTo>
                                <a:lnTo>
                                  <a:pt x="3871" y="648"/>
                                </a:lnTo>
                                <a:lnTo>
                                  <a:pt x="3564" y="96"/>
                                </a:lnTo>
                                <a:lnTo>
                                  <a:pt x="3559" y="94"/>
                                </a:lnTo>
                                <a:lnTo>
                                  <a:pt x="3541" y="92"/>
                                </a:lnTo>
                                <a:lnTo>
                                  <a:pt x="3525" y="87"/>
                                </a:lnTo>
                                <a:lnTo>
                                  <a:pt x="3214" y="79"/>
                                </a:lnTo>
                                <a:lnTo>
                                  <a:pt x="3162" y="76"/>
                                </a:lnTo>
                                <a:lnTo>
                                  <a:pt x="3100" y="73"/>
                                </a:lnTo>
                                <a:lnTo>
                                  <a:pt x="3031" y="71"/>
                                </a:lnTo>
                                <a:lnTo>
                                  <a:pt x="2954" y="68"/>
                                </a:lnTo>
                                <a:lnTo>
                                  <a:pt x="2872" y="65"/>
                                </a:lnTo>
                                <a:lnTo>
                                  <a:pt x="2785" y="63"/>
                                </a:lnTo>
                                <a:lnTo>
                                  <a:pt x="2695" y="60"/>
                                </a:lnTo>
                                <a:lnTo>
                                  <a:pt x="2602" y="58"/>
                                </a:lnTo>
                                <a:lnTo>
                                  <a:pt x="2509" y="56"/>
                                </a:lnTo>
                                <a:lnTo>
                                  <a:pt x="2416" y="54"/>
                                </a:lnTo>
                                <a:lnTo>
                                  <a:pt x="2325" y="52"/>
                                </a:lnTo>
                                <a:lnTo>
                                  <a:pt x="2236" y="50"/>
                                </a:lnTo>
                                <a:lnTo>
                                  <a:pt x="2152" y="48"/>
                                </a:lnTo>
                                <a:lnTo>
                                  <a:pt x="2072" y="47"/>
                                </a:lnTo>
                                <a:lnTo>
                                  <a:pt x="1999" y="46"/>
                                </a:lnTo>
                                <a:lnTo>
                                  <a:pt x="1934" y="45"/>
                                </a:lnTo>
                                <a:lnTo>
                                  <a:pt x="1877" y="44"/>
                                </a:lnTo>
                                <a:lnTo>
                                  <a:pt x="1831" y="43"/>
                                </a:lnTo>
                                <a:lnTo>
                                  <a:pt x="1773" y="43"/>
                                </a:lnTo>
                                <a:lnTo>
                                  <a:pt x="603" y="13"/>
                                </a:lnTo>
                                <a:lnTo>
                                  <a:pt x="576" y="13"/>
                                </a:lnTo>
                                <a:lnTo>
                                  <a:pt x="513" y="13"/>
                                </a:lnTo>
                                <a:lnTo>
                                  <a:pt x="507" y="13"/>
                                </a:lnTo>
                                <a:lnTo>
                                  <a:pt x="502" y="13"/>
                                </a:lnTo>
                                <a:lnTo>
                                  <a:pt x="499" y="12"/>
                                </a:lnTo>
                                <a:lnTo>
                                  <a:pt x="495" y="10"/>
                                </a:lnTo>
                                <a:lnTo>
                                  <a:pt x="490" y="9"/>
                                </a:lnTo>
                                <a:lnTo>
                                  <a:pt x="486" y="8"/>
                                </a:lnTo>
                                <a:lnTo>
                                  <a:pt x="479" y="7"/>
                                </a:lnTo>
                                <a:lnTo>
                                  <a:pt x="469" y="5"/>
                                </a:lnTo>
                                <a:lnTo>
                                  <a:pt x="456" y="4"/>
                                </a:lnTo>
                                <a:lnTo>
                                  <a:pt x="438" y="3"/>
                                </a:lnTo>
                                <a:lnTo>
                                  <a:pt x="416" y="1"/>
                                </a:lnTo>
                                <a:lnTo>
                                  <a:pt x="389" y="0"/>
                                </a:lnTo>
                                <a:lnTo>
                                  <a:pt x="370" y="29"/>
                                </a:lnTo>
                                <a:lnTo>
                                  <a:pt x="352" y="58"/>
                                </a:lnTo>
                                <a:lnTo>
                                  <a:pt x="333" y="88"/>
                                </a:lnTo>
                                <a:lnTo>
                                  <a:pt x="314" y="117"/>
                                </a:lnTo>
                                <a:lnTo>
                                  <a:pt x="294" y="147"/>
                                </a:lnTo>
                                <a:lnTo>
                                  <a:pt x="275" y="176"/>
                                </a:lnTo>
                                <a:lnTo>
                                  <a:pt x="256" y="205"/>
                                </a:lnTo>
                                <a:lnTo>
                                  <a:pt x="236" y="234"/>
                                </a:lnTo>
                                <a:lnTo>
                                  <a:pt x="217" y="263"/>
                                </a:lnTo>
                                <a:lnTo>
                                  <a:pt x="197" y="292"/>
                                </a:lnTo>
                                <a:lnTo>
                                  <a:pt x="177" y="321"/>
                                </a:lnTo>
                                <a:lnTo>
                                  <a:pt x="158" y="350"/>
                                </a:lnTo>
                                <a:lnTo>
                                  <a:pt x="138" y="379"/>
                                </a:lnTo>
                                <a:lnTo>
                                  <a:pt x="118" y="408"/>
                                </a:lnTo>
                                <a:lnTo>
                                  <a:pt x="98" y="437"/>
                                </a:lnTo>
                                <a:lnTo>
                                  <a:pt x="79" y="466"/>
                                </a:lnTo>
                                <a:lnTo>
                                  <a:pt x="59" y="495"/>
                                </a:lnTo>
                                <a:lnTo>
                                  <a:pt x="39" y="524"/>
                                </a:lnTo>
                                <a:lnTo>
                                  <a:pt x="19" y="553"/>
                                </a:lnTo>
                                <a:lnTo>
                                  <a:pt x="0" y="582"/>
                                </a:lnTo>
                                <a:lnTo>
                                  <a:pt x="420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8852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17" y="0"/>
                                </a:moveTo>
                                <a:lnTo>
                                  <a:pt x="0" y="40"/>
                                </a:lnTo>
                                <a:lnTo>
                                  <a:pt x="43" y="40"/>
                                </a:lnTo>
                                <a:lnTo>
                                  <a:pt x="40" y="32"/>
                                </a:lnTo>
                                <a:lnTo>
                                  <a:pt x="32" y="13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3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594360"/>
                            <a:ext cx="597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85">
                                <a:moveTo>
                                  <a:pt x="24" y="306"/>
                                </a:moveTo>
                                <a:lnTo>
                                  <a:pt x="34" y="330"/>
                                </a:lnTo>
                                <a:lnTo>
                                  <a:pt x="41" y="356"/>
                                </a:lnTo>
                                <a:lnTo>
                                  <a:pt x="44" y="384"/>
                                </a:lnTo>
                                <a:lnTo>
                                  <a:pt x="60" y="367"/>
                                </a:lnTo>
                                <a:lnTo>
                                  <a:pt x="63" y="360"/>
                                </a:lnTo>
                                <a:lnTo>
                                  <a:pt x="63" y="331"/>
                                </a:lnTo>
                                <a:lnTo>
                                  <a:pt x="61" y="328"/>
                                </a:lnTo>
                                <a:lnTo>
                                  <a:pt x="50" y="313"/>
                                </a:lnTo>
                                <a:lnTo>
                                  <a:pt x="36" y="293"/>
                                </a:lnTo>
                                <a:lnTo>
                                  <a:pt x="20" y="271"/>
                                </a:lnTo>
                                <a:lnTo>
                                  <a:pt x="22" y="268"/>
                                </a:lnTo>
                                <a:lnTo>
                                  <a:pt x="23" y="263"/>
                                </a:lnTo>
                                <a:lnTo>
                                  <a:pt x="26" y="256"/>
                                </a:lnTo>
                                <a:lnTo>
                                  <a:pt x="29" y="245"/>
                                </a:lnTo>
                                <a:lnTo>
                                  <a:pt x="33" y="232"/>
                                </a:lnTo>
                                <a:lnTo>
                                  <a:pt x="38" y="216"/>
                                </a:lnTo>
                                <a:lnTo>
                                  <a:pt x="44" y="197"/>
                                </a:lnTo>
                                <a:lnTo>
                                  <a:pt x="50" y="175"/>
                                </a:lnTo>
                                <a:lnTo>
                                  <a:pt x="57" y="149"/>
                                </a:lnTo>
                                <a:lnTo>
                                  <a:pt x="65" y="120"/>
                                </a:lnTo>
                                <a:lnTo>
                                  <a:pt x="74" y="86"/>
                                </a:lnTo>
                                <a:lnTo>
                                  <a:pt x="84" y="49"/>
                                </a:lnTo>
                                <a:lnTo>
                                  <a:pt x="94" y="8"/>
                                </a:lnTo>
                                <a:lnTo>
                                  <a:pt x="69" y="0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lnTo>
                                  <a:pt x="5" y="273"/>
                                </a:lnTo>
                                <a:lnTo>
                                  <a:pt x="14" y="287"/>
                                </a:lnTo>
                                <a:lnTo>
                                  <a:pt x="24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689760"/>
                            <a:ext cx="655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39">
                                <a:moveTo>
                                  <a:pt x="2" y="333"/>
                                </a:moveTo>
                                <a:lnTo>
                                  <a:pt x="8" y="322"/>
                                </a:lnTo>
                                <a:lnTo>
                                  <a:pt x="17" y="306"/>
                                </a:lnTo>
                                <a:lnTo>
                                  <a:pt x="28" y="284"/>
                                </a:lnTo>
                                <a:lnTo>
                                  <a:pt x="41" y="257"/>
                                </a:lnTo>
                                <a:lnTo>
                                  <a:pt x="57" y="225"/>
                                </a:lnTo>
                                <a:lnTo>
                                  <a:pt x="59" y="222"/>
                                </a:lnTo>
                                <a:lnTo>
                                  <a:pt x="63" y="215"/>
                                </a:lnTo>
                                <a:lnTo>
                                  <a:pt x="69" y="204"/>
                                </a:lnTo>
                                <a:lnTo>
                                  <a:pt x="76" y="186"/>
                                </a:lnTo>
                                <a:lnTo>
                                  <a:pt x="85" y="161"/>
                                </a:lnTo>
                                <a:lnTo>
                                  <a:pt x="94" y="128"/>
                                </a:lnTo>
                                <a:lnTo>
                                  <a:pt x="103" y="86"/>
                                </a:lnTo>
                                <a:lnTo>
                                  <a:pt x="103" y="78"/>
                                </a:lnTo>
                                <a:lnTo>
                                  <a:pt x="103" y="62"/>
                                </a:lnTo>
                                <a:lnTo>
                                  <a:pt x="101" y="36"/>
                                </a:lnTo>
                                <a:lnTo>
                                  <a:pt x="98" y="0"/>
                                </a:lnTo>
                                <a:lnTo>
                                  <a:pt x="98" y="2"/>
                                </a:lnTo>
                                <a:lnTo>
                                  <a:pt x="96" y="10"/>
                                </a:lnTo>
                                <a:lnTo>
                                  <a:pt x="93" y="23"/>
                                </a:lnTo>
                                <a:lnTo>
                                  <a:pt x="89" y="38"/>
                                </a:lnTo>
                                <a:lnTo>
                                  <a:pt x="83" y="55"/>
                                </a:lnTo>
                                <a:lnTo>
                                  <a:pt x="76" y="71"/>
                                </a:lnTo>
                                <a:lnTo>
                                  <a:pt x="68" y="84"/>
                                </a:lnTo>
                                <a:lnTo>
                                  <a:pt x="60" y="94"/>
                                </a:lnTo>
                                <a:lnTo>
                                  <a:pt x="50" y="99"/>
                                </a:lnTo>
                                <a:lnTo>
                                  <a:pt x="39" y="96"/>
                                </a:lnTo>
                                <a:lnTo>
                                  <a:pt x="27" y="85"/>
                                </a:lnTo>
                                <a:lnTo>
                                  <a:pt x="29" y="88"/>
                                </a:lnTo>
                                <a:lnTo>
                                  <a:pt x="30" y="94"/>
                                </a:lnTo>
                                <a:lnTo>
                                  <a:pt x="33" y="102"/>
                                </a:lnTo>
                                <a:lnTo>
                                  <a:pt x="35" y="113"/>
                                </a:lnTo>
                                <a:lnTo>
                                  <a:pt x="37" y="127"/>
                                </a:lnTo>
                                <a:lnTo>
                                  <a:pt x="38" y="143"/>
                                </a:lnTo>
                                <a:lnTo>
                                  <a:pt x="38" y="162"/>
                                </a:lnTo>
                                <a:lnTo>
                                  <a:pt x="37" y="184"/>
                                </a:lnTo>
                                <a:lnTo>
                                  <a:pt x="34" y="209"/>
                                </a:lnTo>
                                <a:lnTo>
                                  <a:pt x="30" y="237"/>
                                </a:lnTo>
                                <a:lnTo>
                                  <a:pt x="22" y="267"/>
                                </a:lnTo>
                                <a:lnTo>
                                  <a:pt x="12" y="301"/>
                                </a:lnTo>
                                <a:lnTo>
                                  <a:pt x="0" y="339"/>
                                </a:lnTo>
                                <a:lnTo>
                                  <a:pt x="0" y="338"/>
                                </a:lnTo>
                                <a:lnTo>
                                  <a:pt x="2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339840"/>
                            <a:ext cx="106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0">
                                <a:moveTo>
                                  <a:pt x="1" y="39"/>
                                </a:moveTo>
                                <a:lnTo>
                                  <a:pt x="0" y="39"/>
                                </a:lnTo>
                                <a:lnTo>
                                  <a:pt x="18" y="69"/>
                                </a:lnTo>
                                <a:lnTo>
                                  <a:pt x="31" y="83"/>
                                </a:lnTo>
                                <a:lnTo>
                                  <a:pt x="36" y="86"/>
                                </a:lnTo>
                                <a:lnTo>
                                  <a:pt x="68" y="90"/>
                                </a:lnTo>
                                <a:lnTo>
                                  <a:pt x="87" y="88"/>
                                </a:lnTo>
                                <a:lnTo>
                                  <a:pt x="92" y="86"/>
                                </a:lnTo>
                                <a:lnTo>
                                  <a:pt x="98" y="77"/>
                                </a:lnTo>
                                <a:lnTo>
                                  <a:pt x="88" y="70"/>
                                </a:lnTo>
                                <a:lnTo>
                                  <a:pt x="88" y="61"/>
                                </a:lnTo>
                                <a:lnTo>
                                  <a:pt x="95" y="50"/>
                                </a:lnTo>
                                <a:lnTo>
                                  <a:pt x="108" y="39"/>
                                </a:lnTo>
                                <a:lnTo>
                                  <a:pt x="123" y="27"/>
                                </a:lnTo>
                                <a:lnTo>
                                  <a:pt x="139" y="17"/>
                                </a:lnTo>
                                <a:lnTo>
                                  <a:pt x="153" y="8"/>
                                </a:lnTo>
                                <a:lnTo>
                                  <a:pt x="164" y="2"/>
                                </a:lnTo>
                                <a:lnTo>
                                  <a:pt x="168" y="0"/>
                                </a:lnTo>
                                <a:lnTo>
                                  <a:pt x="134" y="15"/>
                                </a:lnTo>
                                <a:lnTo>
                                  <a:pt x="110" y="24"/>
                                </a:lnTo>
                                <a:lnTo>
                                  <a:pt x="95" y="27"/>
                                </a:lnTo>
                                <a:lnTo>
                                  <a:pt x="89" y="28"/>
                                </a:lnTo>
                                <a:lnTo>
                                  <a:pt x="52" y="33"/>
                                </a:lnTo>
                                <a:lnTo>
                                  <a:pt x="26" y="37"/>
                                </a:lnTo>
                                <a:lnTo>
                                  <a:pt x="9" y="38"/>
                                </a:lnTo>
                                <a:lnTo>
                                  <a:pt x="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446400"/>
                            <a:ext cx="1144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8">
                                <a:moveTo>
                                  <a:pt x="3" y="367"/>
                                </a:moveTo>
                                <a:lnTo>
                                  <a:pt x="12" y="366"/>
                                </a:lnTo>
                                <a:lnTo>
                                  <a:pt x="26" y="363"/>
                                </a:lnTo>
                                <a:lnTo>
                                  <a:pt x="44" y="361"/>
                                </a:lnTo>
                                <a:lnTo>
                                  <a:pt x="66" y="358"/>
                                </a:lnTo>
                                <a:lnTo>
                                  <a:pt x="91" y="355"/>
                                </a:lnTo>
                                <a:lnTo>
                                  <a:pt x="119" y="353"/>
                                </a:lnTo>
                                <a:lnTo>
                                  <a:pt x="148" y="351"/>
                                </a:lnTo>
                                <a:lnTo>
                                  <a:pt x="179" y="350"/>
                                </a:lnTo>
                                <a:lnTo>
                                  <a:pt x="179" y="346"/>
                                </a:lnTo>
                                <a:lnTo>
                                  <a:pt x="178" y="339"/>
                                </a:lnTo>
                                <a:lnTo>
                                  <a:pt x="178" y="328"/>
                                </a:lnTo>
                                <a:lnTo>
                                  <a:pt x="177" y="311"/>
                                </a:lnTo>
                                <a:lnTo>
                                  <a:pt x="176" y="288"/>
                                </a:lnTo>
                                <a:lnTo>
                                  <a:pt x="175" y="257"/>
                                </a:lnTo>
                                <a:lnTo>
                                  <a:pt x="173" y="218"/>
                                </a:lnTo>
                                <a:lnTo>
                                  <a:pt x="172" y="170"/>
                                </a:lnTo>
                                <a:lnTo>
                                  <a:pt x="172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68" y="130"/>
                                </a:lnTo>
                                <a:lnTo>
                                  <a:pt x="162" y="103"/>
                                </a:lnTo>
                                <a:lnTo>
                                  <a:pt x="151" y="69"/>
                                </a:lnTo>
                                <a:lnTo>
                                  <a:pt x="149" y="65"/>
                                </a:lnTo>
                                <a:lnTo>
                                  <a:pt x="142" y="53"/>
                                </a:lnTo>
                                <a:lnTo>
                                  <a:pt x="128" y="32"/>
                                </a:lnTo>
                                <a:lnTo>
                                  <a:pt x="104" y="0"/>
                                </a:lnTo>
                                <a:lnTo>
                                  <a:pt x="104" y="2"/>
                                </a:lnTo>
                                <a:lnTo>
                                  <a:pt x="105" y="8"/>
                                </a:lnTo>
                                <a:lnTo>
                                  <a:pt x="106" y="18"/>
                                </a:lnTo>
                                <a:lnTo>
                                  <a:pt x="107" y="31"/>
                                </a:lnTo>
                                <a:lnTo>
                                  <a:pt x="109" y="47"/>
                                </a:lnTo>
                                <a:lnTo>
                                  <a:pt x="110" y="65"/>
                                </a:lnTo>
                                <a:lnTo>
                                  <a:pt x="110" y="86"/>
                                </a:lnTo>
                                <a:lnTo>
                                  <a:pt x="110" y="108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57"/>
                                </a:lnTo>
                                <a:lnTo>
                                  <a:pt x="105" y="182"/>
                                </a:lnTo>
                                <a:lnTo>
                                  <a:pt x="101" y="207"/>
                                </a:lnTo>
                                <a:lnTo>
                                  <a:pt x="96" y="232"/>
                                </a:lnTo>
                                <a:lnTo>
                                  <a:pt x="89" y="257"/>
                                </a:lnTo>
                                <a:lnTo>
                                  <a:pt x="80" y="280"/>
                                </a:lnTo>
                                <a:lnTo>
                                  <a:pt x="68" y="302"/>
                                </a:lnTo>
                                <a:lnTo>
                                  <a:pt x="55" y="322"/>
                                </a:lnTo>
                                <a:lnTo>
                                  <a:pt x="39" y="340"/>
                                </a:lnTo>
                                <a:lnTo>
                                  <a:pt x="21" y="355"/>
                                </a:lnTo>
                                <a:lnTo>
                                  <a:pt x="0" y="368"/>
                                </a:lnTo>
                                <a:lnTo>
                                  <a:pt x="3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1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431640"/>
                            <a:ext cx="5400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53">
                                <a:moveTo>
                                  <a:pt x="0" y="652"/>
                                </a:moveTo>
                                <a:lnTo>
                                  <a:pt x="16" y="652"/>
                                </a:lnTo>
                                <a:lnTo>
                                  <a:pt x="84" y="71"/>
                                </a:lnTo>
                                <a:lnTo>
                                  <a:pt x="83" y="28"/>
                                </a:lnTo>
                                <a:lnTo>
                                  <a:pt x="75" y="0"/>
                                </a:lnTo>
                                <a:lnTo>
                                  <a:pt x="74" y="4"/>
                                </a:lnTo>
                                <a:lnTo>
                                  <a:pt x="60" y="9"/>
                                </a:lnTo>
                                <a:lnTo>
                                  <a:pt x="55" y="27"/>
                                </a:lnTo>
                                <a:lnTo>
                                  <a:pt x="68" y="58"/>
                                </a:lnTo>
                                <a:lnTo>
                                  <a:pt x="70" y="72"/>
                                </a:lnTo>
                                <a:lnTo>
                                  <a:pt x="69" y="74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1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932040"/>
                            <a:ext cx="9003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600">
                                <a:moveTo>
                                  <a:pt x="142" y="514"/>
                                </a:moveTo>
                                <a:lnTo>
                                  <a:pt x="0" y="548"/>
                                </a:lnTo>
                                <a:lnTo>
                                  <a:pt x="2" y="548"/>
                                </a:lnTo>
                                <a:lnTo>
                                  <a:pt x="9" y="549"/>
                                </a:lnTo>
                                <a:lnTo>
                                  <a:pt x="20" y="550"/>
                                </a:lnTo>
                                <a:lnTo>
                                  <a:pt x="38" y="552"/>
                                </a:lnTo>
                                <a:lnTo>
                                  <a:pt x="61" y="554"/>
                                </a:lnTo>
                                <a:lnTo>
                                  <a:pt x="91" y="556"/>
                                </a:lnTo>
                                <a:lnTo>
                                  <a:pt x="128" y="559"/>
                                </a:lnTo>
                                <a:lnTo>
                                  <a:pt x="171" y="562"/>
                                </a:lnTo>
                                <a:lnTo>
                                  <a:pt x="223" y="565"/>
                                </a:lnTo>
                                <a:lnTo>
                                  <a:pt x="282" y="568"/>
                                </a:lnTo>
                                <a:lnTo>
                                  <a:pt x="350" y="571"/>
                                </a:lnTo>
                                <a:lnTo>
                                  <a:pt x="427" y="575"/>
                                </a:lnTo>
                                <a:lnTo>
                                  <a:pt x="513" y="578"/>
                                </a:lnTo>
                                <a:lnTo>
                                  <a:pt x="609" y="582"/>
                                </a:lnTo>
                                <a:lnTo>
                                  <a:pt x="715" y="585"/>
                                </a:lnTo>
                                <a:lnTo>
                                  <a:pt x="831" y="588"/>
                                </a:lnTo>
                                <a:lnTo>
                                  <a:pt x="959" y="592"/>
                                </a:lnTo>
                                <a:lnTo>
                                  <a:pt x="1098" y="595"/>
                                </a:lnTo>
                                <a:lnTo>
                                  <a:pt x="1249" y="597"/>
                                </a:lnTo>
                                <a:lnTo>
                                  <a:pt x="1412" y="600"/>
                                </a:lnTo>
                                <a:lnTo>
                                  <a:pt x="1411" y="598"/>
                                </a:lnTo>
                                <a:lnTo>
                                  <a:pt x="1409" y="594"/>
                                </a:lnTo>
                                <a:lnTo>
                                  <a:pt x="1405" y="586"/>
                                </a:lnTo>
                                <a:lnTo>
                                  <a:pt x="1400" y="575"/>
                                </a:lnTo>
                                <a:lnTo>
                                  <a:pt x="1393" y="561"/>
                                </a:lnTo>
                                <a:lnTo>
                                  <a:pt x="1384" y="544"/>
                                </a:lnTo>
                                <a:lnTo>
                                  <a:pt x="1374" y="525"/>
                                </a:lnTo>
                                <a:lnTo>
                                  <a:pt x="1362" y="502"/>
                                </a:lnTo>
                                <a:lnTo>
                                  <a:pt x="1349" y="476"/>
                                </a:lnTo>
                                <a:lnTo>
                                  <a:pt x="1333" y="447"/>
                                </a:lnTo>
                                <a:lnTo>
                                  <a:pt x="1316" y="415"/>
                                </a:lnTo>
                                <a:lnTo>
                                  <a:pt x="1298" y="381"/>
                                </a:lnTo>
                                <a:lnTo>
                                  <a:pt x="1277" y="343"/>
                                </a:lnTo>
                                <a:lnTo>
                                  <a:pt x="1254" y="303"/>
                                </a:lnTo>
                                <a:lnTo>
                                  <a:pt x="1230" y="259"/>
                                </a:lnTo>
                                <a:lnTo>
                                  <a:pt x="1204" y="213"/>
                                </a:lnTo>
                                <a:lnTo>
                                  <a:pt x="1175" y="164"/>
                                </a:lnTo>
                                <a:lnTo>
                                  <a:pt x="1145" y="112"/>
                                </a:lnTo>
                                <a:lnTo>
                                  <a:pt x="1113" y="57"/>
                                </a:lnTo>
                                <a:lnTo>
                                  <a:pt x="1079" y="0"/>
                                </a:lnTo>
                                <a:lnTo>
                                  <a:pt x="1078" y="2"/>
                                </a:lnTo>
                                <a:lnTo>
                                  <a:pt x="1076" y="9"/>
                                </a:lnTo>
                                <a:lnTo>
                                  <a:pt x="1070" y="20"/>
                                </a:lnTo>
                                <a:lnTo>
                                  <a:pt x="1062" y="36"/>
                                </a:lnTo>
                                <a:lnTo>
                                  <a:pt x="1050" y="54"/>
                                </a:lnTo>
                                <a:lnTo>
                                  <a:pt x="1034" y="77"/>
                                </a:lnTo>
                                <a:lnTo>
                                  <a:pt x="1012" y="102"/>
                                </a:lnTo>
                                <a:lnTo>
                                  <a:pt x="985" y="129"/>
                                </a:lnTo>
                                <a:lnTo>
                                  <a:pt x="952" y="160"/>
                                </a:lnTo>
                                <a:lnTo>
                                  <a:pt x="912" y="192"/>
                                </a:lnTo>
                                <a:lnTo>
                                  <a:pt x="865" y="225"/>
                                </a:lnTo>
                                <a:lnTo>
                                  <a:pt x="809" y="260"/>
                                </a:lnTo>
                                <a:lnTo>
                                  <a:pt x="745" y="296"/>
                                </a:lnTo>
                                <a:lnTo>
                                  <a:pt x="671" y="333"/>
                                </a:lnTo>
                                <a:lnTo>
                                  <a:pt x="588" y="370"/>
                                </a:lnTo>
                                <a:lnTo>
                                  <a:pt x="494" y="407"/>
                                </a:lnTo>
                                <a:lnTo>
                                  <a:pt x="388" y="443"/>
                                </a:lnTo>
                                <a:lnTo>
                                  <a:pt x="271" y="479"/>
                                </a:lnTo>
                                <a:lnTo>
                                  <a:pt x="142" y="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34640"/>
                            <a:ext cx="155376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" h="780">
                                <a:moveTo>
                                  <a:pt x="2095" y="158"/>
                                </a:moveTo>
                                <a:lnTo>
                                  <a:pt x="2438" y="238"/>
                                </a:lnTo>
                                <a:lnTo>
                                  <a:pt x="2095" y="438"/>
                                </a:lnTo>
                                <a:lnTo>
                                  <a:pt x="2094" y="485"/>
                                </a:lnTo>
                                <a:lnTo>
                                  <a:pt x="2092" y="528"/>
                                </a:lnTo>
                                <a:lnTo>
                                  <a:pt x="2089" y="566"/>
                                </a:lnTo>
                                <a:lnTo>
                                  <a:pt x="2084" y="600"/>
                                </a:lnTo>
                                <a:lnTo>
                                  <a:pt x="2079" y="631"/>
                                </a:lnTo>
                                <a:lnTo>
                                  <a:pt x="2072" y="657"/>
                                </a:lnTo>
                                <a:lnTo>
                                  <a:pt x="2064" y="681"/>
                                </a:lnTo>
                                <a:lnTo>
                                  <a:pt x="2055" y="701"/>
                                </a:lnTo>
                                <a:lnTo>
                                  <a:pt x="2045" y="718"/>
                                </a:lnTo>
                                <a:lnTo>
                                  <a:pt x="2035" y="733"/>
                                </a:lnTo>
                                <a:lnTo>
                                  <a:pt x="2023" y="745"/>
                                </a:lnTo>
                                <a:lnTo>
                                  <a:pt x="2011" y="755"/>
                                </a:lnTo>
                                <a:lnTo>
                                  <a:pt x="1998" y="762"/>
                                </a:lnTo>
                                <a:lnTo>
                                  <a:pt x="1984" y="768"/>
                                </a:lnTo>
                                <a:lnTo>
                                  <a:pt x="1970" y="773"/>
                                </a:lnTo>
                                <a:lnTo>
                                  <a:pt x="1955" y="776"/>
                                </a:lnTo>
                                <a:lnTo>
                                  <a:pt x="1940" y="778"/>
                                </a:lnTo>
                                <a:lnTo>
                                  <a:pt x="1924" y="779"/>
                                </a:lnTo>
                                <a:lnTo>
                                  <a:pt x="1908" y="779"/>
                                </a:lnTo>
                                <a:lnTo>
                                  <a:pt x="1895" y="779"/>
                                </a:lnTo>
                                <a:lnTo>
                                  <a:pt x="200" y="779"/>
                                </a:lnTo>
                                <a:lnTo>
                                  <a:pt x="176" y="778"/>
                                </a:lnTo>
                                <a:lnTo>
                                  <a:pt x="154" y="774"/>
                                </a:lnTo>
                                <a:lnTo>
                                  <a:pt x="133" y="768"/>
                                </a:lnTo>
                                <a:lnTo>
                                  <a:pt x="113" y="759"/>
                                </a:lnTo>
                                <a:lnTo>
                                  <a:pt x="93" y="749"/>
                                </a:lnTo>
                                <a:lnTo>
                                  <a:pt x="76" y="736"/>
                                </a:lnTo>
                                <a:lnTo>
                                  <a:pt x="59" y="722"/>
                                </a:lnTo>
                                <a:lnTo>
                                  <a:pt x="45" y="706"/>
                                </a:lnTo>
                                <a:lnTo>
                                  <a:pt x="32" y="688"/>
                                </a:lnTo>
                                <a:lnTo>
                                  <a:pt x="21" y="669"/>
                                </a:lnTo>
                                <a:lnTo>
                                  <a:pt x="12" y="649"/>
                                </a:lnTo>
                                <a:lnTo>
                                  <a:pt x="5" y="628"/>
                                </a:lnTo>
                                <a:lnTo>
                                  <a:pt x="1" y="606"/>
                                </a:lnTo>
                                <a:lnTo>
                                  <a:pt x="0" y="583"/>
                                </a:lnTo>
                                <a:lnTo>
                                  <a:pt x="0" y="579"/>
                                </a:lnTo>
                                <a:lnTo>
                                  <a:pt x="0" y="199"/>
                                </a:lnTo>
                                <a:lnTo>
                                  <a:pt x="1" y="176"/>
                                </a:lnTo>
                                <a:lnTo>
                                  <a:pt x="5" y="154"/>
                                </a:lnTo>
                                <a:lnTo>
                                  <a:pt x="11" y="133"/>
                                </a:lnTo>
                                <a:lnTo>
                                  <a:pt x="20" y="113"/>
                                </a:lnTo>
                                <a:lnTo>
                                  <a:pt x="30" y="93"/>
                                </a:lnTo>
                                <a:lnTo>
                                  <a:pt x="43" y="76"/>
                                </a:lnTo>
                                <a:lnTo>
                                  <a:pt x="57" y="59"/>
                                </a:lnTo>
                                <a:lnTo>
                                  <a:pt x="73" y="45"/>
                                </a:lnTo>
                                <a:lnTo>
                                  <a:pt x="91" y="32"/>
                                </a:lnTo>
                                <a:lnTo>
                                  <a:pt x="110" y="21"/>
                                </a:lnTo>
                                <a:lnTo>
                                  <a:pt x="130" y="12"/>
                                </a:lnTo>
                                <a:lnTo>
                                  <a:pt x="151" y="5"/>
                                </a:lnTo>
                                <a:lnTo>
                                  <a:pt x="173" y="1"/>
                                </a:lnTo>
                                <a:lnTo>
                                  <a:pt x="196" y="0"/>
                                </a:lnTo>
                                <a:lnTo>
                                  <a:pt x="200" y="0"/>
                                </a:lnTo>
                                <a:lnTo>
                                  <a:pt x="1895" y="0"/>
                                </a:lnTo>
                                <a:lnTo>
                                  <a:pt x="1918" y="0"/>
                                </a:lnTo>
                                <a:lnTo>
                                  <a:pt x="1940" y="2"/>
                                </a:lnTo>
                                <a:lnTo>
                                  <a:pt x="1962" y="5"/>
                                </a:lnTo>
                                <a:lnTo>
                                  <a:pt x="1984" y="10"/>
                                </a:lnTo>
                                <a:lnTo>
                                  <a:pt x="2004" y="16"/>
                                </a:lnTo>
                                <a:lnTo>
                                  <a:pt x="2023" y="23"/>
                                </a:lnTo>
                                <a:lnTo>
                                  <a:pt x="2040" y="32"/>
                                </a:lnTo>
                                <a:lnTo>
                                  <a:pt x="2056" y="43"/>
                                </a:lnTo>
                                <a:lnTo>
                                  <a:pt x="2069" y="56"/>
                                </a:lnTo>
                                <a:lnTo>
                                  <a:pt x="2080" y="71"/>
                                </a:lnTo>
                                <a:lnTo>
                                  <a:pt x="2089" y="87"/>
                                </a:lnTo>
                                <a:lnTo>
                                  <a:pt x="2094" y="106"/>
                                </a:lnTo>
                                <a:lnTo>
                                  <a:pt x="2097" y="126"/>
                                </a:lnTo>
                                <a:lnTo>
                                  <a:pt x="2096" y="149"/>
                                </a:lnTo>
                                <a:lnTo>
                                  <a:pt x="2095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-72.4pt;width:198.95pt;height:104.65pt" coordorigin="1717,-1448" coordsize="3979,2093">
                <v:shape id="shape_0" coordsize="3965,2079" path="m3472,2064l3552,2066l3632,2069l3713,2072l3793,2074l3873,2077l3954,2080l3965,2074l3962,2063l3962,2053l3944,2025l3927,1996l3909,1967l3892,1938l3876,1909l3859,1880l3843,1851l3826,1822l3810,1793l3794,1763l3778,1734l3762,1705l3746,1675l3730,1646l3715,1616l3698,1587l3682,1558l3666,1529l3650,1499l3633,1470l3599,1426l3590,1435l3353,1423l3338,1409l3327,1396l3320,1382l3317,1369l3318,1355l3321,1341l3326,1327l3333,1313l3341,1299l3350,1284l3359,1270l3367,1256l3374,1241l3380,1226l3383,1212l3384,1199l3391,1186l3394,1171l3394,1156l3392,1140l3390,1124l3388,1109l3388,1094l3391,1080l3397,1068l3407,1057l3419,1050l3418,1030l3416,1010l3415,989l3414,969l3412,949l3411,928l3410,908l3409,889l3407,870l3406,857l3407,836l3403,817l3397,798l3389,781l3378,764l3367,748l3355,732l3344,716l3333,700l3323,683l3319,674l3231,621l3222,603l3214,585l3204,568l3190,553l3183,547l3204,544l3225,540l3244,532l3255,516l3257,503l3277,493l3290,480l3298,464l3303,446l3305,426l3305,406l3305,385l3305,365l3305,358l3353,244l3297,117l3286,101l3278,81l3270,62l3259,45l3244,34l3222,30l3222,30l3202,32l3182,32l3162,31l3142,29l3122,27l3103,23l3083,19l3064,15l3045,10l3026,5l3007,1l3003,0l2985,7l2967,15l2949,24l2931,32l2913,42l2896,52l2880,63l2863,76l2847,89l2837,100l2823,112l2815,124l2811,138l2811,152l2813,167l2817,183l2822,199l2826,215l2829,231l2830,248l2828,264l2828,266l2834,283l2837,301l2837,320l2835,339l2831,358l2828,378l2825,397l2823,416l2823,433l2831,451l2841,469l2854,485l2867,500l2882,514l2898,528l2913,541l2929,554l2944,567l2946,569l2930,580l2913,591l2896,602l2879,613l2862,623l2844,633l2826,641l2823,643l2815,661l2807,679l2799,698l2791,716l2784,735l2776,753l2768,772l2761,790l2753,809l2746,827l2738,846l2731,864l2723,883l2723,884l2723,910l2736,910l2751,919l2757,931l2756,946l2751,962l2745,979l2741,994l2740,1002l2727,1018l2715,1035l2705,1053l2696,1071l2689,1089l2682,1108l2676,1127l2671,1147l2666,1166l2661,1186l2657,1206l2652,1225l2647,1245l2641,1264l2635,1282l2626,1298l2611,1305l2595,1311l2582,1321l2592,1339l2596,1359l2596,1361l2601,1381l2599,1395l2591,1403l2579,1408l2563,1409l2546,1409l2529,1407l2513,1405l2499,1404l2469,1404l2430,1404l2383,1404l2330,1403l2271,1402l2207,1401l2140,1400l2071,1399l2001,1398l1931,1396l1861,1394l1794,1392l1730,1390l1671,1388l1617,1385l1569,1382l1529,1380l1498,1376l1477,1373l1466,1370l1344,1368l1234,1366l1136,1364l1047,1362l969,1361l899,1359l838,1358l783,1357l736,1356l694,1355l657,1354l624,1353l595,1352l569,1351l544,1350l520,1349l497,1348l473,1346l447,1345l420,1343l400,1375l379,1406l359,1437l338,1468l318,1499l298,1531l277,1562l257,1593l236,1624l216,1655l195,1686l174,1717l153,1748l132,1778l110,1809l89,1840l67,1870l45,1900l22,1931l0,1961l9,1970l31,1969l53,1968l75,1967l96,1967l118,1966l140,1965l162,1965l184,1965l227,1965l270,1965l292,1965l313,1965l335,1966l356,1967l378,1967l399,1968l421,1969l442,1970l901,1992l1243,2005l2346,2031l2427,2033l2507,2034l2588,2036l2668,2038l2749,2040l2829,2043l2910,2045l2990,2047l3070,2050l3151,2053l3231,2055l3311,2058l3392,2061l3472,2064xe" fillcolor="#231f20" stroked="f" o:allowincell="f" style="position:absolute;left:1717;top:-1448;width:3978;height:209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4331;top:-1435;width:781;height:1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98,697" path="m420,591l1177,622l2039,639l2871,665l3577,687l3578,687l3598,688l3619,689l3640,690l3660,691l3680,691l3701,692l3721,693l3740,694l3760,695l3780,696l3800,697l3819,697l3839,697l3858,697l3878,697l3897,696l3894,682l3882,665l3871,648l3564,96l3559,94l3541,92l3525,87l3214,79l3162,76l3100,73l3031,71l2954,68l2872,65l2785,63l2695,60l2602,58l2509,56l2416,54l2325,52l2236,50l2152,48l2072,47l1999,46l1934,45l1877,44l1831,43l1773,43l603,13l576,13l513,13l507,13l502,13l499,12l495,10l490,9l486,8l479,7l469,5l456,4l438,3l416,1l389,0l370,29l352,58l333,88l314,117l294,147l275,176l256,205l236,234l217,263l197,292l177,321l158,350l138,379l118,408l98,437l79,466l59,495l39,524l19,553l0,582l420,591xe" fillcolor="#d1d2d4" stroked="f" o:allowincell="f" style="position:absolute;left:1756;top:-76;width:3911;height:701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44,40" path="m17,0l0,40l43,40l40,32l32,13l17,0xe" fillcolor="#818386" stroked="f" o:allowincell="f" style="position:absolute;left:5017;top:-54;width:43;height:39;mso-wrap-style:none;v-text-anchor:middle;mso-position-horizontal-relative:page">
                  <v:fill o:detectmouseclick="t" type="solid" color2="#7e7c79"/>
                  <v:stroke color="#3465a4" joinstyle="round" endcap="flat"/>
                  <w10:wrap type="none"/>
                </v:shape>
                <v:shape id="shape_0" coordsize="94,385" path="m24,306l34,330l41,356l44,384l60,367l63,360l63,331l61,328l50,313l36,293l20,271l22,268l23,263l26,256l29,245l33,232l38,216l44,197l50,175l57,149l65,120l74,86l84,49l94,8l69,0l0,266l0,266l5,273l14,287l24,306xe" fillcolor="#bbbdc0" stroked="f" o:allowincell="f" style="position:absolute;left:4434;top:-512;width:93;height:386;mso-wrap-style:none;v-text-anchor:middle;mso-position-horizontal-relative:page">
                  <v:fill o:detectmouseclick="t" type="solid" color2="#44423f"/>
                  <v:stroke color="#3465a4" joinstyle="round" endcap="flat"/>
                  <w10:wrap type="none"/>
                </v:shape>
                <v:shape id="shape_0" coordsize="103,339" path="m2,333l8,322l17,306l28,284l41,257l57,225l59,222l63,215l69,204l76,186l85,161l94,128l103,86l103,78l103,62l101,36l98,0l98,2l96,10l93,23l89,38l83,55l76,71l68,84l60,94l50,99l39,96l27,85l29,88l30,94l33,102l35,113l37,127l38,143l38,162l37,184l34,209l30,237l22,267l12,301l0,339l0,338l2,333xe" fillcolor="#bbbdc0" stroked="f" o:allowincell="f" style="position:absolute;left:4994;top:-362;width:102;height:340;mso-wrap-style:none;v-text-anchor:middle;mso-position-horizontal-relative:page">
                  <v:fill o:detectmouseclick="t" type="solid" color2="#44423f"/>
                  <v:stroke color="#3465a4" joinstyle="round" endcap="flat"/>
                  <w10:wrap type="none"/>
                </v:shape>
                <v:shape id="shape_0" coordsize="168,90" path="m1,39l0,39l18,69l31,83l36,86l68,90l87,88l92,86l98,77l88,70l88,61l95,50l108,39l123,27l139,17l153,8l164,2l168,0l134,15l110,24l95,27l89,28l52,33l26,37l9,38l1,39xe" fillcolor="#bbbdc0" stroked="f" o:allowincell="f" style="position:absolute;left:4698;top:-913;width:167;height:89;mso-wrap-style:none;v-text-anchor:middle;mso-position-horizontal-relative:page">
                  <v:fill o:detectmouseclick="t" type="solid" color2="#44423f"/>
                  <v:stroke color="#3465a4" joinstyle="round" endcap="flat"/>
                  <w10:wrap type="none"/>
                </v:shape>
                <v:shape id="shape_0" coordsize="180,368" path="m3,367l12,366l26,363l44,361l66,358l91,355l119,353l148,351l179,350l179,346l178,339l178,328l177,311l176,288l175,257l173,218l172,170l172,164l171,150l168,130l162,103l151,69l149,65l142,53l128,32l104,0l104,2l105,8l106,18l107,31l109,47l110,65l110,86l110,108l110,132l108,157l105,182l101,207l96,232l89,257l80,280l68,302l55,322l39,340l21,355l0,368l3,367xe" fillcolor="#bfc1c3" stroked="f" o:allowincell="f" style="position:absolute;left:4938;top:-745;width:179;height:369;mso-wrap-style:none;v-text-anchor:middle;mso-position-horizontal-relative:page">
                  <v:fill o:detectmouseclick="t" type="solid" color2="#403e3c"/>
                  <v:stroke color="#3465a4" joinstyle="round" endcap="flat"/>
                  <w10:wrap type="none"/>
                </v:shape>
                <v:shape id="shape_0" coordsize="85,653" path="m0,652l16,652l84,71l83,28l75,0l74,4l60,9l55,27l68,58l70,72l69,74l0,652xe" fillcolor="#bfc1c3" stroked="f" o:allowincell="f" style="position:absolute;left:4692;top:-768;width:84;height:656;mso-wrap-style:none;v-text-anchor:middle;mso-position-horizontal-relative:page">
                  <v:fill o:detectmouseclick="t" type="solid" color2="#403e3c"/>
                  <v:stroke color="#3465a4" joinstyle="round" endcap="flat"/>
                  <w10:wrap type="none"/>
                </v:shape>
                <v:shape id="shape_0" coordsize="1413,600" path="m142,514l0,548l2,548l9,549l20,550l38,552l61,554l91,556l128,559l171,562l223,565l282,568l350,571l427,575l513,578l609,582l715,585l831,588l959,592l1098,595l1249,597l1412,600l1411,598l1409,594l1405,586l1400,575l1393,561l1384,544l1374,525l1362,502l1349,476l1333,447l1316,415l1298,381l1277,343l1254,303l1230,259l1204,213l1175,164l1145,112l1113,57l1079,0l1078,2l1076,9l1070,20l1062,36l1050,54l1034,77l1012,102l985,129l952,160l912,192l865,225l809,260l745,296l671,333l588,370l494,407l388,443l271,479l142,514xe" fillcolor="#adafb1" stroked="f" o:allowincell="f" style="position:absolute;left:4250;top:20;width:1417;height:603;mso-wrap-style:none;v-text-anchor:middle;mso-position-horizontal-relative:page">
                  <v:fill o:detectmouseclick="t" type="solid" color2="#52504e"/>
                  <v:stroke color="#3465a4" joinstyle="round" endcap="flat"/>
                  <w10:wrap type="none"/>
                </v:shape>
                <v:shape id="shape_0" coordsize="2438,780" path="m2095,158l2438,238l2095,438l2094,485l2092,528l2089,566l2084,600l2079,631l2072,657l2064,681l2055,701l2045,718l2035,733l2023,745l2011,755l1998,762l1984,768l1970,773l1955,776l1940,778l1924,779l1908,779l1895,779l200,779l176,778l154,774l133,768l113,759l93,749l76,736l59,722l45,706l32,688l21,669l12,649l5,628l1,606l0,583l0,579l0,199l1,176l5,154l11,133l20,113l30,93l43,76l57,59l73,45l91,32l110,21l130,12l151,5l173,1l196,0l200,0l1895,0l1918,0l1940,2l1962,5l1984,10l2004,16l2023,23l2040,32l2056,43l2069,56l2080,71l2089,87l2094,106l2097,126l2096,149l2095,158xe" stroked="t" o:allowincell="f" style="position:absolute;left:2003;top:-1236;width:2446;height:784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36"/>
          <w:szCs w:val="36"/>
        </w:rPr>
        <w:t>?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59" w:right="200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Şekil - II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8" w:right="25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Şekil-</w:t>
      </w:r>
      <w:r>
        <w:rPr>
          <w:rFonts w:cs="Arial" w:ascii="Arial" w:hAnsi="Arial"/>
          <w:b/>
          <w:bCs/>
          <w:color w:val="231F20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şekil-II’dek</w:t>
      </w:r>
      <w:r>
        <w:rPr>
          <w:rFonts w:cs="Arial" w:ascii="Arial" w:hAnsi="Arial"/>
          <w:b/>
          <w:bCs/>
          <w:color w:val="231F20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gib</w:t>
      </w:r>
      <w:r>
        <w:rPr>
          <w:rFonts w:cs="Arial" w:ascii="Arial" w:hAnsi="Arial"/>
          <w:b/>
          <w:bCs/>
          <w:color w:val="231F20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konusun</w:t>
      </w:r>
      <w:r>
        <w:rPr>
          <w:rFonts w:cs="Arial" w:ascii="Arial" w:hAnsi="Arial"/>
          <w:b/>
          <w:bCs/>
          <w:color w:val="231F20"/>
          <w:sz w:val="20"/>
          <w:szCs w:val="20"/>
        </w:rPr>
        <w:t>u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anlata</w:t>
      </w:r>
      <w:r>
        <w:rPr>
          <w:rFonts w:cs="Arial" w:ascii="Arial" w:hAnsi="Arial"/>
          <w:b/>
          <w:bCs/>
          <w:color w:val="231F2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10" w:after="0"/>
        <w:ind w:left="593" w:right="39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Ahmet’i</w:t>
      </w:r>
      <w:r>
        <w:rPr>
          <w:rFonts w:cs="Arial" w:ascii="Arial" w:hAnsi="Arial"/>
          <w:b/>
          <w:bCs/>
          <w:color w:val="231F20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şekil-II’dek</w:t>
      </w:r>
      <w:r>
        <w:rPr>
          <w:rFonts w:cs="Arial" w:ascii="Arial" w:hAnsi="Arial"/>
          <w:b/>
          <w:bCs/>
          <w:color w:val="231F20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düzeneğ</w:t>
      </w:r>
      <w:r>
        <w:rPr>
          <w:rFonts w:cs="Arial" w:ascii="Arial" w:hAnsi="Arial"/>
          <w:b/>
          <w:bCs/>
          <w:color w:val="231F20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hangisidir?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highlight w:val="yellow"/>
        </w:rPr>
        <w:t>A)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5"/>
          <w:sz w:val="20"/>
          <w:szCs w:val="20"/>
        </w:rPr>
        <w:drawing>
          <wp:inline distT="0" distB="0" distL="0" distR="0">
            <wp:extent cx="880745" cy="695325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77770</wp:posOffset>
                </wp:positionH>
                <wp:positionV relativeFrom="paragraph">
                  <wp:posOffset>1905</wp:posOffset>
                </wp:positionV>
                <wp:extent cx="876300" cy="6985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0745" cy="695325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5pt;mso-wrap-distance-left:9.05pt;mso-wrap-distance-right:9.05pt;mso-wrap-distance-top:0pt;mso-wrap-distance-bottom:0pt;margin-top:0.15pt;mso-position-vertical-relative:text;margin-left:1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0745" cy="695325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780" w:leader="none"/>
        </w:tabs>
        <w:autoSpaceDE w:val="false"/>
        <w:spacing w:lineRule="auto" w:line="240" w:before="0" w:after="0"/>
        <w:ind w:left="63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C)  </w:t>
        <w:tab/>
        <w:t xml:space="preserve"> </w:t>
        <w:tab/>
        <w:t xml:space="preserve">D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55065</wp:posOffset>
                </wp:positionH>
                <wp:positionV relativeFrom="paragraph">
                  <wp:posOffset>-26670</wp:posOffset>
                </wp:positionV>
                <wp:extent cx="1066800" cy="6985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8705" cy="699770"/>
                                  <wp:effectExtent l="0" t="0" r="0" b="0"/>
                                  <wp:docPr id="5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5pt;mso-wrap-distance-left:9.05pt;mso-wrap-distance-right:9.05pt;mso-wrap-distance-top:0pt;mso-wrap-distance-bottom:0pt;margin-top:-2.1pt;mso-position-vertical-relative:text;margin-left:9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8705" cy="699770"/>
                            <wp:effectExtent l="0" t="0" r="0" b="0"/>
                            <wp:docPr id="5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484755</wp:posOffset>
                </wp:positionH>
                <wp:positionV relativeFrom="paragraph">
                  <wp:posOffset>-36195</wp:posOffset>
                </wp:positionV>
                <wp:extent cx="876300" cy="69850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0745" cy="702310"/>
                                  <wp:effectExtent l="0" t="0" r="0" b="0"/>
                                  <wp:docPr id="5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5pt;mso-wrap-distance-left:9.05pt;mso-wrap-distance-right:9.05pt;mso-wrap-distance-top:0pt;mso-wrap-distance-bottom:0pt;margin-top:-2.85pt;mso-position-vertical-relative:text;margin-left:19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0745" cy="702310"/>
                            <wp:effectExtent l="0" t="0" r="0" b="0"/>
                            <wp:docPr id="5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lang w:val="en-US" w:eastAsia="en-US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775075</wp:posOffset>
                </wp:positionH>
                <wp:positionV relativeFrom="paragraph">
                  <wp:posOffset>-9309100</wp:posOffset>
                </wp:positionV>
                <wp:extent cx="15875" cy="925830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35" cy="9253220"/>
                                  <wp:effectExtent l="0" t="0" r="0" b="0"/>
                                  <wp:docPr id="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33" t="-1" r="-633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" cy="925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729pt;mso-wrap-distance-left:9.05pt;mso-wrap-distance-right:9.05pt;mso-wrap-distance-top:0pt;mso-wrap-distance-bottom:0pt;margin-top:-733pt;mso-position-vertical-relative:text;margin-left:2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35" cy="9253220"/>
                            <wp:effectExtent l="0" t="0" r="0" b="0"/>
                            <wp:docPr id="6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33" t="-1" r="-633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" cy="925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" w:after="0"/>
        <w:ind w:left="106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atalım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2" w:right="134" w:hanging="10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Öğretmen: Çocuklar; Mehmet’in düşüncesi- ne, aşağıdaki tabloda açıklama- ları verilen puanlardan hangisini vermeliyiz?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405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380"/>
      </w:tblGrid>
      <w:tr>
        <w:trPr>
          <w:trHeight w:val="306" w:hRule="exact"/>
        </w:trPr>
        <w:tc>
          <w:tcPr>
            <w:tcW w:w="675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Puan</w:t>
            </w:r>
          </w:p>
        </w:tc>
        <w:tc>
          <w:tcPr>
            <w:tcW w:w="3380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89" w:right="1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Açıklama</w:t>
            </w:r>
          </w:p>
        </w:tc>
      </w:tr>
      <w:tr>
        <w:trPr>
          <w:trHeight w:val="546" w:hRule="exact"/>
        </w:trPr>
        <w:tc>
          <w:tcPr>
            <w:tcW w:w="675" w:type="dxa"/>
            <w:tcBorders>
              <w:top w:val="single" w:sz="16" w:space="0" w:color="231F20"/>
              <w:left w:val="single" w:sz="16" w:space="0" w:color="231F20"/>
              <w:bottom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top w:val="single" w:sz="16" w:space="0" w:color="231F20"/>
              <w:left w:val="single" w:sz="16" w:space="0" w:color="231F20"/>
              <w:bottom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8" w:after="0"/>
              <w:ind w:left="65" w:right="32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Problemi anladı, çözüm buldu, örnek verdi.</w:t>
            </w:r>
          </w:p>
        </w:tc>
      </w:tr>
      <w:tr>
        <w:trPr>
          <w:trHeight w:val="546" w:hRule="exact"/>
        </w:trPr>
        <w:tc>
          <w:tcPr>
            <w:tcW w:w="675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3</w:t>
            </w:r>
          </w:p>
        </w:tc>
        <w:tc>
          <w:tcPr>
            <w:tcW w:w="3380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32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Problemi anladı, çözüm buldu, örnek veremedi.</w:t>
            </w:r>
          </w:p>
        </w:tc>
      </w:tr>
      <w:tr>
        <w:trPr>
          <w:trHeight w:val="546" w:hRule="exact"/>
        </w:trPr>
        <w:tc>
          <w:tcPr>
            <w:tcW w:w="675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2</w:t>
            </w:r>
          </w:p>
        </w:tc>
        <w:tc>
          <w:tcPr>
            <w:tcW w:w="3380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71" w:right="9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Problemi anladı, çözüm ve örnek bulamadı.</w:t>
            </w:r>
          </w:p>
        </w:tc>
      </w:tr>
      <w:tr>
        <w:trPr>
          <w:trHeight w:val="546" w:hRule="exact"/>
        </w:trPr>
        <w:tc>
          <w:tcPr>
            <w:tcW w:w="675" w:type="dxa"/>
            <w:tcBorders>
              <w:top w:val="single" w:sz="8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1</w:t>
            </w:r>
          </w:p>
        </w:tc>
        <w:tc>
          <w:tcPr>
            <w:tcW w:w="3380" w:type="dxa"/>
            <w:tcBorders>
              <w:top w:val="single" w:sz="8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269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Problemi tam anlamadı, çözüm ve örnek bulamadı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200" w:leader="none"/>
          <w:tab w:val="left" w:pos="3340" w:leader="none"/>
        </w:tabs>
        <w:autoSpaceDE w:val="false"/>
        <w:spacing w:lineRule="auto" w:line="240" w:before="0" w:after="0"/>
        <w:ind w:left="5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A) 4 </w:t>
        <w:tab/>
      </w:r>
      <w:r>
        <w:rPr>
          <w:rFonts w:cs="Arial" w:ascii="Arial" w:hAnsi="Arial"/>
          <w:color w:val="231F20"/>
          <w:sz w:val="20"/>
          <w:szCs w:val="20"/>
          <w:highlight w:val="yellow"/>
        </w:rPr>
        <w:t>B) 3</w:t>
      </w:r>
      <w:r>
        <w:rPr>
          <w:rFonts w:cs="Arial" w:ascii="Arial" w:hAnsi="Arial"/>
          <w:color w:val="231F20"/>
          <w:sz w:val="20"/>
          <w:szCs w:val="20"/>
        </w:rPr>
        <w:t xml:space="preserve"> </w:t>
        <w:tab/>
        <w:t xml:space="preserve">C) 2 </w:t>
        <w:tab/>
        <w:t>D) 1</w:t>
      </w:r>
    </w:p>
    <w:p>
      <w:pPr>
        <w:sectPr>
          <w:type w:val="continuous"/>
          <w:pgSz w:w="11920" w:h="16838"/>
          <w:pgMar w:left="1040" w:right="1000" w:gutter="0" w:header="0" w:top="600" w:footer="0" w:bottom="280"/>
          <w:cols w:num="2" w:equalWidth="false" w:sep="false">
            <w:col w:w="5035" w:space="486"/>
            <w:col w:w="43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60" w:leader="none"/>
          <w:tab w:val="left" w:pos="9500" w:leader="none"/>
        </w:tabs>
        <w:autoSpaceDE w:val="false"/>
        <w:spacing w:lineRule="auto" w:line="240" w:before="70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>8. SINIF</w:t>
        <w:tab/>
        <w:t>FEN VE TEKNOLOJİ TESTİ</w:t>
        <w:tab/>
        <w:t>B</w:t>
      </w:r>
    </w:p>
    <w:p>
      <w:pPr>
        <w:sectPr>
          <w:type w:val="nextPage"/>
          <w:pgSz w:w="11920" w:h="16838"/>
          <w:pgMar w:left="1040" w:right="10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7" w:after="0"/>
        <w:ind w:left="140" w:right="-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>18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76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32155</wp:posOffset>
                </wp:positionH>
                <wp:positionV relativeFrom="paragraph">
                  <wp:posOffset>245745</wp:posOffset>
                </wp:positionV>
                <wp:extent cx="558800" cy="571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900">
                              <a:moveTo>
                                <a:pt x="0" y="0"/>
                              </a:moveTo>
                              <a:lnTo>
                                <a:pt x="88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900" path="m0,0l880,900e" stroked="t" o:allowincell="f" style="position:absolute;margin-left:57.65pt;margin-top:19.35pt;width:43.95pt;height:44.95pt;mso-wrap-style:none;v-text-anchor:middle;mso-position-horizont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1f20" stroked="f" o:allowincell="f" style="position:absolute;margin-left:62.8pt;margin-top:32.65pt;width:40pt;height:8.95pt;mso-wrap-style:none;v-text-anchor:middle;rotation:42;mso-position-horizontal-relative:page" type="_x0000_t136">
            <v:path textpathok="t"/>
            <v:textpath on="t" fitshape="t" string="Özellikler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  <w:bCs/>
          <w:color w:val="231F20"/>
          <w:sz w:val="24"/>
          <w:szCs w:val="24"/>
        </w:rPr>
        <w:t>19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20090</wp:posOffset>
                </wp:positionH>
                <wp:positionV relativeFrom="paragraph">
                  <wp:posOffset>233045</wp:posOffset>
                </wp:positionV>
                <wp:extent cx="3022600" cy="141605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0"/>
                              <w:gridCol w:w="840"/>
                              <w:gridCol w:w="1030"/>
                              <w:gridCol w:w="1170"/>
                              <w:gridCol w:w="780"/>
                            </w:tblGrid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16" w:space="0" w:color="231F20"/>
                                    <w:left w:val="single" w:sz="16" w:space="0" w:color="231F20"/>
                                    <w:bottom w:val="single" w:sz="16" w:space="0" w:color="231F20"/>
                                    <w:right w:val="single" w:sz="1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6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İsimler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6" w:space="0" w:color="231F20"/>
                                    <w:left w:val="single" w:sz="16" w:space="0" w:color="231F20"/>
                                    <w:bottom w:val="single" w:sz="1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91" w:after="0"/>
                                    <w:ind w:left="2" w:right="0" w:firstLine="2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Boy uzunluğu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6" w:space="0" w:color="231F20"/>
                                    <w:left w:val="single" w:sz="6" w:space="0" w:color="231F20"/>
                                    <w:bottom w:val="single" w:sz="1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48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Bir gün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9" w:after="0"/>
                                    <w:ind w:left="40" w:right="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tüketilen süt-yoğurt miktar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6" w:space="0" w:color="231F20"/>
                                    <w:left w:val="single" w:sz="6" w:space="0" w:color="231F20"/>
                                    <w:bottom w:val="single" w:sz="1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9" w:right="129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Bir gün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9" w:after="0"/>
                                    <w:ind w:left="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tüketilen sebze-meyve miktarı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6" w:space="0" w:color="231F20"/>
                                    <w:left w:val="single" w:sz="6" w:space="0" w:color="231F20"/>
                                    <w:bottom w:val="single" w:sz="16" w:space="0" w:color="231F20"/>
                                    <w:right w:val="single" w:sz="1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2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Hafta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9" w:after="0"/>
                                    <w:ind w:left="-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kaç saat spor yapıldı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16" w:space="0" w:color="231F20"/>
                                    <w:left w:val="single" w:sz="16" w:space="0" w:color="231F20"/>
                                    <w:bottom w:val="single" w:sz="6" w:space="0" w:color="231F20"/>
                                    <w:right w:val="single" w:sz="1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0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Selm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6" w:space="0" w:color="231F20"/>
                                    <w:left w:val="single" w:sz="1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231F20"/>
                                    <w:left w:val="single" w:sz="16" w:space="0" w:color="231F20"/>
                                    <w:bottom w:val="single" w:sz="6" w:space="0" w:color="231F20"/>
                                    <w:right w:val="single" w:sz="1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Ersoy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231F20"/>
                                    <w:left w:val="single" w:sz="1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231F20"/>
                                    <w:left w:val="single" w:sz="16" w:space="0" w:color="231F20"/>
                                    <w:bottom w:val="single" w:sz="6" w:space="0" w:color="231F20"/>
                                    <w:right w:val="single" w:sz="1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Burçi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231F20"/>
                                    <w:left w:val="single" w:sz="1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231F20"/>
                                    <w:left w:val="single" w:sz="16" w:space="0" w:color="231F20"/>
                                    <w:bottom w:val="single" w:sz="6" w:space="0" w:color="231F20"/>
                                    <w:right w:val="single" w:sz="1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Mehmet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231F20"/>
                                    <w:left w:val="single" w:sz="1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231F20"/>
                                    <w:left w:val="single" w:sz="16" w:space="0" w:color="231F20"/>
                                    <w:bottom w:val="single" w:sz="16" w:space="0" w:color="231F20"/>
                                    <w:right w:val="single" w:sz="1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Neş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231F20"/>
                                    <w:left w:val="single" w:sz="16" w:space="0" w:color="231F20"/>
                                    <w:bottom w:val="single" w:sz="1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1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1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16" w:space="0" w:color="231F20"/>
                                    <w:right w:val="single" w:sz="1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11.5pt;mso-wrap-distance-left:9.05pt;mso-wrap-distance-right:9.05pt;mso-wrap-distance-top:0pt;mso-wrap-distance-bottom:0pt;margin-top:18.3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0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0"/>
                        <w:gridCol w:w="840"/>
                        <w:gridCol w:w="1030"/>
                        <w:gridCol w:w="1170"/>
                        <w:gridCol w:w="780"/>
                      </w:tblGrid>
                      <w:tr>
                        <w:trPr>
                          <w:trHeight w:val="900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16" w:space="0" w:color="231F20"/>
                              <w:left w:val="single" w:sz="16" w:space="0" w:color="231F20"/>
                              <w:bottom w:val="single" w:sz="16" w:space="0" w:color="231F20"/>
                              <w:right w:val="single" w:sz="1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6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İsimler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6" w:space="0" w:color="231F20"/>
                              <w:left w:val="single" w:sz="16" w:space="0" w:color="231F20"/>
                              <w:bottom w:val="single" w:sz="1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91" w:after="0"/>
                              <w:ind w:left="2" w:right="0" w:firstLine="2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Boy uzunluğu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6" w:space="0" w:color="231F20"/>
                              <w:left w:val="single" w:sz="6" w:space="0" w:color="231F20"/>
                              <w:bottom w:val="single" w:sz="1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48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Bir gün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9" w:after="0"/>
                              <w:ind w:left="40" w:right="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tüketilen süt-yoğurt miktarı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6" w:space="0" w:color="231F20"/>
                              <w:left w:val="single" w:sz="6" w:space="0" w:color="231F20"/>
                              <w:bottom w:val="single" w:sz="1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9" w:right="129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Bir gün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9" w:after="0"/>
                              <w:ind w:left="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tüketilen sebze-meyve miktarı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6" w:space="0" w:color="231F20"/>
                              <w:left w:val="single" w:sz="6" w:space="0" w:color="231F20"/>
                              <w:bottom w:val="single" w:sz="16" w:space="0" w:color="231F20"/>
                              <w:right w:val="single" w:sz="1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2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Haft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9" w:after="0"/>
                              <w:ind w:left="-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kaç saat spor yapıldığı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16" w:space="0" w:color="231F20"/>
                              <w:left w:val="single" w:sz="16" w:space="0" w:color="231F20"/>
                              <w:bottom w:val="single" w:sz="6" w:space="0" w:color="231F20"/>
                              <w:right w:val="single" w:sz="1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Selm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6" w:space="0" w:color="231F20"/>
                              <w:left w:val="single" w:sz="1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6" w:space="0" w:color="231F20"/>
                              <w:left w:val="single" w:sz="16" w:space="0" w:color="231F20"/>
                              <w:bottom w:val="single" w:sz="6" w:space="0" w:color="231F20"/>
                              <w:right w:val="single" w:sz="1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Ersoy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231F20"/>
                              <w:left w:val="single" w:sz="1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6" w:space="0" w:color="231F20"/>
                              <w:left w:val="single" w:sz="16" w:space="0" w:color="231F20"/>
                              <w:bottom w:val="single" w:sz="6" w:space="0" w:color="231F20"/>
                              <w:right w:val="single" w:sz="1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Burçin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231F20"/>
                              <w:left w:val="single" w:sz="1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6" w:space="0" w:color="231F20"/>
                              <w:left w:val="single" w:sz="16" w:space="0" w:color="231F20"/>
                              <w:bottom w:val="single" w:sz="6" w:space="0" w:color="231F20"/>
                              <w:right w:val="single" w:sz="1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Mehmet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231F20"/>
                              <w:left w:val="single" w:sz="1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6" w:space="0" w:color="231F20"/>
                              <w:left w:val="single" w:sz="16" w:space="0" w:color="231F20"/>
                              <w:bottom w:val="single" w:sz="16" w:space="0" w:color="231F20"/>
                              <w:right w:val="single" w:sz="1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Neş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231F20"/>
                              <w:left w:val="single" w:sz="16" w:space="0" w:color="231F20"/>
                              <w:bottom w:val="single" w:sz="1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1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1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16" w:space="0" w:color="231F20"/>
                              <w:right w:val="single" w:sz="1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2" w:right="173" w:hanging="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pacing w:val="-11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sz w:val="20"/>
          <w:szCs w:val="20"/>
        </w:rPr>
        <w:t>angın sonucu ormanları azalan bir bölge- de hızla ağaçlandırma çalışması yapılacak- tı</w:t>
      </w:r>
      <w:r>
        <w:rPr>
          <w:rFonts w:cs="Arial" w:ascii="Arial" w:hAnsi="Arial"/>
          <w:b/>
          <w:bCs/>
          <w:color w:val="231F20"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>. Bir araştırmacı bu konuyla ilgili olarak aşağıdaki hipotezi savunmaktadı</w:t>
      </w:r>
      <w:r>
        <w:rPr>
          <w:rFonts w:cs="Arial" w:ascii="Arial" w:hAnsi="Arial"/>
          <w:b/>
          <w:bCs/>
          <w:color w:val="231F20"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30" w:right="223" w:hanging="835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55370</wp:posOffset>
                </wp:positionH>
                <wp:positionV relativeFrom="paragraph">
                  <wp:posOffset>-30480</wp:posOffset>
                </wp:positionV>
                <wp:extent cx="2653030" cy="968375"/>
                <wp:effectExtent l="6350" t="6350" r="698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0" cy="968400"/>
                          <a:chOff x="0" y="0"/>
                          <a:chExt cx="2653200" cy="96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9" h="0">
                                <a:moveTo>
                                  <a:pt x="0" y="0"/>
                                </a:moveTo>
                                <a:lnTo>
                                  <a:pt x="41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72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5">
                                <a:moveTo>
                                  <a:pt x="0" y="14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6840"/>
                            <a:ext cx="72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5">
                                <a:moveTo>
                                  <a:pt x="0" y="14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265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9" h="0">
                                <a:moveTo>
                                  <a:pt x="0" y="0"/>
                                </a:moveTo>
                                <a:lnTo>
                                  <a:pt x="41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-2.4pt;width:208.9pt;height:76.25pt" coordorigin="1662,-48" coordsize="4178,1525">
                <v:shape id="shape_0" path="m0,0l4159,0e" stroked="t" o:allowincell="f" style="position:absolute;left:1662;top:-48;width:4177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1485l0,0e" stroked="t" o:allowincell="f" style="position:absolute;left:1672;top:-37;width:0;height:1503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1485l0,0e" stroked="t" o:allowincell="f" style="position:absolute;left:5830;top:-37;width:0;height:1503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0l4159,0e" stroked="t" o:allowincell="f" style="position:absolute;left:1662;top:1476;width:4177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20"/>
          <w:szCs w:val="20"/>
        </w:rPr>
        <w:t>Hipotez: Hızlı büyüyen baskın</w:t>
      </w:r>
      <w:r>
        <w:rPr>
          <w:rFonts w:cs="Arial" w:ascii="Arial" w:hAnsi="Arial"/>
          <w:b/>
          <w:bCs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A</w:t>
      </w:r>
      <w:r>
        <w:rPr>
          <w:rFonts w:cs="Arial" w:ascii="Arial" w:hAnsi="Arial"/>
          <w:b/>
          <w:bCs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ge- notipli K türü ağaç, yangın bölgesindeki yavaş büyüyen çekinik aa genotipli K türü ağaç ile çaprazlanırsa, hızlı büyüyen ağaç elde edili</w:t>
      </w:r>
      <w:r>
        <w:rPr>
          <w:rFonts w:cs="Arial" w:ascii="Arial" w:hAnsi="Arial"/>
          <w:b/>
          <w:bCs/>
          <w:color w:val="231F20"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Bu araştırmacının hipotezi için ne söylene-</w:t>
      </w:r>
    </w:p>
    <w:p>
      <w:pPr>
        <w:pStyle w:val="Normal"/>
        <w:widowControl w:val="false"/>
        <w:autoSpaceDE w:val="false"/>
        <w:spacing w:lineRule="auto" w:line="240" w:before="10" w:after="0"/>
        <w:ind w:left="2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bilir?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" w:right="-20" w:hanging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  <w:highlight w:val="yellow"/>
        </w:rPr>
        <w:t>)</w:t>
      </w:r>
      <w:r>
        <w:rPr>
          <w:rFonts w:cs="Arial" w:ascii="Arial" w:hAnsi="Arial"/>
          <w:color w:val="231F20"/>
          <w:spacing w:val="12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highlight w:val="yellow"/>
        </w:rPr>
        <w:t xml:space="preserve">Hipotez doğrudur, çünkü birinci kuşakta </w:t>
      </w:r>
    </w:p>
    <w:p>
      <w:pPr>
        <w:pStyle w:val="Normal"/>
        <w:widowControl w:val="false"/>
        <w:autoSpaceDE w:val="false"/>
        <w:spacing w:lineRule="auto" w:line="240" w:before="10" w:after="0"/>
        <w:ind w:left="28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highlight w:val="yellow"/>
        </w:rPr>
        <w:t>hızlı büyüyen ağaç elde edilir.</w:t>
      </w:r>
    </w:p>
    <w:p>
      <w:pPr>
        <w:pStyle w:val="Normal"/>
        <w:widowControl w:val="false"/>
        <w:autoSpaceDE w:val="false"/>
        <w:spacing w:lineRule="auto" w:line="249" w:before="10" w:after="0"/>
        <w:ind w:left="273" w:right="507" w:hanging="2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ipotez doğrudur, ancak hızlı büyüyen ağaç ikinci kuşakta elde edileceğinden zaman alıcıdır.</w:t>
      </w:r>
    </w:p>
    <w:p>
      <w:pPr>
        <w:pStyle w:val="Normal"/>
        <w:widowControl w:val="false"/>
        <w:autoSpaceDE w:val="false"/>
        <w:spacing w:lineRule="auto" w:line="249" w:before="0" w:after="0"/>
        <w:ind w:left="274" w:right="140" w:hanging="27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ipotez yanlıştır, çünkü saf döller arasında yapılan çaprazlamada hızlı büyüyen ağaç elde edilemez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Hipotez yanlıştır, çünkü aynı tür bitkiler </w:t>
      </w:r>
    </w:p>
    <w:p>
      <w:pPr>
        <w:pStyle w:val="Normal"/>
        <w:widowControl w:val="false"/>
        <w:autoSpaceDE w:val="false"/>
        <w:spacing w:lineRule="auto" w:line="240" w:before="10" w:after="0"/>
        <w:ind w:left="27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rasında çaprazlama yapılamaz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5" w:right="100" w:hang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Bi</w:t>
      </w:r>
      <w:r>
        <w:rPr>
          <w:rFonts w:cs="Arial" w:ascii="Arial" w:hAnsi="Arial"/>
          <w:b/>
          <w:bCs/>
          <w:color w:val="231F20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öğrenc</w:t>
      </w:r>
      <w:r>
        <w:rPr>
          <w:rFonts w:cs="Arial" w:ascii="Arial" w:hAnsi="Arial"/>
          <w:b/>
          <w:bCs/>
          <w:color w:val="231F20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çevr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şartlarını</w:t>
      </w:r>
      <w:r>
        <w:rPr>
          <w:rFonts w:cs="Arial" w:ascii="Arial" w:hAnsi="Arial"/>
          <w:b/>
          <w:bCs/>
          <w:color w:val="231F20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bo</w:t>
      </w:r>
      <w:r>
        <w:rPr>
          <w:rFonts w:cs="Arial" w:ascii="Arial" w:hAnsi="Arial"/>
          <w:b/>
          <w:bCs/>
          <w:color w:val="231F20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uzunluğu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etkisin</w:t>
      </w:r>
      <w:r>
        <w:rPr>
          <w:rFonts w:cs="Arial" w:ascii="Arial" w:hAnsi="Arial"/>
          <w:b/>
          <w:bCs/>
          <w:color w:val="231F20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inceleme</w:t>
      </w:r>
      <w:r>
        <w:rPr>
          <w:rFonts w:cs="Arial" w:ascii="Arial" w:hAnsi="Arial"/>
          <w:b/>
          <w:bCs/>
          <w:color w:val="231F20"/>
          <w:sz w:val="20"/>
          <w:szCs w:val="20"/>
        </w:rPr>
        <w:t>k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istiyo</w:t>
      </w:r>
      <w:r>
        <w:rPr>
          <w:rFonts w:cs="Arial" w:ascii="Arial" w:hAnsi="Arial"/>
          <w:b/>
          <w:bCs/>
          <w:color w:val="231F20"/>
          <w:spacing w:val="-13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  <w:r>
        <w:rPr>
          <w:rFonts w:cs="Arial" w:ascii="Arial" w:hAnsi="Arial"/>
          <w:b/>
          <w:bCs/>
          <w:color w:val="231F2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yn</w:t>
      </w:r>
      <w:r>
        <w:rPr>
          <w:rFonts w:cs="Arial" w:ascii="Arial" w:hAnsi="Arial"/>
          <w:b/>
          <w:bCs/>
          <w:color w:val="231F20"/>
          <w:sz w:val="20"/>
          <w:szCs w:val="20"/>
        </w:rPr>
        <w:t>ı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yaştak</w:t>
      </w:r>
      <w:r>
        <w:rPr>
          <w:rFonts w:cs="Arial" w:ascii="Arial" w:hAnsi="Arial"/>
          <w:b/>
          <w:bCs/>
          <w:color w:val="231F20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ar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kadaşlarıyl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ilgil</w:t>
      </w:r>
      <w:r>
        <w:rPr>
          <w:rFonts w:cs="Arial" w:ascii="Arial" w:hAnsi="Arial"/>
          <w:b/>
          <w:bCs/>
          <w:color w:val="231F20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veriler</w:t>
      </w:r>
      <w:r>
        <w:rPr>
          <w:rFonts w:cs="Arial" w:ascii="Arial" w:hAnsi="Arial"/>
          <w:b/>
          <w:bCs/>
          <w:color w:val="231F20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tabloy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yazacaktı</w:t>
      </w:r>
      <w:r>
        <w:rPr>
          <w:rFonts w:cs="Arial" w:ascii="Arial" w:hAnsi="Arial"/>
          <w:b/>
          <w:bCs/>
          <w:color w:val="231F20"/>
          <w:spacing w:val="-13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2" w:right="129" w:firstLine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Eğer bu öğrenci boy uzunluğuna </w:t>
      </w:r>
      <w:r>
        <w:rPr>
          <w:rFonts w:cs="Arial" w:ascii="Arial" w:hAnsi="Arial"/>
          <w:b/>
          <w:bCs/>
          <w:color w:val="231F20"/>
          <w:sz w:val="20"/>
          <w:szCs w:val="20"/>
          <w:u w:val="thick"/>
        </w:rPr>
        <w:t>kalıtımın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  <w:u w:val="thick"/>
        </w:rPr>
        <w:t>da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etkisini araştırmak isterse tabloda hangi değişikliği yapabilir?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275" w:firstLine="11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rkadaşlarının vücut ağırlığını da yazmalı B)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Farklı yaştaki bireyleri de tabloya eklemeli </w:t>
      </w:r>
      <w:r>
        <w:rPr>
          <w:rFonts w:cs="Arial" w:ascii="Arial" w:hAnsi="Arial"/>
          <w:color w:val="231F20"/>
          <w:sz w:val="20"/>
          <w:szCs w:val="20"/>
          <w:highlight w:val="yellow"/>
        </w:rPr>
        <w:t>C)</w:t>
      </w:r>
      <w:r>
        <w:rPr>
          <w:rFonts w:cs="Arial" w:ascii="Arial" w:hAnsi="Arial"/>
          <w:color w:val="231F20"/>
          <w:spacing w:val="-1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highlight w:val="yellow"/>
        </w:rPr>
        <w:t xml:space="preserve">Arkadaşlarının anne ve babasının boy </w:t>
      </w:r>
    </w:p>
    <w:p>
      <w:pPr>
        <w:pStyle w:val="Normal"/>
        <w:widowControl w:val="false"/>
        <w:autoSpaceDE w:val="false"/>
        <w:spacing w:lineRule="auto" w:line="240" w:before="0" w:after="0"/>
        <w:ind w:left="27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highlight w:val="yellow"/>
        </w:rPr>
        <w:t>uzunluğunu da yazmalı</w:t>
      </w:r>
    </w:p>
    <w:p>
      <w:pPr>
        <w:pStyle w:val="Normal"/>
        <w:widowControl w:val="false"/>
        <w:autoSpaceDE w:val="false"/>
        <w:spacing w:lineRule="auto" w:line="240" w:before="1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Günlük tüketilen süt-yoğurt miktarını, günlük </w:t>
      </w:r>
    </w:p>
    <w:p>
      <w:pPr>
        <w:pStyle w:val="Normal"/>
        <w:widowControl w:val="false"/>
        <w:autoSpaceDE w:val="false"/>
        <w:spacing w:lineRule="auto" w:line="240" w:before="10" w:after="0"/>
        <w:ind w:left="28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üketilen et miktarıyla değiştirmeli</w:t>
      </w:r>
    </w:p>
    <w:p>
      <w:pPr>
        <w:pStyle w:val="Normal"/>
        <w:widowControl w:val="false"/>
        <w:autoSpaceDE w:val="false"/>
        <w:spacing w:lineRule="auto" w:line="240" w:before="87" w:after="0"/>
        <w:ind w:right="-76" w:hanging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231F20"/>
          <w:sz w:val="24"/>
          <w:szCs w:val="24"/>
        </w:rPr>
        <w:t>20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639945</wp:posOffset>
                </wp:positionH>
                <wp:positionV relativeFrom="paragraph">
                  <wp:posOffset>-186055</wp:posOffset>
                </wp:positionV>
                <wp:extent cx="1483995" cy="132207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321920"/>
                          <a:chOff x="0" y="0"/>
                          <a:chExt cx="1483920" cy="132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1400" cy="11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814680"/>
                            <a:ext cx="49356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5pt;margin-top:-14.65pt;width:116.85pt;height:104.1pt" coordorigin="7307,-293" coordsize="2337,2082">
                <v:shape id="shape_0" stroked="f" o:allowincell="f" style="position:absolute;left:7307;top:-293;width:2332;height:17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7;top:990;width:776;height:7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Kesiliyor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5" w:right="117" w:hanging="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pacing w:val="-11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sz w:val="20"/>
          <w:szCs w:val="20"/>
        </w:rPr>
        <w:t>ukarıda verilen deniz yıldızındaki yenilen- me olayı ile ilgili olarak aşağıdakilerden hangisi söylenebilir?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şeyli üremedir.</w:t>
      </w:r>
    </w:p>
    <w:p>
      <w:pPr>
        <w:pStyle w:val="Normal"/>
        <w:widowControl w:val="false"/>
        <w:autoSpaceDE w:val="false"/>
        <w:spacing w:lineRule="auto" w:line="240" w:before="10" w:after="0"/>
        <w:ind w:left="1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highlight w:val="yellow"/>
        </w:rPr>
        <w:t>B)</w:t>
      </w:r>
      <w:r>
        <w:rPr>
          <w:rFonts w:cs="Arial" w:ascii="Arial" w:hAnsi="Arial"/>
          <w:color w:val="231F20"/>
          <w:spacing w:val="13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highlight w:val="yellow"/>
        </w:rPr>
        <w:t>Mitoz bölünme ile gerçekleşir.</w:t>
      </w:r>
    </w:p>
    <w:p>
      <w:pPr>
        <w:pStyle w:val="Normal"/>
        <w:widowControl w:val="false"/>
        <w:autoSpaceDE w:val="false"/>
        <w:spacing w:lineRule="auto" w:line="240" w:before="1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Yavru canlıların genotipi ana canlıdan </w:t>
      </w:r>
    </w:p>
    <w:p>
      <w:pPr>
        <w:pStyle w:val="Normal"/>
        <w:widowControl w:val="false"/>
        <w:autoSpaceDE w:val="false"/>
        <w:spacing w:lineRule="auto" w:line="240" w:before="10" w:after="0"/>
        <w:ind w:left="28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farklıdır.</w:t>
      </w:r>
    </w:p>
    <w:p>
      <w:pPr>
        <w:pStyle w:val="Normal"/>
        <w:widowControl w:val="false"/>
        <w:autoSpaceDE w:val="false"/>
        <w:spacing w:lineRule="auto" w:line="240" w:before="1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Yavru canlılar ana canlıdan daha gelişmiş </w:t>
      </w:r>
    </w:p>
    <w:p>
      <w:pPr>
        <w:pStyle w:val="Normal"/>
        <w:widowControl w:val="false"/>
        <w:autoSpaceDE w:val="false"/>
        <w:spacing w:lineRule="auto" w:line="240" w:before="10" w:after="0"/>
        <w:ind w:left="27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yapıdad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1" w:right="538" w:firstLine="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FEN VE TEKNOLOJİ TESTİ BİTTİ. SOS</w:t>
      </w:r>
      <w:r>
        <w:rPr>
          <w:rFonts w:cs="Arial" w:ascii="Arial" w:hAnsi="Arial"/>
          <w:b/>
          <w:bCs/>
          <w:color w:val="231F20"/>
          <w:spacing w:val="-18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sz w:val="20"/>
          <w:szCs w:val="20"/>
        </w:rPr>
        <w:t>AL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BİLGİLER TESTİNE GEÇİNİZ.</w:t>
      </w:r>
    </w:p>
    <w:p>
      <w:pPr>
        <w:pStyle w:val="Normal"/>
        <w:widowControl w:val="false"/>
        <w:autoSpaceDE w:val="false"/>
        <w:spacing w:lineRule="auto" w:line="249" w:before="0" w:after="0"/>
        <w:ind w:left="21" w:right="538" w:firstLine="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1" w:right="538" w:firstLine="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20" w:h="16838"/>
      <w:pgMar w:left="1040" w:right="1080" w:gutter="0" w:header="0" w:top="600" w:footer="0" w:bottom="280"/>
      <w:cols w:num="4" w:equalWidth="false" w:sep="false">
        <w:col w:w="474" w:space="142"/>
        <w:col w:w="4309" w:space="156"/>
        <w:col w:w="334" w:space="142"/>
        <w:col w:w="4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  <w:lang w:val="en-US"/>
    </w:rPr>
  </w:style>
  <w:style w:type="character" w:styleId="AltbilgiChar">
    <w:name w:val="Altbilgi Char"/>
    <w:basedOn w:val="VarsaylanParagrafYazTipi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1:12:00Z</dcterms:created>
  <dc:creator>1</dc:creator>
  <dc:description>DocumentCreationInfo</dc:description>
  <cp:keywords/>
  <dc:language>en-US</dc:language>
  <cp:lastModifiedBy>1</cp:lastModifiedBy>
  <dcterms:modified xsi:type="dcterms:W3CDTF">2009-06-06T11:12:00Z</dcterms:modified>
  <cp:revision>2</cp:revision>
  <dc:subject/>
  <dc:title/>
</cp:coreProperties>
</file>