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ÜNYA UZAY HAFTAS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EVRENİ KEŞİF 2008 TÜRKİYE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KİNLİK FORMU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etkili İsim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da Uzay Haftası etkinliklerinden sorumlu kişi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hat BAHÇ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ve 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hatbahce@hotmail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GSM telefonu ve kurumun telefon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228 314003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546 83293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r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nternet Site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ww.metristepe.k12.t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tlama Yıl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şlama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6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tiş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6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Ülk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ürkiy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Şehi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ec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lç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Yer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okul, spor salonu, konferans salonu vb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tristepe İlköğretim Okulu Toplantı Salon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İsm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zaya Bakış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Tanım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min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Çerçevesinde Yapılacakla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liler davet edilecektir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en ve Matematik Öğretmenleri davet edilecektir. 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erel Yöneticiler özel olarak davet edilecektir.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usal ve Yerel Medyaya Haber Verilece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ÜNYA UZAY HAFTAS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EVRENİ KEŞİF 2008 TÜRKİYE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KİNLİK FORMU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etkili İsim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da Uzay Haftası etkinliklerinden sorumlu kişi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hat BAHÇ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ve 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ihatbahce@hotmail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GSM telefonu ve kurumun telefon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228 314003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546 83293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r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nternet Site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ww.metristepe.k12.t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tlama Yıl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şlama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tiş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 Ekim 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Ülk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rkiy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Şehi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ec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lç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Yer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okul, spor salonu, konferans salonu vb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tristepe İlköğretim Okulu Toplantı Salon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İsm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zayı Saran Tehlik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Tanım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min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Çerçevesinde Yapılacakla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liler davet edilecektir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en Bilimleri Öğretmenleri davet edilecektir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Yerel Yöneticiler özel olarak davet edilecektir.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usal ve Yerel Medyaya Haber Verilece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ÜNYA UZAY HAFTAS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EVRENİ KEŞİF 2008 TÜRKİYE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KİNLİK FORMU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etkili İsim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da Uzay Haftası etkinliklerinden sorumlu kişi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hat BAHÇ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ve 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ihatbahce@hotmail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GSM telefonu ve kurumun telefon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228 314003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546 83293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r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nternet Site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ww.metristepe.k12.t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tlama Yıl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şlama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tiş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Ülk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rkiy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Şehi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ec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lç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Yer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okul, spor salonu, konferans salonu vb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Halk Eğitim Merkezi Toplantı Salon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İsm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lecekteki Uzay Çalışmalar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Tanım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mine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Çerçevesinde Yapılacakla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halkı davet edilecektir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en Bilimleri Öğretmenleri davet edilecektir. 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erel Yöneticiler özel olarak davet edilecektir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lusal ve Yerel Medyaya Haber Verilecektir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miner Sonrası Hediyeler Dağıtılacak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ÜNYA UZAY HAFTAS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EVRENİ KEŞİF 2008 TÜRKİYE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KİNLİK FORMU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etkili İsim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da Uzay Haftası etkinliklerinden sorumlu kişi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hittin YETİ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ve 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gi@metristepe.k12.t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GSM telefonu ve kurumun telefon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228 314003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505 22154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r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nternet Site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ww.metristepe.k12.t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tlama Yıl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şlama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tiş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Ülk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rkiy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Şehi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ec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lç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Yer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okul, spor salonu, konferans salonu vb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Halk Eğitim Merkezi Toplantı Salon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İsm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rksat A.Ş. Uzay Konferans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Tanım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fera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Çerçevesinde Yapılacakla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halkı davet edilecektir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lilere davetiye yollanacaktır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en Bilimleri Öğretmenleri davet edilecektir. 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erel Yöneticiler özel olarak davet edilecektir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lusal ve Yerel Medyaya Haber Verilecektir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rksat yetkilileri yerel yöneticilere çalışmalara katkılarından dolayı plaket verecektir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ferans Sonrası Hediyeler Dağıtılacak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ÜNYA UZAY HAFTAS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EVRENİ KEŞİF 2008 TÜRKİYE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KİNLİK FORMU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etkili İsim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da Uzay Haftası etkinliklerinden sorumlu kişi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hat BAHÇ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ve 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ihatbahce@hotmail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GSM telefonu ve kurumun telefon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228 314003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546 83293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r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nternet Site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ww.metristepe.k12.t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tlama Yıl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şlama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 Mayıs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tiş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Ülk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rkiy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Şehi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ec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lç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rke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Yer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okul, spor salonu, konferans salonu vb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Halk Eğitim Merkezi Toplantı Salon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İsm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im Yarışmas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Tanım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vrenin Keşif Uzay Aracı Resim Yarışmas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Çerçevesinde Yapılacakla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İlköğretim 5–6–7–8 ve Lise sınıflarını kapsayan Resim Yarışmasının Şartları okullara dağıtılacaktır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Öğrencilere yarışma konusunda bilgilendirme yapılacaktır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Öğrenci Resimleri belirlenen jüri tarafından değerlendirilecektir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Her sınıftan 8 resim seçilecektir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Öğrencilerin tümüne hediye dağıtılacaktır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Resimler Türksat A.Ş.’ye ulaştırılacaktır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6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ÜNYA UZAY HAFTAS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EVRENİ KEŞİF 2008 TÜRKİYE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KİNLİK FORMU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etkili İsim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da Uzay Haftası etkinliklerinden sorumlu kişi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nan TUN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ve 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una_sinan@hotmail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GSM telefonu ve kurumun telefon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228 314003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505 75141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r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nternet Site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ww.metristepe.k12.t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tlama Yıl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şlama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6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tiş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6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Ülk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rkiy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Şehi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ec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lç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Yer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okul, spor salonu, konferans salonu vb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tristepe İlköğretim Okulu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İsm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ayalimdeki Uzay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Tanım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mpozisyon yarışmas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Çerçevesinde Yapılacakla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 xml:space="preserve">İlköğretim 4-5–6–7–8 sınıflarını kapsayan </w:t>
            </w:r>
            <w:r>
              <w:rPr>
                <w:rFonts w:cs="Trebuchet MS" w:ascii="Trebuchet MS" w:hAnsi="Trebuchet MS"/>
                <w:sz w:val="20"/>
                <w:szCs w:val="20"/>
              </w:rPr>
              <w:t>Kompozisy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 xml:space="preserve"> Yarışmasının Şartları okul içinde duyurulacaktır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Değerlendirme Komisyonun oluşturulması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liler davet edilecektir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en ve Matematik Öğretmenleri davet edilecektir. 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erel Yöneticiler özel olarak davet edilecektir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usal ve Yerel Medyaya Haber Verilecektir.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receye giren öğrencilere hediyeler verilece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7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ÜNYA UZAY HAFTAS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EVRENİ KEŞİF 2008 TÜRKİYE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KİNLİK FORMU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etkili İsim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da Uzay Haftası etkinliklerinden sorumlu kişi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nan TUN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ve 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una_sinan@hotmail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GSM telefonu ve kurumun telefon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228 314003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505 75141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r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nternet Site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ww.metristepe.k12.t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tlama Yıl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şlama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tiş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 Ekim 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Ülk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rkiy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Şehi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ec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lç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Yer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okul, spor salonu, konferans salonu vb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tristepe İlköğretim Okulu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İsm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Gece Gökyüzü Fotoğraf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Tanım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özle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Çerçevesinde Yapılacakla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İlköğretim 4-5–6–7–8 sınıflarını kapsayan gözlem okul içinde duyurulacaktır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liler davet edilecektir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en Bilimleri Öğretmenleri davet edilecektir. 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erel Yöneticiler özel olarak davet edilecektir.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usal ve Yerel Medyaya Haber Verilece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8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ÜNYA UZAY HAFTAS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EVRENİ KEŞİF 2008 TÜRKİYE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KİNLİK FORMU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etkili İsim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da Uzay Haftası etkinliklerinden sorumlu kişi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hat BAHÇ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ve 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ihatbahce@hotmail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GSM telefonu ve kurumun telefon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228 314003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546 83293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r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nternet Site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ww.metristepe.k12.t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tlama Yıl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şlama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tiş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Ülk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rkiy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Şehi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ec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lç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Yer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okul, spor salonu, konferans salonu vb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İsm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tronomi ve Futbol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Tanım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Çalışta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Çerçevesinde Yapılacakla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İlköğretim 4-5–6–7–8 sınıflarını kapsaya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Çalıştay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 xml:space="preserve">  okul içinde duyurulacaktır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en Bilimleri Öğretmenleri davet edilecektir. 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erel Yöneticiler özel olarak davet edilecektir.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usal ve Yerel Medyaya Haber Verilece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9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ÜNYA UZAY HAFTAS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EVRENİ KEŞİF 2008 TÜRKİYE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KİNLİK FORMU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etkili İsim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da Uzay Haftası etkinliklerinden sorumlu kişi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nan TUN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ve 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una_sinan@hotmail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GSM telefonu ve kurumun telefon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228 314003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505 75141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r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nternet Site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ww.metristepe.k12.t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tlama Yıl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şlama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tiş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Ülk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rkiy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Şehi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ec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lç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Yer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okul, spor salonu, konferans salonu vb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 Sergi Salon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İsm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tronomi Fotoğraf Sergis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Tanım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g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Çerçevesinde Yapılacakla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halkı davet edilecektir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lilere davetiye yollanacaktır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en Bilimleri Öğretmenleri davet edilecektir. 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erel Yöneticiler özel olarak davet edilecektir.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usal ve Yerel Medyaya Haber Verilece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0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ÜNYA UZAY HAFTAS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EVRENİ KEŞİF 2008 TÜRKİYE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KİNLİK FORMU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etkili İsim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da Uzay Haftası etkinliklerinden sorumlu kişi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hat BAHÇ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ve 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ihatbahce@hotmail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GSM telefonu ve kurumun telefon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228 314003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546 83293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r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nternet Site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ww.metristepe.k12.t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tlama Yıl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şlama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 Mayıs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tiş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Ülk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rkiy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Şehi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ec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lç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rke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Yer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okul, spor salonu, konferans salonu vb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İsm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ünya ve Uzaydaki Sera Etkileri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Tanım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Çalışta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Çerçevesinde Yapılacakla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İlköğretim 5–6–7–8 sınıflarını çalıştay okullara duyurulacaktır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Öğrencilere çalıştay konusunda bilgilendirme yapılacaktır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lilere davetiye yollanacaktır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en Bilimleri Öğretmenleri davet edilecektir. 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erel Yöneticiler özel olarak davet edilecektir.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usal ve Yerel Medyaya Haber Verilecekti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3145" cy="498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cs="Trebuchet MS" w:ascii="Trebuchet MS" w:hAnsi="Trebuchet MS"/>
        <w:b/>
        <w:sz w:val="16"/>
        <w:szCs w:val="16"/>
      </w:rPr>
      <w:t>International Satellite &amp; Cable Operat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b/>
      <w:bCs/>
      <w:color w:val="00000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47:00Z</dcterms:created>
  <dc:creator>Ömer Faruk Çöllüoğlu</dc:creator>
  <dc:description/>
  <cp:keywords/>
  <dc:language>en-US</dc:language>
  <cp:lastModifiedBy>BİLGE</cp:lastModifiedBy>
  <dcterms:modified xsi:type="dcterms:W3CDTF">2008-06-03T07:47:00Z</dcterms:modified>
  <cp:revision>2</cp:revision>
  <dc:subject/>
  <dc:title>Yetkili İsim</dc:title>
</cp:coreProperties>
</file>