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LEMENTLERİN SINIFLANDIRILMA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SORULAR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i/>
        </w:rPr>
        <w:t>Proton sayısı 11 olan Sodyum elementi için    Recep ve Mustafa’nın yaptığı yorumlardan         hangisi yada hangisi doğrudur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RECEP= Atom numarası 11’ dir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MUSTAFA= Periyodik sistemde             3.periyot 1 A grubundadır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)Recep         B) Mustafa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) Her ikisi de yanlış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 xml:space="preserve">D) Her ikisi de doğru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2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X atomu 2 elektron verdiğind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Y atomu 1 elektron aldığınd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 atomu 2 elektron aldığında,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Elektron dizilimleri aynı soygazın elektro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dizilimine benzemekte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b/>
          <w:i/>
        </w:rPr>
        <w:t>Buna göre X,Y,Z atomlarının katman sayıları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Arasındaki ilişki aşağıdakilerden hangisi gibi olu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</w:t>
      </w:r>
      <w:r>
        <w:rPr>
          <w:rFonts w:cs="Comic Sans MS" w:ascii="Comic Sans MS" w:hAnsi="Comic Sans MS"/>
          <w:b/>
          <w:i/>
        </w:rPr>
        <w:t>A) X&gt;Y&gt;Z          B) X&gt;Y=Z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C) Z&gt;Y&gt;X          D) X=Y=Z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 xml:space="preserve">3-Öğretmen Batın’a periyodik Tabloda aynı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 xml:space="preserve">Yatay sırada bulunan elementlerden K,L,M ‘y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it bilgiler veriyo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- Atom numarası 9’du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- Soygazdı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>M- Son yörüngesinde 2 e</w:t>
      </w:r>
      <w:r>
        <w:rPr>
          <w:rFonts w:cs="Comic Sans MS" w:ascii="Comic Sans MS" w:hAnsi="Comic Sans MS"/>
          <w:b/>
          <w:i/>
          <w:vertAlign w:val="superscript"/>
        </w:rPr>
        <w:t>-</w:t>
      </w:r>
      <w:r>
        <w:rPr>
          <w:rFonts w:cs="Comic Sans MS" w:ascii="Comic Sans MS" w:hAnsi="Comic Sans MS"/>
          <w:b/>
          <w:i/>
        </w:rPr>
        <w:t xml:space="preserve"> vardı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una göre Batın bu elementleri soldan sağa    nasıl sıralamalıdır?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) M-L-K                   B) K-L-M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>C) L-M-K                  D) K-M-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4- </w:t>
      </w: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3543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lektronların çok büyük hızlarla hareket ettikleri yörüngelere Enerji Katmanı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nerji Katman sayısı atomun hangi periyotta olduğunu göster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17pt" coordorigin="0,0" coordsize="5580,2340">
                <v:rect id="shape_0" stroked="f" o:allowincell="f" style="position:absolute;left:0;top:0;width:55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lektronların çok büyük hızlarla hareket ettikleri yörüngelere Enerji Katmanı den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nerji Katman sayısı atomun hangi periyotta olduğunu göster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X ve Y elementlerinin periyodik tabloda aynı       periyotta olduğu bilindiğine göre elektron       dizilimleri hangi seçenekte ki gibi olmalıdı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) X = 2) 8) 3)         B) X = 2) 8) 3)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 xml:space="preserve">Y = 2) 5)                Y = 2) 3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C) X = 2) 5)             D) X = 2) 8) 2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>Y = 2) 8) 3)             Y = 2) 8) 5)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5-“Periyodik Tabloda aynı periyotta soldan sağa   gidildikçe ………………………… artar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</w:rPr>
        <w:t>Yukarıdaki cümlede boş bırakılan kısma        aşağıdakilerden hangisi ya da hangileri getirilebil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tom Numaras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rup Numarası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lektron verme isteği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i/>
        </w:rPr>
        <w:t>A)Yalnız I   B)Yalnız II   C) I-II   D)I-II-II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azırlayan: Ebru KOYUN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Yenişehir Y.İ.B.Okul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>Hazırlayan: Ebru KOYUNC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>Yenişehir Y.İ.B.Okulu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200"/>
      <w:ind w:firstLine="284"/>
      <w:rPr/>
    </w:pPr>
    <w:r>
      <w:rPr>
        <w:sz w:val="48"/>
        <w:szCs w:val="48"/>
      </w:rPr>
      <w:t>Fen ve Teknoloji 8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-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0:00Z</dcterms:created>
  <dc:creator>KENAN1</dc:creator>
  <dc:description/>
  <cp:keywords/>
  <dc:language>en-US</dc:language>
  <cp:lastModifiedBy>FATİH YRTYR</cp:lastModifiedBy>
  <cp:lastPrinted>2009-11-01T22:13:00Z</cp:lastPrinted>
  <dcterms:modified xsi:type="dcterms:W3CDTF">2009-11-12T19:30:00Z</dcterms:modified>
  <cp:revision>4</cp:revision>
  <dc:subject/>
  <dc:title>1</dc:title>
</cp:coreProperties>
</file>