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eastAsia="Calibri"/>
          <w:b/>
          <w:b/>
          <w:i/>
          <w:i/>
          <w:color w:val="0070C0"/>
          <w:sz w:val="32"/>
          <w:szCs w:val="32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120</wp:posOffset>
                </wp:positionH>
                <wp:positionV relativeFrom="paragraph">
                  <wp:posOffset>111125</wp:posOffset>
                </wp:positionV>
                <wp:extent cx="3655695" cy="1259205"/>
                <wp:effectExtent l="5715" t="5715" r="508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1259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FF0000"/>
                                <w:lang w:val="tr-TR" w:bidi="ar-SA"/>
                              </w:rPr>
                              <w:t>3. Bir müzik aletinden çıkan sesin değişimi ile ilgili olarak öğrenciler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FF0000"/>
                                <w:lang w:val="tr-TR" w:bidi="ar-SA"/>
                              </w:rPr>
                              <w:t>3.1 Bir müzik aletinden çıkan seslerin yüksekliğini ve şiddetini nasıl değiştirebileceğini keşfeder 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Arial"/>
                                <w:color w:val="FF0000"/>
                                <w:lang w:val="tr-TR" w:bidi="ar-SA"/>
                              </w:rPr>
                              <w:t>BSB-1, 11, 12, 13 ,14, 15, 16, 19, 20, 27, 31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.6pt;margin-top:8.75pt;width:287.8pt;height:99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FF0000"/>
                          <w:lang w:val="tr-TR" w:bidi="ar-SA"/>
                        </w:rPr>
                        <w:t>3. Bir müzik aletinden çıkan sesin değişimi ile ilgili olarak öğrenciler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FF0000"/>
                          <w:lang w:val="tr-TR" w:bidi="ar-SA"/>
                        </w:rPr>
                        <w:t>3.1 Bir müzik aletinden çıkan seslerin yüksekliğini ve şiddetini nasıl değiştirebileceğini keşfeder (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Arial"/>
                          <w:color w:val="FF0000"/>
                          <w:lang w:val="tr-TR" w:bidi="ar-SA"/>
                        </w:rPr>
                        <w:t>BSB-1, 11, 12, 13 ,14, 15, 16, 19, 20, 27, 31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i/>
          <w:color w:val="0070C0"/>
          <w:sz w:val="32"/>
          <w:szCs w:val="32"/>
          <w:u w:val="single"/>
          <w:lang w:eastAsia="en-US"/>
        </w:rPr>
        <w:t>4. ÜNİTE: SES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11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eastAsia="Calibri" w:cs="Calibri"/>
          <w:lang w:val="en-US" w:eastAsia="en-US"/>
        </w:rPr>
        <w:t xml:space="preserve">                </w:t>
      </w:r>
    </w:p>
    <w:p>
      <w:pPr>
        <w:sectPr>
          <w:type w:val="continuous"/>
          <w:pgSz w:w="11906" w:h="16838"/>
          <w:pgMar w:left="0" w:right="0" w:gutter="0" w:header="0" w:top="111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eastAsia="Arial Black" w:cs="Arial Black" w:ascii="Arial Black" w:hAnsi="Arial Black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eastAsia="Arial Black" w:cs="Arial Black" w:ascii="Arial Black" w:hAnsi="Arial Black"/>
          <w:color w:val="FF0000"/>
          <w:sz w:val="24"/>
          <w:szCs w:val="24"/>
        </w:rPr>
        <w:t xml:space="preserve">  </w:t>
      </w:r>
      <w:r>
        <w:rPr>
          <w:rFonts w:cs="Arial Black" w:ascii="Arial Black" w:hAnsi="Arial Black"/>
          <w:color w:val="FF0000"/>
          <w:sz w:val="24"/>
          <w:szCs w:val="24"/>
        </w:rPr>
        <w:t>3.Müzik ve Fen</w:t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  <w:lang w:val="en-US" w:eastAsia="en-US"/>
        </w:rPr>
      </w:pPr>
      <w:r>
        <w:rPr>
          <w:rFonts w:cs="Arial Black" w:ascii="Arial Black" w:hAnsi="Arial Black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80</wp:posOffset>
                </wp:positionH>
                <wp:positionV relativeFrom="paragraph">
                  <wp:posOffset>64770</wp:posOffset>
                </wp:positionV>
                <wp:extent cx="3498215" cy="10115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10115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Anahtar Kavraml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İnce 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Kalın 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5.45pt;height:79.65pt;mso-wrap-distance-left:9.05pt;mso-wrap-distance-right:9.05pt;mso-wrap-distance-top:0pt;mso-wrap-distance-bottom:0pt;margin-top:5.1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  <w:szCs w:val="24"/>
                        </w:rPr>
                        <w:t>Anahtar Kavraml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>İnce 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>Kalın 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84" w:firstLine="28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ünlük hayatta işittiğimiz bazı sesler bizleri rahatsız ederken bazı sesler ise kulağımıza hoş gelir.</w:t>
      </w:r>
    </w:p>
    <w:p>
      <w:pPr>
        <w:pStyle w:val="Normal"/>
        <w:spacing w:lineRule="auto" w:line="240"/>
        <w:ind w:left="284" w:firstLine="28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şağıdaki seslerden hangilerinin rahatsız edici sesler hangilerinin ise rahatlatıcı sesler olduğunu belirleyiniz.</w:t>
      </w:r>
    </w:p>
    <w:p>
      <w:pPr>
        <w:pStyle w:val="Normal"/>
        <w:spacing w:lineRule="auto" w:line="240"/>
        <w:ind w:left="284" w:firstLine="283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67310</wp:posOffset>
                </wp:positionV>
                <wp:extent cx="1425575" cy="1000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223010" cy="806450"/>
                                  <wp:effectExtent l="0" t="0" r="0" b="0"/>
                                  <wp:docPr id="8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01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78.75pt;mso-wrap-distance-left:9.05pt;mso-wrap-distance-right:9.05pt;mso-wrap-distance-top:0pt;mso-wrap-distance-bottom:0pt;margin-top:5.3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CC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223010" cy="806450"/>
                            <wp:effectExtent l="0" t="0" r="0" b="0"/>
                            <wp:docPr id="9" name="Image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01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7260</wp:posOffset>
                </wp:positionH>
                <wp:positionV relativeFrom="paragraph">
                  <wp:posOffset>67310</wp:posOffset>
                </wp:positionV>
                <wp:extent cx="1050925" cy="1000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47090" cy="1228725"/>
                                  <wp:effectExtent l="0" t="0" r="0" b="0"/>
                                  <wp:docPr id="11" name="Image1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29" r="-4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78.75pt;mso-wrap-distance-left:9.05pt;mso-wrap-distance-right:9.05pt;mso-wrap-distance-top:0pt;mso-wrap-distance-bottom:0pt;margin-top:5.3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47090" cy="1228725"/>
                            <wp:effectExtent l="0" t="0" r="0" b="0"/>
                            <wp:docPr id="12" name="Image1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2" t="-29" r="-4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4" w:firstLine="28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</w:t>
      </w:r>
      <w:r>
        <w:rPr>
          <w:rFonts w:cs="Verdana" w:ascii="Verdana" w:hAnsi="Verdana"/>
          <w:color w:val="000000"/>
          <w:sz w:val="24"/>
          <w:szCs w:val="24"/>
        </w:rPr>
        <w:t>…………………</w:t>
      </w:r>
    </w:p>
    <w:p>
      <w:pPr>
        <w:pStyle w:val="Normal"/>
        <w:spacing w:lineRule="auto" w:line="240"/>
        <w:ind w:left="284" w:firstLine="283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249555</wp:posOffset>
                </wp:positionV>
                <wp:extent cx="1069340" cy="10610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75030" cy="894080"/>
                                  <wp:effectExtent l="0" t="0" r="0" b="0"/>
                                  <wp:docPr id="14" name="Image3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83.55pt;mso-wrap-distance-left:9.05pt;mso-wrap-distance-right:9.05pt;mso-wrap-distance-top:0pt;mso-wrap-distance-bottom:0pt;margin-top:19.6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75030" cy="894080"/>
                            <wp:effectExtent l="0" t="0" r="0" b="0"/>
                            <wp:docPr id="15" name="Image3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4" w:firstLine="283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-3175</wp:posOffset>
                </wp:positionV>
                <wp:extent cx="1555750" cy="10013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275080" cy="666115"/>
                                  <wp:effectExtent l="0" t="0" r="0" b="0"/>
                                  <wp:docPr id="17" name="Image4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54" r="-2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78.85pt;mso-wrap-distance-left:9.05pt;mso-wrap-distance-right:9.05pt;mso-wrap-distance-top:0pt;mso-wrap-distance-bottom:0pt;margin-top:-0.2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CC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275080" cy="666115"/>
                            <wp:effectExtent l="0" t="0" r="0" b="0"/>
                            <wp:docPr id="18" name="Image4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" t="-54" r="-2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4" w:firstLine="28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</w:t>
      </w: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>……………………</w:t>
      </w:r>
    </w:p>
    <w:p>
      <w:pPr>
        <w:pStyle w:val="Normal"/>
        <w:spacing w:lineRule="auto" w:line="240"/>
        <w:ind w:left="284" w:firstLine="28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7030A0"/>
          <w:sz w:val="24"/>
          <w:szCs w:val="24"/>
        </w:rPr>
        <w:t xml:space="preserve">Gürültü: </w:t>
      </w:r>
      <w:r>
        <w:rPr>
          <w:rFonts w:cs="Verdana" w:ascii="Verdana" w:hAnsi="Verdana"/>
          <w:sz w:val="24"/>
          <w:szCs w:val="24"/>
        </w:rPr>
        <w:t>İnsanlar üzerinde olumsuz etkiler meydana getiren ve hoşa gitmeyen seslere gürültü denir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color w:val="7030A0"/>
          <w:sz w:val="24"/>
          <w:szCs w:val="24"/>
        </w:rPr>
        <w:t xml:space="preserve">Müzik: </w:t>
      </w:r>
      <w:r>
        <w:rPr>
          <w:rFonts w:cs="Verdana" w:ascii="Verdana" w:hAnsi="Verdana"/>
          <w:sz w:val="24"/>
          <w:szCs w:val="24"/>
        </w:rPr>
        <w:t>Rastgele seslerin değil de belirli frekanslarda ki seslerin bir araya gelmesiyle oluşur. Bu seslere ise nota denir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4"/>
          <w:szCs w:val="24"/>
        </w:rPr>
        <w:tab/>
        <w:t xml:space="preserve">Değişik müzik aletlerinden aynı notayı çalsak bile seslerini ayırt edebiliriz bu sesin özelliklerinden olan </w:t>
      </w:r>
      <w:r>
        <w:rPr>
          <w:rFonts w:cs="Verdana" w:ascii="Verdana" w:hAnsi="Verdana"/>
          <w:color w:val="FF0000"/>
          <w:sz w:val="24"/>
          <w:szCs w:val="24"/>
        </w:rPr>
        <w:t>Sesin tınısı</w:t>
      </w:r>
      <w:r>
        <w:rPr>
          <w:rFonts w:cs="Verdana" w:ascii="Verdana" w:hAnsi="Verdana"/>
          <w:sz w:val="24"/>
          <w:szCs w:val="24"/>
        </w:rPr>
        <w:t>’dır.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SESİN YÜKSEKLİĞİ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color w:val="7030A0"/>
          <w:sz w:val="24"/>
          <w:szCs w:val="24"/>
        </w:rPr>
        <w:t>İncelik veya  kalınlık</w:t>
      </w:r>
    </w:p>
    <w:p>
      <w:pPr>
        <w:pStyle w:val="Normal"/>
        <w:spacing w:lineRule="auto" w:line="240"/>
        <w:ind w:firstLine="708"/>
        <w:rPr/>
      </w:pPr>
      <w:r>
        <w:rPr>
          <w:rFonts w:cs="Verdana" w:ascii="Verdana" w:hAnsi="Verdana"/>
          <w:sz w:val="24"/>
          <w:szCs w:val="24"/>
        </w:rPr>
        <w:t>Sesin yüksekliği sesin frekansı ile ilgili bir özelliktir. Frekansın ise ses dalgalarının 1 sn de  yapmış oldukları titreşimdir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ekansı fazla olan ses yüksek sestir, yüksek ses ise ince sestir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ekansı az olan sesler ise kalın sestir.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MÜZİK (ÇALGI) ALETLERİ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üzik aletlerini sesin oluşum şekillerine göre 3 ana gruba ayrılır. Bunlar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Üflemeli çalgılar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li çalgılar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urmalı çalgılar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color w:val="FF0000"/>
          <w:sz w:val="24"/>
          <w:szCs w:val="24"/>
        </w:rPr>
        <w:t xml:space="preserve">1-Üflememi Çalgılar: </w:t>
      </w:r>
      <w:r>
        <w:rPr>
          <w:rFonts w:cs="Verdana" w:ascii="Verdana" w:hAnsi="Verdana"/>
          <w:sz w:val="24"/>
          <w:szCs w:val="24"/>
        </w:rPr>
        <w:t xml:space="preserve">Nefesli çalgılar olarakta  bilinirler. İçindeki havanın titreşimi ile ses çıkarırlar. Bu çalgılarda ;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İçindeki hava sütunu ile sesin yüksekliği arasında ters orantı vardır.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Verdana" w:ascii="Verdana" w:hAnsi="Verdana"/>
          <w:b/>
          <w:color w:val="FF0000"/>
          <w:sz w:val="24"/>
          <w:szCs w:val="24"/>
        </w:rPr>
        <w:t>Örnek:</w:t>
      </w:r>
      <w:r>
        <w:rPr>
          <w:rFonts w:cs="Verdana" w:ascii="Verdana" w:hAnsi="Verdana"/>
          <w:sz w:val="24"/>
          <w:szCs w:val="24"/>
        </w:rPr>
        <w:t xml:space="preserve"> Aşağıdaki  aynı maddeden yapılmış flütlerden çıkan sesleri inceden kalına doğru sıralayınız.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7855</wp:posOffset>
                </wp:positionH>
                <wp:positionV relativeFrom="paragraph">
                  <wp:posOffset>83185</wp:posOffset>
                </wp:positionV>
                <wp:extent cx="1104900" cy="10128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902335" cy="902335"/>
                                  <wp:effectExtent l="0" t="0" r="0" b="0"/>
                                  <wp:docPr id="20" name="Image6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79.75pt;mso-wrap-distance-left:9.05pt;mso-wrap-distance-right:9.05pt;mso-wrap-distance-top:0pt;mso-wrap-distance-bottom:0pt;margin-top:6.55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902335" cy="902335"/>
                            <wp:effectExtent l="0" t="0" r="0" b="0"/>
                            <wp:docPr id="21" name="Image6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</wp:posOffset>
                </wp:positionH>
                <wp:positionV relativeFrom="paragraph">
                  <wp:posOffset>88265</wp:posOffset>
                </wp:positionV>
                <wp:extent cx="1818005" cy="10128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615440" cy="902335"/>
                                  <wp:effectExtent l="0" t="0" r="0" b="0"/>
                                  <wp:docPr id="23" name="Image5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79.75pt;mso-wrap-distance-left:9.05pt;mso-wrap-distance-right:9.05pt;mso-wrap-distance-top:0pt;mso-wrap-distance-bottom:0pt;margin-top:6.9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615440" cy="902335"/>
                            <wp:effectExtent l="0" t="0" r="0" b="0"/>
                            <wp:docPr id="24" name="Image5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345</wp:posOffset>
                </wp:positionH>
                <wp:positionV relativeFrom="paragraph">
                  <wp:posOffset>635</wp:posOffset>
                </wp:positionV>
                <wp:extent cx="517525" cy="3162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24.9pt;mso-wrap-distance-left:9.05pt;mso-wrap-distance-right:9.05pt;mso-wrap-distance-top:0pt;mso-wrap-distance-bottom:0pt;margin-top:0.0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9805</wp:posOffset>
                </wp:positionH>
                <wp:positionV relativeFrom="paragraph">
                  <wp:posOffset>46990</wp:posOffset>
                </wp:positionV>
                <wp:extent cx="422910" cy="2698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3pt;height:21.25pt;mso-wrap-distance-left:9.05pt;mso-wrap-distance-right:9.05pt;mso-wrap-distance-top:0pt;mso-wrap-distance-bottom:0pt;margin-top:3.7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895</wp:posOffset>
                </wp:positionH>
                <wp:positionV relativeFrom="paragraph">
                  <wp:posOffset>126365</wp:posOffset>
                </wp:positionV>
                <wp:extent cx="1657985" cy="5791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42010" cy="468630"/>
                                  <wp:effectExtent l="0" t="0" r="0" b="0"/>
                                  <wp:docPr id="28" name="Image7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45.6pt;mso-wrap-distance-left:9.05pt;mso-wrap-distance-right:9.05pt;mso-wrap-distance-top:0pt;mso-wrap-distance-bottom:0pt;margin-top:9.9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42010" cy="468630"/>
                            <wp:effectExtent l="0" t="0" r="0" b="0"/>
                            <wp:docPr id="29" name="Image7" descr="">
                              <a:hlinkClick xmlns:a="http://schemas.openxmlformats.org/drawingml/2006/main" r:id="rId3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>
                                      <a:hlinkClick r:id="rId3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1345</wp:posOffset>
                </wp:positionH>
                <wp:positionV relativeFrom="paragraph">
                  <wp:posOffset>229235</wp:posOffset>
                </wp:positionV>
                <wp:extent cx="576580" cy="32829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pt;height:25.85pt;mso-wrap-distance-left:9.05pt;mso-wrap-distance-right:9.05pt;mso-wrap-distance-top:0pt;mso-wrap-distance-bottom:0pt;margin-top:18.0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color w:val="FF0000"/>
          <w:sz w:val="24"/>
          <w:szCs w:val="24"/>
        </w:rPr>
        <w:t xml:space="preserve">Cevap: </w:t>
      </w:r>
      <w:r>
        <w:rPr>
          <w:rFonts w:cs="Verdana" w:ascii="Verdana" w:hAnsi="Verdana"/>
          <w:b/>
          <w:sz w:val="24"/>
          <w:szCs w:val="24"/>
        </w:rPr>
        <w:t xml:space="preserve">C-B-A </w:t>
      </w:r>
      <w:r>
        <w:rPr>
          <w:rFonts w:cs="Verdana" w:ascii="Verdana" w:hAnsi="Verdana"/>
          <w:sz w:val="24"/>
          <w:szCs w:val="24"/>
        </w:rPr>
        <w:t xml:space="preserve"> şeklinde olacaktır. Yukarıda üflemeli çalgılarda sesin yüksekliği ile hava sütununun ters orantılı olduğunu söylemiştik. Hava sütunu ne kadar az ise çıkan ses o kadar yüksek yani incedir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4"/>
          <w:szCs w:val="24"/>
          <w:highlight w:val="red"/>
        </w:rPr>
        <w:t>Başlıca üflemeli çalgılar</w:t>
      </w:r>
      <w:r>
        <w:rPr>
          <w:rFonts w:cs="Verdana" w:ascii="Verdana" w:hAnsi="Verdana"/>
          <w:sz w:val="24"/>
          <w:szCs w:val="24"/>
        </w:rPr>
        <w:t xml:space="preserve">;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4"/>
          <w:szCs w:val="24"/>
        </w:rPr>
        <w:t>flüt,trombon,trompet,saksafon,borazan,tubazurna,ney,sipsi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v.b.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b/>
          <w:color w:val="FF0000"/>
          <w:sz w:val="24"/>
          <w:szCs w:val="24"/>
        </w:rPr>
        <w:t xml:space="preserve">      </w:t>
      </w:r>
      <w:r>
        <w:rPr>
          <w:rFonts w:cs="Verdana" w:ascii="Verdana" w:hAnsi="Verdana"/>
          <w:b/>
          <w:color w:val="FF0000"/>
          <w:sz w:val="24"/>
          <w:szCs w:val="24"/>
        </w:rPr>
        <w:t>Flüt             Trombon     Tromp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7245</wp:posOffset>
                </wp:positionH>
                <wp:positionV relativeFrom="paragraph">
                  <wp:posOffset>246380</wp:posOffset>
                </wp:positionV>
                <wp:extent cx="1121410" cy="8534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32" name="Image8" descr="">
                                    <a:hlinkClick xmlns:a="http://schemas.openxmlformats.org/drawingml/2006/main" r:id="rId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>
                                            <a:hlinkClick r:id="rId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3pt;height:67.2pt;mso-wrap-distance-left:9.05pt;mso-wrap-distance-right:9.05pt;mso-wrap-distance-top:0pt;mso-wrap-distance-bottom:0pt;margin-top:19.4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33" name="Image8" descr="">
                              <a:hlinkClick xmlns:a="http://schemas.openxmlformats.org/drawingml/2006/main" r:id="rId3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>
                                      <a:hlinkClick r:id="rId3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02335" cy="902335"/>
            <wp:effectExtent l="0" t="0" r="0" b="0"/>
            <wp:docPr id="34" name="Image1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FF000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2980</wp:posOffset>
                </wp:positionH>
                <wp:positionV relativeFrom="paragraph">
                  <wp:posOffset>17145</wp:posOffset>
                </wp:positionV>
                <wp:extent cx="1115695" cy="9232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913130" cy="913130"/>
                                  <wp:effectExtent l="0" t="0" r="0" b="0"/>
                                  <wp:docPr id="36" name="Image9" descr="">
                                    <a:hlinkClick xmlns:a="http://schemas.openxmlformats.org/drawingml/2006/main" r:id="rId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>
                                            <a:hlinkClick r:id="rId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72.7pt;mso-wrap-distance-left:9.05pt;mso-wrap-distance-right:9.05pt;mso-wrap-distance-top:0pt;mso-wrap-distance-bottom:0pt;margin-top:1.35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913130" cy="913130"/>
                            <wp:effectExtent l="0" t="0" r="0" b="0"/>
                            <wp:docPr id="37" name="Image9" descr="">
                              <a:hlinkClick xmlns:a="http://schemas.openxmlformats.org/drawingml/2006/main" r:id="rId4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>
                                      <a:hlinkClick r:id="rId4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Saksafon           borazan             tu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5565</wp:posOffset>
                </wp:positionH>
                <wp:positionV relativeFrom="paragraph">
                  <wp:posOffset>234315</wp:posOffset>
                </wp:positionV>
                <wp:extent cx="1194435" cy="10617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43635" cy="875030"/>
                                  <wp:effectExtent l="0" t="0" r="0" b="0"/>
                                  <wp:docPr id="39" name="Image12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05pt;height:83.6pt;mso-wrap-distance-left:9.05pt;mso-wrap-distance-right:9.05pt;mso-wrap-distance-top:0pt;mso-wrap-distance-bottom:0pt;margin-top:18.4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43635" cy="875030"/>
                            <wp:effectExtent l="0" t="0" r="0" b="0"/>
                            <wp:docPr id="40" name="Image12" descr="">
                              <a:hlinkClick xmlns:a="http://schemas.openxmlformats.org/drawingml/2006/main" r:id="rId4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>
                                      <a:hlinkClick r:id="rId4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1" t="-41" r="-3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9035</wp:posOffset>
                </wp:positionH>
                <wp:positionV relativeFrom="paragraph">
                  <wp:posOffset>234315</wp:posOffset>
                </wp:positionV>
                <wp:extent cx="1307465" cy="68072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04900" cy="570230"/>
                                  <wp:effectExtent l="0" t="0" r="0" b="0"/>
                                  <wp:docPr id="42" name="Image13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5pt;height:53.6pt;mso-wrap-distance-left:9.05pt;mso-wrap-distance-right:9.05pt;mso-wrap-distance-top:0pt;mso-wrap-distance-bottom:0pt;margin-top:18.45pt;mso-position-vertical-relative:text;margin-left:9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04900" cy="570230"/>
                            <wp:effectExtent l="0" t="0" r="0" b="0"/>
                            <wp:docPr id="43" name="Image13" descr="">
                              <a:hlinkClick xmlns:a="http://schemas.openxmlformats.org/drawingml/2006/main" r:id="rId4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>
                                      <a:hlinkClick r:id="rId4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2055</wp:posOffset>
                </wp:positionH>
                <wp:positionV relativeFrom="paragraph">
                  <wp:posOffset>234315</wp:posOffset>
                </wp:positionV>
                <wp:extent cx="1099185" cy="12674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58520" cy="1228725"/>
                                  <wp:effectExtent l="0" t="0" r="0" b="0"/>
                                  <wp:docPr id="45" name="Image11" descr="">
                                    <a:hlinkClick xmlns:a="http://schemas.openxmlformats.org/drawingml/2006/main" r:id="rId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>
                                            <a:hlinkClick r:id="rId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2" t="-29" r="-4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55pt;height:99.8pt;mso-wrap-distance-left:9.05pt;mso-wrap-distance-right:9.05pt;mso-wrap-distance-top:0pt;mso-wrap-distance-bottom:0pt;margin-top:18.4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58520" cy="1228725"/>
                            <wp:effectExtent l="0" t="0" r="0" b="0"/>
                            <wp:docPr id="46" name="Image11" descr="">
                              <a:hlinkClick xmlns:a="http://schemas.openxmlformats.org/drawingml/2006/main" r:id="rId5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>
                                      <a:hlinkClick r:id="rId5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42" t="-29" r="-4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color w:val="FF0000"/>
          <w:sz w:val="24"/>
          <w:szCs w:val="24"/>
        </w:rPr>
        <w:t>Zurna                      Ney               Sip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1605</wp:posOffset>
                </wp:positionH>
                <wp:positionV relativeFrom="paragraph">
                  <wp:posOffset>297180</wp:posOffset>
                </wp:positionV>
                <wp:extent cx="1140460" cy="114427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937895" cy="1033780"/>
                                  <wp:effectExtent l="0" t="0" r="0" b="0"/>
                                  <wp:docPr id="48" name="Image16" descr="">
                                    <a:hlinkClick xmlns:a="http://schemas.openxmlformats.org/drawingml/2006/main" r:id="rId5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>
                                            <a:hlinkClick r:id="rId5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8pt;height:90.1pt;mso-wrap-distance-left:9.05pt;mso-wrap-distance-right:9.05pt;mso-wrap-distance-top:0pt;mso-wrap-distance-bottom:0pt;margin-top:23.4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937895" cy="1033780"/>
                            <wp:effectExtent l="0" t="0" r="0" b="0"/>
                            <wp:docPr id="49" name="Image16" descr="">
                              <a:hlinkClick xmlns:a="http://schemas.openxmlformats.org/drawingml/2006/main" r:id="rId5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>
                                      <a:hlinkClick r:id="rId5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0135</wp:posOffset>
                </wp:positionH>
                <wp:positionV relativeFrom="paragraph">
                  <wp:posOffset>297180</wp:posOffset>
                </wp:positionV>
                <wp:extent cx="1258570" cy="88074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56005" cy="770255"/>
                                  <wp:effectExtent l="0" t="0" r="0" b="0"/>
                                  <wp:docPr id="51" name="Image15" descr="">
                                    <a:hlinkClick xmlns:a="http://schemas.openxmlformats.org/drawingml/2006/main" r:id="rId5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>
                                            <a:hlinkClick r:id="rId5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pt;height:69.35pt;mso-wrap-distance-left:9.05pt;mso-wrap-distance-right:9.05pt;mso-wrap-distance-top:0pt;mso-wrap-distance-bottom:0pt;margin-top:23.4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56005" cy="770255"/>
                            <wp:effectExtent l="0" t="0" r="0" b="0"/>
                            <wp:docPr id="52" name="Image15" descr="">
                              <a:hlinkClick xmlns:a="http://schemas.openxmlformats.org/drawingml/2006/main" r:id="rId6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>
                                      <a:hlinkClick r:id="rId6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8875</wp:posOffset>
                </wp:positionH>
                <wp:positionV relativeFrom="paragraph">
                  <wp:posOffset>297180</wp:posOffset>
                </wp:positionV>
                <wp:extent cx="1038225" cy="12319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94080" cy="1085850"/>
                                  <wp:effectExtent l="0" t="0" r="0" b="0"/>
                                  <wp:docPr id="54" name="Image14" descr="">
                                    <a:hlinkClick xmlns:a="http://schemas.openxmlformats.org/drawingml/2006/main" r:id="rId6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>
                                            <a:hlinkClick r:id="rId6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97pt;mso-wrap-distance-left:9.05pt;mso-wrap-distance-right:9.05pt;mso-wrap-distance-top:0pt;mso-wrap-distance-bottom:0pt;margin-top:23.4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94080" cy="1085850"/>
                            <wp:effectExtent l="0" t="0" r="0" b="0"/>
                            <wp:docPr id="55" name="Image14" descr="">
                              <a:hlinkClick xmlns:a="http://schemas.openxmlformats.org/drawingml/2006/main" r:id="rId6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>
                                      <a:hlinkClick r:id="rId6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color w:val="FF0000"/>
          <w:sz w:val="24"/>
          <w:szCs w:val="24"/>
        </w:rPr>
        <w:t xml:space="preserve">2- Telli çalgılar: </w:t>
      </w:r>
      <w:r>
        <w:rPr>
          <w:rFonts w:cs="Verdana" w:ascii="Verdana" w:hAnsi="Verdana"/>
          <w:sz w:val="24"/>
          <w:szCs w:val="24"/>
        </w:rPr>
        <w:t>Bu çalgılar tellerine vurulduğunda ya da tellere yay sürtüldüğünde oluşan titreşimler ses çıkarır.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u çalgılarda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lin boyu uzadıkça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in kalınlığı arttıkça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in gerginliği azaldıkça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çıkan sesin frekansı azalır böylelikle ses kalınlaşır.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highlight w:val="red"/>
        </w:rPr>
        <w:t>Başlıca telli çalgılar;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tar,bağlama,keman,kemençe,tar,arp çello(viyolonsel),ud,mandolin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color w:val="FF0000"/>
          <w:sz w:val="24"/>
          <w:szCs w:val="24"/>
        </w:rPr>
        <w:t>Gitar</w:t>
      </w:r>
      <w:r>
        <w:rPr>
          <w:rFonts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color w:val="FF0000"/>
          <w:sz w:val="24"/>
          <w:szCs w:val="24"/>
        </w:rPr>
        <w:t>bağlama</w:t>
      </w:r>
      <w:r>
        <w:rPr>
          <w:rFonts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b/>
          <w:color w:val="FF0000"/>
          <w:sz w:val="24"/>
          <w:szCs w:val="24"/>
        </w:rPr>
        <w:t>keman</w:t>
      </w:r>
      <w:r>
        <w:rPr>
          <w:rFonts w:cs="Verdana" w:ascii="Verdana" w:hAnsi="Verdana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4775</wp:posOffset>
                </wp:positionH>
                <wp:positionV relativeFrom="paragraph">
                  <wp:posOffset>257175</wp:posOffset>
                </wp:positionV>
                <wp:extent cx="1097915" cy="114808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973455" cy="973455"/>
                                  <wp:effectExtent l="0" t="0" r="0" b="0"/>
                                  <wp:docPr id="57" name="Image19" descr="">
                                    <a:hlinkClick xmlns:a="http://schemas.openxmlformats.org/drawingml/2006/main" r:id="rId6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>
                                            <a:hlinkClick r:id="rId6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5pt;height:90.4pt;mso-wrap-distance-left:9.05pt;mso-wrap-distance-right:9.05pt;mso-wrap-distance-top:0pt;mso-wrap-distance-bottom:0pt;margin-top:20.2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973455" cy="973455"/>
                            <wp:effectExtent l="0" t="0" r="0" b="0"/>
                            <wp:docPr id="58" name="Image19" descr="">
                              <a:hlinkClick xmlns:a="http://schemas.openxmlformats.org/drawingml/2006/main" r:id="rId6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>
                                      <a:hlinkClick r:id="rId6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45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0135</wp:posOffset>
                </wp:positionH>
                <wp:positionV relativeFrom="paragraph">
                  <wp:posOffset>213360</wp:posOffset>
                </wp:positionV>
                <wp:extent cx="1044575" cy="113093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42010" cy="1020445"/>
                                  <wp:effectExtent l="0" t="0" r="0" b="0"/>
                                  <wp:docPr id="60" name="Image18" descr="">
                                    <a:hlinkClick xmlns:a="http://schemas.openxmlformats.org/drawingml/2006/main" r:id="rId7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>
                                            <a:hlinkClick r:id="rId7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5pt;height:89.05pt;mso-wrap-distance-left:9.05pt;mso-wrap-distance-right:9.05pt;mso-wrap-distance-top:0pt;mso-wrap-distance-bottom:0pt;margin-top:16.8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42010" cy="1020445"/>
                            <wp:effectExtent l="0" t="0" r="0" b="0"/>
                            <wp:docPr id="61" name="Image18" descr="">
                              <a:hlinkClick xmlns:a="http://schemas.openxmlformats.org/drawingml/2006/main" r:id="rId7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8" descr="">
                                      <a:hlinkClick r:id="rId7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9180</wp:posOffset>
                </wp:positionH>
                <wp:positionV relativeFrom="paragraph">
                  <wp:posOffset>198120</wp:posOffset>
                </wp:positionV>
                <wp:extent cx="1137920" cy="130302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932180" cy="1305560"/>
                                  <wp:effectExtent l="0" t="0" r="0" b="0"/>
                                  <wp:docPr id="63" name="Image17" descr="">
                                    <a:hlinkClick xmlns:a="http://schemas.openxmlformats.org/drawingml/2006/main" r:id="rId7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>
                                            <a:hlinkClick r:id="rId7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102.6pt;mso-wrap-distance-left:9.05pt;mso-wrap-distance-right:9.05pt;mso-wrap-distance-top:0pt;mso-wrap-distance-bottom:0pt;margin-top:15.6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932180" cy="1305560"/>
                            <wp:effectExtent l="0" t="0" r="0" b="0"/>
                            <wp:docPr id="64" name="Image17" descr="">
                              <a:hlinkClick xmlns:a="http://schemas.openxmlformats.org/drawingml/2006/main" r:id="rId7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>
                                      <a:hlinkClick r:id="rId7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color w:val="FF0000"/>
          <w:sz w:val="24"/>
          <w:szCs w:val="24"/>
        </w:rPr>
        <w:t>Kemençe             Tar                  Ar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4775</wp:posOffset>
                </wp:positionH>
                <wp:positionV relativeFrom="paragraph">
                  <wp:posOffset>258445</wp:posOffset>
                </wp:positionV>
                <wp:extent cx="1169670" cy="90043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56005" cy="789940"/>
                                  <wp:effectExtent l="0" t="0" r="0" b="0"/>
                                  <wp:docPr id="66" name="Image22" descr="">
                                    <a:hlinkClick xmlns:a="http://schemas.openxmlformats.org/drawingml/2006/main" r:id="rId7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>
                                            <a:hlinkClick r:id="rId7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4" t="-46" r="-3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1pt;height:70.9pt;mso-wrap-distance-left:9.05pt;mso-wrap-distance-right:9.05pt;mso-wrap-distance-top:0pt;mso-wrap-distance-bottom:0pt;margin-top:20.3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56005" cy="789940"/>
                            <wp:effectExtent l="0" t="0" r="0" b="0"/>
                            <wp:docPr id="67" name="Image22" descr="">
                              <a:hlinkClick xmlns:a="http://schemas.openxmlformats.org/drawingml/2006/main" r:id="rId8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>
                                      <a:hlinkClick r:id="rId8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4" t="-46" r="-3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5880</wp:posOffset>
                </wp:positionH>
                <wp:positionV relativeFrom="paragraph">
                  <wp:posOffset>258445</wp:posOffset>
                </wp:positionV>
                <wp:extent cx="564515" cy="122872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342900" cy="1132840"/>
                                  <wp:effectExtent l="0" t="0" r="0" b="0"/>
                                  <wp:docPr id="69" name="Image21" descr="">
                                    <a:hlinkClick xmlns:a="http://schemas.openxmlformats.org/drawingml/2006/main" r:id="rId8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1" descr="">
                                            <a:hlinkClick r:id="rId8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5" t="-32" r="-10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5pt;height:96.75pt;mso-wrap-distance-left:9.05pt;mso-wrap-distance-right:9.05pt;mso-wrap-distance-top:0pt;mso-wrap-distance-bottom:0pt;margin-top:20.35pt;mso-position-vertical-relative:text;margin-left:10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342900" cy="1132840"/>
                            <wp:effectExtent l="0" t="0" r="0" b="0"/>
                            <wp:docPr id="70" name="Image21" descr="">
                              <a:hlinkClick xmlns:a="http://schemas.openxmlformats.org/drawingml/2006/main" r:id="rId8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1" descr="">
                                      <a:hlinkClick r:id="rId8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05" t="-32" r="-10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3450</wp:posOffset>
                </wp:positionH>
                <wp:positionV relativeFrom="paragraph">
                  <wp:posOffset>187325</wp:posOffset>
                </wp:positionV>
                <wp:extent cx="932180" cy="129984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47065" cy="1162685"/>
                                  <wp:effectExtent l="0" t="0" r="0" b="0"/>
                                  <wp:docPr id="72" name="Image20" descr="">
                                    <a:hlinkClick xmlns:a="http://schemas.openxmlformats.org/drawingml/2006/main" r:id="rId8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0" descr="">
                                            <a:hlinkClick r:id="rId8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6" t="-31" r="-5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102.35pt;mso-wrap-distance-left:9.05pt;mso-wrap-distance-right:9.05pt;mso-wrap-distance-top:0pt;mso-wrap-distance-bottom:0pt;margin-top:14.7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647065" cy="1162685"/>
                            <wp:effectExtent l="0" t="0" r="0" b="0"/>
                            <wp:docPr id="73" name="Image20" descr="">
                              <a:hlinkClick xmlns:a="http://schemas.openxmlformats.org/drawingml/2006/main" r:id="rId8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0" descr="">
                                      <a:hlinkClick r:id="rId8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56" t="-31" r="-5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eastAsia="Verdana" w:cs="Verdana" w:ascii="Verdana" w:hAnsi="Verdana"/>
          <w:b/>
          <w:color w:val="FF0000"/>
          <w:sz w:val="24"/>
          <w:szCs w:val="24"/>
        </w:rPr>
        <w:t xml:space="preserve">     </w:t>
      </w:r>
      <w:r>
        <w:rPr>
          <w:rFonts w:cs="Verdana" w:ascii="Verdana" w:hAnsi="Verdana"/>
          <w:b/>
          <w:color w:val="FF0000"/>
          <w:sz w:val="24"/>
          <w:szCs w:val="24"/>
        </w:rPr>
        <w:t>Çello                  ud               mandolin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(viyolonse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9215</wp:posOffset>
                </wp:positionH>
                <wp:positionV relativeFrom="paragraph">
                  <wp:posOffset>218440</wp:posOffset>
                </wp:positionV>
                <wp:extent cx="1146810" cy="124333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47090" cy="1132840"/>
                                  <wp:effectExtent l="0" t="0" r="0" b="0"/>
                                  <wp:docPr id="75" name="Image24" descr="">
                                    <a:hlinkClick xmlns:a="http://schemas.openxmlformats.org/drawingml/2006/main" r:id="rId9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4" descr="">
                                            <a:hlinkClick r:id="rId9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2" t="-32" r="-4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pt;height:97.9pt;mso-wrap-distance-left:9.05pt;mso-wrap-distance-right:9.05pt;mso-wrap-distance-top:0pt;mso-wrap-distance-bottom:0pt;margin-top:17.2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47090" cy="1132840"/>
                            <wp:effectExtent l="0" t="0" r="0" b="0"/>
                            <wp:docPr id="76" name="Image24" descr="">
                              <a:hlinkClick xmlns:a="http://schemas.openxmlformats.org/drawingml/2006/main" r:id="rId9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4" descr="">
                                      <a:hlinkClick r:id="rId9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42" t="-32" r="-4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0630</wp:posOffset>
                </wp:positionH>
                <wp:positionV relativeFrom="paragraph">
                  <wp:posOffset>111760</wp:posOffset>
                </wp:positionV>
                <wp:extent cx="943610" cy="129222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08990" cy="1181735"/>
                                  <wp:effectExtent l="0" t="0" r="0" b="0"/>
                                  <wp:docPr id="78" name="Image23" descr="">
                                    <a:hlinkClick xmlns:a="http://schemas.openxmlformats.org/drawingml/2006/main" r:id="rId9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3" descr="">
                                            <a:hlinkClick r:id="rId9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3pt;height:101.75pt;mso-wrap-distance-left:9.05pt;mso-wrap-distance-right:9.05pt;mso-wrap-distance-top:0pt;mso-wrap-distance-bottom:0pt;margin-top:8.8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08990" cy="1181735"/>
                            <wp:effectExtent l="0" t="0" r="0" b="0"/>
                            <wp:docPr id="79" name="Image23" descr="">
                              <a:hlinkClick xmlns:a="http://schemas.openxmlformats.org/drawingml/2006/main" r:id="rId9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3" descr="">
                                      <a:hlinkClick r:id="rId9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44" t="-30" r="-4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5380</wp:posOffset>
                </wp:positionH>
                <wp:positionV relativeFrom="paragraph">
                  <wp:posOffset>46355</wp:posOffset>
                </wp:positionV>
                <wp:extent cx="1299845" cy="89471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97280" cy="784225"/>
                                  <wp:effectExtent l="0" t="0" r="0" b="0"/>
                                  <wp:docPr id="81" name="Image25" descr="">
                                    <a:hlinkClick xmlns:a="http://schemas.openxmlformats.org/drawingml/2006/main" r:id="rId9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5" descr="">
                                            <a:hlinkClick r:id="rId9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7" t="-43" r="-2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70.45pt;mso-wrap-distance-left:9.05pt;mso-wrap-distance-right:9.05pt;mso-wrap-distance-top:0pt;mso-wrap-distance-bottom:0pt;margin-top:3.65pt;mso-position-vertical-relative:text;margin-left:8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97280" cy="784225"/>
                            <wp:effectExtent l="0" t="0" r="0" b="0"/>
                            <wp:docPr id="82" name="Image25" descr="">
                              <a:hlinkClick xmlns:a="http://schemas.openxmlformats.org/drawingml/2006/main" r:id="rId10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5" descr="">
                                      <a:hlinkClick r:id="rId10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7" t="-43" r="-2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 xml:space="preserve">3- Vurmalı Çalgılar: </w:t>
      </w:r>
      <w:r>
        <w:rPr>
          <w:rFonts w:cs="Verdana" w:ascii="Verdana" w:hAnsi="Verdana"/>
          <w:sz w:val="24"/>
          <w:szCs w:val="24"/>
        </w:rPr>
        <w:t>Sesin vurma,sallama veya sürtme ile elde edildiği çalgılardır. Bu çalgılardan bazılarından ses kendilerinin titreşimi ile çıkar (çan,gong,zil) , bazılarından ise ses gövdeye gerilmiş deriye tokmak ya da çubukla vurulduğunda oluşur.(davul,darbuka,tef,bongo)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ri vurmalı çalgılarda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ri kalınlaştıkç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rinin gerginliği azaldıkça 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çıkan sesin frekansı azalır böylelikle ses kalınlaşır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color w:val="FF0000"/>
          <w:sz w:val="36"/>
          <w:szCs w:val="36"/>
        </w:rPr>
        <w:t>!)</w:t>
      </w:r>
      <w:r>
        <w:rPr>
          <w:rFonts w:cs="Verdana" w:ascii="Verdana" w:hAnsi="Verdana"/>
          <w:b/>
          <w:sz w:val="36"/>
          <w:szCs w:val="36"/>
        </w:rPr>
        <w:t xml:space="preserve"> Frekans ile madde miktarı ters orantılıdır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color w:val="FF0000"/>
          <w:sz w:val="24"/>
          <w:szCs w:val="24"/>
        </w:rPr>
        <w:t>Çan                     Gong                   Z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0460</wp:posOffset>
                </wp:positionH>
                <wp:positionV relativeFrom="paragraph">
                  <wp:posOffset>209550</wp:posOffset>
                </wp:positionV>
                <wp:extent cx="1148715" cy="110490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946150" cy="927100"/>
                                  <wp:effectExtent l="0" t="0" r="0" b="0"/>
                                  <wp:docPr id="84" name="Image27" descr="">
                                    <a:hlinkClick xmlns:a="http://schemas.openxmlformats.org/drawingml/2006/main" r:id="rId10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7" descr="">
                                            <a:hlinkClick r:id="rId10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45pt;height:87pt;mso-wrap-distance-left:9.05pt;mso-wrap-distance-right:9.05pt;mso-wrap-distance-top:0pt;mso-wrap-distance-bottom:0pt;margin-top:16.5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946150" cy="927100"/>
                            <wp:effectExtent l="0" t="0" r="0" b="0"/>
                            <wp:docPr id="85" name="Image27" descr="">
                              <a:hlinkClick xmlns:a="http://schemas.openxmlformats.org/drawingml/2006/main" r:id="rId10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7" descr="">
                                      <a:hlinkClick r:id="rId10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785</wp:posOffset>
                </wp:positionH>
                <wp:positionV relativeFrom="paragraph">
                  <wp:posOffset>274955</wp:posOffset>
                </wp:positionV>
                <wp:extent cx="1141095" cy="97155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12190" cy="792480"/>
                                  <wp:effectExtent l="0" t="0" r="0" b="0"/>
                                  <wp:docPr id="87" name="Image28" descr="">
                                    <a:hlinkClick xmlns:a="http://schemas.openxmlformats.org/drawingml/2006/main" r:id="rId10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8" descr="">
                                            <a:hlinkClick r:id="rId10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85pt;height:76.5pt;mso-wrap-distance-left:9.05pt;mso-wrap-distance-right:9.05pt;mso-wrap-distance-top:0pt;mso-wrap-distance-bottom:0pt;margin-top:21.6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12190" cy="792480"/>
                            <wp:effectExtent l="0" t="0" r="0" b="0"/>
                            <wp:docPr id="88" name="Image28" descr="">
                              <a:hlinkClick xmlns:a="http://schemas.openxmlformats.org/drawingml/2006/main" r:id="rId10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8" descr="">
                                      <a:hlinkClick r:id="rId10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9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0430</wp:posOffset>
                </wp:positionH>
                <wp:positionV relativeFrom="paragraph">
                  <wp:posOffset>209550</wp:posOffset>
                </wp:positionV>
                <wp:extent cx="1165860" cy="95377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47750" cy="784225"/>
                                  <wp:effectExtent l="0" t="0" r="0" b="0"/>
                                  <wp:docPr id="90" name="Image26" descr="">
                                    <a:hlinkClick xmlns:a="http://schemas.openxmlformats.org/drawingml/2006/main" r:id="rId1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6" descr="">
                                            <a:hlinkClick r:id="rId1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8pt;height:75.1pt;mso-wrap-distance-left:9.05pt;mso-wrap-distance-right:9.05pt;mso-wrap-distance-top:0pt;mso-wrap-distance-bottom:0pt;margin-top:16.5pt;mso-position-vertical-relative:text;margin-left:17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47750" cy="784225"/>
                            <wp:effectExtent l="0" t="0" r="0" b="0"/>
                            <wp:docPr id="91" name="Image26" descr="">
                              <a:hlinkClick xmlns:a="http://schemas.openxmlformats.org/drawingml/2006/main" r:id="rId1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6" descr="">
                                      <a:hlinkClick r:id="rId1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Davul              darbuka                te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2370</wp:posOffset>
                </wp:positionH>
                <wp:positionV relativeFrom="paragraph">
                  <wp:posOffset>285115</wp:posOffset>
                </wp:positionV>
                <wp:extent cx="1015365" cy="1358265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35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28040" cy="1247775"/>
                                  <wp:effectExtent l="0" t="0" r="0" b="0"/>
                                  <wp:docPr id="93" name="Image30" descr="">
                                    <a:hlinkClick xmlns:a="http://schemas.openxmlformats.org/drawingml/2006/main" r:id="rId1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0" descr="">
                                            <a:hlinkClick r:id="rId1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43" t="-29" r="-4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5pt;height:106.95pt;mso-wrap-distance-left:9.05pt;mso-wrap-distance-right:9.05pt;mso-wrap-distance-top:0pt;mso-wrap-distance-bottom:0pt;margin-top:22.45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28040" cy="1247775"/>
                            <wp:effectExtent l="0" t="0" r="0" b="0"/>
                            <wp:docPr id="94" name="Image30" descr="">
                              <a:hlinkClick xmlns:a="http://schemas.openxmlformats.org/drawingml/2006/main" r:id="rId1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0" descr="">
                                      <a:hlinkClick r:id="rId1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43" t="-29" r="-4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5575</wp:posOffset>
                </wp:positionH>
                <wp:positionV relativeFrom="paragraph">
                  <wp:posOffset>285115</wp:posOffset>
                </wp:positionV>
                <wp:extent cx="1223010" cy="1476375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20445" cy="1365885"/>
                                  <wp:effectExtent l="0" t="0" r="0" b="0"/>
                                  <wp:docPr id="96" name="Image31" descr="">
                                    <a:hlinkClick xmlns:a="http://schemas.openxmlformats.org/drawingml/2006/main" r:id="rId1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1" descr="">
                                            <a:hlinkClick r:id="rId1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3pt;height:116.25pt;mso-wrap-distance-left:9.05pt;mso-wrap-distance-right:9.05pt;mso-wrap-distance-top:0pt;mso-wrap-distance-bottom:0pt;margin-top:22.4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20445" cy="1365885"/>
                            <wp:effectExtent l="0" t="0" r="0" b="0"/>
                            <wp:docPr id="97" name="Image31" descr="">
                              <a:hlinkClick xmlns:a="http://schemas.openxmlformats.org/drawingml/2006/main" r:id="rId1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1" descr="">
                                      <a:hlinkClick r:id="rId1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136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2355</wp:posOffset>
                </wp:positionH>
                <wp:positionV relativeFrom="paragraph">
                  <wp:posOffset>290830</wp:posOffset>
                </wp:positionV>
                <wp:extent cx="1110615" cy="105410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56005" cy="943610"/>
                                  <wp:effectExtent l="0" t="0" r="0" b="0"/>
                                  <wp:docPr id="99" name="Image29" descr="">
                                    <a:hlinkClick xmlns:a="http://schemas.openxmlformats.org/drawingml/2006/main" r:id="rId1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9" descr="">
                                            <a:hlinkClick r:id="rId1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45pt;height:83pt;mso-wrap-distance-left:9.05pt;mso-wrap-distance-right:9.05pt;mso-wrap-distance-top:0pt;mso-wrap-distance-bottom:0pt;margin-top:22.9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56005" cy="943610"/>
                            <wp:effectExtent l="0" t="0" r="0" b="0"/>
                            <wp:docPr id="100" name="Image29" descr="">
                              <a:hlinkClick xmlns:a="http://schemas.openxmlformats.org/drawingml/2006/main" r:id="rId1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9" descr="">
                                      <a:hlinkClick r:id="rId1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sectPr>
      <w:headerReference w:type="default" r:id="rId126"/>
      <w:footerReference w:type="default" r:id="rId127"/>
      <w:type w:val="nextPage"/>
      <w:pgSz w:w="11906" w:h="16838"/>
      <w:pgMar w:left="142" w:right="282" w:gutter="0" w:header="0" w:top="1114" w:footer="0" w:bottom="141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1080</wp:posOffset>
              </wp:positionH>
              <wp:positionV relativeFrom="page">
                <wp:posOffset>10207625</wp:posOffset>
              </wp:positionV>
              <wp:extent cx="551878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0.4pt;margin-top:-12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16935</wp:posOffset>
              </wp:positionH>
              <wp:positionV relativeFrom="page">
                <wp:posOffset>10088245</wp:posOffset>
              </wp:positionV>
              <wp:extent cx="726440" cy="238760"/>
              <wp:effectExtent l="14605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69.05pt;margin-top:794.35pt;width:57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ind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2785</wp:posOffset>
          </wp:positionH>
          <wp:positionV relativeFrom="paragraph">
            <wp:posOffset>95885</wp:posOffset>
          </wp:positionV>
          <wp:extent cx="1148080" cy="925195"/>
          <wp:effectExtent l="0" t="0" r="0" b="0"/>
          <wp:wrapNone/>
          <wp:docPr id="2" name="MEB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B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2360</wp:posOffset>
              </wp:positionH>
              <wp:positionV relativeFrom="paragraph">
                <wp:posOffset>201930</wp:posOffset>
              </wp:positionV>
              <wp:extent cx="2508885" cy="76517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8840" cy="765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 xml:space="preserve">        Hazırlayan: Murat OCA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 xml:space="preserve">       egitimci_murat@hotmai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Malazgirt/MUŞ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6.8pt;margin-top:15.9pt;width:197.5pt;height:60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 xml:space="preserve">        Hazırlayan: Murat OCAK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 xml:space="preserve">       egitimci_murat@hotmail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 xml:space="preserve">                   Malazgirt/MUŞ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shd w:fill="C6D9F1" w:val="clear"/>
      <w:spacing w:before="0" w:after="0"/>
      <w:ind w:firstLine="284"/>
      <w:rPr>
        <w:sz w:val="48"/>
        <w:szCs w:val="48"/>
      </w:rPr>
    </w:pPr>
    <w:r>
      <w:rPr>
        <w:sz w:val="48"/>
        <w:szCs w:val="48"/>
      </w:rPr>
      <w:t>Fen ve Teknoloji 8</w:t>
    </w:r>
  </w:p>
  <w:p>
    <w:pPr>
      <w:pStyle w:val="Header"/>
      <w:shd w:fill="C6D9F1" w:val="clear"/>
      <w:spacing w:before="0" w:after="0"/>
      <w:ind w:firstLine="284"/>
      <w:rPr>
        <w:sz w:val="20"/>
        <w:szCs w:val="20"/>
      </w:rPr>
    </w:pPr>
    <w:r>
      <w:rPr>
        <w:sz w:val="20"/>
        <w:szCs w:val="20"/>
      </w:rPr>
      <w:t>.</w:t>
    </w:r>
    <w:r>
      <w:rPr>
        <w:sz w:val="24"/>
        <w:szCs w:val="24"/>
      </w:rPr>
      <w:t>www.fenokulu.net</w:t>
    </w:r>
  </w:p>
  <w:p>
    <w:pPr>
      <w:pStyle w:val="Header"/>
      <w:shd w:fill="C6D9F1" w:val="clea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ascii="Calibri" w:hAnsi="Calibri" w:eastAsia="Times New Roman" w:cs="Times New Roman"/>
    </w:rPr>
  </w:style>
  <w:style w:type="character" w:styleId="AltbilgiChar">
    <w:name w:val="Altbilgi Char"/>
    <w:basedOn w:val="VarsaylanParagrafYazTipi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://www.smendes.com/jpgees/archive3/hilti2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smendes.com/jpgees/archive3/hilti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s.google.com.tr/imgres?imgurl=http://sairinyeri.files.wordpress.com/2007/07/dem-ceken-bulbul.jpg&amp;imgrefurl=http://beyhude.wordpress.com/2007/&amp;usg=__B2j104wdJYCsXosibxZ-Bk7OcFA=&amp;h=485&amp;w=333&amp;sz=31&amp;hl=tr&amp;start=1&amp;sig2=d7JpXMviefi67TyHoohEWQ&amp;um=1&amp;tbnid=rMDrhTtvKJ5VtM:&amp;tbnh=129&amp;tbnw=89&amp;prev=/images%3Fq%3Db%25C3%25BClb%25C3%25BCl%26hl%3Dtr%26rlz%3D1T4GZAZ_trTR347TR348%26sa%3DN%26um%3D1&amp;ei=6ZLwSq_-I5zC-Qbo9MHyBw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images.google.com.tr/imgres?imgurl=http://sairinyeri.files.wordpress.com/2007/07/dem-ceken-bulbul.jpg&amp;imgrefurl=http://beyhude.wordpress.com/2007/&amp;usg=__B2j104wdJYCsXosibxZ-Bk7OcFA=&amp;h=485&amp;w=333&amp;sz=31&amp;hl=tr&amp;start=1&amp;sig2=d7JpXMviefi67TyHoohEWQ&amp;um=1&amp;tbnid=rMDrhTtvKJ5VtM:&amp;tbnh=129&amp;tbnw=89&amp;prev=/images%3Fq%3Db%25C3%25BClb%25C3%25BCl%26hl%3Dtr%26rlz%3D1T4GZAZ_trTR347TR348%26sa%3DN%26um%3D1&amp;ei=6ZLwSq_-I5zC-Qbo9MHyBw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google.com.tr/imgres?imgurl=http://www.insaatdergisi.com/admimg/e50a825272ee9d630be3f6600f94554756bd80b561a819a79143a439be7a2155.jpg&amp;imgrefurl=http://www.insaatdergisi.com/insaat-mardinhalkegitimmerkeziismakinesioperatorlugukursuaciyor-haberayrinti-20341-insaat.html&amp;h=269&amp;w=264&amp;sz=19&amp;tbnid=yEahqSTSGdFV7M:&amp;tbnh=113&amp;tbnw=111&amp;prev=/images%3Fq%3Di%25C5%259F%2Bmakinesi&amp;hl=tr&amp;usg=__11sJ6mh8iicomFLRzjlaJBLR46M=&amp;ei=U5PwStenIMWrjAe53JW5CA&amp;sa=X&amp;oi=image_result&amp;resnum=1&amp;ct=image&amp;ved=0CAsQ9QEwAA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google.com.tr/imgres?imgurl=http://www.insaatdergisi.com/admimg/e50a825272ee9d630be3f6600f94554756bd80b561a819a79143a439be7a2155.jpg&amp;imgrefurl=http://www.insaatdergisi.com/insaat-mardinhalkegitimmerkeziismakinesioperatorlugukursuaciyor-haberayrinti-20341-insaat.html&amp;h=269&amp;w=264&amp;sz=19&amp;tbnid=yEahqSTSGdFV7M:&amp;tbnh=113&amp;tbnw=111&amp;prev=/images%3Fq%3Di%25C5%259F%2Bmakinesi&amp;hl=tr&amp;usg=__11sJ6mh8iicomFLRzjlaJBLR46M=&amp;ei=U5PwStenIMWrjAe53JW5CA&amp;sa=X&amp;oi=image_result&amp;resnum=1&amp;ct=image&amp;ved=0CAsQ9QEwAA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dalgicmuzik.net/images/Urunler/baglama2.jpg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dalgicmuzik.net/images/Urunler/baglama2.jpg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images.google.com.tr/imgres?imgurl=http://www.canakkaleicinde.com/kapak/blok_flut.jpg&amp;imgrefurl=http://www.canakkaleicinde.com/flut-konseri-hakan-caliskan.html&amp;usg=__g8tyax_FZ7oUUgEEJy8yKklaSJ4=&amp;h=226&amp;w=226&amp;sz=11&amp;hl=tr&amp;start=10&amp;sig2=PEUCx8Z0rPT-wkcunpkGfg&amp;um=1&amp;tbnid=KYOEOlVDsEBJuM:&amp;tbnh=108&amp;tbnw=108&amp;prev=/images%3Fq%3Dfl%25C3%25BCt%26hl%3Dtr%26rlz%3D1T4GZAZ_trTR347TR348%26um%3D1&amp;ei=wq7wSq7xFMnz-QbC8Z3tBw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images.google.com.tr/imgres?imgurl=http://www.canakkaleicinde.com/kapak/blok_flut.jpg&amp;imgrefurl=http://www.canakkaleicinde.com/flut-konseri-hakan-caliskan.html&amp;usg=__g8tyax_FZ7oUUgEEJy8yKklaSJ4=&amp;h=226&amp;w=226&amp;sz=11&amp;hl=tr&amp;start=10&amp;sig2=PEUCx8Z0rPT-wkcunpkGfg&amp;um=1&amp;tbnid=KYOEOlVDsEBJuM:&amp;tbnh=108&amp;tbnw=108&amp;prev=/images%3Fq%3Dfl%25C3%25BCt%26hl%3Dtr%26rlz%3D1T4GZAZ_trTR347TR348%26um%3D1&amp;ei=wq7wSq7xFMnz-QbC8Z3tBw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images.google.com.tr/imgres?imgurl=http://www.canakkaleicinde.com/kapak/blok_flut.jpg&amp;imgrefurl=http://www.canakkaleicinde.com/flut-konseri-hakan-caliskan.html&amp;usg=__g8tyax_FZ7oUUgEEJy8yKklaSJ4=&amp;h=226&amp;w=226&amp;sz=11&amp;hl=tr&amp;start=10&amp;sig2=PEUCx8Z0rPT-wkcunpkGfg&amp;um=1&amp;tbnid=KYOEOlVDsEBJuM:&amp;tbnh=108&amp;tbnw=108&amp;prev=/images%3Fq%3Dfl%25C3%25BCt%26hl%3Dtr%26rlz%3D1T4GZAZ_trTR347TR348%26um%3D1&amp;ei=wq7wSq7xFMnz-QbC8Z3tBw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images.google.com.tr/imgres?imgurl=http://www.canakkaleicinde.com/kapak/blok_flut.jpg&amp;imgrefurl=http://www.canakkaleicinde.com/flut-konseri-hakan-caliskan.html&amp;usg=__g8tyax_FZ7oUUgEEJy8yKklaSJ4=&amp;h=226&amp;w=226&amp;sz=11&amp;hl=tr&amp;start=10&amp;sig2=PEUCx8Z0rPT-wkcunpkGfg&amp;um=1&amp;tbnid=KYOEOlVDsEBJuM:&amp;tbnh=108&amp;tbnw=108&amp;prev=/images%3Fq%3Dfl%25C3%25BCt%26hl%3Dtr%26rlz%3D1T4GZAZ_trTR347TR348%26um%3D1&amp;ei=wq7wSq7xFMnz-QbC8Z3tBw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images.google.com.tr/imgres?imgurl=http://www.canakkaleicinde.com/kapak/blok_flut.jpg&amp;imgrefurl=http://www.canakkaleicinde.com/flut-konseri-hakan-caliskan.html&amp;usg=__g8tyax_FZ7oUUgEEJy8yKklaSJ4=&amp;h=226&amp;w=226&amp;sz=11&amp;hl=tr&amp;start=10&amp;sig2=PEUCx8Z0rPT-wkcunpkGfg&amp;um=1&amp;tbnid=KYOEOlVDsEBJuM:&amp;tbnh=108&amp;tbnw=108&amp;prev=/images%3Fq%3Dfl%25C3%25BCt%26hl%3Dtr%26rlz%3D1T4GZAZ_trTR347TR348%26um%3D1&amp;ei=wq7wSq7xFMnz-QbC8Z3tBw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://images.google.com.tr/imgres?imgurl=http://www.canakkaleicinde.com/kapak/blok_flut.jpg&amp;imgrefurl=http://www.canakkaleicinde.com/flut-konseri-hakan-caliskan.html&amp;usg=__g8tyax_FZ7oUUgEEJy8yKklaSJ4=&amp;h=226&amp;w=226&amp;sz=11&amp;hl=tr&amp;start=10&amp;sig2=PEUCx8Z0rPT-wkcunpkGfg&amp;um=1&amp;tbnid=KYOEOlVDsEBJuM:&amp;tbnh=108&amp;tbnw=108&amp;prev=/images%3Fq%3Dfl%25C3%25BCt%26hl%3Dtr%26rlz%3D1T4GZAZ_trTR347TR348%26um%3D1&amp;ei=wq7wSq7xFMnz-QbC8Z3tBw" TargetMode="External"/><Relationship Id="rId32" Type="http://schemas.openxmlformats.org/officeDocument/2006/relationships/image" Target="media/image7.jpeg"/><Relationship Id="rId33" Type="http://schemas.openxmlformats.org/officeDocument/2006/relationships/hyperlink" Target="http://www.google.com.tr/imgres?imgurl=http://www.docukit.nl/inhoud/in37-2.jpg&amp;imgrefurl=http://www.forumalev.net/muzik-turleri-ve-enstrumanlari/84666-trompet.html&amp;h=400&amp;w=400&amp;sz=23&amp;tbnid=voBc15nT3AOmhM:&amp;tbnh=124&amp;tbnw=124&amp;prev=/images%3Fq%3Dtrompet&amp;hl=tr&amp;usg=__OHTzmwKKg28lea_asFDc5_V-UM8=&amp;ei=lLXwSsydH4PUjAfN85DDCA&amp;sa=X&amp;oi=image_result&amp;resnum=7&amp;ct=image&amp;ved=0CBkQ9QEwBg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://www.google.com.tr/imgres?imgurl=http://www.docukit.nl/inhoud/in37-2.jpg&amp;imgrefurl=http://www.forumalev.net/muzik-turleri-ve-enstrumanlari/84666-trompet.html&amp;h=400&amp;w=400&amp;sz=23&amp;tbnid=voBc15nT3AOmhM:&amp;tbnh=124&amp;tbnw=124&amp;prev=/images%3Fq%3Dtrompet&amp;hl=tr&amp;usg=__OHTzmwKKg28lea_asFDc5_V-UM8=&amp;ei=lLXwSsydH4PUjAfN85DDCA&amp;sa=X&amp;oi=image_result&amp;resnum=7&amp;ct=image&amp;ved=0CBkQ9QEwBg" TargetMode="External"/><Relationship Id="rId36" Type="http://schemas.openxmlformats.org/officeDocument/2006/relationships/image" Target="media/image6.jpeg"/><Relationship Id="rId37" Type="http://schemas.openxmlformats.org/officeDocument/2006/relationships/hyperlink" Target="http://images.google.com.tr/imgres?imgurl=http://www.canakkaleicinde.com/kapak/blok_flut.jpg&amp;imgrefurl=http://www.canakkaleicinde.com/flut-konseri-hakan-caliskan.html&amp;usg=__g8tyax_FZ7oUUgEEJy8yKklaSJ4=&amp;h=226&amp;w=226&amp;sz=11&amp;hl=tr&amp;start=10&amp;sig2=PEUCx8Z0rPT-wkcunpkGfg&amp;um=1&amp;tbnid=KYOEOlVDsEBJuM:&amp;tbnh=108&amp;tbnw=108&amp;prev=/images%3Fq%3Dfl%25C3%25BCt%26hl%3Dtr%26rlz%3D1T4GZAZ_trTR347TR348%26um%3D1&amp;ei=wq7wSq7xFMnz-QbC8Z3tBw" TargetMode="External"/><Relationship Id="rId38" Type="http://schemas.openxmlformats.org/officeDocument/2006/relationships/image" Target="media/image8.jpeg"/><Relationship Id="rId39" Type="http://schemas.openxmlformats.org/officeDocument/2006/relationships/hyperlink" Target="http://www.google.com.tr/imgres?imgurl=http://www.zirvemuzik.com/uruns/trombon.jpg&amp;imgrefurl=http://www.zirvemuzik.com/default.asp%3FSayfa%3DDetay%26KatID%3D13%26ModID%3D43%26MarID%3D89%26URID%3D258&amp;h=300&amp;w=300&amp;sz=6&amp;tbnid=RbU2z9GKYWvCmM:&amp;tbnh=116&amp;tbnw=116&amp;prev=/images%3Fq%3Dtrombon&amp;hl=tr&amp;usg=__lzLJENGZSCHtH4LS3xVuUBag5t0=&amp;ei=W7XwSsuhK97KjAevq8XACA&amp;sa=X&amp;oi=image_result&amp;resnum=5&amp;ct=image&amp;ved=0CBMQ9QEwBA" TargetMode="External"/><Relationship Id="rId40" Type="http://schemas.openxmlformats.org/officeDocument/2006/relationships/image" Target="media/image8.jpeg"/><Relationship Id="rId41" Type="http://schemas.openxmlformats.org/officeDocument/2006/relationships/hyperlink" Target="http://www.google.com.tr/imgres?imgurl=http://www.zirvemuzik.com/uruns/trombon.jpg&amp;imgrefurl=http://www.zirvemuzik.com/default.asp%3FSayfa%3DDetay%26KatID%3D13%26ModID%3D43%26MarID%3D89%26URID%3D258&amp;h=300&amp;w=300&amp;sz=6&amp;tbnid=RbU2z9GKYWvCmM:&amp;tbnh=116&amp;tbnw=116&amp;prev=/images%3Fq%3Dtrombon&amp;hl=tr&amp;usg=__lzLJENGZSCHtH4LS3xVuUBag5t0=&amp;ei=W7XwSsuhK97KjAevq8XACA&amp;sa=X&amp;oi=image_result&amp;resnum=5&amp;ct=image&amp;ved=0CBMQ9QEwBA" TargetMode="External"/><Relationship Id="rId42" Type="http://schemas.openxmlformats.org/officeDocument/2006/relationships/image" Target="media/image9.jpeg"/><Relationship Id="rId43" Type="http://schemas.openxmlformats.org/officeDocument/2006/relationships/hyperlink" Target="http://images.google.com.tr/imgres?imgurl=http://www.meleklermekani.com/imagehosting/saxofoon1-3377.gif&amp;imgrefurl=http://www.meleklermekani.com/muzik-aletleri/114783-muzikte-enstrumanlar-resimleri-ve-isimleri.html&amp;usg=__TXnWjdJZX6GCp9qYxIxq2Xd8pTw=&amp;h=270&amp;w=352&amp;sz=17&amp;hl=tr&amp;start=8&amp;sig2=aW3-xUdnzup2bUuy2SjtxA&amp;um=1&amp;tbnid=1vaIPUKfD_sSrM:&amp;tbnh=92&amp;tbnw=120&amp;prev=/images%3Fq%3Dsaksafon%26hl%3Dtr%26rlz%3D1T4GZAZ_trTR347TR348%26sa%3DN%26um%3D1&amp;ei=47XwSo6dIsKvjAebsoS8CA" TargetMode="External"/><Relationship Id="rId44" Type="http://schemas.openxmlformats.org/officeDocument/2006/relationships/image" Target="media/image9.jpeg"/><Relationship Id="rId45" Type="http://schemas.openxmlformats.org/officeDocument/2006/relationships/hyperlink" Target="http://images.google.com.tr/imgres?imgurl=http://www.meleklermekani.com/imagehosting/saxofoon1-3377.gif&amp;imgrefurl=http://www.meleklermekani.com/muzik-aletleri/114783-muzikte-enstrumanlar-resimleri-ve-isimleri.html&amp;usg=__TXnWjdJZX6GCp9qYxIxq2Xd8pTw=&amp;h=270&amp;w=352&amp;sz=17&amp;hl=tr&amp;start=8&amp;sig2=aW3-xUdnzup2bUuy2SjtxA&amp;um=1&amp;tbnid=1vaIPUKfD_sSrM:&amp;tbnh=92&amp;tbnw=120&amp;prev=/images%3Fq%3Dsaksafon%26hl%3Dtr%26rlz%3D1T4GZAZ_trTR347TR348%26sa%3DN%26um%3D1&amp;ei=47XwSo6dIsKvjAebsoS8CA" TargetMode="External"/><Relationship Id="rId46" Type="http://schemas.openxmlformats.org/officeDocument/2006/relationships/image" Target="media/image10.jpeg"/><Relationship Id="rId47" Type="http://schemas.openxmlformats.org/officeDocument/2006/relationships/hyperlink" Target="http://images.google.com.tr/imgres?imgurl=http://www.volkangucer.com/borazan.jpg&amp;imgrefurl=http://www.volkangucer.com/winds.html&amp;usg=__OIzHkOq2SUCeyxG3galM0eF_lKM=&amp;h=154&amp;w=419&amp;sz=37&amp;hl=tr&amp;start=3&amp;sig2=raQWg8zSsMX_eXUMFlBs7g&amp;um=1&amp;tbnid=dXcT8l4slJqtMM:&amp;tbnh=46&amp;tbnw=125&amp;prev=/images%3Fq%3Dborazan%26hl%3Dtr%26rlz%3D1T4GZAZ_trTR347TR348%26um%3D1&amp;ei=J7bwSq_zBaO9jAeUrJm6CA" TargetMode="External"/><Relationship Id="rId48" Type="http://schemas.openxmlformats.org/officeDocument/2006/relationships/image" Target="media/image10.jpeg"/><Relationship Id="rId49" Type="http://schemas.openxmlformats.org/officeDocument/2006/relationships/hyperlink" Target="http://images.google.com.tr/imgres?imgurl=http://www.volkangucer.com/borazan.jpg&amp;imgrefurl=http://www.volkangucer.com/winds.html&amp;usg=__OIzHkOq2SUCeyxG3galM0eF_lKM=&amp;h=154&amp;w=419&amp;sz=37&amp;hl=tr&amp;start=3&amp;sig2=raQWg8zSsMX_eXUMFlBs7g&amp;um=1&amp;tbnid=dXcT8l4slJqtMM:&amp;tbnh=46&amp;tbnw=125&amp;prev=/images%3Fq%3Dborazan%26hl%3Dtr%26rlz%3D1T4GZAZ_trTR347TR348%26um%3D1&amp;ei=J7bwSq_zBaO9jAeUrJm6CA" TargetMode="External"/><Relationship Id="rId50" Type="http://schemas.openxmlformats.org/officeDocument/2006/relationships/image" Target="media/image11.jpeg"/><Relationship Id="rId51" Type="http://schemas.openxmlformats.org/officeDocument/2006/relationships/hyperlink" Target="http://images.google.com.tr/imgres?imgurl=http://www.music.vt.edu/musicdictionary/textt/images/tuba.jpg&amp;imgrefurl=http://www.music.vt.edu/musicdictionary/textt/Tuba.html&amp;usg=__PNvGlFd2fGdsjEnfFW5sLBwd_dA=&amp;h=482&amp;w=338&amp;sz=112&amp;hl=tr&amp;start=2&amp;sig2=V2bV7cff8-eKYBRgnQSo3w&amp;um=1&amp;tbnid=zyQU3NDFcq14kM:&amp;tbnh=129&amp;tbnw=90&amp;prev=/images%3Fq%3Dtuba%26hl%3Dtr%26rlz%3D1T4GZAZ_trTR347TR348%26um%3D1&amp;ei=eLbwSoSwBZ_NjAepmqHCCA" TargetMode="External"/><Relationship Id="rId52" Type="http://schemas.openxmlformats.org/officeDocument/2006/relationships/image" Target="media/image11.jpeg"/><Relationship Id="rId53" Type="http://schemas.openxmlformats.org/officeDocument/2006/relationships/hyperlink" Target="http://images.google.com.tr/imgres?imgurl=http://www.music.vt.edu/musicdictionary/textt/images/tuba.jpg&amp;imgrefurl=http://www.music.vt.edu/musicdictionary/textt/Tuba.html&amp;usg=__PNvGlFd2fGdsjEnfFW5sLBwd_dA=&amp;h=482&amp;w=338&amp;sz=112&amp;hl=tr&amp;start=2&amp;sig2=V2bV7cff8-eKYBRgnQSo3w&amp;um=1&amp;tbnid=zyQU3NDFcq14kM:&amp;tbnh=129&amp;tbnw=90&amp;prev=/images%3Fq%3Dtuba%26hl%3Dtr%26rlz%3D1T4GZAZ_trTR347TR348%26um%3D1&amp;ei=eLbwSoSwBZ_NjAepmqHCCA" TargetMode="External"/><Relationship Id="rId54" Type="http://schemas.openxmlformats.org/officeDocument/2006/relationships/image" Target="media/image12.jpeg"/><Relationship Id="rId55" Type="http://schemas.openxmlformats.org/officeDocument/2006/relationships/hyperlink" Target="http://images.google.com.tr/imgres?imgurl=http://www.yeniresim.com/data/media/439/www.yeniresim.com_-_flemeli_alglar_-_Zurna.jpg&amp;imgrefurl=http://www.yeniresim.com/img2879.htm&amp;usg=__xfwk7MikvudvVkYC8B1_tVhGex0=&amp;h=600&amp;w=600&amp;sz=65&amp;hl=tr&amp;start=1&amp;sig2=un_wcG8NY2ZlWPcHC4ofuQ&amp;um=1&amp;tbnid=-VDb3Vtu6cyRLM:&amp;tbnh=135&amp;tbnw=135&amp;prev=/images%3Fq%3Dzurna%26hl%3Dtr%26rlz%3D1T4GZAZ_trTR347TR348%26um%3D1&amp;ei=17bwSs3MJ8e4jAeVorTACA" TargetMode="External"/><Relationship Id="rId56" Type="http://schemas.openxmlformats.org/officeDocument/2006/relationships/image" Target="media/image12.jpeg"/><Relationship Id="rId57" Type="http://schemas.openxmlformats.org/officeDocument/2006/relationships/hyperlink" Target="http://images.google.com.tr/imgres?imgurl=http://www.yeniresim.com/data/media/439/www.yeniresim.com_-_flemeli_alglar_-_Zurna.jpg&amp;imgrefurl=http://www.yeniresim.com/img2879.htm&amp;usg=__xfwk7MikvudvVkYC8B1_tVhGex0=&amp;h=600&amp;w=600&amp;sz=65&amp;hl=tr&amp;start=1&amp;sig2=un_wcG8NY2ZlWPcHC4ofuQ&amp;um=1&amp;tbnid=-VDb3Vtu6cyRLM:&amp;tbnh=135&amp;tbnw=135&amp;prev=/images%3Fq%3Dzurna%26hl%3Dtr%26rlz%3D1T4GZAZ_trTR347TR348%26um%3D1&amp;ei=17bwSs3MJ8e4jAeVorTACA" TargetMode="External"/><Relationship Id="rId58" Type="http://schemas.openxmlformats.org/officeDocument/2006/relationships/image" Target="media/image13.jpeg"/><Relationship Id="rId59" Type="http://schemas.openxmlformats.org/officeDocument/2006/relationships/hyperlink" Target="http://images.google.com.tr/imgres?imgurl=http://yazarlikyazilimi.meb.gov.tr/Materyal/sirnak/grup2/uflemelicalgilar/ney2.jpg&amp;imgrefurl=http://yazarlikyazilimi.meb.gov.tr/Materyal/sirnak/grup2/uflemelicalgilar/ney.html&amp;usg=__P1XJQqVp_WhaidzRT-rM5iZ7kt8=&amp;h=667&amp;w=1000&amp;sz=330&amp;hl=tr&amp;start=2&amp;sig2=JDIpiAge02VbeUWZ9o0Rfw&amp;um=1&amp;tbnid=MQl-GXKC4GLc8M:&amp;tbnh=99&amp;tbnw=149&amp;prev=/images%3Fq%3Dney%26hl%3Dtr%26rlz%3D1T4GZAZ_trTR347TR348%26um%3D1&amp;ei=D7fwSqKcHsXAjAfAn8m8CA" TargetMode="External"/><Relationship Id="rId60" Type="http://schemas.openxmlformats.org/officeDocument/2006/relationships/image" Target="media/image13.jpeg"/><Relationship Id="rId61" Type="http://schemas.openxmlformats.org/officeDocument/2006/relationships/hyperlink" Target="http://images.google.com.tr/imgres?imgurl=http://yazarlikyazilimi.meb.gov.tr/Materyal/sirnak/grup2/uflemelicalgilar/ney2.jpg&amp;imgrefurl=http://yazarlikyazilimi.meb.gov.tr/Materyal/sirnak/grup2/uflemelicalgilar/ney.html&amp;usg=__P1XJQqVp_WhaidzRT-rM5iZ7kt8=&amp;h=667&amp;w=1000&amp;sz=330&amp;hl=tr&amp;start=2&amp;sig2=JDIpiAge02VbeUWZ9o0Rfw&amp;um=1&amp;tbnid=MQl-GXKC4GLc8M:&amp;tbnh=99&amp;tbnw=149&amp;prev=/images%3Fq%3Dney%26hl%3Dtr%26rlz%3D1T4GZAZ_trTR347TR348%26um%3D1&amp;ei=D7fwSqKcHsXAjAfAn8m8CA" TargetMode="External"/><Relationship Id="rId62" Type="http://schemas.openxmlformats.org/officeDocument/2006/relationships/image" Target="media/image14.jpeg"/><Relationship Id="rId63" Type="http://schemas.openxmlformats.org/officeDocument/2006/relationships/hyperlink" Target="http://images.google.com.tr/imgres?imgurl=http://img1.loadtr.com/b-379420-m&#252;zik_aleti_sipsi.jpg&amp;imgrefurl=http://www.loadtr.com/379420-m%25C3%25BCzik_aleti_sipsi.htm&amp;usg=__ei48IQnHqy1gzrD9dQ-7GRXDvig=&amp;h=280&amp;w=230&amp;sz=5&amp;hl=tr&amp;start=3&amp;sig2=CjXnXik_oD8MqEbTtUb-JA&amp;um=1&amp;tbnid=WXSZYK0PFtF6yM:&amp;tbnh=114&amp;tbnw=94&amp;prev=/images%3Fq%3Dsipsi%26hl%3Dtr%26rlz%3D1T4GZAZ_trTR347TR348%26um%3D1&amp;ei=c7fwSoHTGIPQjAes39HNCA" TargetMode="External"/><Relationship Id="rId64" Type="http://schemas.openxmlformats.org/officeDocument/2006/relationships/image" Target="media/image14.jpeg"/><Relationship Id="rId65" Type="http://schemas.openxmlformats.org/officeDocument/2006/relationships/hyperlink" Target="http://images.google.com.tr/imgres?imgurl=http://img1.loadtr.com/b-379420-m&#252;zik_aleti_sipsi.jpg&amp;imgrefurl=http://www.loadtr.com/379420-m%25C3%25BCzik_aleti_sipsi.htm&amp;usg=__ei48IQnHqy1gzrD9dQ-7GRXDvig=&amp;h=280&amp;w=230&amp;sz=5&amp;hl=tr&amp;start=3&amp;sig2=CjXnXik_oD8MqEbTtUb-JA&amp;um=1&amp;tbnid=WXSZYK0PFtF6yM:&amp;tbnh=114&amp;tbnw=94&amp;prev=/images%3Fq%3Dsipsi%26hl%3Dtr%26rlz%3D1T4GZAZ_trTR347TR348%26um%3D1&amp;ei=c7fwSoHTGIPQjAes39HNCA" TargetMode="External"/><Relationship Id="rId66" Type="http://schemas.openxmlformats.org/officeDocument/2006/relationships/image" Target="media/image15.jpeg"/><Relationship Id="rId67" Type="http://schemas.openxmlformats.org/officeDocument/2006/relationships/hyperlink" Target="http://images.google.com.tr/imgres?imgurl=http://www.resimarsiv.com/data/media/515/akustik-gitar.jpg&amp;imgrefurl=http://www.resimarsiv.com/img4838.htm&amp;usg=___G9Uxq7RAzG4-QhAgR5OCy9lIM0=&amp;h=350&amp;w=350&amp;sz=9&amp;hl=tr&amp;start=15&amp;sig2=CI-LgtOGN2KGSqqpIzWimw&amp;um=1&amp;tbnid=9ls8rvvmRE10XM:&amp;tbnh=120&amp;tbnw=120&amp;prev=/images%3Fq%3Dgitar%26hl%3Dtr%26rlz%3D1T4GZAZ_trTR347TR348%26sa%3DN%26um%3D1&amp;ei=ILvwSrr0Cp69jAfIpfCcCg" TargetMode="External"/><Relationship Id="rId68" Type="http://schemas.openxmlformats.org/officeDocument/2006/relationships/image" Target="media/image15.jpeg"/><Relationship Id="rId69" Type="http://schemas.openxmlformats.org/officeDocument/2006/relationships/hyperlink" Target="http://images.google.com.tr/imgres?imgurl=http://www.resimarsiv.com/data/media/515/akustik-gitar.jpg&amp;imgrefurl=http://www.resimarsiv.com/img4838.htm&amp;usg=___G9Uxq7RAzG4-QhAgR5OCy9lIM0=&amp;h=350&amp;w=350&amp;sz=9&amp;hl=tr&amp;start=15&amp;sig2=CI-LgtOGN2KGSqqpIzWimw&amp;um=1&amp;tbnid=9ls8rvvmRE10XM:&amp;tbnh=120&amp;tbnw=120&amp;prev=/images%3Fq%3Dgitar%26hl%3Dtr%26rlz%3D1T4GZAZ_trTR347TR348%26sa%3DN%26um%3D1&amp;ei=ILvwSrr0Cp69jAfIpfCcCg" TargetMode="External"/><Relationship Id="rId70" Type="http://schemas.openxmlformats.org/officeDocument/2006/relationships/image" Target="media/image16.jpeg"/><Relationship Id="rId71" Type="http://schemas.openxmlformats.org/officeDocument/2006/relationships/hyperlink" Target="http://images.google.com.tr/imgres?imgurl=http://www.resimmax.com/data/media/723/baglama.jpg&amp;imgrefurl=http://www.resimmax.com/res-baglama-5504.htm&amp;usg=__wKre-NzKEEZBUNSpdxmhiqCJVrM=&amp;h=544&amp;w=500&amp;sz=21&amp;hl=tr&amp;start=2&amp;sig2=ZyvLQiU2lOCFhZEO5J4r9w&amp;um=1&amp;tbnid=hf5q5YJd8cKdhM:&amp;tbnh=133&amp;tbnw=122&amp;prev=/images%3Fq%3Dba%25C4%259Flama%26hl%3Dtr%26rlz%3D1T4GZAZ_trTR347TR348%26um%3D1&amp;ei=SrvwSpqONcyLjAepz8W8CA" TargetMode="External"/><Relationship Id="rId72" Type="http://schemas.openxmlformats.org/officeDocument/2006/relationships/image" Target="media/image16.jpeg"/><Relationship Id="rId73" Type="http://schemas.openxmlformats.org/officeDocument/2006/relationships/hyperlink" Target="http://images.google.com.tr/imgres?imgurl=http://www.resimmax.com/data/media/723/baglama.jpg&amp;imgrefurl=http://www.resimmax.com/res-baglama-5504.htm&amp;usg=__wKre-NzKEEZBUNSpdxmhiqCJVrM=&amp;h=544&amp;w=500&amp;sz=21&amp;hl=tr&amp;start=2&amp;sig2=ZyvLQiU2lOCFhZEO5J4r9w&amp;um=1&amp;tbnid=hf5q5YJd8cKdhM:&amp;tbnh=133&amp;tbnw=122&amp;prev=/images%3Fq%3Dba%25C4%259Flama%26hl%3Dtr%26rlz%3D1T4GZAZ_trTR347TR348%26um%3D1&amp;ei=SrvwSpqONcyLjAepz8W8CA" TargetMode="External"/><Relationship Id="rId74" Type="http://schemas.openxmlformats.org/officeDocument/2006/relationships/image" Target="media/image17.jpeg"/><Relationship Id="rId75" Type="http://schemas.openxmlformats.org/officeDocument/2006/relationships/hyperlink" Target="http://images.google.com.tr/imgres?imgurl=http://www.muzikfakultesi.com/portal/files/wwwyeniresimcom__mzik_aletleri__keman_190.jpg&amp;imgrefurl=http://www.muzikfakultesi.com/portal/jeanluctan-ucretsiz-keman-dersi-duyurusudur-vt19962.html&amp;usg=__LD9ov8682A7h8AO1ufRPKe73SxY=&amp;h=631&amp;w=451&amp;sz=127&amp;hl=tr&amp;start=1&amp;sig2=0GXHiCiMaL1RVbLyPqq3yA&amp;um=1&amp;tbnid=fR_kDJaGoyetsM:&amp;tbnh=137&amp;tbnw=98&amp;prev=/images%3Fq%3Dkeman%26hl%3Dtr%26rlz%3D1T4GZAZ_trTR347TR348%26um%3D1&amp;ei=urvwSsbLD4i7jAfGx_TICA" TargetMode="External"/><Relationship Id="rId76" Type="http://schemas.openxmlformats.org/officeDocument/2006/relationships/image" Target="media/image17.jpeg"/><Relationship Id="rId77" Type="http://schemas.openxmlformats.org/officeDocument/2006/relationships/hyperlink" Target="http://images.google.com.tr/imgres?imgurl=http://www.muzikfakultesi.com/portal/files/wwwyeniresimcom__mzik_aletleri__keman_190.jpg&amp;imgrefurl=http://www.muzikfakultesi.com/portal/jeanluctan-ucretsiz-keman-dersi-duyurusudur-vt19962.html&amp;usg=__LD9ov8682A7h8AO1ufRPKe73SxY=&amp;h=631&amp;w=451&amp;sz=127&amp;hl=tr&amp;start=1&amp;sig2=0GXHiCiMaL1RVbLyPqq3yA&amp;um=1&amp;tbnid=fR_kDJaGoyetsM:&amp;tbnh=137&amp;tbnw=98&amp;prev=/images%3Fq%3Dkeman%26hl%3Dtr%26rlz%3D1T4GZAZ_trTR347TR348%26um%3D1&amp;ei=urvwSsbLD4i7jAfGx_TICA" TargetMode="External"/><Relationship Id="rId78" Type="http://schemas.openxmlformats.org/officeDocument/2006/relationships/image" Target="media/image18.jpeg"/><Relationship Id="rId79" Type="http://schemas.openxmlformats.org/officeDocument/2006/relationships/hyperlink" Target="http://images.google.com.tr/imgres?imgurl=http://img1.loadtr.com/b-379411-kemen&#231;e_3.jpg&amp;imgrefurl=http://www.loadtr.com/379411-kemen%25C3%25A7e_3.htm&amp;usg=__spsCCjkUC4iXne7EA7Wg0Vu9Czw=&amp;h=188&amp;w=250&amp;sz=12&amp;hl=tr&amp;start=4&amp;sig2=d0fHicJtaUZSy6gznxlKxw&amp;um=1&amp;tbnid=WXWNTvOfoFeG8M:&amp;tbnh=83&amp;tbnw=111&amp;prev=/images%3Fq%3Dkemen%25C3%25A7e%26hl%3Dtr%26rlz%3D1T4GZAZ_trTR347TR348%26um%3D1&amp;ei=K7zwSrHnF8a4jAeakonECA" TargetMode="External"/><Relationship Id="rId80" Type="http://schemas.openxmlformats.org/officeDocument/2006/relationships/image" Target="media/image18.jpeg"/><Relationship Id="rId81" Type="http://schemas.openxmlformats.org/officeDocument/2006/relationships/hyperlink" Target="http://images.google.com.tr/imgres?imgurl=http://img1.loadtr.com/b-379411-kemen&#231;e_3.jpg&amp;imgrefurl=http://www.loadtr.com/379411-kemen%25C3%25A7e_3.htm&amp;usg=__spsCCjkUC4iXne7EA7Wg0Vu9Czw=&amp;h=188&amp;w=250&amp;sz=12&amp;hl=tr&amp;start=4&amp;sig2=d0fHicJtaUZSy6gznxlKxw&amp;um=1&amp;tbnid=WXWNTvOfoFeG8M:&amp;tbnh=83&amp;tbnw=111&amp;prev=/images%3Fq%3Dkemen%25C3%25A7e%26hl%3Dtr%26rlz%3D1T4GZAZ_trTR347TR348%26um%3D1&amp;ei=K7zwSrHnF8a4jAeakonECA" TargetMode="External"/><Relationship Id="rId82" Type="http://schemas.openxmlformats.org/officeDocument/2006/relationships/image" Target="media/image19.jpeg"/><Relationship Id="rId83" Type="http://schemas.openxmlformats.org/officeDocument/2006/relationships/hyperlink" Target="http://images.google.com.tr/imgres?imgurl=http://upload.wikimedia.org/wikipedia/commons/thumb/c/c4/Iranian_tar.jpg/100px-Iranian_tar.jpg&amp;imgrefurl=http://tr.wikipedia.org/wiki/Tar_(%25C3%25A7alg%25C4%25B1)&amp;usg=__FW0Qiojz5hRwwaljnxN10gCZ494=&amp;h=331&amp;w=100&amp;sz=7&amp;hl=tr&amp;start=2&amp;sig2=CKWXWrQgNRqe--dRq9BR7Q&amp;um=1&amp;tbnid=tRHP3jo_3xqe6M:&amp;tbnh=119&amp;tbnw=36&amp;prev=/images%3Fq%3Dtar%2B%25C3%25A7alg%25C4%25B1%26hl%3Dtr%26rlz%3D1T4GZAZ_trTR347TR348%26um%3D1&amp;ei=cLzwSpufKdTKjAfW2uC7CA" TargetMode="External"/><Relationship Id="rId84" Type="http://schemas.openxmlformats.org/officeDocument/2006/relationships/image" Target="media/image19.jpeg"/><Relationship Id="rId85" Type="http://schemas.openxmlformats.org/officeDocument/2006/relationships/hyperlink" Target="http://images.google.com.tr/imgres?imgurl=http://upload.wikimedia.org/wikipedia/commons/thumb/c/c4/Iranian_tar.jpg/100px-Iranian_tar.jpg&amp;imgrefurl=http://tr.wikipedia.org/wiki/Tar_(%25C3%25A7alg%25C4%25B1)&amp;usg=__FW0Qiojz5hRwwaljnxN10gCZ494=&amp;h=331&amp;w=100&amp;sz=7&amp;hl=tr&amp;start=2&amp;sig2=CKWXWrQgNRqe--dRq9BR7Q&amp;um=1&amp;tbnid=tRHP3jo_3xqe6M:&amp;tbnh=119&amp;tbnw=36&amp;prev=/images%3Fq%3Dtar%2B%25C3%25A7alg%25C4%25B1%26hl%3Dtr%26rlz%3D1T4GZAZ_trTR347TR348%26um%3D1&amp;ei=cLzwSpufKdTKjAfW2uC7CA" TargetMode="External"/><Relationship Id="rId86" Type="http://schemas.openxmlformats.org/officeDocument/2006/relationships/image" Target="media/image20.jpeg"/><Relationship Id="rId87" Type="http://schemas.openxmlformats.org/officeDocument/2006/relationships/hyperlink" Target="http://images.google.com.tr/imgres?imgurl=http://www.istanbul.edu.tr/yuksekokullar/konservatuar/turk/instruments/arp/arp.jpg&amp;imgrefurl=http://www.geldik.com/muzik-aletleri/20911-arp-arp-nedir-arp-hakkinda-hersey.html&amp;usg=__Z0hqH0L8A9nfmr-i18EYB5x_cYI=&amp;h=372&amp;w=207&amp;sz=20&amp;hl=tr&amp;start=1&amp;sig2=P826M9vGdXRuFx9_T-1Vlg&amp;um=1&amp;tbnid=HSy9GbdR2v3MmM:&amp;tbnh=122&amp;tbnw=68&amp;prev=/images%3Fq%3Darp%26hl%3Dtr%26rlz%3D1T4GZAZ_trTR347TR348%26um%3D1&amp;ei=6bzwSprGN8a4jAeakonECA" TargetMode="External"/><Relationship Id="rId88" Type="http://schemas.openxmlformats.org/officeDocument/2006/relationships/image" Target="media/image20.jpeg"/><Relationship Id="rId89" Type="http://schemas.openxmlformats.org/officeDocument/2006/relationships/hyperlink" Target="http://images.google.com.tr/imgres?imgurl=http://www.istanbul.edu.tr/yuksekokullar/konservatuar/turk/instruments/arp/arp.jpg&amp;imgrefurl=http://www.geldik.com/muzik-aletleri/20911-arp-arp-nedir-arp-hakkinda-hersey.html&amp;usg=__Z0hqH0L8A9nfmr-i18EYB5x_cYI=&amp;h=372&amp;w=207&amp;sz=20&amp;hl=tr&amp;start=1&amp;sig2=P826M9vGdXRuFx9_T-1Vlg&amp;um=1&amp;tbnid=HSy9GbdR2v3MmM:&amp;tbnh=122&amp;tbnw=68&amp;prev=/images%3Fq%3Darp%26hl%3Dtr%26rlz%3D1T4GZAZ_trTR347TR348%26um%3D1&amp;ei=6bzwSprGN8a4jAeakonECA" TargetMode="External"/><Relationship Id="rId90" Type="http://schemas.openxmlformats.org/officeDocument/2006/relationships/image" Target="media/image21.jpeg"/><Relationship Id="rId91" Type="http://schemas.openxmlformats.org/officeDocument/2006/relationships/hyperlink" Target="http://images.google.com.tr/imgres?imgurl=http://www.claricesmithcenter.umd.edu/images/performances/%255B7%255D%2520Take%25205%2520N%2520Am%2520Indian%2520cello%2520web.jpg&amp;imgrefurl=http://claricesmithcenter.umd.edu/2009/c/performances/performance%3Frowid%3D6008&amp;usg=__Adfw45jiH2xUS2l0V5KJkfd0i6o=&amp;h=333&amp;w=250&amp;sz=153&amp;hl=tr&amp;start=31&amp;sig2=8uwhE9-FXevTebqtCRG28w&amp;um=1&amp;tbnid=-bV7YW5fEtn_UM:&amp;tbnh=119&amp;tbnw=89&amp;prev=/images%3Fq%3D%25C3%25A7ello%26ndsp%3D18%26hl%3Dtr%26rlz%3D1T4GZAZ_trTR347TR348%26sa%3DN%26start%3D18%26um%3D1&amp;ei=WL3wSo2BK4jKjAeLv6C6CA" TargetMode="External"/><Relationship Id="rId92" Type="http://schemas.openxmlformats.org/officeDocument/2006/relationships/image" Target="media/image21.jpeg"/><Relationship Id="rId93" Type="http://schemas.openxmlformats.org/officeDocument/2006/relationships/hyperlink" Target="http://images.google.com.tr/imgres?imgurl=http://www.claricesmithcenter.umd.edu/images/performances/%255B7%255D%2520Take%25205%2520N%2520Am%2520Indian%2520cello%2520web.jpg&amp;imgrefurl=http://claricesmithcenter.umd.edu/2009/c/performances/performance%3Frowid%3D6008&amp;usg=__Adfw45jiH2xUS2l0V5KJkfd0i6o=&amp;h=333&amp;w=250&amp;sz=153&amp;hl=tr&amp;start=31&amp;sig2=8uwhE9-FXevTebqtCRG28w&amp;um=1&amp;tbnid=-bV7YW5fEtn_UM:&amp;tbnh=119&amp;tbnw=89&amp;prev=/images%3Fq%3D%25C3%25A7ello%26ndsp%3D18%26hl%3Dtr%26rlz%3D1T4GZAZ_trTR347TR348%26sa%3DN%26start%3D18%26um%3D1&amp;ei=WL3wSo2BK4jKjAeLv6C6CA" TargetMode="External"/><Relationship Id="rId94" Type="http://schemas.openxmlformats.org/officeDocument/2006/relationships/image" Target="media/image22.jpeg"/><Relationship Id="rId95" Type="http://schemas.openxmlformats.org/officeDocument/2006/relationships/hyperlink" Target="http://images.google.com.tr/imgres?imgurl=http://www.folkusa.org/Mandolin.jpg&amp;imgrefurl=http://www.turkiye-forum.org/gecmis-zaman-odur-ki-hayali-cihana-deger-t48505.html&amp;usg=__7wK5FTjNWh6uqLjPRdcos4u3ojE=&amp;h=397&amp;w=273&amp;sz=27&amp;hl=tr&amp;start=16&amp;sig2=-GzEa_C2sk_3X604W0LjPg&amp;um=1&amp;tbnid=p2Pw0k5TR7VfVM:&amp;tbnh=124&amp;tbnw=85&amp;prev=/images%3Fq%3Dmandolin%26hl%3Dtr%26rlz%3D1T4GZAZ_trTR347TR348%26um%3D1&amp;ei=BL7wSsHBC8LAjAfizszKCA" TargetMode="External"/><Relationship Id="rId96" Type="http://schemas.openxmlformats.org/officeDocument/2006/relationships/image" Target="media/image22.jpeg"/><Relationship Id="rId97" Type="http://schemas.openxmlformats.org/officeDocument/2006/relationships/hyperlink" Target="http://images.google.com.tr/imgres?imgurl=http://www.folkusa.org/Mandolin.jpg&amp;imgrefurl=http://www.turkiye-forum.org/gecmis-zaman-odur-ki-hayali-cihana-deger-t48505.html&amp;usg=__7wK5FTjNWh6uqLjPRdcos4u3ojE=&amp;h=397&amp;w=273&amp;sz=27&amp;hl=tr&amp;start=16&amp;sig2=-GzEa_C2sk_3X604W0LjPg&amp;um=1&amp;tbnid=p2Pw0k5TR7VfVM:&amp;tbnh=124&amp;tbnw=85&amp;prev=/images%3Fq%3Dmandolin%26hl%3Dtr%26rlz%3D1T4GZAZ_trTR347TR348%26um%3D1&amp;ei=BL7wSsHBC8LAjAfizszKCA" TargetMode="External"/><Relationship Id="rId98" Type="http://schemas.openxmlformats.org/officeDocument/2006/relationships/image" Target="media/image23.jpeg"/><Relationship Id="rId99" Type="http://schemas.openxmlformats.org/officeDocument/2006/relationships/hyperlink" Target="http://images.google.com.tr/imgres?imgurl=http://oook.info/islam/ud2.jpg&amp;imgrefurl=http://forum.nokiacep.com/muzik-aletleri-t64683.html&amp;usg=__jCfSv9irJgD8UgYHKVtuvTcpSKA=&amp;h=413&amp;w=656&amp;sz=64&amp;hl=tr&amp;start=4&amp;sig2=G9yafKpLZhaaZtjE7-8NKQ&amp;um=1&amp;tbnid=JslGrgdBBC1iCM:&amp;tbnh=87&amp;tbnw=138&amp;prev=/images%3Fq%3Dud%26hl%3Dtr%26rlz%3D1T4GZAZ_trTR347TR348%26um%3D1&amp;ei=z73wSobaC5SojAfiuuy7CA" TargetMode="External"/><Relationship Id="rId100" Type="http://schemas.openxmlformats.org/officeDocument/2006/relationships/image" Target="media/image23.jpeg"/><Relationship Id="rId101" Type="http://schemas.openxmlformats.org/officeDocument/2006/relationships/hyperlink" Target="http://images.google.com.tr/imgres?imgurl=http://oook.info/islam/ud2.jpg&amp;imgrefurl=http://forum.nokiacep.com/muzik-aletleri-t64683.html&amp;usg=__jCfSv9irJgD8UgYHKVtuvTcpSKA=&amp;h=413&amp;w=656&amp;sz=64&amp;hl=tr&amp;start=4&amp;sig2=G9yafKpLZhaaZtjE7-8NKQ&amp;um=1&amp;tbnid=JslGrgdBBC1iCM:&amp;tbnh=87&amp;tbnw=138&amp;prev=/images%3Fq%3Dud%26hl%3Dtr%26rlz%3D1T4GZAZ_trTR347TR348%26um%3D1&amp;ei=z73wSobaC5SojAfiuuy7CA" TargetMode="External"/><Relationship Id="rId102" Type="http://schemas.openxmlformats.org/officeDocument/2006/relationships/image" Target="media/image24.jpeg"/><Relationship Id="rId103" Type="http://schemas.openxmlformats.org/officeDocument/2006/relationships/hyperlink" Target="http://images.google.com.tr/imgres?imgurl=http://store.drumbum.com/media/s-terrace-gong.jpg&amp;imgrefurl=http://store.drumbum.com/skuCYM-1.html&amp;usg=__a5tXv9nvqLCYj8MJWlSJ-xaG_D0=&amp;h=300&amp;w=304&amp;sz=18&amp;hl=tr&amp;start=3&amp;sig2=lzNAzgNUVW6KSUeQFQ2sNQ&amp;um=1&amp;tbnid=XfaoDFXsjBgtDM:&amp;tbnh=114&amp;tbnw=116&amp;prev=/images%3Fq%3Dgong%26hl%3Dtr%26rlz%3D1T4GZAZ_trTR347TR348%26sa%3DN%26um%3D1&amp;ei=s8bwSo6vLJG6jAf8j9jBCA" TargetMode="External"/><Relationship Id="rId104" Type="http://schemas.openxmlformats.org/officeDocument/2006/relationships/image" Target="media/image24.jpeg"/><Relationship Id="rId105" Type="http://schemas.openxmlformats.org/officeDocument/2006/relationships/hyperlink" Target="http://images.google.com.tr/imgres?imgurl=http://store.drumbum.com/media/s-terrace-gong.jpg&amp;imgrefurl=http://store.drumbum.com/skuCYM-1.html&amp;usg=__a5tXv9nvqLCYj8MJWlSJ-xaG_D0=&amp;h=300&amp;w=304&amp;sz=18&amp;hl=tr&amp;start=3&amp;sig2=lzNAzgNUVW6KSUeQFQ2sNQ&amp;um=1&amp;tbnid=XfaoDFXsjBgtDM:&amp;tbnh=114&amp;tbnw=116&amp;prev=/images%3Fq%3Dgong%26hl%3Dtr%26rlz%3D1T4GZAZ_trTR347TR348%26sa%3DN%26um%3D1&amp;ei=s8bwSo6vLJG6jAf8j9jBCA" TargetMode="External"/><Relationship Id="rId106" Type="http://schemas.openxmlformats.org/officeDocument/2006/relationships/image" Target="media/image25.jpeg"/><Relationship Id="rId107" Type="http://schemas.openxmlformats.org/officeDocument/2006/relationships/hyperlink" Target="http://images.google.com.tr/imgres?imgurl=http://img222.imageshack.us/img222/9831/can.png&amp;imgrefurl=http://www.msxlabs.org/forum/muzik/242113-vurmali-calgilar-can.html&amp;usg=__u_VXMtkq-X3il0A1jfvu5v5pPdc=&amp;h=318&amp;w=403&amp;sz=125&amp;hl=tr&amp;start=13&amp;sig2=SXOg1L4VNC3pDnWnzU7Gfw&amp;um=1&amp;tbnid=UfY8B0iznLe49M:&amp;tbnh=98&amp;tbnw=124&amp;prev=/images%3Fq%3D%25C3%25A7an%26hl%3Dtr%26rlz%3D1T4GZAZ_trTR347TR348%26um%3D1&amp;ei=JcfwSui_Hpa7jAfE0eW8CA" TargetMode="External"/><Relationship Id="rId108" Type="http://schemas.openxmlformats.org/officeDocument/2006/relationships/image" Target="media/image25.jpeg"/><Relationship Id="rId109" Type="http://schemas.openxmlformats.org/officeDocument/2006/relationships/hyperlink" Target="http://images.google.com.tr/imgres?imgurl=http://img222.imageshack.us/img222/9831/can.png&amp;imgrefurl=http://www.msxlabs.org/forum/muzik/242113-vurmali-calgilar-can.html&amp;usg=__u_VXMtkq-X3il0A1jfvu5v5pPdc=&amp;h=318&amp;w=403&amp;sz=125&amp;hl=tr&amp;start=13&amp;sig2=SXOg1L4VNC3pDnWnzU7Gfw&amp;um=1&amp;tbnid=UfY8B0iznLe49M:&amp;tbnh=98&amp;tbnw=124&amp;prev=/images%3Fq%3D%25C3%25A7an%26hl%3Dtr%26rlz%3D1T4GZAZ_trTR347TR348%26um%3D1&amp;ei=JcfwSui_Hpa7jAfE0eW8CA" TargetMode="External"/><Relationship Id="rId110" Type="http://schemas.openxmlformats.org/officeDocument/2006/relationships/image" Target="media/image26.jpeg"/><Relationship Id="rId111" Type="http://schemas.openxmlformats.org/officeDocument/2006/relationships/hyperlink" Target="http://images.google.com.tr/imgres?imgurl=http://yazarlikyazilimi.meb.gov.tr/Materyal/mardin/grup2/muzikaletleri/resimler/zil2.jpg&amp;imgrefurl=http://yazarlikyazilimi.meb.gov.tr/Materyal/mardin/grup2/muzikaletleri/vurmalicalgilar/zil.html&amp;usg=__9sfeRGx5IRSZ6r6yFPDBVUcKydM=&amp;h=431&amp;w=580&amp;sz=106&amp;hl=tr&amp;start=5&amp;sig2=kRlPhsJeZC9FGC7c2PiXQg&amp;um=1&amp;tbnid=gJ5B36o2bHAGBM:&amp;tbnh=100&amp;tbnw=134&amp;prev=/images%3Fq%3Dzil%26hl%3Dtr%26rlz%3D1T4GZAZ_trTR347TR348%26sa%3DN%26um%3D1&amp;ei=tsbwSsb6K8iTjAeBwPTHCA" TargetMode="External"/><Relationship Id="rId112" Type="http://schemas.openxmlformats.org/officeDocument/2006/relationships/image" Target="media/image26.jpeg"/><Relationship Id="rId113" Type="http://schemas.openxmlformats.org/officeDocument/2006/relationships/hyperlink" Target="http://images.google.com.tr/imgres?imgurl=http://yazarlikyazilimi.meb.gov.tr/Materyal/mardin/grup2/muzikaletleri/resimler/zil2.jpg&amp;imgrefurl=http://yazarlikyazilimi.meb.gov.tr/Materyal/mardin/grup2/muzikaletleri/vurmalicalgilar/zil.html&amp;usg=__9sfeRGx5IRSZ6r6yFPDBVUcKydM=&amp;h=431&amp;w=580&amp;sz=106&amp;hl=tr&amp;start=5&amp;sig2=kRlPhsJeZC9FGC7c2PiXQg&amp;um=1&amp;tbnid=gJ5B36o2bHAGBM:&amp;tbnh=100&amp;tbnw=134&amp;prev=/images%3Fq%3Dzil%26hl%3Dtr%26rlz%3D1T4GZAZ_trTR347TR348%26sa%3DN%26um%3D1&amp;ei=tsbwSsb6K8iTjAeBwPTHCA" TargetMode="External"/><Relationship Id="rId114" Type="http://schemas.openxmlformats.org/officeDocument/2006/relationships/image" Target="media/image27.jpeg"/><Relationship Id="rId115" Type="http://schemas.openxmlformats.org/officeDocument/2006/relationships/hyperlink" Target="http://images.google.com.tr/imgres?imgurl=http://www.clubs.psu.edu/up/tsa/images/darbuka.jpg&amp;imgrefurl=http://www.clubs.psu.edu/up/tsa/activities.html&amp;usg=__iVikGbcRirpj7PFMl037Fzz19R0=&amp;h=511&amp;w=340&amp;sz=22&amp;hl=tr&amp;start=4&amp;sig2=XlGTqyw2-uQ9b9en7a9Iyg&amp;um=1&amp;tbnid=ppceE0h_mzJqyM:&amp;tbnh=131&amp;tbnw=87&amp;prev=/images%3Fq%3Ddarbuka%26hl%3Dtr%26rlz%3D1T4GZAZ_trTR347TR348%26um%3D1&amp;ei=7sfwSt34L8KvjAebsoS8CA" TargetMode="External"/><Relationship Id="rId116" Type="http://schemas.openxmlformats.org/officeDocument/2006/relationships/image" Target="media/image27.jpeg"/><Relationship Id="rId117" Type="http://schemas.openxmlformats.org/officeDocument/2006/relationships/hyperlink" Target="http://images.google.com.tr/imgres?imgurl=http://www.clubs.psu.edu/up/tsa/images/darbuka.jpg&amp;imgrefurl=http://www.clubs.psu.edu/up/tsa/activities.html&amp;usg=__iVikGbcRirpj7PFMl037Fzz19R0=&amp;h=511&amp;w=340&amp;sz=22&amp;hl=tr&amp;start=4&amp;sig2=XlGTqyw2-uQ9b9en7a9Iyg&amp;um=1&amp;tbnid=ppceE0h_mzJqyM:&amp;tbnh=131&amp;tbnw=87&amp;prev=/images%3Fq%3Ddarbuka%26hl%3Dtr%26rlz%3D1T4GZAZ_trTR347TR348%26um%3D1&amp;ei=7sfwSt34L8KvjAebsoS8CA" TargetMode="External"/><Relationship Id="rId118" Type="http://schemas.openxmlformats.org/officeDocument/2006/relationships/image" Target="media/image28.jpeg"/><Relationship Id="rId119" Type="http://schemas.openxmlformats.org/officeDocument/2006/relationships/hyperlink" Target="http://images.google.com.tr/imgres?imgurl=http://www.thewallpapers.us/data/media/804/davul.jpg&amp;imgrefurl=http://www.thewallpapers.us/r-muzik-aletleri-804-davul-6045.htm&amp;usg=__9nMLY9QwUUhclk7qh4I90kmwTkw=&amp;h=800&amp;w=702&amp;sz=66&amp;hl=tr&amp;start=2&amp;sig2=rYfBJfh8cSRGHxkvLQ51rg&amp;um=1&amp;tbnid=aAdrbZong0UbCM:&amp;tbnh=143&amp;tbnw=125&amp;prev=/images%3Fq%3Ddavul%26hl%3Dtr%26rlz%3D1T4GZAZ_trTR347TR348%26sa%3DN%26um%3D1&amp;ei=_8fwSrXcBMLAjAfizszKCA" TargetMode="External"/><Relationship Id="rId120" Type="http://schemas.openxmlformats.org/officeDocument/2006/relationships/image" Target="media/image28.jpeg"/><Relationship Id="rId121" Type="http://schemas.openxmlformats.org/officeDocument/2006/relationships/hyperlink" Target="http://images.google.com.tr/imgres?imgurl=http://www.thewallpapers.us/data/media/804/davul.jpg&amp;imgrefurl=http://www.thewallpapers.us/r-muzik-aletleri-804-davul-6045.htm&amp;usg=__9nMLY9QwUUhclk7qh4I90kmwTkw=&amp;h=800&amp;w=702&amp;sz=66&amp;hl=tr&amp;start=2&amp;sig2=rYfBJfh8cSRGHxkvLQ51rg&amp;um=1&amp;tbnid=aAdrbZong0UbCM:&amp;tbnh=143&amp;tbnw=125&amp;prev=/images%3Fq%3Ddavul%26hl%3Dtr%26rlz%3D1T4GZAZ_trTR347TR348%26sa%3DN%26um%3D1&amp;ei=_8fwSrXcBMLAjAfizszKCA" TargetMode="External"/><Relationship Id="rId122" Type="http://schemas.openxmlformats.org/officeDocument/2006/relationships/image" Target="media/image29.jpeg"/><Relationship Id="rId123" Type="http://schemas.openxmlformats.org/officeDocument/2006/relationships/hyperlink" Target="http://images.google.com.tr/imgres?imgurl=http://www.yasarkemalalim.com.tr/resimler/tef.jpg&amp;imgrefurl=http://www.yasarkemalalim.com.tr/thm-genel-bilgiler/133-turk-halk-muzigindeki-vurmali-calgilar&amp;usg=__FORHK0wo0Txc3lVT7F3A977zQkY=&amp;h=222&amp;w=250&amp;sz=22&amp;hl=tr&amp;start=24&amp;sig2=6s_p-p7mC21cZj50bgUjog&amp;um=1&amp;tbnid=MMkriITrPOKiSM:&amp;tbnh=99&amp;tbnw=111&amp;prev=/images%3Fq%3Dtef%26ndsp%3D18%26hl%3Dtr%26rlz%3D1T4GZAZ_trTR347TR348%26sa%3DN%26start%3D18%26um%3D1&amp;ei=ZMjwSvXeGZi9jAfgjKDICA" TargetMode="External"/><Relationship Id="rId124" Type="http://schemas.openxmlformats.org/officeDocument/2006/relationships/image" Target="media/image29.jpeg"/><Relationship Id="rId125" Type="http://schemas.openxmlformats.org/officeDocument/2006/relationships/hyperlink" Target="http://images.google.com.tr/imgres?imgurl=http://www.yasarkemalalim.com.tr/resimler/tef.jpg&amp;imgrefurl=http://www.yasarkemalalim.com.tr/thm-genel-bilgiler/133-turk-halk-muzigindeki-vurmali-calgilar&amp;usg=__FORHK0wo0Txc3lVT7F3A977zQkY=&amp;h=222&amp;w=250&amp;sz=22&amp;hl=tr&amp;start=24&amp;sig2=6s_p-p7mC21cZj50bgUjog&amp;um=1&amp;tbnid=MMkriITrPOKiSM:&amp;tbnh=99&amp;tbnw=111&amp;prev=/images%3Fq%3Dtef%26ndsp%3D18%26hl%3Dtr%26rlz%3D1T4GZAZ_trTR347TR348%26sa%3DN%26start%3D18%26um%3D1&amp;ei=ZMjwSvXeGZi9jAfgjKDICA" TargetMode="External"/><Relationship Id="rId126" Type="http://schemas.openxmlformats.org/officeDocument/2006/relationships/header" Target="header2.xml"/><Relationship Id="rId127" Type="http://schemas.openxmlformats.org/officeDocument/2006/relationships/footer" Target="footer2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49:00Z</dcterms:created>
  <dc:creator>D3VR1M</dc:creator>
  <dc:description/>
  <cp:keywords/>
  <dc:language>en-US</dc:language>
  <cp:lastModifiedBy>FATİH YRTYR</cp:lastModifiedBy>
  <dcterms:modified xsi:type="dcterms:W3CDTF">2009-11-30T18:07:00Z</dcterms:modified>
  <cp:revision>9</cp:revision>
  <dc:subject/>
  <dc:title/>
</cp:coreProperties>
</file>