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color w:val="0070C0"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color w:val="0070C0"/>
          <w:sz w:val="32"/>
          <w:szCs w:val="32"/>
          <w:u w:val="single"/>
          <w:lang w:eastAsia="en-US"/>
        </w:rPr>
        <w:t>4. ÜNİTE: SES</w:t>
      </w:r>
    </w:p>
    <w:p>
      <w:pPr>
        <w:pStyle w:val="Normal"/>
        <w:spacing w:lineRule="auto" w:line="24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11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color w:val="FF0000"/>
          <w:sz w:val="24"/>
          <w:szCs w:val="24"/>
        </w:rPr>
        <w:t xml:space="preserve">  </w:t>
      </w:r>
      <w:r>
        <w:rPr>
          <w:rFonts w:cs="Arial Black" w:ascii="Arial Black" w:hAnsi="Arial Black"/>
          <w:color w:val="FF0000"/>
          <w:sz w:val="24"/>
          <w:szCs w:val="24"/>
        </w:rPr>
        <w:t>4.Ünite :  SES</w:t>
      </w:r>
    </w:p>
    <w:p>
      <w:pPr>
        <w:pStyle w:val="Normal"/>
        <w:spacing w:lineRule="auto" w:line="240" w:before="0" w:after="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102870</wp:posOffset>
                </wp:positionV>
                <wp:extent cx="3143250" cy="17659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76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Kazanımla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1. Ses dalgaları ile ilgili olarak öğrenciler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1.1. Titreşen bir cisim için frekans ve genliği tanım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Ses dalgasının belirli bir frekansı ve genliği olduğunu ifade eder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.9pt;margin-top:8.1pt;width:247.45pt;height:13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Kazanımlar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1. Ses dalgaları ile ilgili olarak öğrenciler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1.1. Titreşen bir cisim için frekans ve genliği tanım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Ses dalgasının belirli bir frekansı ve genliği olduğunu ifade eder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color w:val="FF0000"/>
          <w:sz w:val="24"/>
          <w:szCs w:val="24"/>
        </w:rPr>
        <w:t xml:space="preserve">  </w:t>
      </w:r>
      <w:r>
        <w:rPr>
          <w:rFonts w:cs="Arial Black" w:ascii="Arial Black" w:hAnsi="Arial Black"/>
          <w:color w:val="FF0000"/>
          <w:sz w:val="24"/>
          <w:szCs w:val="24"/>
        </w:rPr>
        <w:t>1.Ses Dalgaları:</w:t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color w:val="FF0000"/>
          <w:sz w:val="24"/>
          <w:szCs w:val="24"/>
          <w:lang w:val="en-US" w:eastAsia="en-US"/>
        </w:rPr>
      </w:pPr>
      <w:r>
        <w:rPr>
          <w:rFonts w:cs="Arial Black" w:ascii="Arial Black" w:hAnsi="Arial Black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80</wp:posOffset>
                </wp:positionH>
                <wp:positionV relativeFrom="paragraph">
                  <wp:posOffset>78105</wp:posOffset>
                </wp:positionV>
                <wp:extent cx="3498215" cy="658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658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Anahtar Kavraml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Frekans, Genl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5.45pt;height:51.85pt;mso-wrap-distance-left:9.05pt;mso-wrap-distance-right:9.05pt;mso-wrap-distance-top:0pt;mso-wrap-distance-bottom:0pt;margin-top:6.1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  <w:szCs w:val="24"/>
                        </w:rPr>
                        <w:t>Anahtar Kavraml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Frekans, Gen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Sesin meydana gelmesindeki etki maddenin </w:t>
      </w:r>
      <w:r>
        <w:rPr>
          <w:rFonts w:cs="Verdana" w:ascii="Verdana" w:hAnsi="Verdana"/>
          <w:color w:val="FF0000"/>
          <w:sz w:val="24"/>
          <w:szCs w:val="24"/>
        </w:rPr>
        <w:t>titreşmesi’</w:t>
      </w:r>
      <w:r>
        <w:rPr>
          <w:rFonts w:cs="Verdana" w:ascii="Verdana" w:hAnsi="Verdana"/>
          <w:color w:val="000000"/>
          <w:sz w:val="24"/>
          <w:szCs w:val="24"/>
        </w:rPr>
        <w:t>dir.</w:t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Ses üreten varlıklara </w:t>
      </w:r>
      <w:r>
        <w:rPr>
          <w:rFonts w:cs="Verdana" w:ascii="Verdana" w:hAnsi="Verdana"/>
          <w:color w:val="FF0000"/>
          <w:sz w:val="24"/>
          <w:szCs w:val="24"/>
        </w:rPr>
        <w:t>ses kaynağı</w:t>
      </w:r>
      <w:r>
        <w:rPr>
          <w:rFonts w:cs="Verdana" w:ascii="Verdana" w:hAnsi="Verdana"/>
          <w:color w:val="000000"/>
          <w:sz w:val="24"/>
          <w:szCs w:val="24"/>
        </w:rPr>
        <w:t xml:space="preserve"> den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335</wp:posOffset>
                </wp:positionH>
                <wp:positionV relativeFrom="paragraph">
                  <wp:posOffset>284480</wp:posOffset>
                </wp:positionV>
                <wp:extent cx="2638425" cy="1497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2435860" cy="1387475"/>
                                  <wp:effectExtent l="0" t="0" r="0" b="0"/>
                                  <wp:docPr id="8" name="Image4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5pt;height:117.95pt;mso-wrap-distance-left:9.05pt;mso-wrap-distance-right:9.05pt;mso-wrap-distance-top:0pt;mso-wrap-distance-bottom:0pt;margin-top:22.4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2435860" cy="1387475"/>
                            <wp:effectExtent l="0" t="0" r="0" b="0"/>
                            <wp:docPr id="9" name="Image4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es dalgaları su dalgaları gibi her yöne yayılır. Sesin iletilebilmesi için sahip olduğu enerjiyi aktarabileceği maddeye ihtiyaç duyar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Ses maddesel ortamlarda </w:t>
      </w:r>
      <w:r>
        <w:rPr>
          <w:rFonts w:cs="Verdana" w:ascii="Verdana" w:hAnsi="Verdana"/>
          <w:color w:val="FF0000"/>
          <w:sz w:val="24"/>
          <w:szCs w:val="24"/>
        </w:rPr>
        <w:t xml:space="preserve">dalgalar </w:t>
      </w:r>
      <w:r>
        <w:rPr>
          <w:rFonts w:cs="Verdana" w:ascii="Verdana" w:hAnsi="Verdana"/>
          <w:sz w:val="24"/>
          <w:szCs w:val="24"/>
        </w:rPr>
        <w:t>halinde yayılır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s boşlukta yayılmaz.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532130</wp:posOffset>
                  </wp:positionV>
                  <wp:extent cx="1677670" cy="840740"/>
                  <wp:effectExtent l="163830" t="5080" r="5715" b="164846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77600" cy="840600"/>
                          </a:xfrm>
                          <a:prstGeom prst="cloudCallout">
                            <a:avLst>
                              <a:gd name="adj1" fmla="val -56208"/>
                              <a:gd name="adj2" fmla="val 34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INCLUDEPICTURE "http://t1.gstatic.com/images?q=tbn:LjHxP377Gbe5QM:http://3.bp.blogspot.com/_11PulNH5yms/SNUHNbR6bfI/AAAAAAAAAuw/x0WbI4Cv68E/s400/8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58pt;margin-top:41.9pt;width:132.05pt;height:66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INCLUDEPICTURE "http://t1.gstatic.com/images?q=tbn:LjHxP377Gbe5QM:http://3.bp.blogspot.com/_11PulNH5yms/SNUHNbR6bfI/AAAAAAAAAuw/x0WbI4Cv68E/s400/8.jpg" \* MERGEFORMATINET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Fonts w:cs="Verdana" w:ascii="Verdana" w:hAnsi="Verdana"/>
          <w:color w:val="FF0000"/>
          <w:sz w:val="24"/>
          <w:szCs w:val="24"/>
        </w:rPr>
        <w:t xml:space="preserve">Soru: </w:t>
      </w:r>
      <w:r>
        <w:rPr>
          <w:rFonts w:cs="Verdana" w:ascii="Verdana" w:hAnsi="Verdana"/>
          <w:sz w:val="24"/>
          <w:szCs w:val="24"/>
        </w:rPr>
        <w:t>Bilgi: Sesin iletilebilmesi için enerjisini aktarabileceği maddesel ortama ihtiyaç vardır.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color w:val="FF0000"/>
          <w:sz w:val="24"/>
          <w:szCs w:val="24"/>
          <w:lang w:val="en-US" w:eastAsia="en-US"/>
        </w:rPr>
      </w:pPr>
      <w:hyperlink r:id="rId11">
        <w:r>
          <w:rPr>
            <w:rFonts w:cs="Verdana" w:ascii="Verdana" w:hAnsi="Verdana"/>
            <w:color w:val="FF0000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1419860</wp:posOffset>
                  </wp:positionH>
                  <wp:positionV relativeFrom="paragraph">
                    <wp:posOffset>125730</wp:posOffset>
                  </wp:positionV>
                  <wp:extent cx="1822450" cy="1247775"/>
                  <wp:effectExtent l="5080" t="5715" r="5080" b="99504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2320" cy="1247760"/>
                          </a:xfrm>
                          <a:prstGeom prst="cloudCallout">
                            <a:avLst>
                              <a:gd name="adj1" fmla="val 27004"/>
                              <a:gd name="adj2" fmla="val 46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INCLUDEPICTURE "http://t1.gstatic.com/images?q=tbn:JZ3dn9U_keS92M:http://www.yeniresim.com/data/media/353/www.yeniresim.com_-_Uzay_Resimleri_-_Astronot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111.8pt;margin-top:9.9pt;width:143.45pt;height:98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INCLUDEPICTURE "http://t1.gstatic.com/images?q=tbn:JZ3dn9U_keS92M:http://www.yeniresim.com/data/media/353/www.yeniresim.com_-_Uzay_Resimleri_-_Astronot.jpg" \* MERGEFORMATINET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415</wp:posOffset>
                </wp:positionH>
                <wp:positionV relativeFrom="paragraph">
                  <wp:posOffset>116205</wp:posOffset>
                </wp:positionV>
                <wp:extent cx="1169670" cy="13500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714375"/>
                                  <wp:effectExtent l="0" t="0" r="0" b="0"/>
                                  <wp:docPr id="13" name="Resim 28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Resim 28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tom karınca sınıf ortam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06.3pt;mso-wrap-distance-left:9.05pt;mso-wrap-distance-right:9.05pt;mso-wrap-distance-top:0pt;mso-wrap-distance-bottom:0pt;margin-top:9.1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0570" cy="714375"/>
                            <wp:effectExtent l="0" t="0" r="0" b="0"/>
                            <wp:docPr id="14" name="Resim 28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Resim 28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tom karınca sınıf ortam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5230</wp:posOffset>
                </wp:positionH>
                <wp:positionV relativeFrom="paragraph">
                  <wp:posOffset>262255</wp:posOffset>
                </wp:positionV>
                <wp:extent cx="1098550" cy="16535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790575"/>
                                  <wp:effectExtent l="0" t="0" r="0" b="0"/>
                                  <wp:docPr id="16" name="Resim 31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esim 31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key Mo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ay boşluğ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130.2pt;mso-wrap-distance-left:9.05pt;mso-wrap-distance-right:9.05pt;mso-wrap-distance-top:0pt;mso-wrap-distance-bottom:0pt;margin-top:20.65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890" cy="790575"/>
                            <wp:effectExtent l="0" t="0" r="0" b="0"/>
                            <wp:docPr id="17" name="Resim 31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Resim 31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ckey Mo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zay boşluğ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hyperlink r:id="rId21">
        <w:r>
          <w:rPr>
            <w:rFonts w:cs="Verdana" w:ascii="Verdana" w:hAnsi="Verdana"/>
            <w:color w:val="000000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52070</wp:posOffset>
                  </wp:positionV>
                  <wp:extent cx="1805305" cy="1318260"/>
                  <wp:effectExtent l="5715" t="5080" r="4445" b="78168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05400" cy="1318320"/>
                          </a:xfrm>
                          <a:prstGeom prst="cloudCallout">
                            <a:avLst>
                              <a:gd name="adj1" fmla="val -37828"/>
                              <a:gd name="adj2" fmla="val 60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INCLUDEPICTURE "http://t2.gstatic.com/images?q=tbn:Nfva-DTIhGteoM:http://www.bozburunrehberi.com/Db/Upload/Eklyn_kerimce_id_4570733905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7.95pt;margin-top:4.1pt;width:142.1pt;height:103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 INCLUDEPICTURE "http://t2.gstatic.com/images?q=tbn:Nfva-DTIhGteoM:http://www.bozburunrehberi.com/Db/Upload/Eklyn_kerimce_id_4570733905.jpg" \* MERGEFORMATINET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4775</wp:posOffset>
                </wp:positionH>
                <wp:positionV relativeFrom="paragraph">
                  <wp:posOffset>33655</wp:posOffset>
                </wp:positionV>
                <wp:extent cx="1267460" cy="14585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666115"/>
                                  <wp:effectExtent l="0" t="0" r="0" b="0"/>
                                  <wp:docPr id="20" name="Resim 1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Resim 1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mbe f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iz alt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14.85pt;mso-wrap-distance-left:9.05pt;mso-wrap-distance-right:9.05pt;mso-wrap-distance-top:0pt;mso-wrap-distance-bottom:0pt;margin-top:2.6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5825" cy="666115"/>
                            <wp:effectExtent l="0" t="0" r="0" b="0"/>
                            <wp:docPr id="21" name="Resim 1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Resim 1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mbe f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niz altı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una göre hangi kahraman veya kahramanların söyledikleri ortamlarda ses yayılır.</w:t>
      </w:r>
    </w:p>
    <w:p>
      <w:pPr>
        <w:pStyle w:val="Normal"/>
        <w:spacing w:lineRule="auto" w:line="240"/>
        <w:ind w:firstLine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) Mickey mouse</w:t>
        <w:tab/>
      </w:r>
    </w:p>
    <w:p>
      <w:pPr>
        <w:pStyle w:val="Normal"/>
        <w:spacing w:lineRule="auto" w:line="240"/>
        <w:ind w:firstLine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) Mickey Mouse ve Atom karınca</w:t>
      </w:r>
    </w:p>
    <w:p>
      <w:pPr>
        <w:pStyle w:val="Normal"/>
        <w:spacing w:lineRule="auto" w:line="240"/>
        <w:ind w:firstLine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) Pembe fare ve Atom karınca</w:t>
      </w:r>
    </w:p>
    <w:p>
      <w:pPr>
        <w:pStyle w:val="Normal"/>
        <w:spacing w:lineRule="auto" w:line="240"/>
        <w:ind w:firstLine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)Pembe fare ve mickey mouse</w:t>
      </w:r>
    </w:p>
    <w:p>
      <w:pPr>
        <w:pStyle w:val="Normal"/>
        <w:spacing w:lineRule="auto" w:line="240"/>
        <w:ind w:firstLine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▪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7030A0"/>
          <w:sz w:val="24"/>
          <w:szCs w:val="24"/>
        </w:rPr>
        <w:t>Salınım:</w:t>
      </w:r>
      <w:r>
        <w:rPr>
          <w:rFonts w:cs="Verdana" w:ascii="Verdana" w:hAnsi="Verdana"/>
          <w:color w:val="000000"/>
          <w:sz w:val="24"/>
          <w:szCs w:val="24"/>
        </w:rPr>
        <w:t xml:space="preserve"> Belirli zaman dilimleri belirli hareketin tekrarlanması olayına salınım hareketi denir.</w:t>
      </w:r>
    </w:p>
    <w:p>
      <w:pPr>
        <w:pStyle w:val="Normal"/>
        <w:spacing w:lineRule="auto" w:line="240"/>
        <w:ind w:firstLine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ğaç yapraklarının sallanması,salıncağın sallanması,duvar saatlerindeki sarkacın sallanması salınım hareketine örnekt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010</wp:posOffset>
                </wp:positionH>
                <wp:positionV relativeFrom="paragraph">
                  <wp:posOffset>634365</wp:posOffset>
                </wp:positionV>
                <wp:extent cx="822960" cy="15233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1363345"/>
                                  <wp:effectExtent l="0" t="0" r="0" b="0"/>
                                  <wp:docPr id="23" name="Image5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3" t="-26" r="-5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119.95pt;mso-wrap-distance-left:9.05pt;mso-wrap-distance-right:9.05pt;mso-wrap-distance-top:0pt;mso-wrap-distance-bottom:0pt;margin-top:49.9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677545" cy="1363345"/>
                            <wp:effectExtent l="0" t="0" r="0" b="0"/>
                            <wp:docPr id="24" name="Image5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3" t="-26" r="-5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6575</wp:posOffset>
                </wp:positionH>
                <wp:positionV relativeFrom="paragraph">
                  <wp:posOffset>-635</wp:posOffset>
                </wp:positionV>
                <wp:extent cx="1172845" cy="11817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28700" cy="981710"/>
                                  <wp:effectExtent l="0" t="0" r="0" b="0"/>
                                  <wp:docPr id="26" name="Image6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5" t="-37" r="-3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35pt;height:93.05pt;mso-wrap-distance-left:9.05pt;mso-wrap-distance-right:9.05pt;mso-wrap-distance-top:0pt;mso-wrap-distance-bottom:0pt;margin-top:-0.0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28700" cy="981710"/>
                            <wp:effectExtent l="0" t="0" r="0" b="0"/>
                            <wp:docPr id="27" name="Image6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5" t="-37" r="-3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1445</wp:posOffset>
                </wp:positionH>
                <wp:positionV relativeFrom="paragraph">
                  <wp:posOffset>31750</wp:posOffset>
                </wp:positionV>
                <wp:extent cx="3487420" cy="14046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2325" cy="129413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2325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6pt;height:110.6pt;mso-wrap-distance-left:9.05pt;mso-wrap-distance-right:9.05pt;mso-wrap-distance-top:0pt;mso-wrap-distance-bottom:0pt;margin-top:2.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2325" cy="129413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2325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right="213" w:firstLine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Sarkacın en uç noktadan ayrılıp tekrar aynı noktaya dönmesine </w:t>
      </w:r>
      <w:r>
        <w:rPr>
          <w:rFonts w:cs="Verdana" w:ascii="Verdana" w:hAnsi="Verdana"/>
          <w:color w:val="FF0000"/>
          <w:sz w:val="24"/>
          <w:szCs w:val="24"/>
        </w:rPr>
        <w:t>1 salınım</w:t>
      </w:r>
      <w:r>
        <w:rPr>
          <w:rFonts w:cs="Verdana" w:ascii="Verdana" w:hAnsi="Verdana"/>
          <w:color w:val="000000"/>
          <w:sz w:val="24"/>
          <w:szCs w:val="24"/>
        </w:rPr>
        <w:t xml:space="preserve"> denir. Sarkacın denge noktasından ulaşabileceği en uzak noktaya (uzaklığa) 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GENLİK </w:t>
      </w:r>
      <w:r>
        <w:rPr>
          <w:rFonts w:cs="Verdana" w:ascii="Verdana" w:hAnsi="Verdana"/>
          <w:sz w:val="24"/>
          <w:szCs w:val="24"/>
        </w:rPr>
        <w:t xml:space="preserve"> denir.</w:t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460</wp:posOffset>
                </wp:positionH>
                <wp:positionV relativeFrom="paragraph">
                  <wp:posOffset>-83185</wp:posOffset>
                </wp:positionV>
                <wp:extent cx="3385820" cy="18446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0" cy="181927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6pt;height:145.25pt;mso-wrap-distance-left:9.05pt;mso-wrap-distance-right:9.05pt;mso-wrap-distance-top:0pt;mso-wrap-distance-bottom:0pt;margin-top:-6.5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0" cy="181927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</w:p>
    <w:p>
      <w:pPr>
        <w:pStyle w:val="Normal"/>
        <w:spacing w:lineRule="auto" w:line="240"/>
        <w:ind w:left="284" w:firstLine="283"/>
        <w:jc w:val="both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</w:p>
    <w:p>
      <w:pPr>
        <w:pStyle w:val="Normal"/>
        <w:spacing w:lineRule="auto" w:line="24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s dalgaları havada yol alırken bazı yerlerde hava molekülleri sıklaşır, bazı yerlerde ise seyrekleşir.</w:t>
      </w:r>
    </w:p>
    <w:p>
      <w:pPr>
        <w:pStyle w:val="Normal"/>
        <w:spacing w:lineRule="auto" w:line="240"/>
        <w:ind w:firstLine="284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 xml:space="preserve">Hava moleküllerinin sıklaştığı yerlere </w:t>
      </w:r>
      <w:r>
        <w:rPr>
          <w:rFonts w:cs="Verdana" w:ascii="Verdana" w:hAnsi="Verdana"/>
          <w:color w:val="FF0000"/>
          <w:sz w:val="24"/>
          <w:szCs w:val="24"/>
        </w:rPr>
        <w:t xml:space="preserve">Tepe Noktası </w:t>
      </w:r>
      <w:r>
        <w:rPr>
          <w:rFonts w:cs="Verdana" w:ascii="Verdana" w:hAnsi="Verdana"/>
          <w:sz w:val="24"/>
          <w:szCs w:val="24"/>
        </w:rPr>
        <w:t xml:space="preserve">, seyrekleştiği yere ise </w:t>
      </w:r>
      <w:r>
        <w:rPr>
          <w:rFonts w:cs="Verdana" w:ascii="Verdana" w:hAnsi="Verdana"/>
          <w:color w:val="FF0000"/>
          <w:sz w:val="24"/>
          <w:szCs w:val="24"/>
        </w:rPr>
        <w:t>Çukur Noktası</w:t>
      </w:r>
      <w:r>
        <w:rPr>
          <w:rFonts w:cs="Verdana" w:ascii="Verdana" w:hAnsi="Verdana"/>
          <w:sz w:val="24"/>
          <w:szCs w:val="24"/>
        </w:rPr>
        <w:t xml:space="preserve"> denir.</w:t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670175" cy="1329690"/>
            <wp:effectExtent l="0" t="0" r="0" b="0"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pe noktası ile çukur noktası arasındaki uzaklığın yarısı </w:t>
      </w:r>
      <w:r>
        <w:rPr>
          <w:rFonts w:cs="Verdana" w:ascii="Verdana" w:hAnsi="Verdana"/>
          <w:color w:val="FF0000"/>
          <w:sz w:val="24"/>
          <w:szCs w:val="24"/>
        </w:rPr>
        <w:t>Genliği</w:t>
      </w:r>
      <w:r>
        <w:rPr>
          <w:rFonts w:cs="Verdana" w:ascii="Verdana" w:hAnsi="Verdana"/>
          <w:sz w:val="24"/>
          <w:szCs w:val="24"/>
        </w:rPr>
        <w:t xml:space="preserve"> verir.</w:t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 xml:space="preserve">Örnek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5715</wp:posOffset>
                </wp:positionV>
                <wp:extent cx="2160905" cy="11842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958340" cy="1009015"/>
                                  <wp:effectExtent l="0" t="0" r="0" b="0"/>
                                  <wp:docPr id="36" name="Image9" descr="">
                                    <a:hlinkClick xmlns:a="http://schemas.openxmlformats.org/drawingml/2006/main" r:id="rId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>
                                            <a:hlinkClick r:id="rId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0" t="-50" r="-3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15pt;height:93.25pt;mso-wrap-distance-left:9.05pt;mso-wrap-distance-right:9.05pt;mso-wrap-distance-top:0pt;mso-wrap-distance-bottom:0pt;margin-top:0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958340" cy="1009015"/>
                            <wp:effectExtent l="0" t="0" r="0" b="0"/>
                            <wp:docPr id="37" name="Image9" descr="">
                              <a:hlinkClick xmlns:a="http://schemas.openxmlformats.org/drawingml/2006/main" r:id="rId4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>
                                      <a:hlinkClick r:id="rId4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0" t="-50" r="-3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left="284" w:firstLine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Şekildeki uçak ve taksiden hangisinin genliği daha büyüktür.</w:t>
      </w:r>
    </w:p>
    <w:p>
      <w:pPr>
        <w:pStyle w:val="Normal"/>
        <w:spacing w:lineRule="auto" w:line="240"/>
        <w:ind w:firstLine="28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▪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7030A0"/>
          <w:sz w:val="24"/>
          <w:szCs w:val="24"/>
        </w:rPr>
        <w:t>Frekans:</w:t>
      </w:r>
      <w:r>
        <w:rPr>
          <w:rFonts w:cs="Verdana" w:ascii="Verdana" w:hAnsi="Verdana"/>
          <w:color w:val="000000"/>
          <w:sz w:val="24"/>
          <w:szCs w:val="24"/>
        </w:rPr>
        <w:t xml:space="preserve"> Titreşin ve sallanan cisimlerin 1 sn’de yapmış oldukları salınım hareketine denir.</w:t>
      </w:r>
    </w:p>
    <w:p>
      <w:pPr>
        <w:pStyle w:val="Normal"/>
        <w:spacing w:lineRule="auto" w:line="240"/>
        <w:ind w:firstLine="28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Frekansın birimi hertz’dir. </w:t>
      </w:r>
      <w:r>
        <w:rPr>
          <w:rFonts w:cs="Verdana" w:ascii="Verdana" w:hAnsi="Verdana"/>
          <w:color w:val="FF0000"/>
          <w:sz w:val="24"/>
          <w:szCs w:val="24"/>
        </w:rPr>
        <w:t>Hz</w:t>
      </w:r>
      <w:r>
        <w:rPr>
          <w:rFonts w:cs="Verdana" w:ascii="Verdana" w:hAnsi="Verdana"/>
          <w:color w:val="000000"/>
          <w:sz w:val="24"/>
          <w:szCs w:val="24"/>
        </w:rPr>
        <w:t xml:space="preserve"> ile gösteril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865</wp:posOffset>
                </wp:positionH>
                <wp:positionV relativeFrom="paragraph">
                  <wp:posOffset>194310</wp:posOffset>
                </wp:positionV>
                <wp:extent cx="2162175" cy="15722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9610" cy="146177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146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5pt;height:123.8pt;mso-wrap-distance-left:9.05pt;mso-wrap-distance-right:9.05pt;mso-wrap-distance-top:0pt;mso-wrap-distance-bottom:0pt;margin-top:15.3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9610" cy="146177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146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Örnek: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ind w:right="142"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ukarıda verilen ses dalgalarının frekanslarını büyükten küçüğe doğru sıralayınız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  <w:highlight w:val="yellow"/>
        </w:rPr>
      </w:pPr>
      <w:r>
        <w:rPr>
          <w:rFonts w:cs="Verdana" w:ascii="Verdana" w:hAnsi="Verdana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color w:val="000000"/>
          <w:sz w:val="24"/>
          <w:szCs w:val="24"/>
          <w:highlight w:val="yellow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highlight w:val="yellow"/>
        </w:rPr>
        <w:t>(</w:t>
      </w:r>
      <w:r>
        <w:rPr>
          <w:rFonts w:cs="Verdana" w:ascii="Verdana" w:hAnsi="Verdana"/>
          <w:b/>
          <w:color w:val="000000"/>
          <w:sz w:val="24"/>
          <w:szCs w:val="24"/>
          <w:highlight w:val="yellow"/>
        </w:rPr>
        <w:t>D</w:t>
      </w:r>
      <w:r>
        <w:rPr>
          <w:rFonts w:cs="Verdana" w:ascii="Verdana" w:hAnsi="Verdana"/>
          <w:color w:val="000000"/>
          <w:sz w:val="24"/>
          <w:szCs w:val="24"/>
          <w:highlight w:val="yellow"/>
        </w:rPr>
        <w:t>oğru/</w:t>
      </w:r>
      <w:r>
        <w:rPr>
          <w:rFonts w:cs="Verdana" w:ascii="Verdana" w:hAnsi="Verdana"/>
          <w:b/>
          <w:color w:val="000000"/>
          <w:sz w:val="24"/>
          <w:szCs w:val="24"/>
          <w:highlight w:val="yellow"/>
        </w:rPr>
        <w:t>Y</w:t>
      </w:r>
      <w:r>
        <w:rPr>
          <w:rFonts w:cs="Verdana" w:ascii="Verdana" w:hAnsi="Verdana"/>
          <w:color w:val="000000"/>
          <w:sz w:val="24"/>
          <w:szCs w:val="24"/>
          <w:highlight w:val="yellow"/>
        </w:rPr>
        <w:t xml:space="preserve">anlış seçelim) : 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highlight w:val="yellow"/>
        </w:rPr>
        <w:t>( )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İki tepe noktası arası uzaklığa genlik denir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highlight w:val="yellow"/>
        </w:rPr>
        <w:t>( )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Denge noktasından itibaren ulaşabildiği en büyük uzaklığa genlik denir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0000"/>
          <w:sz w:val="24"/>
          <w:szCs w:val="24"/>
          <w:highlight w:val="yellow"/>
        </w:rPr>
        <w:t>( )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Bir dakidaki toplam salınıma frekans denir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highlight w:val="yellow"/>
        </w:rPr>
        <w:t>( )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sz w:val="24"/>
          <w:szCs w:val="24"/>
        </w:rPr>
        <w:t>Bir saniyede meydana gelen salınım sayısına frekans denir.</w:t>
      </w:r>
    </w:p>
    <w:p>
      <w:pPr>
        <w:pStyle w:val="Normal"/>
        <w:spacing w:lineRule="auto" w:line="24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05</wp:posOffset>
                </wp:positionH>
                <wp:positionV relativeFrom="paragraph">
                  <wp:posOffset>40640</wp:posOffset>
                </wp:positionV>
                <wp:extent cx="3300730" cy="38468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384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FF0000"/>
                                <w:lang w:val="tr-TR" w:bidi="ar-SA"/>
                              </w:rPr>
                              <w:t>2. Sesin özellikleri ile ilgili olarak öğrenciler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FF0000"/>
                                <w:lang w:val="tr-TR" w:bidi="ar-SA"/>
                              </w:rPr>
                              <w:t>2.1. Çevresindeki sesleri, ince-kalın ve şiddetli-zayıf sıfatlarını kullanarak betimler ve sınıflandırır (BSB-1, 3, 4, 5, 6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FF0000"/>
                                <w:lang w:val="tr-TR" w:bidi="ar-SA"/>
                              </w:rPr>
                              <w:t>2.2. Ses şiddetini, sesleri şiddetli veya zayıf işitmemize neden olan ses özelliği olarak ifade e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Ses düzeyinin ses şiddetinin bir ölçüsü olduğunu söyleyebilir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Çevremdeki ses kaynaklarının ürettiği sesler ile ses düzeyleri arasındaki ilişkiyi görebilir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5pt;margin-top:3.2pt;width:259.85pt;height:302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FF0000"/>
                          <w:lang w:val="tr-TR" w:bidi="ar-SA"/>
                        </w:rPr>
                        <w:t>2. Sesin özellikleri ile ilgili olarak öğrenciler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FF0000"/>
                          <w:lang w:val="tr-TR" w:bidi="ar-SA"/>
                        </w:rPr>
                        <w:t>2.1. Çevresindeki sesleri, ince-kalın ve şiddetli-zayıf sıfatlarını kullanarak betimler ve sınıflandırır (BSB-1, 3, 4, 5, 6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FF0000"/>
                          <w:lang w:val="tr-TR" w:bidi="ar-SA"/>
                        </w:rPr>
                        <w:t>2.2. Ses şiddetini, sesleri şiddetli veya zayıf işitmemize neden olan ses özelliği olarak ifade ed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Ses düzeyinin ses şiddetinin bir ölçüsü olduğunu söyleyebilir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Çevremdeki ses kaynaklarının ürettiği sesler ile ses düzeyleri arasındaki ilişkiyi görebilir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color w:val="FF0000"/>
          <w:sz w:val="24"/>
          <w:szCs w:val="24"/>
        </w:rPr>
        <w:t xml:space="preserve"> </w:t>
      </w:r>
      <w:r>
        <w:rPr>
          <w:rFonts w:cs="Arial Black" w:ascii="Arial Black" w:hAnsi="Arial Black"/>
          <w:color w:val="FF0000"/>
          <w:sz w:val="24"/>
          <w:szCs w:val="24"/>
        </w:rPr>
        <w:t>2.Sesin Özellikleri:</w:t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esleri birbirinden ayırt etmemize yarayan özelliklere sesin özellikleri denir. Bu özellikler;</w:t>
      </w:r>
    </w:p>
    <w:p>
      <w:pPr>
        <w:pStyle w:val="Normal"/>
        <w:numPr>
          <w:ilvl w:val="2"/>
          <w:numId w:val="5"/>
        </w:numPr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esin şiddeti</w:t>
      </w:r>
    </w:p>
    <w:p>
      <w:pPr>
        <w:pStyle w:val="Normal"/>
        <w:numPr>
          <w:ilvl w:val="2"/>
          <w:numId w:val="5"/>
        </w:numPr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esin yüksekliği</w:t>
      </w:r>
    </w:p>
    <w:p>
      <w:pPr>
        <w:pStyle w:val="Normal"/>
        <w:numPr>
          <w:ilvl w:val="2"/>
          <w:numId w:val="5"/>
        </w:numPr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esin tınısı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Ses Şiddeti:</w:t>
      </w:r>
      <w:r>
        <w:rPr>
          <w:rFonts w:cs="Verdana" w:ascii="Verdana" w:hAnsi="Verdana"/>
          <w:sz w:val="24"/>
          <w:szCs w:val="24"/>
        </w:rPr>
        <w:t xml:space="preserve"> Ses şiddeti sesin genliği ile ilgilidir. Ses dalgalarının genliği sesin şiddetini belirler. Genlik ne kadar büyükse sesin şiddeti de o kadar büyüktür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s dalgasının sahip olduğu enerji genliği ile alakalıdır. Enerjisi büyük olan ses dalgasının genliği büyüktür. Dolayısıyla şiddeti de büyük olur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sin şiddetine sesin gürlüğü de denir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sin şiddeti ses kaynağından uzaklaştıkça azalır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sin </w:t>
      </w:r>
      <w:r>
        <w:rPr>
          <w:rFonts w:cs="Verdana" w:ascii="Verdana" w:hAnsi="Verdana"/>
          <w:color w:val="FF0000"/>
          <w:sz w:val="24"/>
          <w:szCs w:val="24"/>
        </w:rPr>
        <w:t xml:space="preserve">kuvvetli </w:t>
      </w:r>
      <w:r>
        <w:rPr>
          <w:rFonts w:cs="Verdana" w:ascii="Verdana" w:hAnsi="Verdana"/>
          <w:sz w:val="24"/>
          <w:szCs w:val="24"/>
        </w:rPr>
        <w:t xml:space="preserve"> ya da </w:t>
      </w:r>
      <w:r>
        <w:rPr>
          <w:rFonts w:cs="Verdana" w:ascii="Verdana" w:hAnsi="Verdana"/>
          <w:color w:val="FF0000"/>
          <w:sz w:val="24"/>
          <w:szCs w:val="24"/>
        </w:rPr>
        <w:t>zayıf</w:t>
      </w:r>
      <w:r>
        <w:rPr>
          <w:rFonts w:cs="Verdana" w:ascii="Verdana" w:hAnsi="Verdana"/>
          <w:sz w:val="24"/>
          <w:szCs w:val="24"/>
        </w:rPr>
        <w:t xml:space="preserve"> olmasına sesin şiddeti denir.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rgin bir teli;</w:t>
      </w:r>
    </w:p>
    <w:p>
      <w:pPr>
        <w:pStyle w:val="Normal"/>
        <w:numPr>
          <w:ilvl w:val="1"/>
          <w:numId w:val="9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z çekip bırakırsan zayıf ses</w:t>
      </w:r>
    </w:p>
    <w:p>
      <w:pPr>
        <w:pStyle w:val="Normal"/>
        <w:numPr>
          <w:ilvl w:val="1"/>
          <w:numId w:val="9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Çok çekip bırakırsak kuvvetli ses elde ederiz.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r davula;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fif bir şekilde vurursak zayıf ses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Şiddetli vurursak kuvvetli ses elde ederiz.</w:t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Sor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</wp:posOffset>
                </wp:positionH>
                <wp:positionV relativeFrom="paragraph">
                  <wp:posOffset>227330</wp:posOffset>
                </wp:positionV>
                <wp:extent cx="3336290" cy="299529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99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309245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309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7pt;height:235.85pt;mso-wrap-distance-left:9.05pt;mso-wrap-distance-right:9.05pt;mso-wrap-distance-top:0pt;mso-wrap-distance-bottom:0pt;margin-top:17.9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309245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309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 xml:space="preserve">Soru                       </w:t>
      </w:r>
      <w:r>
        <w:rPr>
          <w:rFonts w:cs="Verdana" w:ascii="Verdana" w:hAnsi="Verdana"/>
          <w:sz w:val="24"/>
          <w:szCs w:val="24"/>
        </w:rPr>
        <w:t xml:space="preserve">Şekildeki davul bizden </w:t>
        <w:tab/>
        <w:t xml:space="preserve">                   giderek uzaklaşırsa sesin </w:t>
        <w:tab/>
        <w:tab/>
        <w:tab/>
        <w:t xml:space="preserve">  hangi özelli değiş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045</wp:posOffset>
                </wp:positionH>
                <wp:positionV relativeFrom="paragraph">
                  <wp:posOffset>78105</wp:posOffset>
                </wp:positionV>
                <wp:extent cx="932815" cy="133477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770255" cy="1209675"/>
                                  <wp:effectExtent l="0" t="0" r="0" b="0"/>
                                  <wp:docPr id="46" name="Image11" descr="">
                                    <a:hlinkClick xmlns:a="http://schemas.openxmlformats.org/drawingml/2006/main" r:id="rId4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>
                                            <a:hlinkClick r:id="rId4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7" t="-30" r="-4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05.1pt;mso-wrap-distance-left:9.05pt;mso-wrap-distance-right:9.05pt;mso-wrap-distance-top:0pt;mso-wrap-distance-bottom:0pt;margin-top:6.1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770255" cy="1209675"/>
                            <wp:effectExtent l="0" t="0" r="0" b="0"/>
                            <wp:docPr id="47" name="Image11" descr="">
                              <a:hlinkClick xmlns:a="http://schemas.openxmlformats.org/drawingml/2006/main" r:id="rId5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>
                                      <a:hlinkClick r:id="rId5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7" t="-30" r="-4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   A) Sesin hızı</w:t>
        <w:tab/>
        <w:tab/>
        <w:tab/>
        <w:tab/>
        <w:tab/>
        <w:t xml:space="preserve">   B) Sesin tınısı</w:t>
        <w:tab/>
        <w:tab/>
        <w:tab/>
        <w:tab/>
        <w:tab/>
        <w:t xml:space="preserve">   C) Sesin yüksekliği</w:t>
        <w:tab/>
        <w:tab/>
        <w:tab/>
        <w:tab/>
        <w:t xml:space="preserve">   D) Sesin şiddeti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İşittiğimiz bazı sesler bizi rahatsız ederken bazıları rahatsız etmez. Seslerin sağlığımıza zararlı olup olmadığını, bir sesi duyup duyamamamız </w:t>
      </w:r>
      <w:r>
        <w:rPr>
          <w:rFonts w:cs="Verdana" w:ascii="Verdana" w:hAnsi="Verdana"/>
          <w:b/>
          <w:color w:val="FF0000"/>
          <w:sz w:val="24"/>
          <w:szCs w:val="24"/>
        </w:rPr>
        <w:t>Ses düzeyi</w:t>
      </w:r>
      <w:r>
        <w:rPr>
          <w:rFonts w:cs="Verdana" w:ascii="Verdana" w:hAnsi="Verdana"/>
          <w:color w:val="000000"/>
          <w:sz w:val="24"/>
          <w:szCs w:val="24"/>
        </w:rPr>
        <w:t xml:space="preserve"> denilen bir büyüklükle ilgilidir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es düzeyi sesin şiddetiyle ilgilidir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Ses düzeyi </w:t>
      </w:r>
      <w:r>
        <w:rPr>
          <w:rFonts w:cs="Verdana" w:ascii="Verdana" w:hAnsi="Verdana"/>
          <w:color w:val="FF0000"/>
          <w:sz w:val="24"/>
          <w:szCs w:val="24"/>
        </w:rPr>
        <w:t>desibelmetre</w:t>
      </w:r>
      <w:r>
        <w:rPr>
          <w:rFonts w:cs="Verdana" w:ascii="Verdana" w:hAnsi="Verdana"/>
          <w:color w:val="000000"/>
          <w:sz w:val="24"/>
          <w:szCs w:val="24"/>
        </w:rPr>
        <w:t xml:space="preserve"> denilen bir aletle ölçülür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Ses düzeyi birimi </w:t>
      </w:r>
      <w:r>
        <w:rPr>
          <w:rFonts w:cs="Verdana" w:ascii="Verdana" w:hAnsi="Verdana"/>
          <w:color w:val="FF0000"/>
          <w:sz w:val="24"/>
          <w:szCs w:val="24"/>
        </w:rPr>
        <w:t>desibeldir</w:t>
      </w:r>
      <w:r>
        <w:rPr>
          <w:rFonts w:cs="Verdana" w:ascii="Verdana" w:hAnsi="Verdana"/>
          <w:color w:val="000000"/>
          <w:sz w:val="24"/>
          <w:szCs w:val="24"/>
        </w:rPr>
        <w:t xml:space="preserve"> ve </w:t>
      </w:r>
      <w:r>
        <w:rPr>
          <w:rFonts w:cs="Verdana" w:ascii="Verdana" w:hAnsi="Verdana"/>
          <w:color w:val="FF0000"/>
          <w:sz w:val="24"/>
          <w:szCs w:val="24"/>
        </w:rPr>
        <w:t>dB</w:t>
      </w:r>
      <w:r>
        <w:rPr>
          <w:rFonts w:cs="Verdana" w:ascii="Verdana" w:hAnsi="Verdana"/>
          <w:color w:val="000000"/>
          <w:sz w:val="24"/>
          <w:szCs w:val="24"/>
        </w:rPr>
        <w:t xml:space="preserve"> ile gösterilir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İnsanın duyacağı en düşük ses düzeyi 0 dB’dir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luslar arası standartlara göre rahatsızlık sınırı 60 dB’dir. Ses düzeyinin 60 dB’ den fazla olduğu ortamlarda uzun süre kalmak işitme sağlığımız için zararlıdır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es düzeyinin her 10 dB artması ses şiddetinin 10 kat artmasıdır.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0 dB   0 dB’lin    10 katıdır.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0 dB   0 dB’lin    100 katıdır.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6520</wp:posOffset>
                </wp:positionH>
                <wp:positionV relativeFrom="paragraph">
                  <wp:posOffset>71120</wp:posOffset>
                </wp:positionV>
                <wp:extent cx="3487420" cy="601281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601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2320" cy="594741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320" cy="594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6pt;height:473.45pt;mso-wrap-distance-left:9.05pt;mso-wrap-distance-right:9.05pt;mso-wrap-distance-top:0pt;mso-wrap-distance-bottom:0pt;margin-top:5.6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2320" cy="594741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320" cy="594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  <w:t>Soru: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  <w:t xml:space="preserve">Soru: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 Bilgi : </w:t>
      </w:r>
      <w:r>
        <w:rPr>
          <w:rFonts w:cs="Verdana" w:ascii="Verdana" w:hAnsi="Verdana"/>
          <w:sz w:val="24"/>
          <w:szCs w:val="24"/>
          <w:lang w:val="en-US" w:eastAsia="en-US"/>
        </w:rPr>
        <w:t>Ses düzeyinin 60 dB’den büyük olduğu ortamlar işitme sağlığımızı tehlikeye sokabilir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Bilgiye göre aşağıdaki ortamlardan hangisi sağlığımızı olumsuz etkilemez?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A) Müzik konseri</w:t>
        <w:tab/>
        <w:tab/>
        <w:t>B)Sınıf ortamı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C) Hava alanı</w:t>
        <w:tab/>
        <w:tab/>
        <w:t>D Otoyol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-97155</wp:posOffset>
                </wp:positionV>
                <wp:extent cx="3354705" cy="192341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192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Kazanımları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3) Ses yüksekliğinin, sesleri ince veya kalın işitmemize neden olan ses özelliği olduğunu ifade edebiliri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4) Sesin şiddeti ile genliği, sesin frekansı ile yüksekliği arasındaki ilişkiyi bilir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-7.65pt;width:264.1pt;height:151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Kazanımları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3) Ses yüksekliğinin, sesleri ince veya kalın işitmemize neden olan ses özelliği olduğunu ifade edebilirim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4) Sesin şiddeti ile genliği, sesin frekansı ile yüksekliği arasındaki ilişkiyi bilir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  <w:t xml:space="preserve">Sesin yüksekliği(İncelik – Kalınlık): </w:t>
      </w:r>
      <w:r>
        <w:rPr>
          <w:rFonts w:cs="Verdana" w:ascii="Verdana" w:hAnsi="Verdana"/>
          <w:sz w:val="24"/>
          <w:szCs w:val="24"/>
          <w:lang w:val="en-US" w:eastAsia="en-US"/>
        </w:rPr>
        <w:t>Sesin yüksekliği sesin frekansı ile ilgili bir özelliktir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Frekans arttıkça sesin yüksekliği artar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Sesin ince veya kalın olması sesin yüksekliği ile ilgilidir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Ses kaynakları çok titreşince </w:t>
      </w:r>
      <w:r>
        <w:rPr>
          <w:rFonts w:cs="Verdana" w:ascii="Verdana" w:hAnsi="Verdana"/>
          <w:color w:val="FF0000"/>
          <w:sz w:val="24"/>
          <w:szCs w:val="24"/>
          <w:lang w:val="en-US" w:eastAsia="en-US"/>
        </w:rPr>
        <w:t>ince ses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, az titreşince </w:t>
      </w:r>
      <w:r>
        <w:rPr>
          <w:rFonts w:cs="Verdana" w:ascii="Verdana" w:hAnsi="Verdana"/>
          <w:color w:val="FF0000"/>
          <w:sz w:val="24"/>
          <w:szCs w:val="24"/>
          <w:lang w:val="en-US" w:eastAsia="en-US"/>
        </w:rPr>
        <w:t>kalın ses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oluşur.</w:t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</wp:posOffset>
                </wp:positionH>
                <wp:positionV relativeFrom="paragraph">
                  <wp:posOffset>59690</wp:posOffset>
                </wp:positionV>
                <wp:extent cx="3362325" cy="8826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80010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" t="-45" r="-1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5pt;height:69.5pt;mso-wrap-distance-left:9.05pt;mso-wrap-distance-right:9.05pt;mso-wrap-distance-top:0pt;mso-wrap-distance-bottom:0pt;margin-top:4.7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80010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2" t="-45" r="-1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color w:val="000000"/>
          <w:sz w:val="24"/>
          <w:szCs w:val="24"/>
          <w:lang w:val="en-US" w:eastAsia="en-US"/>
        </w:rPr>
        <w:t xml:space="preserve">       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I         II        III        IV        V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 xml:space="preserve">İçleri farklı miktarlarda sıvı ile dolu cam şişelere 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FF0000"/>
          <w:sz w:val="24"/>
          <w:szCs w:val="24"/>
          <w:lang w:val="en-US" w:eastAsia="en-US"/>
        </w:rPr>
        <w:t>Vurduğumuzda;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su dolu şişe daha zor titreşeceğinden frekansı az olur ve ses kalın çıkar. Boş bardaktan ince ses çıkar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FF0000"/>
          <w:sz w:val="24"/>
          <w:szCs w:val="24"/>
          <w:lang w:val="en-US" w:eastAsia="en-US"/>
        </w:rPr>
        <w:t>Üflediğimizde ise;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 xml:space="preserve"> içinde daha az hava bulunan şişedeki hava titreşimi daha fazla olur. Titreşim fazla olacağından frekansı fazla olur ve ses incelir. Boş bardakta ses kalın olur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Frekans madde miktarı ile ters orantılıdır.</w:t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color w:val="FF0000"/>
          <w:sz w:val="24"/>
          <w:szCs w:val="24"/>
          <w:lang w:val="en-US" w:eastAsia="en-US"/>
        </w:rPr>
        <w:t xml:space="preserve">Soru: </w:t>
      </w:r>
      <w:r>
        <w:rPr>
          <w:rFonts w:cs="Verdana" w:ascii="Verdana" w:hAnsi="Verdana"/>
          <w:sz w:val="24"/>
          <w:szCs w:val="24"/>
          <w:lang w:val="en-US" w:eastAsia="en-US"/>
        </w:rPr>
        <w:t>Aşağıdaki özdeş kavanozlara farklı miktarlarda su konulmuştur. Kavanozlardan hangisinden çıkan ses daha incedir?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75560" cy="20459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04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2995" cy="1935480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995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8pt;height:161.1pt;mso-wrap-distance-left:9.05pt;mso-wrap-distance-right:9.05pt;mso-wrap-distance-top:0pt;mso-wrap-distance-bottom:0pt;margin-top:-0.35pt;mso-position-vertical-relative:text;margin-left:3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2995" cy="1935480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995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84" w:firstLine="284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 xml:space="preserve">Soru:   </w:t>
      </w:r>
      <w:r>
        <w:rPr>
          <w:rFonts w:cs="Verdana" w:ascii="Verdana" w:hAnsi="Verdana"/>
          <w:color w:val="000000"/>
          <w:sz w:val="24"/>
          <w:szCs w:val="24"/>
        </w:rPr>
        <w:t>Sesin frekansı azalırsa ses ………….. duyulur. Boşluğa aşağıdakilerden hangisi getirilmelidir?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A) Şiddetli</w:t>
        <w:tab/>
        <w:tab/>
        <w:t>B) Kalın</w:t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C)İnce</w:t>
        <w:tab/>
        <w:tab/>
        <w:t>D) Zayıf</w:t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İnsan Hangi frekanstaki sesleri işitir?</w:t>
      </w:r>
    </w:p>
    <w:p>
      <w:pPr>
        <w:pStyle w:val="Normal"/>
        <w:spacing w:lineRule="auto" w:line="24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İnsan kulağı her frekanstaki sesleri işitemez. Sağlıklı bir insan kulağı 20 Hz ile 20000 Hz arasındaki sesleri duyabilir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591560" cy="271208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271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6455" cy="2601595"/>
                                  <wp:effectExtent l="0" t="0" r="0" b="0"/>
                                  <wp:docPr id="59" name="Resi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Resi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6455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8pt;height:213.55pt;mso-wrap-distance-left:9.05pt;mso-wrap-distance-right:9.05pt;mso-wrap-distance-top:0pt;mso-wrap-distance-bottom:0pt;margin-top:-0.35pt;mso-position-vertical-relative:text;margin-left:-4.9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6455" cy="2601595"/>
                            <wp:effectExtent l="0" t="0" r="0" b="0"/>
                            <wp:docPr id="60" name="Resim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Resim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6455" cy="260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 xml:space="preserve">İnfrason: </w:t>
      </w:r>
      <w:r>
        <w:rPr>
          <w:rFonts w:cs="Verdana" w:ascii="Verdana" w:hAnsi="Verdana"/>
          <w:sz w:val="24"/>
          <w:szCs w:val="24"/>
        </w:rPr>
        <w:t>Frekansı  20 Hz’den küçük seslere infrason denir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Ultrason:</w:t>
      </w:r>
      <w:r>
        <w:rPr>
          <w:rFonts w:cs="Verdana" w:ascii="Verdana" w:hAnsi="Verdana"/>
          <w:sz w:val="24"/>
          <w:szCs w:val="24"/>
        </w:rPr>
        <w:t xml:space="preserve"> Frekansı 20000 Hz’den büyük seslere ultrason denir.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Yüksek frekansları sesler yani ultrason; yer altında maden araştırma, tıpta iç organların görüntülenmesinde, balık avcılığında, deniz tabanının incelenmesinde kullanıl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</wp:posOffset>
                </wp:positionH>
                <wp:positionV relativeFrom="paragraph">
                  <wp:posOffset>986790</wp:posOffset>
                </wp:positionV>
                <wp:extent cx="1437005" cy="127317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234440" cy="1162685"/>
                                  <wp:effectExtent l="0" t="0" r="0" b="0"/>
                                  <wp:docPr id="62" name="Image15" descr="">
                                    <a:hlinkClick xmlns:a="http://schemas.openxmlformats.org/drawingml/2006/main" r:id="rId6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>
                                            <a:hlinkClick r:id="rId6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15pt;height:100.25pt;mso-wrap-distance-left:9.05pt;mso-wrap-distance-right:9.05pt;mso-wrap-distance-top:0pt;mso-wrap-distance-bottom:0pt;margin-top:77.7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234440" cy="1162685"/>
                            <wp:effectExtent l="0" t="0" r="0" b="0"/>
                            <wp:docPr id="63" name="Image15" descr="">
                              <a:hlinkClick xmlns:a="http://schemas.openxmlformats.org/drawingml/2006/main" r:id="rId6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>
                                      <a:hlinkClick r:id="rId6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Ses dalgalarının özelliklerini incelemek için </w:t>
      </w:r>
      <w:r>
        <w:rPr>
          <w:rFonts w:cs="Verdana" w:ascii="Verdana" w:hAnsi="Verdana"/>
          <w:b/>
          <w:bCs/>
          <w:color w:val="FF0000"/>
          <w:sz w:val="24"/>
          <w:szCs w:val="24"/>
        </w:rPr>
        <w:t>osiloskop</w:t>
      </w:r>
      <w:r>
        <w:rPr>
          <w:rFonts w:cs="Verdana" w:ascii="Verdana" w:hAnsi="Verdana"/>
          <w:bCs/>
          <w:sz w:val="24"/>
          <w:szCs w:val="24"/>
        </w:rPr>
        <w:t xml:space="preserve"> denilen bir cihaz kullanılır. Ses bir mikrofon yardımıyla elektrik akımına dönüşmektedir.Bu elektrik akımını osiloskop ekranında dalga olarak görülür.Böylelikle seslerin şiddeti ve frekansı kolaylıkla ölçülebil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430</wp:posOffset>
                </wp:positionH>
                <wp:positionV relativeFrom="paragraph">
                  <wp:posOffset>1367155</wp:posOffset>
                </wp:positionV>
                <wp:extent cx="2932430" cy="15328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9865" cy="1435100"/>
                                  <wp:effectExtent l="0" t="0" r="0" b="0"/>
                                  <wp:docPr id="6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86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pt;height:120.7pt;mso-wrap-distance-left:9.05pt;mso-wrap-distance-right:9.05pt;mso-wrap-distance-top:0pt;mso-wrap-distance-bottom:0pt;margin-top:107.6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9865" cy="1435100"/>
                            <wp:effectExtent l="0" t="0" r="0" b="0"/>
                            <wp:docPr id="6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86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Soru:</w:t>
        <w:tab/>
      </w:r>
      <w:r>
        <w:rPr>
          <w:rFonts w:cs="Verdana" w:ascii="Verdana" w:hAnsi="Verdana"/>
          <w:sz w:val="24"/>
          <w:szCs w:val="24"/>
        </w:rPr>
        <w:t>Ses dalgalarının ……………………….  Özelliğini ölçen aletlere osiloskop denir.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Boş bırakılan yere aşağıdakilerden hangisi getirilemez?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) Yükseklik</w:t>
        <w:tab/>
        <w:t>B)  Doğrultu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C)Frekans</w:t>
        <w:tab/>
        <w:tab/>
        <w:t>D) Şiddet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Sesin Tınısı: </w:t>
      </w:r>
      <w:r>
        <w:rPr>
          <w:rFonts w:cs="Verdana" w:ascii="Verdana" w:hAnsi="Verdana"/>
          <w:sz w:val="24"/>
          <w:szCs w:val="24"/>
        </w:rPr>
        <w:t>Aynı sesin farklı müzik aletlerinde farklı şekilde algılanması özelliği sesin tınısıdır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875</wp:posOffset>
                </wp:positionH>
                <wp:positionV relativeFrom="paragraph">
                  <wp:posOffset>242570</wp:posOffset>
                </wp:positionV>
                <wp:extent cx="2605405" cy="1276350"/>
                <wp:effectExtent l="5715" t="5080" r="5080" b="1473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1276200"/>
                        </a:xfrm>
                        <a:prstGeom prst="cloudCallout">
                          <a:avLst>
                            <a:gd name="adj1" fmla="val -46101"/>
                            <a:gd name="adj2" fmla="val 5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Sesin hangi müzik aletine ait olduğunu  bilmemize yarayan özellik sesin hangi özelliğid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5pt;margin-top:19.1pt;width:205.1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Sesin hangi müzik aletine ait olduğunu  bilmemize yarayan özellik sesin hangi özelliğid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Sesin hangi kaynaktan geldiğini ayırt etmemize yarar. </w:t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Soru:</w:t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784985" cy="1590675"/>
            <wp:effectExtent l="0" t="0" r="0" b="0"/>
            <wp:docPr id="68" name="Image3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7220</wp:posOffset>
                </wp:positionH>
                <wp:positionV relativeFrom="paragraph">
                  <wp:posOffset>348615</wp:posOffset>
                </wp:positionV>
                <wp:extent cx="1621155" cy="60452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Frekans</w:t>
                              <w:tab/>
                              <w:t>B) Tın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) Şiddet</w:t>
                              <w:tab/>
                              <w:t>D) Hı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5pt;height:47.6pt;mso-wrap-distance-left:9.05pt;mso-wrap-distance-right:9.05pt;mso-wrap-distance-top:0pt;mso-wrap-distance-bottom:0pt;margin-top:27.45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Frekans</w:t>
                        <w:tab/>
                        <w:t>B) Tını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) Şiddet</w:t>
                        <w:tab/>
                        <w:t>D) H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2" w:right="282" w:gutter="0" w:header="0" w:top="1114" w:footer="0" w:bottom="1417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headerReference w:type="default" r:id="rId69"/>
      <w:footerReference w:type="default" r:id="rId70"/>
      <w:type w:val="nextPage"/>
      <w:pgSz w:w="11906" w:h="16838"/>
      <w:pgMar w:left="0" w:right="0" w:gutter="0" w:header="0" w:top="11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0.4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3.3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0.4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2785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1" name="MEB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B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2360</wp:posOffset>
              </wp:positionH>
              <wp:positionV relativeFrom="paragraph">
                <wp:posOffset>201930</wp:posOffset>
              </wp:positionV>
              <wp:extent cx="2508885" cy="76517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8840" cy="765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 xml:space="preserve">        Hazırlayan: Murat OCA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 xml:space="preserve">        egitimci_murat@hotmai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Malazgirt / MUŞ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6.8pt;margin-top:15.9pt;width:197.5pt;height:60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 xml:space="preserve">        Hazırlayan: Murat OCAK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 xml:space="preserve">        egitimci_murat@hotmail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 xml:space="preserve">                   Malazgirt / MUŞ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spacing w:before="0" w:after="0"/>
      <w:ind w:firstLine="284"/>
      <w:rPr>
        <w:sz w:val="20"/>
        <w:szCs w:val="20"/>
      </w:rPr>
    </w:pPr>
    <w:r>
      <w:rPr>
        <w:sz w:val="48"/>
        <w:szCs w:val="48"/>
      </w:rPr>
      <w:t>Fen ve Teknoloji 8</w:t>
    </w:r>
    <w:r>
      <w:rPr>
        <w:sz w:val="20"/>
        <w:szCs w:val="20"/>
      </w:rPr>
      <w:t>.</w:t>
    </w:r>
  </w:p>
  <w:p>
    <w:pPr>
      <w:pStyle w:val="Header"/>
      <w:shd w:fill="C6D9F1" w:val="clear"/>
      <w:ind w:firstLine="284"/>
      <w:rPr>
        <w:sz w:val="20"/>
        <w:szCs w:val="20"/>
      </w:rPr>
    </w:pPr>
    <w:r>
      <w:rPr>
        <w:sz w:val="20"/>
        <w:szCs w:val="20"/>
      </w:rPr>
      <w:t>www.fenokulu.net</w:t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3232785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70" name="MEB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MEB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4912360</wp:posOffset>
              </wp:positionH>
              <wp:positionV relativeFrom="paragraph">
                <wp:posOffset>201930</wp:posOffset>
              </wp:positionV>
              <wp:extent cx="2508885" cy="765175"/>
              <wp:effectExtent l="5715" t="5715" r="5080" b="508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8840" cy="765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 xml:space="preserve">        Hazırlayan: Murat OCA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 xml:space="preserve">        egitimci_murat@hotmai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Malazgirt / MUŞ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6.8pt;margin-top:15.9pt;width:197.5pt;height:60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 xml:space="preserve">        Hazırlayan: Murat OCAK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 xml:space="preserve">        egitimci_murat@hotmail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 xml:space="preserve">                   Malazgirt / MUŞ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spacing w:before="0" w:after="0"/>
      <w:ind w:firstLine="284"/>
      <w:rPr/>
    </w:pPr>
    <w:r>
      <w:rPr>
        <w:sz w:val="48"/>
        <w:szCs w:val="48"/>
      </w:rPr>
      <w:t>Fen ve Teknoloji 8</w:t>
    </w:r>
    <w:r>
      <w:rPr>
        <w:sz w:val="20"/>
        <w:szCs w:val="20"/>
      </w:rPr>
      <w:t>.</w:t>
    </w:r>
  </w:p>
  <w:p>
    <w:pPr>
      <w:pStyle w:val="Header"/>
      <w:shd w:fill="C6D9F1" w:val="clear"/>
      <w:ind w:firstLine="284"/>
      <w:rPr>
        <w:sz w:val="20"/>
        <w:szCs w:val="20"/>
      </w:rPr>
    </w:pPr>
    <w:r>
      <w:rPr>
        <w:sz w:val="20"/>
        <w:szCs w:val="20"/>
      </w:rPr>
      <w:t>www.fenokulu.net</w:t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3232785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74" name="MEBlogo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MEBlogo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4912360</wp:posOffset>
              </wp:positionH>
              <wp:positionV relativeFrom="paragraph">
                <wp:posOffset>201930</wp:posOffset>
              </wp:positionV>
              <wp:extent cx="2508885" cy="765175"/>
              <wp:effectExtent l="5715" t="5715" r="5080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8840" cy="765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 xml:space="preserve">        Hazırlayan: Murat OCA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 xml:space="preserve">        egitimci_murat@hotmai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Malazgirt / MUŞ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6.8pt;margin-top:15.9pt;width:197.5pt;height:60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 xml:space="preserve">        Hazırlayan: Murat OCAK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 xml:space="preserve">        egitimci_murat@hotmail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 xml:space="preserve">                   Malazgirt / MUŞ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spacing w:before="0" w:after="0"/>
      <w:ind w:firstLine="284"/>
      <w:rPr/>
    </w:pPr>
    <w:r>
      <w:rPr>
        <w:sz w:val="48"/>
        <w:szCs w:val="48"/>
      </w:rPr>
      <w:t>Fen ve Teknoloji 8</w:t>
    </w:r>
    <w:r>
      <w:rPr>
        <w:sz w:val="20"/>
        <w:szCs w:val="20"/>
      </w:rPr>
      <w:t>.</w:t>
    </w:r>
  </w:p>
  <w:p>
    <w:pPr>
      <w:pStyle w:val="Header"/>
      <w:shd w:fill="C6D9F1" w:val="clear"/>
      <w:ind w:firstLine="284"/>
      <w:rPr>
        <w:sz w:val="20"/>
        <w:szCs w:val="20"/>
      </w:rPr>
    </w:pPr>
    <w:r>
      <w:rPr>
        <w:sz w:val="20"/>
        <w:szCs w:val="20"/>
      </w:rPr>
      <w:t>www.fenokulu.net</w:t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Calibri" w:hAnsi="Calibri" w:eastAsia="Times New Roman" w:cs="Times New Roman"/>
    </w:rPr>
  </w:style>
  <w:style w:type="character" w:styleId="AltbilgiChar">
    <w:name w:val="Altbilgi Char"/>
    <w:basedOn w:val="VarsaylanParagrafYazTipi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images.google.com.tr/imgres?imgurl=http://www.fenokulu.net/etkinlikisikyansidalga.jpg&amp;imgrefurl=http://odevistan.blogcu.com/ses-nasil-yayilir_36943791.html&amp;usg=__L_Gfjn4gtPD1inQPOjTOQsWzpYs=&amp;h=235&amp;w=238&amp;sz=9&amp;hl=tr&amp;start=56&amp;sig2=7O4eC2vRGEebdojnkvi4ig&amp;um=1&amp;tbnid=dGHVDZ1HGNMl-M:&amp;tbnh=108&amp;tbnw=109&amp;prev=/images%3Fq%3Dses%2Bdalgas%25C4%25B1%26ndsp%3D18%26hl%3Dtr%26rlz%3D1T4GZAZ_trTR347TR348%26sa%3DN%26start%3D54%26um%3D1&amp;ei=hQ3zSqfSDYei_AakzdS4Aw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om.tr/imgres?imgurl=http://www.fenokulu.net/etkinlikisikyansidalga.jpg&amp;imgrefurl=http://odevistan.blogcu.com/ses-nasil-yayilir_36943791.html&amp;usg=__L_Gfjn4gtPD1inQPOjTOQsWzpYs=&amp;h=235&amp;w=238&amp;sz=9&amp;hl=tr&amp;start=56&amp;sig2=7O4eC2vRGEebdojnkvi4ig&amp;um=1&amp;tbnid=dGHVDZ1HGNMl-M:&amp;tbnh=108&amp;tbnw=109&amp;prev=/images%3Fq%3Dses%2Bdalgas%25C4%25B1%26ndsp%3D18%26hl%3Dtr%26rlz%3D1T4GZAZ_trTR347TR348%26sa%3DN%26start%3D54%26um%3D1&amp;ei=hQ3zSqfSDYei_AakzdS4Aw" TargetMode="External"/><Relationship Id="rId8" Type="http://schemas.openxmlformats.org/officeDocument/2006/relationships/hyperlink" Target="http://images.google.com.tr/imgres?imgurl=http://3.bp.blogspot.com/_11PulNH5yms/SNUHNbR6bfI/AAAAAAAAAuw/x0WbI4Cv68E/s400/8.jpg&amp;imgrefurl=http://balistik402.wordpress.com/2008/09/20/sinif-ortami/&amp;usg=__tsjFfXSJe4Pm9vJYVImH0Sfq7yA=&amp;h=300&amp;w=400&amp;sz=32&amp;hl=tr&amp;start=3&amp;um=1&amp;tbnid=LjHxP377Gbe5QM:&amp;tbnh=93&amp;tbnw=124&amp;prev=/images%3Fq%3Ds%25C4%25B1n%25C4%25B1f%2Bortam%25C4%25B1%26hl%3Dtr%26rlz%3D1T4GZAZ_trTR347TR348%26um%3D1" TargetMode="External"/><Relationship Id="rId9" Type="http://schemas.openxmlformats.org/officeDocument/2006/relationships/hyperlink" Target="http://images.google.com.tr/imgres?imgurl=http://3.bp.blogspot.com/_11PulNH5yms/SNUHNbR6bfI/AAAAAAAAAuw/x0WbI4Cv68E/s400/8.jpg&amp;imgrefurl=http://balistik402.wordpress.com/2008/09/20/sinif-ortami/&amp;usg=__tsjFfXSJe4Pm9vJYVImH0Sfq7yA=&amp;h=300&amp;w=400&amp;sz=32&amp;hl=tr&amp;start=3&amp;um=1&amp;tbnid=LjHxP377Gbe5QM:&amp;tbnh=93&amp;tbnw=124&amp;prev=/images%3Fq%3Ds%25C4%25B1n%25C4%25B1f%2Bortam%25C4%25B1%26hl%3Dtr%26rlz%3D1T4GZAZ_trTR347TR348%26um%3D1" TargetMode="External"/><Relationship Id="rId10" Type="http://schemas.openxmlformats.org/officeDocument/2006/relationships/hyperlink" Target="http://images.google.com.tr/imgres?imgurl=http://www.yeniresim.com/data/media/353/www.yeniresim.com_-_Uzay_Resimleri_-_Astronot.jpg&amp;imgrefurl=http://www.yeniresim.com/img2913.htm&amp;usg=__-p_8k0qg8yfB0KLnY3TXg3clXas=&amp;h=600&amp;w=800&amp;sz=64&amp;hl=tr&amp;start=8&amp;um=1&amp;tbnid=JZ3dn9U_keS92M:&amp;tbnh=107&amp;tbnw=143&amp;prev=/images%3Fq%3Duzay%26hl%3Dtr%26rlz%3D1T4GZAZ_trTR347TR348%26um%3D1" TargetMode="External"/><Relationship Id="rId11" Type="http://schemas.openxmlformats.org/officeDocument/2006/relationships/hyperlink" Target="http://images.google.com.tr/imgres?imgurl=http://www.yeniresim.com/data/media/353/www.yeniresim.com_-_Uzay_Resimleri_-_Astronot.jpg&amp;imgrefurl=http://www.yeniresim.com/img2913.htm&amp;usg=__-p_8k0qg8yfB0KLnY3TXg3clXas=&amp;h=600&amp;w=800&amp;sz=64&amp;hl=tr&amp;start=8&amp;um=1&amp;tbnid=JZ3dn9U_keS92M:&amp;tbnh=107&amp;tbnw=143&amp;prev=/images%3Fq%3Duzay%26hl%3Dtr%26rlz%3D1T4GZAZ_trTR347TR348%26um%3D1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mages.google.com.tr/imgres?imgurl=http://www.imageturk.com/img/9fb1334b82fa42b0822ft.jpg&amp;imgrefurl=http://www.forumturkiye.com/showthread.php?t=97108&amp;usg=__31GjCz26TzZT-K6gbKwabv3uhf0=&amp;h=385&amp;w=280&amp;sz=14&amp;hl=tr&amp;start=12&amp;um=1&amp;tbnid=aP4oazi6RYs8pM:&amp;tbnh=123&amp;tbnw=89&amp;prev=/images?q=&#231;izgi+insan&amp;hl=tr&amp;rlz=1T4TSEA_trTR346TR347&amp;um=1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images.google.com.tr/imgres?imgurl=http://www.imageturk.com/img/9fb1334b82fa42b0822ft.jpg&amp;imgrefurl=http://www.forumturkiye.com/showthread.php?t=97108&amp;usg=__31GjCz26TzZT-K6gbKwabv3uhf0=&amp;h=385&amp;w=280&amp;sz=14&amp;hl=tr&amp;start=12&amp;um=1&amp;tbnid=aP4oazi6RYs8pM:&amp;tbnh=123&amp;tbnw=89&amp;prev=/images?q=&#231;izgi+insan&amp;hl=tr&amp;rlz=1T4TSEA_trTR346TR347&amp;um=1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images.google.com.tr/imgres?imgurl=http://www.ntvmsnbc.com/news/295336.jpg&amp;imgrefurl=http://www.becerikli.net/showthread.php?t=92860&amp;usg=__cb8Z3hXziUy1Ri_vzTjY0czxzeI=&amp;h=350&amp;w=300&amp;sz=13&amp;hl=tr&amp;start=8&amp;um=1&amp;tbnid=_CeN9u732VtHfM:&amp;tbnh=120&amp;tbnw=103&amp;prev=/images?q=&#231;izgi+insan&amp;hl=tr&amp;rlz=1T4TSEA_trTR346TR347&amp;um=1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images.google.com.tr/imgres?imgurl=http://www.ntvmsnbc.com/news/295336.jpg&amp;imgrefurl=http://www.becerikli.net/showthread.php?t=92860&amp;usg=__cb8Z3hXziUy1Ri_vzTjY0czxzeI=&amp;h=350&amp;w=300&amp;sz=13&amp;hl=tr&amp;start=8&amp;um=1&amp;tbnid=_CeN9u732VtHfM:&amp;tbnh=120&amp;tbnw=103&amp;prev=/images?q=&#231;izgi+insan&amp;hl=tr&amp;rlz=1T4TSEA_trTR346TR347&amp;um=1" TargetMode="External"/><Relationship Id="rId20" Type="http://schemas.openxmlformats.org/officeDocument/2006/relationships/hyperlink" Target="http://images.google.com.tr/imgres?imgurl=http://www.bozburunrehberi.com/Db/Upload/Eklyn_kerimce_id_4570733905.jpg&amp;imgrefurl=http://www.bozburunrehberi.com/Resimler.asp%3Fresim%3Dgoster%26resimne%3D46&amp;usg=__lVwheVsR6I2tyqdlF-_Yq84VxE8=&amp;h=509&amp;w=640&amp;sz=61&amp;hl=tr&amp;start=70&amp;um=1&amp;tbnid=Nfva-DTIhGteoM:&amp;tbnh=109&amp;tbnw=137&amp;prev=/images%3Fq%3Ddeniz%2Balt%25C4%25B1%26ndsp%3D18%26hl%3Dtr%26rlz%3D1T4GZAZ_trTR347TR348%26sa%3DN%26start%3D54%26um%3D1" TargetMode="External"/><Relationship Id="rId21" Type="http://schemas.openxmlformats.org/officeDocument/2006/relationships/hyperlink" Target="http://images.google.com.tr/imgres?imgurl=http://www.bozburunrehberi.com/Db/Upload/Eklyn_kerimce_id_4570733905.jpg&amp;imgrefurl=http://www.bozburunrehberi.com/Resimler.asp%3Fresim%3Dgoster%26resimne%3D46&amp;usg=__lVwheVsR6I2tyqdlF-_Yq84VxE8=&amp;h=509&amp;w=640&amp;sz=61&amp;hl=tr&amp;start=70&amp;um=1&amp;tbnid=Nfva-DTIhGteoM:&amp;tbnh=109&amp;tbnw=137&amp;prev=/images%3Fq%3Ddeniz%2Balt%25C4%25B1%26ndsp%3D18%26hl%3Dtr%26rlz%3D1T4GZAZ_trTR347TR348%26sa%3DN%26start%3D54%26um%3D1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images.google.com.tr/imgres?imgurl=http://img513.imageshack.us/img513/3689/avatarxlcl1.jpg&amp;imgrefurl=http://www.yazilar.net/forum/index.php?topic=4248&amp;usg=__kCDeXFjolppc9wSh_GfAPQSoYNE=&amp;h=273&amp;w=364&amp;sz=10&amp;hl=tr&amp;start=74&amp;um=1&amp;tbnid=JDzJhSu6FLLTsM:&amp;tbnh=91&amp;tbnw=121&amp;prev=/images?q=&#231;izgi+karakterler&amp;ndsp=20&amp;hl=tr&amp;rlz=1T4TSEA_trTR346TR347&amp;sa=N&amp;start=60&amp;um=1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images.google.com.tr/imgres?imgurl=http://img513.imageshack.us/img513/3689/avatarxlcl1.jpg&amp;imgrefurl=http://www.yazilar.net/forum/index.php?topic=4248&amp;usg=__kCDeXFjolppc9wSh_GfAPQSoYNE=&amp;h=273&amp;w=364&amp;sz=10&amp;hl=tr&amp;start=74&amp;um=1&amp;tbnid=JDzJhSu6FLLTsM:&amp;tbnh=91&amp;tbnw=121&amp;prev=/images?q=&#231;izgi+karakterler&amp;ndsp=20&amp;hl=tr&amp;rlz=1T4TSEA_trTR346TR347&amp;sa=N&amp;start=60&amp;um=1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images.google.com.tr/imgres?imgurl=http://img.alibaba.com/photo/11044941/Kassel_31_Day_Chiming_Wall_Clock.jpg&amp;imgrefurl=http://www.alibaba.com/product/rosebaypro-11044941-10738379/Kassel_31_Day_Chiming_Wall_Clock.html&amp;usg=__TSRlVMSDRhA_u5SBNRl-Teiah6w=&amp;h=806&amp;w=400&amp;sz=58&amp;hl=tr&amp;start=11&amp;sig2=522arWCyr4HL4O8eLLq-lg&amp;um=1&amp;tbnid=2RRQ8pQxvaCg9M:&amp;tbnh=143&amp;tbnw=71&amp;prev=/images%3Fq%3Dduvar%2Bsaat%26hl%3Dtr%26rlz%3D1T4GZAZ_trTR347TR348%26um%3D1&amp;ei=JhbzSvasG5Hj-QbFkoGsBA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images.google.com.tr/imgres?imgurl=http://img.alibaba.com/photo/11044941/Kassel_31_Day_Chiming_Wall_Clock.jpg&amp;imgrefurl=http://www.alibaba.com/product/rosebaypro-11044941-10738379/Kassel_31_Day_Chiming_Wall_Clock.html&amp;usg=__TSRlVMSDRhA_u5SBNRl-Teiah6w=&amp;h=806&amp;w=400&amp;sz=58&amp;hl=tr&amp;start=11&amp;sig2=522arWCyr4HL4O8eLLq-lg&amp;um=1&amp;tbnid=2RRQ8pQxvaCg9M:&amp;tbnh=143&amp;tbnw=71&amp;prev=/images%3Fq%3Dduvar%2Bsaat%26hl%3Dtr%26rlz%3D1T4GZAZ_trTR347TR348%26um%3D1&amp;ei=JhbzSvasG5Hj-QbFkoGsBA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images.google.com.tr/imgres?imgurl=http://www.belotek.com/resimler/mamut_salincak.jpg&amp;imgrefurl=http://www.belotek.com/home/execute.asp%3Fmodul%3Durungurup%26kat%3D12&amp;usg=__9kBx9i8uEOKK6VRyZHJZYiKPn2o=&amp;h=216&amp;w=227&amp;sz=17&amp;hl=tr&amp;start=8&amp;sig2=i4hRjngx2ezE1013j5LnRQ&amp;um=1&amp;tbnid=fVNfGq0v7klgLM:&amp;tbnh=103&amp;tbnw=108&amp;prev=/images%3Fq%3Dsal%25C4%25B1ncak%26hl%3Dtr%26rlz%3D1T4GZAZ_trTR347TR348%26sa%3DN%26um%3D1&amp;ei=oBbzStSWOZjF-Qb22dyqBA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images.google.com.tr/imgres?imgurl=http://www.belotek.com/resimler/mamut_salincak.jpg&amp;imgrefurl=http://www.belotek.com/home/execute.asp%3Fmodul%3Durungurup%26kat%3D12&amp;usg=__9kBx9i8uEOKK6VRyZHJZYiKPn2o=&amp;h=216&amp;w=227&amp;sz=17&amp;hl=tr&amp;start=8&amp;sig2=i4hRjngx2ezE1013j5LnRQ&amp;um=1&amp;tbnid=fVNfGq0v7klgLM:&amp;tbnh=103&amp;tbnw=108&amp;prev=/images%3Fq%3Dsal%25C4%25B1ncak%26hl%3Dtr%26rlz%3D1T4GZAZ_trTR347TR348%26sa%3DN%26um%3D1&amp;ei=oBbzStSWOZjF-Qb22dyqBA" TargetMode="External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10.png"/><Relationship Id="rId39" Type="http://schemas.openxmlformats.org/officeDocument/2006/relationships/image" Target="media/image11.jpeg"/><Relationship Id="rId40" Type="http://schemas.openxmlformats.org/officeDocument/2006/relationships/hyperlink" Target="http://images.google.com.tr/imgres?imgurl=http://www.karmabilgi.net/images/ses-dalga-8.jpg&amp;imgrefurl=http://www.karmabilgi.net/ses-dalgasi/&amp;usg=__SUfv4ZWjLtf15UMj5LliIwq38v0=&amp;h=238&amp;w=396&amp;sz=18&amp;hl=tr&amp;start=42&amp;sig2=mFJDKu-0PSq5e6wFpwxrPQ&amp;um=1&amp;tbnid=FmMPFeqV980FLM:&amp;tbnh=75&amp;tbnw=124&amp;prev=/images%3Fq%3Dses%2Bdalgalar%25C4%25B1%26ndsp%3D18%26hl%3Dtr%26rlz%3D1T4GZAZ_trTR347TR348%26sa%3DN%26start%3D36%26um%3D1&amp;ei=VyjzSoOvKJzg-Qb-pKiqBA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images.google.com.tr/imgres?imgurl=http://www.karmabilgi.net/images/ses-dalga-8.jpg&amp;imgrefurl=http://www.karmabilgi.net/ses-dalgasi/&amp;usg=__SUfv4ZWjLtf15UMj5LliIwq38v0=&amp;h=238&amp;w=396&amp;sz=18&amp;hl=tr&amp;start=42&amp;sig2=mFJDKu-0PSq5e6wFpwxrPQ&amp;um=1&amp;tbnid=FmMPFeqV980FLM:&amp;tbnh=75&amp;tbnw=124&amp;prev=/images%3Fq%3Dses%2Bdalgalar%25C4%25B1%26ndsp%3D18%26hl%3Dtr%26rlz%3D1T4GZAZ_trTR347TR348%26sa%3DN%26start%3D36%26um%3D1&amp;ei=VyjzSoOvKJzg-Qb-pKiqBA" TargetMode="External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hyperlink" Target="http://images.google.com.tr/imgres?imgurl=http://www.erkanhirik.com.tr/wp-content/resim/davul.jpg&amp;imgrefurl=http://www.erkanhirik.com.tr/kategori/kultur/&amp;usg=__Ka8usRfOR__FFK0khcxAn29aw5s=&amp;h=450&amp;w=286&amp;sz=59&amp;hl=tr&amp;start=80&amp;um=1&amp;tbnid=MPrAHNrmBS8uLM:&amp;tbnh=127&amp;tbnw=81&amp;prev=/images%3Fq%3Ddavul%26ndsp%3D18%26hl%3Dtr%26rlz%3D1T4GZAZ_trTR347TR348%26sa%3DN%26start%3D72%26um%3D1" TargetMode="External"/><Relationship Id="rId49" Type="http://schemas.openxmlformats.org/officeDocument/2006/relationships/image" Target="media/image14.jpeg"/><Relationship Id="rId50" Type="http://schemas.openxmlformats.org/officeDocument/2006/relationships/hyperlink" Target="http://images.google.com.tr/imgres?imgurl=http://www.erkanhirik.com.tr/wp-content/resim/davul.jpg&amp;imgrefurl=http://www.erkanhirik.com.tr/kategori/kultur/&amp;usg=__Ka8usRfOR__FFK0khcxAn29aw5s=&amp;h=450&amp;w=286&amp;sz=59&amp;hl=tr&amp;start=80&amp;um=1&amp;tbnid=MPrAHNrmBS8uLM:&amp;tbnh=127&amp;tbnw=81&amp;prev=/images%3Fq%3Ddavul%26ndsp%3D18%26hl%3Dtr%26rlz%3D1T4GZAZ_trTR347TR348%26sa%3DN%26start%3D72%26um%3D1" TargetMode="External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17.jpeg"/><Relationship Id="rId57" Type="http://schemas.openxmlformats.org/officeDocument/2006/relationships/image" Target="media/image18.jpe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hyperlink" Target="http://images.google.com.tr/imgres?imgurl=http://www.hospitaliumgroup.com/images/sayfalar/ultrason_11.jpg&amp;imgrefurl=http://www.hospitaliumgroup.com/Default.aspx%3FpageID%3D135&amp;usg=__i4NB-hZI2FzQqHDKUGzXd0eLYr0=&amp;h=375&amp;w=500&amp;sz=28&amp;hl=tr&amp;start=1&amp;sig2=kKi965jZxJapwQ3ROx_jFQ&amp;um=1&amp;tbnid=aefwyOpcyvq4iM:&amp;tbnh=98&amp;tbnw=130&amp;prev=/images%3Fq%3Dultrason%26hl%3Dtr%26rlz%3D1T4GZAZ_trTR347TR348%26um%3D1&amp;ei=zyb2SqTfMIeQjAfBjO2tDg" TargetMode="External"/><Relationship Id="rId61" Type="http://schemas.openxmlformats.org/officeDocument/2006/relationships/image" Target="media/image19.jpeg"/><Relationship Id="rId62" Type="http://schemas.openxmlformats.org/officeDocument/2006/relationships/hyperlink" Target="http://images.google.com.tr/imgres?imgurl=http://www.hospitaliumgroup.com/images/sayfalar/ultrason_11.jpg&amp;imgrefurl=http://www.hospitaliumgroup.com/Default.aspx%3FpageID%3D135&amp;usg=__i4NB-hZI2FzQqHDKUGzXd0eLYr0=&amp;h=375&amp;w=500&amp;sz=28&amp;hl=tr&amp;start=1&amp;sig2=kKi965jZxJapwQ3ROx_jFQ&amp;um=1&amp;tbnid=aefwyOpcyvq4iM:&amp;tbnh=98&amp;tbnw=130&amp;prev=/images%3Fq%3Dultrason%26hl%3Dtr%26rlz%3D1T4GZAZ_trTR347TR348%26um%3D1&amp;ei=zyb2SqTfMIeQjAfBjO2tDg" TargetMode="External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image" Target="media/image21.jpeg"/><Relationship Id="rId66" Type="http://schemas.openxmlformats.org/officeDocument/2006/relationships/hyperlink" Target="http://images.google.com.tr/imgres?imgurl=http://1.bp.blogspot.com/_DekfBJFcxEI/R0h--CkGgkI/AAAAAAAAAV8/PVrff7P3aDA/s400/ogretmen4.jpg&amp;imgrefurl=http://kahvesohbeti.blogspot.com/2007_11_01_archive.html&amp;usg=__FHUsbSEuqTi8aCFgcWdYmsUBvTY=&amp;h=286&amp;w=380&amp;sz=27&amp;hl=tr&amp;start=2&amp;um=1&amp;tbnid=zYNeILHFS3poHM:&amp;tbnh=93&amp;tbnw=123&amp;prev=/images?q=&#231;izgi+&#246;&#287;retmen&amp;hl=tr&amp;rlz=1T4TSEA_trTR346TR347&amp;um=1" TargetMode="External"/><Relationship Id="rId67" Type="http://schemas.openxmlformats.org/officeDocument/2006/relationships/header" Target="header2.xml"/><Relationship Id="rId68" Type="http://schemas.openxmlformats.org/officeDocument/2006/relationships/footer" Target="footer2.xml"/><Relationship Id="rId69" Type="http://schemas.openxmlformats.org/officeDocument/2006/relationships/header" Target="header3.xml"/><Relationship Id="rId70" Type="http://schemas.openxmlformats.org/officeDocument/2006/relationships/footer" Target="footer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57:00Z</dcterms:created>
  <dc:creator>D3VR1M</dc:creator>
  <dc:description/>
  <cp:keywords/>
  <dc:language>en-US</dc:language>
  <cp:lastModifiedBy>FATİH YRTYR</cp:lastModifiedBy>
  <dcterms:modified xsi:type="dcterms:W3CDTF">2009-11-30T18:07:00Z</dcterms:modified>
  <cp:revision>20</cp:revision>
  <dc:subject/>
  <dc:title/>
</cp:coreProperties>
</file>