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E80000"/>
          <w:sz w:val="24"/>
          <w:szCs w:val="24"/>
          <w:u w:val="single"/>
        </w:rPr>
      </w:pPr>
      <w:r>
        <w:rPr>
          <w:rFonts w:cs="Arial" w:ascii="Arial Black" w:hAnsi="Arial Black"/>
          <w:color w:val="E80000"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309620" cy="2712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2712600"/>
                          <a:chOff x="0" y="0"/>
                          <a:chExt cx="3309480" cy="27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9480" cy="2712600"/>
                          </a:xfrm>
                          <a:prstGeom prst="verticalScroll">
                            <a:avLst>
                              <a:gd name="adj" fmla="val 94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227160"/>
                            <a:ext cx="2672640" cy="228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 Su kimyası ve su arıtımı ile ilgili olarak öğrenciler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5.1. Sert su, yumuşak su kavramlarını anlar ve sertliğin neden istenmeyen bir özellik olduğunu açıkla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.2. Sularda sertliğin nasıl giderileceğini araştır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5.3. Suların arıtımında klorun mikrop öldürücülük etkisinden yararlanıldığını araştırarak fark eder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6pt;height:213.6pt" coordorigin="0,0" coordsize="5212,4272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5211;height:4271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504;top:358;width:4208;height:3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 Su kimyası ve su arıtımı ile ilgili olarak öğrenciler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5.1. Sert su, yumuşak su kavramlarını anlar ve sertliğin neden istenmeyen bir özellik olduğunu açıklar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.2. Sularda sertliğin nasıl giderileceğini araştır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5.3. Suların arıtımında klorun mikrop öldürücülük etkisinden yararlanıldığını araştırarak fark eder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"/>
          <w:color w:val="E80000"/>
          <w:sz w:val="24"/>
          <w:szCs w:val="24"/>
          <w:u w:val="single"/>
        </w:rPr>
      </w:pPr>
      <w:r>
        <w:rPr>
          <w:rFonts w:cs="Arial" w:ascii="Arial Black" w:hAnsi="Arial Black"/>
          <w:color w:val="E80000"/>
          <w:sz w:val="24"/>
          <w:szCs w:val="24"/>
          <w:u w:val="single"/>
        </w:rPr>
        <w:t xml:space="preserve">5. SU ARITIMI </w:t>
      </w:r>
    </w:p>
    <w:p>
      <w:pPr>
        <w:pStyle w:val="Normal"/>
        <w:rPr>
          <w:rFonts w:ascii="Arial Black" w:hAnsi="Arial Black" w:cs="Arial"/>
          <w:color w:val="E80000"/>
          <w:sz w:val="24"/>
          <w:szCs w:val="24"/>
          <w:u w:val="single"/>
        </w:rPr>
      </w:pPr>
      <w:r>
        <w:rPr>
          <w:rFonts w:cs="Arial" w:ascii="Arial Black" w:hAnsi="Arial Black"/>
          <w:color w:val="E8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63900" cy="10636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063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Anahtar Kavraml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 arıtım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rt 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umuşak s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257pt;height:83.75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szCs w:val="24"/>
                        </w:rPr>
                        <w:t>Anahtar Kavraml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u arıtım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ert s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Yumuşak s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14325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5.1.Sert su, yumuşak su kavramlarını anlar ve sertliğin neden istenmeyen bir özellik olduğunu açık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247.45pt;height:107.95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5.1.Sert su, yumuşak su kavramlarını anlar ve sertliğin neden istenmeyen bir özellik olduğunu açık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Vücudumuz ve Dünya’nın %70 kadarını su oluşturur.Suyu içme suyu olarak kullandığımız gibi temizlik, yemek pişirmek ve ısınmak gibi farklı şekillerde de kullanırız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u bileşiği H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O molekülünden , yani hidrojen ve oksijen elementlerinden meydana gelmişti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rklı suların tatları ve eşyalar ile malzemeler üzerindeki etkileri de farklı olur.Örneğin bazı suların tadı acıdır, bazıları sabunu köpürtmez, bazıları yüzeylerde lekeler oluşturur. Suyun faklı etkiler oluşturmasının sebebi içeriğinde bulunan H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O molekülü dışındaki maddelerdir.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4"/>
          <w:szCs w:val="24"/>
        </w:rPr>
        <w:t>Su arıtımı:</w:t>
      </w:r>
      <w:r>
        <w:rPr>
          <w:rFonts w:cs="Verdana" w:ascii="Verdana" w:hAnsi="Verdana"/>
          <w:sz w:val="24"/>
          <w:szCs w:val="24"/>
        </w:rPr>
        <w:t>Sudaki yabancı maddelerin çeşitli yöntemlerle uzaklaştırılmasına su arıtımı denir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ular geçtikleri ortamlardaki  bazı tuzları çözer  bu maddelere göre değişik iyonlar içerirler.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4"/>
          <w:szCs w:val="24"/>
        </w:rPr>
        <w:t>Sert su:</w:t>
      </w:r>
      <w:r>
        <w:rPr>
          <w:rFonts w:cs="Verdana" w:ascii="Verdana" w:hAnsi="Verdana"/>
          <w:sz w:val="24"/>
          <w:szCs w:val="24"/>
        </w:rPr>
        <w:t>İçerisinde kalsiyum(Ca</w:t>
      </w:r>
      <w:r>
        <w:rPr>
          <w:rFonts w:cs="Verdana" w:ascii="Verdana" w:hAnsi="Verdana"/>
          <w:sz w:val="24"/>
          <w:szCs w:val="24"/>
          <w:vertAlign w:val="superscript"/>
        </w:rPr>
        <w:t>2+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ve magnezyum (Mg </w:t>
      </w:r>
      <w:r>
        <w:rPr>
          <w:rFonts w:cs="Verdana" w:ascii="Verdana" w:hAnsi="Verdana"/>
          <w:sz w:val="24"/>
          <w:szCs w:val="24"/>
          <w:vertAlign w:val="superscript"/>
        </w:rPr>
        <w:t>2+</w:t>
      </w:r>
      <w:r>
        <w:rPr>
          <w:rFonts w:cs="Verdana" w:ascii="Verdana" w:hAnsi="Verdana"/>
          <w:sz w:val="24"/>
          <w:szCs w:val="24"/>
        </w:rPr>
        <w:t xml:space="preserve">) gibi iyonları bulunduran sulara sert sular denir.Sert su </w:t>
      </w:r>
      <w:r>
        <w:rPr>
          <w:rFonts w:cs="Verdana" w:ascii="Verdana" w:hAnsi="Verdana"/>
          <w:color w:val="FF0000"/>
          <w:sz w:val="24"/>
          <w:szCs w:val="24"/>
        </w:rPr>
        <w:t>Kireçli su</w:t>
      </w:r>
      <w:r>
        <w:rPr>
          <w:rFonts w:cs="Verdana" w:ascii="Verdana" w:hAnsi="Verdana"/>
          <w:sz w:val="24"/>
          <w:szCs w:val="24"/>
        </w:rPr>
        <w:t xml:space="preserve"> olarak da bilinir.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4"/>
          <w:szCs w:val="24"/>
        </w:rPr>
        <w:t>Yumuşak su:</w:t>
      </w:r>
      <w:r>
        <w:rPr>
          <w:rFonts w:cs="Verdana" w:ascii="Verdana" w:hAnsi="Verdana"/>
          <w:sz w:val="24"/>
          <w:szCs w:val="24"/>
        </w:rPr>
        <w:t xml:space="preserve"> İçeriğinde kalsiyum(Ca</w:t>
      </w:r>
      <w:r>
        <w:rPr>
          <w:rFonts w:cs="Verdana" w:ascii="Verdana" w:hAnsi="Verdana"/>
          <w:sz w:val="24"/>
          <w:szCs w:val="24"/>
          <w:vertAlign w:val="superscript"/>
        </w:rPr>
        <w:t>2+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ve ve magnezyum (Mg </w:t>
      </w:r>
      <w:r>
        <w:rPr>
          <w:rFonts w:cs="Verdana" w:ascii="Verdana" w:hAnsi="Verdana"/>
          <w:sz w:val="24"/>
          <w:szCs w:val="24"/>
          <w:vertAlign w:val="superscript"/>
        </w:rPr>
        <w:t>2+</w:t>
      </w:r>
      <w:r>
        <w:rPr>
          <w:rFonts w:cs="Verdana" w:ascii="Verdana" w:hAnsi="Verdana"/>
          <w:sz w:val="24"/>
          <w:szCs w:val="24"/>
        </w:rPr>
        <w:t>) gibi iyonları çok az miktarda bulunduran sulardır.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4"/>
          <w:szCs w:val="24"/>
        </w:rPr>
        <w:t>Sert suların hayatımıza etkileri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emizlik maddelerinin etkinliğini azaltarak daha fazla temizlik malzemesi kullanılmasına sebep olurla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avabo, küvetler,musluklar, çaydanlıklar vb eşyalarda zamanla kalıntılar oluştururla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iysilerin solmasına ve yıpranmasına neden olurla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Çamaşır ve bulaşık makinelerinde daha çok elektrik sarfiyatı ile çeşitli arızalara sebep olurla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</w:t>
      </w:r>
      <w:r>
        <w:rPr>
          <w:rFonts w:cs="Verdana" w:ascii="Verdana" w:hAnsi="Verdana"/>
          <w:color w:val="FF0000"/>
          <w:sz w:val="24"/>
          <w:szCs w:val="24"/>
        </w:rPr>
        <w:t>Sert suların sağlığımıza etkisi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Normal sertlikteki suların sağlığımıza zararı olmadığı gibi alınan iyonlar nedeniyle kemik gelişimine faydalı bile olabilirler.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4"/>
          <w:szCs w:val="24"/>
        </w:rPr>
        <w:t>Dikkat:</w:t>
      </w:r>
      <w:r>
        <w:rPr>
          <w:rFonts w:cs="Verdana" w:ascii="Verdana" w:hAnsi="Verdana"/>
          <w:sz w:val="24"/>
          <w:szCs w:val="24"/>
        </w:rPr>
        <w:t>Sağlığımız için normal sertlikteki suları, eşyalarımız için yumuşak suları tercih etmeliyiz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104775</wp:posOffset>
                </wp:positionH>
                <wp:positionV relativeFrom="line">
                  <wp:posOffset>-212725</wp:posOffset>
                </wp:positionV>
                <wp:extent cx="3105150" cy="4819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0535" cy="837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86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053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şağıda verilenlerden hangisi sert suyun sebep olduğu olaylardan biri değild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Sert su ile yapılan temizlik işleri daha fazla su harcanmasına sebep ol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Sert su kullanılan çaydanlıklarda su daha geç kayn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Sert su ile yıkanan çamaşırlar normal sertlikteki suya göre daha az sabunla temizlenebil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Sert su kullanılan kalorifer borularında tıkanmalar meydana gel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vap:c şıkkıdır.Sert su temizlik yapmayı zorlaştıracağı için daha fazla sabun harcamak gerek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9.5pt;mso-wrap-distance-left:9.05pt;mso-wrap-distance-right:9.05pt;mso-wrap-distance-top:0pt;mso-wrap-distance-bottom:0pt;margin-top:-16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010535" cy="837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865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053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şağıda verilenlerden hangisi sert suyun sebep olduğu olaylardan biri değild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Sert su ile yapılan temizlik işleri daha fazla su harcanmasına sebep ol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Sert su kullanılan çaydanlıklarda su daha geç kayn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Sert su ile yıkanan çamaşırlar normal sertlikteki suya göre daha az sabunla temizlenebil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)Sert su kullanılan kalorifer borularında tıkanmalar meydana gel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vap:c şıkkıdır.Sert su temizlik yapmayı zorlaştıracağı için daha fazla sabun harcamak gerek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Arial Black" w:hAnsi="Arial Black" w:cs="Arial"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"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"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"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"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"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"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"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"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"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"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"/>
          <w:color w:val="FF0000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143250" cy="1371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5.2. Sularda sertliğin nasıl giderileceğini araştır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47.45pt;height:107.95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5.2. Sularda sertliğin nasıl giderileceğini araştır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color w:val="FF0000"/>
          <w:sz w:val="24"/>
          <w:szCs w:val="24"/>
        </w:rPr>
        <w:t xml:space="preserve">        </w:t>
      </w:r>
      <w:r>
        <w:rPr>
          <w:rFonts w:cs="Arial" w:ascii="Verdana" w:hAnsi="Verdana"/>
          <w:color w:val="FF0000"/>
          <w:sz w:val="24"/>
          <w:szCs w:val="24"/>
        </w:rPr>
        <w:t>Suların sertliği nasıl giderilebilir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Suyu kaynattığımızda sertlik veren iyonlar kalsiyum karbonat halinde dibe çöker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İyon değiştirici reçine yastıkları kullanıldığında sert su reçine içinden süzülerek geçirilir. Bu sırada sertlik veren </w:t>
      </w:r>
      <w:r>
        <w:rPr>
          <w:rFonts w:cs="Verdana" w:ascii="Verdana" w:hAnsi="Verdana"/>
          <w:sz w:val="24"/>
          <w:szCs w:val="24"/>
        </w:rPr>
        <w:t>kalsiyum(Ca</w:t>
      </w:r>
      <w:r>
        <w:rPr>
          <w:rFonts w:cs="Verdana" w:ascii="Verdana" w:hAnsi="Verdana"/>
          <w:sz w:val="24"/>
          <w:szCs w:val="24"/>
          <w:vertAlign w:val="superscript"/>
        </w:rPr>
        <w:t>2+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ve ve magnezyum (Mg </w:t>
      </w:r>
      <w:r>
        <w:rPr>
          <w:rFonts w:cs="Verdana" w:ascii="Verdana" w:hAnsi="Verdana"/>
          <w:sz w:val="24"/>
          <w:szCs w:val="24"/>
          <w:vertAlign w:val="superscript"/>
        </w:rPr>
        <w:t>2+</w:t>
      </w:r>
      <w:r>
        <w:rPr>
          <w:rFonts w:cs="Verdana" w:ascii="Verdana" w:hAnsi="Verdana"/>
          <w:sz w:val="24"/>
          <w:szCs w:val="24"/>
        </w:rPr>
        <w:t>) iyonları reçinede bulunan sodyum (Na</w:t>
      </w:r>
      <w:r>
        <w:rPr>
          <w:rFonts w:cs="Verdana" w:ascii="Verdana" w:hAnsi="Verdana"/>
          <w:sz w:val="24"/>
          <w:szCs w:val="24"/>
          <w:vertAlign w:val="superscript"/>
        </w:rPr>
        <w:t>+</w:t>
      </w:r>
      <w:r>
        <w:rPr>
          <w:rFonts w:cs="Verdana" w:ascii="Verdana" w:hAnsi="Verdana"/>
          <w:sz w:val="24"/>
          <w:szCs w:val="24"/>
        </w:rPr>
        <w:t>) iyonları ile yer değiştirir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99155" cy="422275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22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935" cy="6115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84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93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I-Kaynatm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II-Klor kullanm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III-İyon değiştirici reçine yastıkları kullanm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ukarıdakilerden hangileri yapılırsa suyun sertliği giderilmiş ol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)I ve II        b)II ve II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)I ve III       d)I,II ve I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vap:c şıkkıdır.Suların sertliği kaynatmakla ve iyon değiştirici reçine kullanmakla giderileb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7.65pt;height:332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935" cy="6115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84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93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</w:rPr>
                        <w:t>I-Kaynatma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</w:rPr>
                        <w:t>II-Klor kullanm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</w:rPr>
                        <w:t>III-İyon değiştirici reçine yastıkları kullanmak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ukarıdakilerden hangileri yapılırsa suyun sertliği giderilmiş olur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)I ve II        b)II ve II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)I ve III       d)I,II ve III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vap:c şıkkıdır.Suların sertliği kaynatmakla ve iyon değiştirici reçine kullanmakla giderileb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143250" cy="1371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5.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 xml:space="preserve">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Suların arıtımında klorun mikrop öldürücülük etkisinden yararlanıldığını araştırarak fark e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47.45pt;height:107.95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5.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 xml:space="preserve"> 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Suların arıtımında klorun mikrop öldürücülük etkisinden yararlanıldığını araştırarak fark ed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yun sağlıklı olabilmesi için içindeki mikroorganizmalardan arıtılması gerekir. Bu amaçla yapılan işlemlere</w:t>
      </w:r>
      <w:r>
        <w:rPr/>
        <w:t xml:space="preserve">  </w:t>
      </w:r>
      <w:r>
        <w:rPr>
          <w:rFonts w:cs="Verdana" w:ascii="Verdana" w:hAnsi="Verdana"/>
          <w:sz w:val="24"/>
          <w:szCs w:val="24"/>
        </w:rPr>
        <w:t>dezenfeksiyon denir.En çok kullanılan dezenfeksiyon yöntemi klorlamadır.Klor suya karıştırıldığında sudaki bazı mikroorganizmalarla tepkimeye girerek zararlı etkilerini yok ed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Dikkat:</w:t>
      </w:r>
      <w:r>
        <w:rPr>
          <w:rFonts w:cs="Verdana" w:ascii="Verdana" w:hAnsi="Verdana"/>
          <w:sz w:val="24"/>
          <w:szCs w:val="24"/>
        </w:rPr>
        <w:t xml:space="preserve">Dezenfeksiyon işlemi sert suları yumuşatmaz, sadece mikroplardan ve </w:t>
      </w:r>
      <w:r>
        <w:rPr>
          <w:rFonts w:cs="Verdana" w:ascii="Verdana" w:hAnsi="Verdana"/>
          <w:sz w:val="24"/>
          <w:szCs w:val="24"/>
        </w:rPr>
        <w:t>bazı kimyasal maddelerden arındırıl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9525</wp:posOffset>
                </wp:positionH>
                <wp:positionV relativeFrom="line">
                  <wp:posOffset>-305435</wp:posOffset>
                </wp:positionV>
                <wp:extent cx="3399155" cy="4248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6877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8" r="-12" b="823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pılan tahlilde Fatih’in evine gelen suyun içinde bol miktarda mikroorganizma bulunduğu görüld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ih aşağıdaki maddelerden hangisi kullanırsa mikroorganizmalardan kurtulabil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Klor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İyon değiştirici reç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Ca</w:t>
                            </w:r>
                            <w:r>
                              <w:rPr>
                                <w:vertAlign w:val="superscript"/>
                              </w:rPr>
                              <w:t>++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vap:a şıkkıdır.Sudaki mikroorganizmalar klor kullanılarak etkisiz hale getir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5pt;height:334.5pt;mso-wrap-distance-left:9.05pt;mso-wrap-distance-right:9.05pt;mso-wrap-distance-top:0pt;mso-wrap-distance-bottom:0pt;margin-top:-2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6365" cy="6877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8" r="-12" b="823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apılan tahlilde Fatih’in evine gelen suyun içinde bol miktarda mikroorganizma bulunduğu görüld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tih aşağıdaki maddelerden hangisi kullanırsa mikroorganizmalardan kurtulabil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Klor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İyon değiştirici reç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Na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)Ca</w:t>
                      </w:r>
                      <w:r>
                        <w:rPr>
                          <w:vertAlign w:val="superscript"/>
                        </w:rPr>
                        <w:t>++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vap:a şıkkıdır.Sudaki mikroorganizmalar klor kullanılarak etkisiz hale getir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720" w:right="746" w:gutter="0" w:header="0" w:top="1109" w:footer="0" w:bottom="1411"/>
      <w:pgNumType w:fmt="decimal"/>
      <w:cols w:num="2" w:space="3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43200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9100</wp:posOffset>
              </wp:positionH>
              <wp:positionV relativeFrom="paragraph">
                <wp:posOffset>201930</wp:posOffset>
              </wp:positionV>
              <wp:extent cx="2402840" cy="81915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3000" cy="819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zırlayan: Yücel KAY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Simenli İlköğretim Okul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Şalpazarı/TRABZO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3pt;margin-top:15.9pt;width:189.15pt;height:64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Hazırlayan: Yücel KAYA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Simenli İlköğretim Okulu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Şalpazarı/TRABZON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spacing w:before="0" w:after="0"/>
      <w:ind w:firstLine="284"/>
      <w:rPr>
        <w:sz w:val="48"/>
        <w:szCs w:val="48"/>
      </w:rPr>
    </w:pPr>
    <w:r>
      <w:rPr>
        <w:sz w:val="48"/>
        <w:szCs w:val="48"/>
      </w:rPr>
      <w:t>Fen ve Teknoloji 8</w:t>
    </w:r>
  </w:p>
  <w:p>
    <w:pPr>
      <w:pStyle w:val="Header"/>
      <w:shd w:fill="C6D9F1" w:val="clear"/>
      <w:spacing w:before="0" w:after="0"/>
      <w:ind w:firstLine="284"/>
      <w:rPr>
        <w:sz w:val="20"/>
        <w:szCs w:val="20"/>
      </w:rPr>
    </w:pPr>
    <w:r>
      <w:rPr>
        <w:sz w:val="28"/>
        <w:szCs w:val="28"/>
      </w:rPr>
      <w:t>www.fenokulu.net</w:t>
    </w:r>
    <w:r>
      <w:rPr>
        <w:sz w:val="20"/>
        <w:szCs w:val="20"/>
      </w:rPr>
      <w:t>.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PageNumber">
    <w:name w:val="Page Number"/>
    <w:basedOn w:val="VarsaylanParagrafYazTipi"/>
    <w:rPr/>
  </w:style>
  <w:style w:type="character" w:styleId="Style411">
    <w:name w:val="style411"/>
    <w:basedOn w:val="VarsaylanParagrafYazTipi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35:00Z</dcterms:created>
  <dc:creator>KENAN1</dc:creator>
  <dc:description/>
  <cp:keywords/>
  <dc:language>en-US</dc:language>
  <cp:lastModifiedBy>FATİH YRTYR</cp:lastModifiedBy>
  <dcterms:modified xsi:type="dcterms:W3CDTF">2009-12-27T15:51:00Z</dcterms:modified>
  <cp:revision>10</cp:revision>
  <dc:subject/>
  <dc:title>1</dc:title>
</cp:coreProperties>
</file>