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I SOYADI: 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IFI VE NO : 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oru 1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94246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Şekildeki araç ve gereçleri kullanarak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aşın yoğunluğunu nasıl bulacağınızı yazınız. (5puan)</w:t>
      </w:r>
    </w:p>
    <w:tbl>
      <w:tblPr>
        <w:tblW w:w="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944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Şekildeki cismin yoğunluğunu nasıl bulacağınızı yazınız. (5 puan)</w:t>
      </w:r>
    </w:p>
    <w:tbl>
      <w:tblPr>
        <w:tblW w:w="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12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oru 2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70965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20040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acmi 400 cm</w:t>
      </w:r>
      <w:r>
        <w:rPr>
          <w:rFonts w:cs="Tahoma" w:ascii="Tahoma" w:hAnsi="Tahoma"/>
          <w:sz w:val="20"/>
          <w:szCs w:val="20"/>
          <w:vertAlign w:val="superscript"/>
        </w:rPr>
        <w:t xml:space="preserve">3 </w:t>
      </w:r>
      <w:r>
        <w:rPr>
          <w:rFonts w:cs="Tahoma" w:ascii="Tahoma" w:hAnsi="Tahoma"/>
          <w:sz w:val="20"/>
          <w:szCs w:val="20"/>
        </w:rPr>
        <w:t xml:space="preserve"> , kütlesi 200 gram gelen cisim taşırma kabında şekildeki gibi durmaktadır. Buna göre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aşan suyun hacmi ne kadardır? Neden? (4 puan)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>
          <w:trHeight w:val="73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b) Kaldırma kuvveti kaç Newton’dur? Neden? </w:t>
      </w:r>
      <w:r>
        <w:rPr/>
        <w:t>(4 puan)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>
          <w:trHeight w:val="82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Taşan suyun ağırlığı kaç Newton’dur? Neden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4 puan)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>
          <w:trHeight w:val="7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ru 3</w:t>
      </w:r>
      <w:r>
        <w:rPr>
          <w:rFonts w:cs="Tahoma" w:ascii="Tahoma" w:hAnsi="Tahoma"/>
          <w:sz w:val="20"/>
          <w:szCs w:val="20"/>
        </w:rPr>
        <w:t xml:space="preserve">.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8764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056765" cy="1435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) Hangi kaptaki dinamometre daha az değeri gösterir?Neden? (4</w:t>
      </w:r>
      <w:r>
        <w:rPr/>
        <w:t>puan)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b) Sıvıların kaldırma kuvvetinin, </w:t>
      </w:r>
      <w:r>
        <w:rPr>
          <w:rFonts w:cs="Tahoma" w:ascii="Tahoma" w:hAnsi="Tahoma"/>
          <w:sz w:val="20"/>
          <w:szCs w:val="20"/>
          <w:u w:val="single"/>
        </w:rPr>
        <w:t>batan kısmın hacmine</w:t>
      </w:r>
      <w:r>
        <w:rPr>
          <w:rFonts w:cs="Tahoma" w:ascii="Tahoma" w:hAnsi="Tahoma"/>
          <w:sz w:val="20"/>
          <w:szCs w:val="20"/>
        </w:rPr>
        <w:t xml:space="preserve"> göre değiştiğini hangi kaplardaki dinamometrelerde okunan değerlerle anlaşılır? Neden? (4</w:t>
      </w:r>
      <w:r>
        <w:rPr/>
        <w:t xml:space="preserve"> puan)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Sıvıların kaldırma kuvvetinin, </w:t>
      </w:r>
      <w:r>
        <w:rPr>
          <w:rFonts w:cs="Tahoma" w:ascii="Tahoma" w:hAnsi="Tahoma"/>
          <w:sz w:val="20"/>
          <w:szCs w:val="20"/>
          <w:u w:val="single"/>
        </w:rPr>
        <w:t>sıvının yoğunluğuna</w:t>
      </w:r>
      <w:r>
        <w:rPr>
          <w:rFonts w:cs="Tahoma" w:ascii="Tahoma" w:hAnsi="Tahoma"/>
          <w:sz w:val="20"/>
          <w:szCs w:val="20"/>
        </w:rPr>
        <w:t xml:space="preserve"> göre değiştiğini hangi kaplardaki dinamometrelerde okunan değerlerle anlaşılır?  Neden? (4 puan)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Soru 4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398395" cy="982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Özdeş tuğlaların yere yaptıkları basınçlar şekildeki gibidir. Buna göre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) Hangi şekiller basıncın ağırlığa göre değiştiğini açıklar? Neden? (4 puan) 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) Hangi şekiller basıncın yüzeye göre değiştiğini açıklar? Neden? (4 puan)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atılarda Basınç-Yüzey ve Basınç- Ağırlık arasındaki ilişkiyi grafikle gösteriniz (4 pua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720" w:right="746" w:gutter="0" w:header="0" w:top="899" w:footer="720" w:bottom="776"/>
          <w:pgNumType w:fmt="decimal"/>
          <w:cols w:num="2" w:space="360" w:equalWidth="true" w:sep="true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14400" cy="770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57250" cy="727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Soru 5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62050" cy="762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X,Y,Z cisimleri su içinde şekildeki gibi duruyorla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na göre 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X , Y , Z ‘nin yoğunlukları arasındaki ilişki nasıldır?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(4 </w:t>
      </w:r>
      <w:r>
        <w:rPr/>
        <w:t>puan)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) Hangi cisimlere uygulanan kaldırma kuvveti, cismin ağırlığına eşittir? Neden?(4</w:t>
      </w:r>
      <w:r>
        <w:rPr/>
        <w:t xml:space="preserve"> puan)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) Z cismi neden batmıştır? (4</w:t>
      </w:r>
      <w:r>
        <w:rPr/>
        <w:t xml:space="preserve"> puan)         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ru 6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08530" cy="88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r yumurta musluk suyunda şekil 1’ de, tuzlu suda şekil 2’ deki gibi duryor. Buna göre 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Yumurtaya hangi su daha çok kaldırma kuvveti uygular ? Neden? (4 puan)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Yumurta , musluk suyu ve tuzlu suyun yoğunluklarını karşılaştırınız. (4 puan)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oru 7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33400" cy="751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Şekildeki çivinin baş kısmına F kuvveti etki etmektedir. Buna göre 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) Çivinin baş mı ,yoksa uç kısmına daha çok kuvvet etki eder? Neden? (4 puan)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) Çivinin başında mı yoksa ucundaki basınç daha büyüktür? Neden? (4 puan)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oru 8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: Balonun ağırlığı , F</w:t>
      </w:r>
      <w:r>
        <w:rPr>
          <w:rFonts w:cs="Tahoma" w:ascii="Tahoma" w:hAnsi="Tahoma"/>
          <w:sz w:val="20"/>
          <w:szCs w:val="20"/>
          <w:vertAlign w:val="subscript"/>
        </w:rPr>
        <w:t xml:space="preserve">k </w:t>
      </w:r>
      <w:r>
        <w:rPr>
          <w:rFonts w:cs="Tahoma" w:ascii="Tahoma" w:hAnsi="Tahoma"/>
          <w:sz w:val="20"/>
          <w:szCs w:val="20"/>
        </w:rPr>
        <w:t>: Havanın kaldırma kuvve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752600" cy="1188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, B ve C balonlarına etki eden kuvvetler şekildeki gibidir. Buna göre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) Her bir balon hangi hareketi yapar? (6 puan)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balonu 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 balon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 balonu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Balonların hacimleri eşit ise ağırlıklarını karşılaştırını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4 puan) 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Soru 9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84195" cy="144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ütle hacim grafiği yukarıdaki gibi olan A ve B cisimlerinin 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Yoğunluklarını hesaplayınız ve yazınız. (4 puan)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A </w:t>
            </w:r>
            <w:r>
              <w:rPr>
                <w:rFonts w:cs="Tahoma" w:ascii="Tahoma" w:hAnsi="Tahoma"/>
                <w:sz w:val="20"/>
                <w:szCs w:val="20"/>
              </w:rPr>
              <w:t>=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B </w:t>
            </w:r>
            <w:r>
              <w:rPr>
                <w:rFonts w:cs="Tahoma" w:ascii="Tahoma" w:hAnsi="Tahoma"/>
                <w:sz w:val="20"/>
                <w:szCs w:val="20"/>
              </w:rPr>
              <w:t>=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Su içine atıldığında nasıl duracağını sağdaki kap içine çizerek gösteriniz (4 puan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oru 10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838325" cy="1125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Şekildeki A balonu 500 m</w:t>
      </w:r>
      <w:r>
        <w:rPr>
          <w:rFonts w:cs="Tahoma" w:ascii="Tahoma" w:hAnsi="Tahoma"/>
          <w:sz w:val="20"/>
          <w:szCs w:val="20"/>
          <w:vertAlign w:val="superscript"/>
        </w:rPr>
        <w:t xml:space="preserve">3 </w:t>
      </w:r>
      <w:r>
        <w:rPr>
          <w:rFonts w:cs="Tahoma" w:ascii="Tahoma" w:hAnsi="Tahoma"/>
          <w:sz w:val="20"/>
          <w:szCs w:val="20"/>
        </w:rPr>
        <w:t>,B balonu 200 m</w:t>
      </w:r>
      <w:r>
        <w:rPr>
          <w:rFonts w:cs="Tahoma" w:ascii="Tahoma" w:hAnsi="Tahoma"/>
          <w:sz w:val="20"/>
          <w:szCs w:val="20"/>
          <w:vertAlign w:val="superscript"/>
        </w:rPr>
        <w:t xml:space="preserve">3 </w:t>
      </w:r>
      <w:r>
        <w:rPr>
          <w:rFonts w:cs="Tahoma" w:ascii="Tahoma" w:hAnsi="Tahoma"/>
          <w:sz w:val="20"/>
          <w:szCs w:val="20"/>
        </w:rPr>
        <w:t>hacmindedir. Buna göre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va hangi balona daha çok kaldırma kuvveti uygular? Neden ? (4 puan)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Balonların ağırlıkları eşit ise hangisi daha hızlı yükselir? Neden? (4 puan)</w:t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  <w:r>
        <w:rPr>
          <w:rFonts w:cs="Tahoma" w:ascii="Tahoma" w:hAnsi="Tahoma"/>
          <w:b/>
          <w:sz w:val="20"/>
          <w:szCs w:val="20"/>
        </w:rPr>
        <w:t>Bülent DİLEKOĞLU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sectPr>
      <w:footerReference w:type="default" r:id="rId17"/>
      <w:type w:val="nextPage"/>
      <w:pgSz w:w="11906" w:h="16838"/>
      <w:pgMar w:left="720" w:right="746" w:gutter="0" w:header="0" w:top="719" w:footer="720" w:bottom="776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17:00Z</dcterms:created>
  <dc:creator>pehlevan</dc:creator>
  <dc:description/>
  <dc:language>en-US</dc:language>
  <cp:lastModifiedBy>bulent</cp:lastModifiedBy>
  <dcterms:modified xsi:type="dcterms:W3CDTF">2007-12-26T16:43:00Z</dcterms:modified>
  <cp:revision>17</cp:revision>
  <dc:subject/>
  <dc:title>ADI SOYADI: </dc:title>
</cp:coreProperties>
</file>