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Cs w:val="24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</w:rPr>
        <w:t>Elektrik enerjisinin üretildiği santralleri yazınız.</w:t>
      </w:r>
      <w:r>
        <w:rPr>
          <w:rFonts w:cs="Tahoma" w:ascii="Tahoma" w:hAnsi="Tahom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009765" cy="914400"/>
                <wp:effectExtent l="0" t="0" r="0" b="0"/>
                <wp:wrapSquare wrapText="lef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rFonts w:ascii="Arial Narrow" w:hAnsi="Arial Narrow" w:cs="Arial Narrow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Tahoma" w:ascii="Tahoma" w:hAnsi="Tahoma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spacing w:lineRule="auto" w:line="3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Adı ve Soyadı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......................................................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Sınıfı/Şubesi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  6 /                    No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..............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PUAN 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NOT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5pt;height:7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rFonts w:ascii="Arial Narrow" w:hAnsi="Arial Narrow" w:cs="Arial Narrow"/>
                          <w:sz w:val="1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ÖĞRENCİNİN</w:t>
                      </w:r>
                      <w:r>
                        <w:rPr>
                          <w:rFonts w:cs="Tahoma" w:ascii="Tahoma" w:hAnsi="Tahoma"/>
                          <w:sz w:val="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DEĞERLENDİRME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spacing w:lineRule="auto" w:line="360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 w:val="false"/>
                        </w:rPr>
                        <w:t xml:space="preserve">Adı ve Soyadı 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......................................................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3" w:color="000000"/>
                        </w:pBdr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 w:val="false"/>
                        </w:rPr>
                        <w:t xml:space="preserve">Sınıfı/Şubesi </w:t>
                      </w:r>
                      <w:r>
                        <w:rPr>
                          <w:rFonts w:cs="Tahoma" w:ascii="Tahoma" w:hAnsi="Tahoma"/>
                          <w:b w:val="false"/>
                          <w:sz w:val="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:</w:t>
                      </w:r>
                      <w:r>
                        <w:rPr>
                          <w:rFonts w:cs="Tahoma" w:ascii="Tahoma" w:hAnsi="Tahoma"/>
                          <w:b w:val="false"/>
                        </w:rPr>
                        <w:t xml:space="preserve">  6 /                    No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>..............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ahoma" w:ascii="Tahoma" w:hAnsi="Tahoma"/>
                          <w:b w:val="false"/>
                        </w:rPr>
                        <w:t>PUAN :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 w:val="false"/>
                        </w:rPr>
                        <w:t>NOT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7009130" cy="571500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2006 / 2007 EĞİTİM - ÖĞRETİM YIL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6. SINIF FEN VE TEKNOLOJİ DERSİ II. DÖNEM 1.YAZILI SORU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45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 xml:space="preserve">2006 / 2007 EĞİTİM - ÖĞRETİM YILI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2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6. SINIF FEN VE TEKNOLOJİ DERSİ II. DÖNEM 1.YAZILI SORULAR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EHMET AKİF ERSOY İLKÖĞRETİM OKU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EHMET AKİF ERSOY İLKÖĞRETİM OK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a.                                  b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.                                  d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</w:p>
    <w:p>
      <w:pPr>
        <w:pStyle w:val="TextBody"/>
        <w:spacing w:lineRule="auto" w:line="360"/>
        <w:ind w:left="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4"/>
        </w:rPr>
        <w:t xml:space="preserve">2) </w:t>
      </w:r>
      <w:r>
        <w:rPr>
          <w:rFonts w:cs="Tahoma" w:ascii="Tahoma" w:hAnsi="Tahoma"/>
          <w:sz w:val="20"/>
        </w:rPr>
        <w:t xml:space="preserve">Aşağıdaki bilgilerden doğruları  </w:t>
      </w:r>
      <w:r>
        <w:rPr>
          <w:rFonts w:cs="Tahoma" w:ascii="Tahoma" w:hAnsi="Tahoma"/>
          <w:sz w:val="20"/>
          <w:szCs w:val="24"/>
          <w:u w:val="single"/>
        </w:rPr>
        <w:t>D</w:t>
      </w:r>
      <w:r>
        <w:rPr>
          <w:rFonts w:cs="Tahoma" w:ascii="Tahoma" w:hAnsi="Tahoma"/>
          <w:sz w:val="20"/>
        </w:rPr>
        <w:t xml:space="preserve"> , yanlışları </w:t>
      </w:r>
      <w:r>
        <w:rPr>
          <w:rFonts w:cs="Tahoma" w:ascii="Tahoma" w:hAnsi="Tahoma"/>
          <w:sz w:val="20"/>
          <w:szCs w:val="24"/>
          <w:u w:val="single"/>
        </w:rPr>
        <w:t>Y</w:t>
      </w:r>
      <w:r>
        <w:rPr>
          <w:rFonts w:cs="Tahoma" w:ascii="Tahoma" w:hAnsi="Tahoma"/>
          <w:sz w:val="20"/>
        </w:rPr>
        <w:t xml:space="preserve"> ile bilginin karşısındaki kutuya belirtiniz.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42"/>
      </w:tblGrid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ktrik akımı voltmetre ile ölçülür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louresan lambalarda gazların iletkenliğinden yararlanılmıştı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r iletkenin kesiti arttıkça direnç art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emiklerin gelişimi için balık ve süt tüketilmelidi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zun bir kemik dıştan içe doğru kemik zarı, kemik dokusu ve kemik iliği şeklinde sıralanı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ıkırdak, kemiğin boyuna uzamasını sağl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ulün yapısındaki tungsten, direnci az iyi bir iletken maddedi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r iletkenin boyu ile direnç arasında doğru orantı vardı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ir pil ve ampulün kullanıldığı elektrik devresine bir pil daha ilave edilirse ampul daha parlak yan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Yıldırımın bir elektrik boşalması olduğunu George Simon Ohm bulmuştu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afatasımızda oynamaz eklemler bulunu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mik zarı, kemiğin enine büyümesini, beslenmesini ve onarılmasını sağl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05435</wp:posOffset>
            </wp:positionV>
            <wp:extent cx="1347470" cy="2877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 xml:space="preserve">3) </w:t>
      </w:r>
      <w:r>
        <w:rPr>
          <w:sz w:val="22"/>
          <w:szCs w:val="22"/>
        </w:rPr>
        <w:t>Aşağıda verilen iskelette gösterilen kemiklerin isimlerini yazınız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161.95pt,11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Wingdings" w:hAnsi="Wingdings" w:cs="Tahoma"/>
          <w:b w:val="false"/>
          <w:b w:val="false"/>
          <w:sz w:val="20"/>
        </w:rPr>
      </w:pPr>
      <w:r>
        <w:rPr>
          <w:rFonts w:cs="Tahoma" w:ascii="Tahoma" w:hAnsi="Tahoma"/>
          <w:szCs w:val="24"/>
        </w:rPr>
        <w:t xml:space="preserve">4) </w:t>
      </w:r>
      <w:r>
        <w:rPr>
          <w:rFonts w:cs="Tahoma" w:ascii="Tahoma" w:hAnsi="Tahoma"/>
          <w:b w:val="false"/>
          <w:sz w:val="20"/>
        </w:rPr>
        <w:t xml:space="preserve">Aşağıdaki tabloda verilen maddelerin </w:t>
      </w:r>
      <w:r>
        <w:rPr>
          <w:rFonts w:cs="Tahoma" w:ascii="Tahoma" w:hAnsi="Tahoma"/>
          <w:sz w:val="20"/>
        </w:rPr>
        <w:t xml:space="preserve">iletkenlik veya yalıtkanlık durumunu </w:t>
      </w:r>
      <w:r>
        <w:rPr>
          <w:rFonts w:cs="Tahoma" w:ascii="Wingdings" w:hAnsi="Wingdings"/>
          <w:szCs w:val="24"/>
        </w:rPr>
        <w:t></w:t>
      </w:r>
      <w:r>
        <w:rPr>
          <w:rFonts w:cs="Tahoma" w:ascii="Tahoma" w:hAnsi="Tahoma"/>
          <w:b w:val="false"/>
          <w:sz w:val="20"/>
        </w:rPr>
        <w:t xml:space="preserve"> işaretiyle belirtini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ddenin cin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İlet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Yalıtk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la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Ç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uzlu 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Şekerli 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sitli 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iCs/>
        </w:rPr>
      </w:pPr>
      <w:r>
        <w:rPr>
          <w:rFonts w:cs="Tahoma" w:ascii="Tahoma" w:hAnsi="Tahoma"/>
          <w:iCs/>
          <w:szCs w:val="24"/>
        </w:rPr>
        <w:t xml:space="preserve">5) </w:t>
      </w:r>
      <w:r>
        <w:rPr>
          <w:rFonts w:cs="Tahoma" w:ascii="Tahoma" w:hAnsi="Tahoma"/>
          <w:b w:val="false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Aşağıdaki kavramları eşleştiriniz.</w:t>
      </w:r>
    </w:p>
    <w:tbl>
      <w:tblPr>
        <w:tblW w:w="5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372"/>
        <w:gridCol w:w="3242"/>
      </w:tblGrid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Har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Kas Çeşid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Cs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Cs/>
                <w:iCs/>
                <w:sz w:val="20"/>
              </w:rPr>
              <w:t>Özellikleri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1.</w:t>
            </w:r>
            <w:r>
              <w:rPr>
                <w:rFonts w:cs="Tahoma" w:ascii="Tahoma" w:hAnsi="Tahoma"/>
                <w:b w:val="false"/>
                <w:iCs/>
                <w:sz w:val="20"/>
              </w:rPr>
              <w:t xml:space="preserve"> Kalp kas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a.</w:t>
            </w:r>
            <w:r>
              <w:rPr>
                <w:rFonts w:cs="Tahoma" w:ascii="Tahoma" w:hAnsi="Tahoma"/>
                <w:b w:val="false"/>
                <w:iCs/>
                <w:sz w:val="20"/>
              </w:rPr>
              <w:t xml:space="preserve"> İstemli hareket eder, hızlı çalışır, çabuk yorulur, kol ve bacaklarda bulunur.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 xml:space="preserve">2. </w:t>
            </w:r>
            <w:r>
              <w:rPr>
                <w:rFonts w:cs="Tahoma" w:ascii="Tahoma" w:hAnsi="Tahoma"/>
                <w:b w:val="false"/>
                <w:iCs/>
                <w:sz w:val="20"/>
              </w:rPr>
              <w:t>Çizgili ka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b.</w:t>
            </w:r>
            <w:r>
              <w:rPr>
                <w:rFonts w:cs="Tahoma" w:ascii="Tahoma" w:hAnsi="Tahoma"/>
                <w:b w:val="false"/>
                <w:iCs/>
                <w:sz w:val="20"/>
              </w:rPr>
              <w:t xml:space="preserve"> İstem dışı hareket eder, sürekli çalışır, yorulmaz, iç organlarda bulunur.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3.</w:t>
            </w:r>
            <w:r>
              <w:rPr>
                <w:rFonts w:cs="Tahoma" w:ascii="Tahoma" w:hAnsi="Tahoma"/>
                <w:b w:val="false"/>
                <w:iCs/>
                <w:sz w:val="20"/>
              </w:rPr>
              <w:t xml:space="preserve"> Düz ka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c.</w:t>
            </w:r>
            <w:r>
              <w:rPr>
                <w:rFonts w:cs="Tahoma" w:ascii="Tahoma" w:hAnsi="Tahoma"/>
                <w:b w:val="false"/>
                <w:iCs/>
                <w:sz w:val="20"/>
              </w:rPr>
              <w:t xml:space="preserve"> İstem dışı hareket eder, sürekli ritmik çalışır, yapısı çizgilidir.</w:t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4"/>
        </w:rPr>
        <w:t xml:space="preserve">6) 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şağıdaki şekilde uzun kemiğin yapısı verilmiştir. Şekil üzerine istenen kısımların adlarını yazınız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142875</wp:posOffset>
            </wp:positionV>
            <wp:extent cx="3099435" cy="1094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3940</wp:posOffset>
                </wp:positionH>
                <wp:positionV relativeFrom="paragraph">
                  <wp:posOffset>142240</wp:posOffset>
                </wp:positionV>
                <wp:extent cx="342900" cy="421005"/>
                <wp:effectExtent l="508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2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1.2pt" to="109.15pt,44.3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  <w:szCs w:val="24"/>
        </w:rPr>
        <w:t xml:space="preserve">7) 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Tahoma" w:ascii="Tahoma" w:hAnsi="Tahoma"/>
          <w:bCs/>
          <w:sz w:val="20"/>
        </w:rPr>
        <w:t>Aşağıda şekilleri verilen devre elemanlarının adlarını yazarak sembollerini çiziniz.</w:t>
      </w:r>
      <w:r>
        <w:rPr>
          <w:bCs/>
        </w:rPr>
        <w:t xml:space="preserve">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</w:tblGrid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vre eleman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bolü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165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37515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52450" cy="2952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447675" cy="5480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4"/>
        </w:rPr>
        <w:t xml:space="preserve">8) 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şağıdaki boşlukları kutulardaki uygun sözcüklerle tamamlayınız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34378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>Direnç, iletken, raşitizm, çizgili, reosta, ampermetre, kemik büyümesi düz, yalıtkan,206, 300, sarı kemik iliği, kemik zarı, kırmızı kemik iliğ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7.9pt;mso-position-vertical-relative:text;margin-left:-0.3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  <w:t>Direnç, iletken, raşitizm, çizgili, reosta, ampermetre, kemik büyümesi düz, yalıtkan,206, 300, sarı kemik iliği, kemik zarı, kırmızı kemik i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İletkenlerin elektrik enerjisinin iletimine karşı gösterdiği zorluğa………………………….deni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</w:t>
      </w:r>
      <w:r>
        <w:rPr>
          <w:rFonts w:cs="Tahoma" w:ascii="Tahoma" w:hAnsi="Tahoma"/>
          <w:b w:val="false"/>
          <w:sz w:val="20"/>
        </w:rPr>
        <w:t>ile bir direncin büyüklüğünü değiştire- rek elektrik akımını artırabilir ya da azaltabiliriz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Mide, karaciğer ve ince bağırsakta ……………….kaslar bulunu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 vitamini eksikliğinde ……………………………………. hastalığı görülü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Bakır tel …………………………………. yapıdadı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zun kemiğin süngerimsi dokusunda bulunan………………  …………………………….…………………. kan hücreleri üreti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Yetişkin bir insan vücudunda …………………….. adet kemik bulunur.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4"/>
          <w:lang w:val="en-US" w:eastAsia="en-US"/>
        </w:rPr>
      </w:pPr>
      <w:r>
        <w:rPr>
          <w:rFonts w:cs="Tahoma" w:ascii="Tahoma" w:hAnsi="Tahoma"/>
          <w:b w:val="false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812290" cy="1143000"/>
                <wp:effectExtent l="28575" t="1079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143000"/>
                          <a:chOff x="0" y="0"/>
                          <a:chExt cx="1812240" cy="1143000"/>
                        </a:xfrm>
                      </wpg:grpSpPr>
                      <wpg:grpSp>
                        <wpg:cNvGrpSpPr/>
                        <wpg:grpSpPr>
                          <a:xfrm>
                            <a:off x="1706760" y="457200"/>
                            <a:ext cx="105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5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138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987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0"/>
                              <a:ext cx="183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6000"/>
                              <a:ext cx="78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14300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858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85800"/>
                            <a:ext cx="91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31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0"/>
                            <a:ext cx="10476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52280"/>
                            <a:ext cx="52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2pt;width:142.7pt;height:89.95pt" coordorigin="900,104" coordsize="2854,1799">
                <v:group id="shape_0" style="position:absolute;left:3588;top:824;width:166;height:480">
                  <v:rect id="shape_0" fillcolor="white" stroked="t" o:allowincell="f" style="position:absolute;left:3588;top:824;width:16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9;top:824;width:80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0;top:824;width:337;height:459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900;top:824;width:336;height:312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930;top:1164;width:28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3;top:1164;width:12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065,1904" to="3669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1304" to="1065,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1,1304" to="3671,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9,1184" to="1684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5,1184" to="3131,11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3340;top:104;width:363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6,104" to="3380,34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174,344" to="3255,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5,1064" to="2885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5,1064" to="1975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7,1064" to="2637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6,1064" to="2306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125730</wp:posOffset>
            </wp:positionV>
            <wp:extent cx="10287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Cs w:val="24"/>
        </w:rPr>
        <w:t xml:space="preserve">9) 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20"/>
          <w:szCs w:val="22"/>
        </w:rPr>
      </w:pPr>
      <w:r>
        <w:rPr>
          <w:rFonts w:cs="Comic Sans MS" w:ascii="Comic Sans MS" w:hAnsi="Comic Sans MS"/>
          <w:b w:val="false"/>
          <w:sz w:val="20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                               </w:t>
      </w:r>
      <w:r>
        <w:rPr>
          <w:rFonts w:cs="Tahoma" w:ascii="Tahoma" w:hAnsi="Tahoma"/>
          <w:sz w:val="20"/>
        </w:rPr>
        <w:t>K   L   M  N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Şekildeki düzenekte test ucu telin hangi noktasına değerse, ampul </w:t>
      </w:r>
      <w:r>
        <w:rPr>
          <w:rFonts w:cs="Tahoma" w:ascii="Tahoma" w:hAnsi="Tahoma"/>
          <w:sz w:val="20"/>
        </w:rPr>
        <w:t xml:space="preserve">en parlak </w:t>
      </w:r>
      <w:r>
        <w:rPr>
          <w:rFonts w:cs="Tahoma" w:ascii="Tahoma" w:hAnsi="Tahoma"/>
          <w:b w:val="false"/>
          <w:bCs/>
          <w:sz w:val="20"/>
        </w:rPr>
        <w:t>yanar? Niçin?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4"/>
        </w:rPr>
        <w:t xml:space="preserve">10) 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Cs/>
          <w:sz w:val="20"/>
        </w:rPr>
        <w:t>Aşağıdaki elektrik devrelerinde kullanılmış beş ampulün parlaklıklarını büyükten küçüğe sıralayınız.</w:t>
      </w:r>
    </w:p>
    <w:p>
      <w:pPr>
        <w:pStyle w:val="TextBody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denini açıklayınız.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bCs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9525</wp:posOffset>
            </wp:positionV>
            <wp:extent cx="1371600" cy="10287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371600" cy="9620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0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 xml:space="preserve">                   2          3</w:t>
      </w:r>
      <w:r>
        <w:rPr>
          <w:rFonts w:cs="Tahoma" w:ascii="Tahoma" w:hAnsi="Tahoma"/>
          <w:b w:val="false"/>
          <w:sz w:val="20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1371600" cy="8858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Comic Sans MS" w:cs="Comic Sans MS" w:ascii="Comic Sans MS" w:hAnsi="Comic Sans MS"/>
          <w:b w:val="false"/>
          <w:sz w:val="20"/>
        </w:rPr>
        <w:t xml:space="preserve">             </w:t>
      </w:r>
      <w:r>
        <w:rPr>
          <w:rFonts w:cs="Tahoma" w:ascii="Tahoma" w:hAnsi="Tahoma"/>
          <w:sz w:val="22"/>
          <w:szCs w:val="22"/>
        </w:rPr>
        <w:t>4            5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  <w:szCs w:val="22"/>
        </w:rPr>
      </w:pPr>
      <w:r>
        <w:rPr>
          <w:rFonts w:cs="Comic Sans MS" w:ascii="Comic Sans MS" w:hAnsi="Comic Sans MS"/>
          <w:b w:val="false"/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           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10287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1pt" to="90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11) 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Aşağıdaki boşluğa çalışır vaziyette 4 pilli ve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3 ampullü bir devre şeması çiziniz.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ahoma" w:ascii="Tahoma" w:hAnsi="Tahoma"/>
          <w:szCs w:val="24"/>
        </w:rPr>
        <w:t xml:space="preserve">12) 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Aşağıda verilen eklemler ile eklem çeşitlerini   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eşleştiriniz.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0</wp:posOffset>
                </wp:positionH>
                <wp:positionV relativeFrom="paragraph">
                  <wp:posOffset>32385</wp:posOffset>
                </wp:positionV>
                <wp:extent cx="1609090" cy="1609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Ekl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Kafatası ekle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Omur ekle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Omuz ekle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Parmak ekle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 xml:space="preserve"> Leğen kemiği eklemi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2.55pt;mso-position-vertical-relative:text;margin-left:19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Ekle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Kafatası eklem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Omur eklem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Omuz eklem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Parmak eklem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sz w:val="20"/>
                        </w:rPr>
                        <w:t xml:space="preserve"> Leğen kemiği ekl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3895</wp:posOffset>
                </wp:positionH>
                <wp:positionV relativeFrom="paragraph">
                  <wp:posOffset>32385</wp:posOffset>
                </wp:positionV>
                <wp:extent cx="1266190" cy="1609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Eklem çeşi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Oynar ekl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Yarı oynar ekl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 xml:space="preserve"> Oynamaz eklem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2.55pt;mso-position-vertical-relative:text;margin-left:153.8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Eklem çeşid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Oynar ekle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Yarı oynar ekle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</w:rPr>
                        <w:t xml:space="preserve"> Oynamaz ek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60960</wp:posOffset>
                </wp:positionV>
                <wp:extent cx="29806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          2.          3.          4.          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4.8pt;mso-position-vertical-relative:text;margin-left: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           2.          3.          4.          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Cs w:val="24"/>
        </w:rPr>
        <w:t xml:space="preserve">13) 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İskelet sisteminin görevlerinden 4 tanesini maddeler halinde belirtiniz.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14) 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İletkenin direnci ile ilgili aşağıda verilen 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bilgilerden hangisi </w:t>
      </w:r>
      <w:r>
        <w:rPr>
          <w:rFonts w:cs="Tahoma" w:ascii="Tahoma" w:hAnsi="Tahoma"/>
          <w:sz w:val="20"/>
          <w:u w:val="single"/>
        </w:rPr>
        <w:t>yanlıştır</w:t>
      </w:r>
      <w:r>
        <w:rPr>
          <w:rFonts w:cs="Tahoma" w:ascii="Tahoma" w:hAnsi="Tahoma"/>
          <w:sz w:val="20"/>
        </w:rPr>
        <w:t>?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A) </w:t>
      </w:r>
      <w:r>
        <w:rPr>
          <w:rFonts w:cs="Tahoma" w:ascii="Tahoma" w:hAnsi="Tahoma"/>
          <w:b w:val="false"/>
          <w:sz w:val="20"/>
        </w:rPr>
        <w:t xml:space="preserve">Devrede kullanılan iletkenin direncinin artması ya da 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</w:rPr>
        <w:t xml:space="preserve">azalması ampulün verdiği ışığın parlaklığını etkiler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B) </w:t>
      </w:r>
      <w:r>
        <w:rPr>
          <w:rFonts w:cs="Tahoma" w:ascii="Tahoma" w:hAnsi="Tahoma"/>
          <w:b w:val="false"/>
          <w:sz w:val="20"/>
        </w:rPr>
        <w:t xml:space="preserve">İletkenlerin direnci yalıtkanlara göre çok daha 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</w:rPr>
        <w:t xml:space="preserve">büyüktür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C) </w:t>
      </w:r>
      <w:r>
        <w:rPr>
          <w:rFonts w:cs="Tahoma" w:ascii="Tahoma" w:hAnsi="Tahoma"/>
          <w:b w:val="false"/>
          <w:sz w:val="20"/>
        </w:rPr>
        <w:t xml:space="preserve">Ampulün de bir direnci vardır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) </w:t>
      </w:r>
      <w:r>
        <w:rPr>
          <w:rFonts w:cs="Tahoma" w:ascii="Tahoma" w:hAnsi="Tahoma"/>
          <w:b w:val="false"/>
          <w:sz w:val="20"/>
        </w:rPr>
        <w:t xml:space="preserve">Elektrik devrelerinde kullanılan pillerin de direnci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</w:rPr>
        <w:t>vardır.</w:t>
      </w:r>
    </w:p>
    <w:sectPr>
      <w:type w:val="nextPage"/>
      <w:pgSz w:w="11906" w:h="16838"/>
      <w:pgMar w:left="567" w:right="567" w:gutter="0" w:header="0" w:top="397" w:footer="0" w:bottom="360"/>
      <w:pgNumType w:fmt="decimal"/>
      <w:cols w:num="2" w:equalWidth="false" w:sep="false">
        <w:col w:w="5373" w:space="360"/>
        <w:col w:w="50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454"/>
        </w:tabs>
        <w:ind w:left="567" w:hanging="207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3z1">
    <w:name w:val="WW8Num13z1"/>
    <w:qFormat/>
    <w:rPr>
      <w:rFonts w:ascii="Symbol" w:hAnsi="Symbol" w:cs="Symbol"/>
      <w:b/>
      <w:sz w:val="24"/>
      <w:szCs w:val="24"/>
    </w:rPr>
  </w:style>
  <w:style w:type="character" w:styleId="WW8Num13z2">
    <w:name w:val="WW8Num13z2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</w:pPr>
    <w:rPr>
      <w:sz w:val="22"/>
    </w:rPr>
  </w:style>
  <w:style w:type="paragraph" w:styleId="GvdeMetniGirintisi3">
    <w:name w:val="Gövde Metni Girintisi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-1843" w:leader="none"/>
      </w:tabs>
      <w:ind w:left="567" w:hanging="567"/>
    </w:pPr>
    <w:rPr>
      <w:rFonts w:ascii="Tahoma" w:hAnsi="Tahoma" w:cs="Tahoma"/>
      <w:b w:val="false"/>
      <w:sz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1:00Z</dcterms:created>
  <dc:creator>yasin</dc:creator>
  <dc:description/>
  <cp:keywords/>
  <dc:language>en-US</dc:language>
  <cp:lastModifiedBy>fatihakyüz</cp:lastModifiedBy>
  <cp:lastPrinted>2007-03-23T02:31:00Z</cp:lastPrinted>
  <dcterms:modified xsi:type="dcterms:W3CDTF">2008-03-07T12:01:00Z</dcterms:modified>
  <cp:revision>2</cp:revision>
  <dc:subject/>
  <dc:title>A) Aşağıdaki boşlukları uygun biçimde tamamlayınız</dc:title>
</cp:coreProperties>
</file>