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935</wp:posOffset>
                </wp:positionV>
                <wp:extent cx="1256665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4400"/>
                          <a:chOff x="0" y="0"/>
                          <a:chExt cx="12567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640" y="0"/>
                            <a:ext cx="660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1360"/>
                            <a:ext cx="1256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9.05pt;width:98.95pt;height:72.05pt" coordorigin="8820,-181" coordsize="1979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7;top:-181;width:1040;height:122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939;width:197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223520</wp:posOffset>
                </wp:positionV>
                <wp:extent cx="1143000" cy="50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dı 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ınıfı v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9pt;mso-wrap-distance-left:9.05pt;mso-wrap-distance-right:9.05pt;mso-wrap-distance-top:0pt;mso-wrap-distance-bottom:0pt;margin-top:-17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dı Soyad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Sınıfı ve 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LACAOĞLU Ş.C.T.İ.Ö.O. 2007-2008 EĞİTİM-ÖĞRETİM YILI 6-A SINIFI  FEN VE TEKNOLOJİ DERSİ 2. DÖNEM 1. YAZILI SINAV SORULARI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-) Aşağıdaki bilgiler doğru ise  (D), yanlış ise  (Y) harfini işaretleyiniz.(10 Puan)</w:t>
      </w:r>
    </w:p>
    <w:p>
      <w:pPr>
        <w:sectPr>
          <w:type w:val="nextPage"/>
          <w:pgSz w:w="11906" w:h="16838"/>
          <w:pgMar w:left="1080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80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5581015" cy="180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-)Öteleme hareketini sadece gazlar yapa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-)Aynı çeşit atomlardan meydana gelen  saf maddelere element den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-)Bir iletkenin kesiti arttıkça direnç arta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-).Yalıtkan maddelerin direnci iletkenlerin direncinden daha küçüktü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-)İletkenin boyu ile direnç arasında ters orantı vard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-)Elementler saf ve saf olmayan maddeler şeklinde ikiye ayrıl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-)Lambanın yanması için  devre anahtarını açarı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-)Kıkırdak ,kemiğin boyuna uzamasını sağl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-)Ampulün yapısındaki tungsten direnci az olan,iyi bir iletken madded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-Kemik iliği kan hücresi yapımında görev al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2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-)Öteleme hareketini sadece gazlar yapa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-)Aynı çeşit atomlardan meydana gelen  saf maddelere element den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-)Bir iletkenin kesiti arttıkça direnç arta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-).Yalıtkan maddelerin direnci iletkenlerin direncinden daha küçüktü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-)İletkenin boyu ile direnç arasında ters orantı vard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-)Elementler saf ve saf olmayan maddeler şeklinde ikiye ayrıl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-)Lambanın yanması için  devre anahtarını açarı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-)Kıkırdak ,kemiğin boyuna uzamasını sağl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-)Ampulün yapısındaki tungsten direnci az olan,iyi bir iletken madded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-Kemik iliği kan hücresi yapımında görev al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.Aşağıdaki boşlukları uygun kelimelerle doldurunuz.(20 Pu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İletkenlerin elektrik enerjisinin iletimine karşı gösterdiği zorluğa………………………..…….den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Farklı cins atomların belirli oranlarda bir araya gelerek oluşturdukları saf maddeye …………………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iğer adı değişken direnç olan, direnci değiştirmeye yarayan aletlere……….…………………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ddenin sadece dış görünümünün değiştiği olaylara ……………………………….…. olaylar deni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İki veya daha fazla maddenin kendi özelliklerini kaybetmeden değişik oranlarda bir araya gelmesiyle oluşan yeni maddeye  …………………………….   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 noktası aynı özelliği gösteren karışımlara ……………………………………………….. 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ddenin………………..hali titreşim hareketi yap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ddeni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n küçük yapı birimine ……………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miğin……………………….olması kırılmasını önler; …………………….olması  sağlamlık sağlar.</w:t>
      </w:r>
    </w:p>
    <w:p>
      <w:pPr>
        <w:pStyle w:val="Normal"/>
        <w:tabs>
          <w:tab w:val="clear" w:pos="708"/>
          <w:tab w:val="left" w:pos="7500" w:leader="none"/>
        </w:tabs>
        <w:ind w:left="-54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.Aşağıdaki çoktan seçmeli soruları cevaplayınız.(50 Puan)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627630" cy="798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798840"/>
                          <a:chOff x="0" y="0"/>
                          <a:chExt cx="262764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159480"/>
                              <a:ext cx="38304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17640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319320"/>
                              <a:ext cx="38304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17640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0"/>
                                <a:ext cx="117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1280" y="0"/>
                              <a:ext cx="53532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159480"/>
                              <a:ext cx="67896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9520" y="47952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206.9pt;height:62.9pt" coordorigin="0,-5" coordsize="4138,1258">
                <v:group id="shape_0" style="position:absolute;left:0;top:-5;width:4138;height:1258">
                  <v:rect id="shape_0" fillcolor="white" stroked="t" o:allowincell="f" style="position:absolute;left:0;top:-5;width:1161;height:1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3;top:246;width:603;height:502">
                    <v:oval id="shape_0" fillcolor="white" stroked="t" o:allowincell="f" style="position:absolute;left:93;top:497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8;top:246;width:277;height:5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;top:246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11;top:498;width:603;height:502">
                    <v:oval id="shape_0" fillcolor="white" stroked="t" o:allowincell="f" style="position:absolute;left:511;top:749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6;top:498;width:277;height:5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9;top:498;width:184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813;top:-5;width:842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9;top:246;width:1068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22,750" to="1614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1)                                            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>Yanda bir maddede meydana gelen bir değişim var.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Bu değişimle ilgili 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doğrudur?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a-) Kimlik  değişmemiştir     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-) Oluşan maddeler aynı maddedir.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c-) Madde ilk başta elementtir        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-) Kimyasal değişimdi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81760" cy="695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695880"/>
                          <a:chOff x="0" y="0"/>
                          <a:chExt cx="1381680" cy="69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816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62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2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33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3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0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54.8pt" coordorigin="0,0" coordsize="2176,1096">
                <v:rect id="shape_0" stroked="f" o:allowincell="f" style="position:absolute;left:0;top:0;width:2175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8;width:21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7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36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3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Şekilde tanecik yapısı modeli verilen madde ile ilgili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Fiziksel hali katı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Tanecikleri öteleme hareketi yap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Akışkan özelliğe sahip değild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yargılarından hangileri doğrud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yalnız I             B)I ve 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I ve III            C)I,II ve III</w:t>
      </w:r>
    </w:p>
    <w:p>
      <w:pPr>
        <w:pStyle w:val="Normal"/>
        <w:ind w:right="-24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)X,Y,Z, saf bir maddenin üç fiziksel halini göstermekte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X maddenin en düzenli hal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Y halinde taneciklerin enerjisi en fazladı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una göre X,Y,Z aşağıdakilerden hangisinde doğru olarak sınıflandırılm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X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Y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)    Katı              Sıvı            Ga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B)    Katı               Gaz           Sıv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)    Gaz               Sıvı           Kat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)   Gaz                Katı          Sıvı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985</wp:posOffset>
                </wp:positionH>
                <wp:positionV relativeFrom="paragraph">
                  <wp:posOffset>466725</wp:posOffset>
                </wp:positionV>
                <wp:extent cx="2514600" cy="305435"/>
                <wp:effectExtent l="14605" t="10795" r="1016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05280"/>
                          <a:chOff x="0" y="0"/>
                          <a:chExt cx="251460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861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396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70560"/>
                            <a:ext cx="2235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360" y="70560"/>
                            <a:ext cx="111600" cy="14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840" y="0"/>
                            <a:ext cx="1677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1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41120"/>
                              <a:ext cx="558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36.75pt;width:198pt;height:24.05pt" coordorigin="611,735" coordsize="3960,481">
                <v:group id="shape_0" style="position:absolute;left:611;top:846;width:293;height:370">
                  <v:oval id="shape_0" fillcolor="white" stroked="t" o:allowincell="f" style="position:absolute;left:611;top:846;width:175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28;top:994;width:175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755;top:846;width:352;height:222">
                  <v:oval id="shape_0" fillcolor="white" stroked="t" o:allowincell="f" style="position:absolute;left:1755;top:846;width:175;height:2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931;top:846;width:17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163;top:846;width:175;height:2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07;top:735;width:264;height:333">
                  <v:oval id="shape_0" fillcolor="black" stroked="t" o:allowincell="f" style="position:absolute;left:4307;top:846;width:17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7;top:735;width:87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83;top:957;width:87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</w:rPr>
        <w:t>4.)</w:t>
      </w:r>
      <w:r>
        <w:rPr>
          <w:rFonts w:cs="Comic Sans MS" w:ascii="Comic Sans MS" w:hAnsi="Comic Sans MS"/>
          <w:sz w:val="20"/>
          <w:szCs w:val="20"/>
        </w:rPr>
        <w:t xml:space="preserve">Aşağıdaki sembolik gösterim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oleküler yapılı</w:t>
      </w:r>
      <w:r>
        <w:rPr>
          <w:rFonts w:cs="Comic Sans MS" w:ascii="Comic Sans MS" w:hAnsi="Comic Sans MS"/>
          <w:b/>
          <w:sz w:val="20"/>
          <w:szCs w:val="20"/>
        </w:rPr>
        <w:t xml:space="preserve"> bir elementi</w:t>
      </w:r>
      <w:r>
        <w:rPr>
          <w:rFonts w:cs="Comic Sans MS" w:ascii="Comic Sans MS" w:hAnsi="Comic Sans MS"/>
          <w:sz w:val="20"/>
          <w:szCs w:val="20"/>
        </w:rPr>
        <w:t xml:space="preserve"> temsil etmekte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-)                 b-)                   c-)           d-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)</w:t>
      </w:r>
      <w:r>
        <w:rPr>
          <w:rFonts w:cs="Comic Sans MS" w:ascii="Comic Sans MS" w:hAnsi="Comic Sans MS"/>
          <w:sz w:val="20"/>
          <w:szCs w:val="20"/>
        </w:rPr>
        <w:t xml:space="preserve">Aşağıda verilen seçeneklerden hangileri iskelet sisteminin görevlerinden </w:t>
      </w:r>
      <w:r>
        <w:rPr>
          <w:rFonts w:cs="Comic Sans MS" w:ascii="Comic Sans MS" w:hAnsi="Comic Sans MS"/>
          <w:b/>
          <w:bCs/>
          <w:sz w:val="20"/>
          <w:szCs w:val="20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Vücudun hareketini sağlam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İç organları darbelere karşı korum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Kan hücreleri üretm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.Vücut için gerekli oksijeni tüm vücuda iletme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A)I ve II   B)II ve III   C)I,II ve III  D)Hepsi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sz w:val="20"/>
          <w:szCs w:val="20"/>
        </w:rPr>
        <w:t>6-)</w:t>
      </w: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b/>
          <w:sz w:val="20"/>
          <w:szCs w:val="20"/>
        </w:rPr>
        <w:t xml:space="preserve">direncin </w:t>
      </w:r>
      <w:r>
        <w:rPr>
          <w:rFonts w:cs="Comic Sans MS" w:ascii="Comic Sans MS" w:hAnsi="Comic Sans MS"/>
          <w:sz w:val="20"/>
          <w:szCs w:val="20"/>
        </w:rPr>
        <w:t>birim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1812290" cy="1143000"/>
                <wp:effectExtent l="27940" t="107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05pt;width:142.7pt;height:89.95pt" coordorigin="-360,261" coordsize="2854,1799">
                <v:group id="shape_0" style="position:absolute;left:2328;top:981;width:166;height:480">
                  <v:rect id="shape_0" fillcolor="white" stroked="t" o:allowincell="f" style="position:absolute;left:2328;top:981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9;top:981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360;top:981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-360;top:981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-329;top:1321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46;top:1321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-194,2061" to="2410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4,1461" to="-194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1,1461" to="2411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0,1341" to="425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1341" to="1871,13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080;top:261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6,261" to="2120,50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14,501" to="1995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5,1221" to="1625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1221" to="715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7,1221" to="1377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6,1221" to="1046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-)Newton     b-)m/s    c-)ohm       d-)vol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1898015" cy="800100"/>
            <wp:effectExtent l="0" t="0" r="0" b="0"/>
            <wp:wrapTight wrapText="bothSides">
              <wp:wrapPolygon edited="0">
                <wp:start x="-75" y="-3077"/>
                <wp:lineTo x="-75" y="24167"/>
                <wp:lineTo x="21600" y="24167"/>
                <wp:lineTo x="21600" y="-3077"/>
                <wp:lineTo x="-75" y="-3077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194" r="-3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b/>
          <w:sz w:val="22"/>
          <w:szCs w:val="22"/>
        </w:rPr>
        <w:t xml:space="preserve">-)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K    L   M   N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Şekildeki düzenekte test ucu telin hangi noktasına değerse ampül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en parlak </w:t>
      </w:r>
      <w:r>
        <w:rPr>
          <w:rFonts w:cs="Comic Sans MS" w:ascii="Comic Sans MS" w:hAnsi="Comic Sans MS"/>
          <w:sz w:val="20"/>
          <w:szCs w:val="20"/>
        </w:rPr>
        <w:t>yanar?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-) K           b-) L        c-) M          d-) 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sz w:val="20"/>
          <w:szCs w:val="20"/>
        </w:rPr>
        <w:t>7-)</w:t>
      </w:r>
      <w:r>
        <w:rPr>
          <w:rFonts w:cs="Comic Sans MS" w:ascii="Comic Sans MS" w:hAnsi="Comic Sans MS"/>
          <w:sz w:val="20"/>
          <w:szCs w:val="20"/>
        </w:rPr>
        <w:t xml:space="preserve">Atomun yapısının </w:t>
      </w:r>
      <w:r>
        <w:rPr>
          <w:rFonts w:cs="Comic Sans MS" w:ascii="Comic Sans MS" w:hAnsi="Comic Sans MS"/>
          <w:b/>
          <w:sz w:val="20"/>
          <w:szCs w:val="20"/>
        </w:rPr>
        <w:t>bölünebilir b</w:t>
      </w:r>
      <w:r>
        <w:rPr>
          <w:rFonts w:cs="Comic Sans MS" w:ascii="Comic Sans MS" w:hAnsi="Comic Sans MS"/>
          <w:sz w:val="20"/>
          <w:szCs w:val="20"/>
        </w:rPr>
        <w:t>ir yapı olduğunu keşfeden bilim adamları hangileridir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-Madam Curie      II-Demokritos      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II-Becquerel         IV-Dalton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-)I veII              b-)I veIII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.Aşağıdaki soruları uygun şekilde cevaplayınız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ukarıdaki  şekilde uzun kemiğin yapısı verilmiştir. Şekil üzerine istenen kısımların adlarını yazınız.(5 Puan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>Aşağıda belirtilen ampulün kısımlarını yazınız.Hangi kısım ampulün ışık vermesini sağlar,belirtiniz.(5Puan)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0.15pt" to="1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20" w:right="1417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c-)Yalnız I            d-)I ve IV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8-)</w:t>
      </w: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yalnızca uzun kemiklerin ortasında</w:t>
      </w:r>
      <w:r>
        <w:rPr>
          <w:rFonts w:cs="Comic Sans MS" w:ascii="Comic Sans MS" w:hAnsi="Comic Sans MS"/>
          <w:sz w:val="20"/>
          <w:szCs w:val="20"/>
        </w:rPr>
        <w:t xml:space="preserve"> bulunur  ve kan hücresi üre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)Kemik iliği     b-)sert(sıkı) kemik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-)kemik zarı       d-)Kıkırdak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9.)</w:t>
      </w:r>
      <w:r>
        <w:rPr/>
        <w:t xml:space="preserve">  Bir elektrik devresindeki ampulün parlaklığı aşağıdakilerden hangisi ya da hangilerinden </w:t>
      </w:r>
      <w:r>
        <w:rPr>
          <w:b/>
          <w:u w:val="single"/>
        </w:rPr>
        <w:t>etkilenir</w:t>
      </w:r>
      <w:r>
        <w:rPr/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735</wp:posOffset>
            </wp:positionH>
            <wp:positionV relativeFrom="paragraph">
              <wp:posOffset>128905</wp:posOffset>
            </wp:positionV>
            <wp:extent cx="685800" cy="788670"/>
            <wp:effectExtent l="0" t="0" r="0" b="0"/>
            <wp:wrapNone/>
            <wp:docPr id="10" name="150px-Gluehlampe_01_K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0px-Gluehlampe_01_KM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635</wp:posOffset>
                </wp:positionH>
                <wp:positionV relativeFrom="paragraph">
                  <wp:posOffset>381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0.3pt" to="14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.45pt" to="15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</w:t>
      </w:r>
      <w:r>
        <w:rPr>
          <w:rFonts w:cs="Comic Sans MS" w:ascii="Comic Sans MS" w:hAnsi="Comic Sans MS"/>
          <w:sz w:val="20"/>
          <w:szCs w:val="20"/>
        </w:rPr>
        <w:t xml:space="preserve">Elektrik kazalarına karşı alınması gereken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önlemlerden 5 tanesini yazınız.(5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080" w:right="1417" w:gutter="0" w:header="0" w:top="36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>I. Devredeki ampul sayısı</w:t>
      </w:r>
    </w:p>
    <w:p>
      <w:pPr>
        <w:pStyle w:val="Normal"/>
        <w:rPr/>
      </w:pPr>
      <w:r>
        <w:rPr/>
        <w:t xml:space="preserve">         </w:t>
      </w:r>
      <w:r>
        <w:rPr/>
        <w:t>II. Devredeki pil sayısı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II. Devredeki iletken kablonun uzunluğ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IV. Devredeki iletken kablonun kalınlığı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V. Devredeki iletken kablonun cinsi 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A) Yalnız II                   B) II- III – V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C) I – II – III                 D) Heps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130175</wp:posOffset>
                </wp:positionV>
                <wp:extent cx="240411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0.25pt" to="215.9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0" cy="1257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27pt,10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457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4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42900" cy="11430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99pt;margin-top:6.4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amp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24.9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24.95pt,2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5715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5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25pt" to="125.8pt,1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b/>
        </w:rPr>
        <w:t>reos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111760</wp:posOffset>
                </wp:positionV>
                <wp:extent cx="3810" cy="452755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8.8pt" to="170.95pt,44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-2540</wp:posOffset>
                </wp:positionV>
                <wp:extent cx="0" cy="342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2pt" to="125.85pt,2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0.2pt" to="89.85pt,17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342900" cy="635"/>
                <wp:effectExtent l="9525" t="10160" r="1016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27pt;margin-top:10.35pt;width:26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215.95pt,1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0" cy="22860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5pt" to="180pt,1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65pt" to="170.8pt,1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46355</wp:posOffset>
                </wp:positionV>
                <wp:extent cx="796290" cy="153035"/>
                <wp:effectExtent l="8255" t="1270" r="889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990">
                              <a:moveTo>
                                <a:pt x="0" y="600"/>
                              </a:moveTo>
                              <a:cubicBezTo>
                                <a:pt x="60" y="300"/>
                                <a:pt x="120" y="0"/>
                                <a:pt x="180" y="60"/>
                              </a:cubicBezTo>
                              <a:cubicBezTo>
                                <a:pt x="240" y="120"/>
                                <a:pt x="300" y="960"/>
                                <a:pt x="360" y="960"/>
                              </a:cubicBezTo>
                              <a:cubicBezTo>
                                <a:pt x="420" y="960"/>
                                <a:pt x="480" y="60"/>
                                <a:pt x="540" y="60"/>
                              </a:cubicBezTo>
                              <a:cubicBezTo>
                                <a:pt x="600" y="60"/>
                                <a:pt x="660" y="960"/>
                                <a:pt x="720" y="960"/>
                              </a:cubicBezTo>
                              <a:cubicBezTo>
                                <a:pt x="780" y="960"/>
                                <a:pt x="840" y="60"/>
                                <a:pt x="900" y="60"/>
                              </a:cubicBezTo>
                              <a:cubicBezTo>
                                <a:pt x="960" y="60"/>
                                <a:pt x="1020" y="960"/>
                                <a:pt x="1080" y="960"/>
                              </a:cubicBezTo>
                              <a:cubicBezTo>
                                <a:pt x="1140" y="960"/>
                                <a:pt x="1200" y="60"/>
                                <a:pt x="1260" y="60"/>
                              </a:cubicBezTo>
                              <a:cubicBezTo>
                                <a:pt x="1320" y="60"/>
                                <a:pt x="1380" y="960"/>
                                <a:pt x="1440" y="960"/>
                              </a:cubicBezTo>
                              <a:cubicBezTo>
                                <a:pt x="1500" y="960"/>
                                <a:pt x="1560" y="60"/>
                                <a:pt x="1620" y="60"/>
                              </a:cubicBezTo>
                              <a:cubicBezTo>
                                <a:pt x="1680" y="60"/>
                                <a:pt x="1740" y="960"/>
                                <a:pt x="1800" y="960"/>
                              </a:cubicBezTo>
                              <a:cubicBezTo>
                                <a:pt x="1860" y="960"/>
                                <a:pt x="1920" y="60"/>
                                <a:pt x="1980" y="60"/>
                              </a:cubicBezTo>
                              <a:cubicBezTo>
                                <a:pt x="2040" y="60"/>
                                <a:pt x="2100" y="960"/>
                                <a:pt x="2160" y="960"/>
                              </a:cubicBezTo>
                              <a:cubicBezTo>
                                <a:pt x="2220" y="960"/>
                                <a:pt x="2280" y="60"/>
                                <a:pt x="2340" y="60"/>
                              </a:cubicBezTo>
                              <a:cubicBezTo>
                                <a:pt x="2400" y="60"/>
                                <a:pt x="2460" y="930"/>
                                <a:pt x="2520" y="960"/>
                              </a:cubicBezTo>
                              <a:cubicBezTo>
                                <a:pt x="2580" y="990"/>
                                <a:pt x="2670" y="360"/>
                                <a:pt x="2700" y="2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990" path="m0,600c60,300,120,0,180,60c240,120,300,960,360,960c420,960,480,60,540,60c600,60,660,960,720,960c780,960,840,60,900,60c960,60,1020,960,1080,960c1140,960,1200,60,1260,60c1320,60,1380,960,1440,960c1500,960,1560,60,1620,60c1680,60,1740,960,1800,960c1860,960,1920,60,1980,60c2040,60,2100,960,2160,960c2220,960,2280,60,2340,60c2400,60,2460,930,2520,960c2580,990,2670,360,2700,240e" stroked="t" o:allowincell="f" style="position:absolute;margin-left:53.85pt;margin-top:3.65pt;width:62.65pt;height:1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>
          <w:b/>
        </w:rPr>
        <w:t>+</w:t>
      </w:r>
      <w:r>
        <w:rPr/>
        <w:t xml:space="preserve">    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35pt" to="89.6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2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</w:rPr>
        <w:t>1</w:t>
      </w:r>
      <w:r>
        <w:rPr/>
        <w:t xml:space="preserve">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Reostanın sürgüsünün 1 ve 2 yönlerinde hareket ettirildiğinde </w:t>
      </w:r>
      <w:r>
        <w:rPr>
          <w:rFonts w:cs="Comic Sans MS" w:ascii="Comic Sans MS" w:hAnsi="Comic Sans MS"/>
          <w:sz w:val="18"/>
          <w:szCs w:val="18"/>
          <w:u w:val="single"/>
        </w:rPr>
        <w:t>lambanın parlaklığı</w:t>
      </w:r>
      <w:r>
        <w:rPr>
          <w:rFonts w:cs="Comic Sans MS" w:ascii="Comic Sans MS" w:hAnsi="Comic Sans MS"/>
          <w:sz w:val="18"/>
          <w:szCs w:val="18"/>
        </w:rPr>
        <w:t xml:space="preserve"> nasıl değiş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1 yönünde                          2 yönünd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0345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3.35pt" to="207.3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 Azalır                              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 Değişmez                        Değişme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 Azalır                              Art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 Artar                                Azal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>Fiziksel ve kimyasal değişmeye 5’er örnek yazınız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5 Puan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121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.3pt;margin-top:4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BAŞARILAR DİLERİM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uğba AĞDAŞ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Fen ve Teknoloji Dersi Öğretmeni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197104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55.2pt" to="407.1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C1C1C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Symbol" w:hAnsi="Symbol" w:cs="Symbol"/>
      <w:b/>
      <w:sz w:val="24"/>
      <w:szCs w:val="24"/>
    </w:rPr>
  </w:style>
  <w:style w:type="character" w:styleId="WW8Num5z2">
    <w:name w:val="WW8Num5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2:00Z</dcterms:created>
  <dc:creator>tuğba</dc:creator>
  <dc:description/>
  <cp:keywords/>
  <dc:language>en-US</dc:language>
  <cp:lastModifiedBy>fatihakyüz</cp:lastModifiedBy>
  <dcterms:modified xsi:type="dcterms:W3CDTF">2008-03-07T12:02:00Z</dcterms:modified>
  <cp:revision>2</cp:revision>
  <dc:subject/>
  <dc:title>ALACAOĞLU Ş</dc:title>
</cp:coreProperties>
</file>