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3505</wp:posOffset>
                </wp:positionV>
                <wp:extent cx="7125335" cy="1005205"/>
                <wp:effectExtent l="635" t="127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1005120"/>
                          <a:chOff x="0" y="0"/>
                          <a:chExt cx="712548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548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480" cy="10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17360"/>
                              <a:ext cx="3562920" cy="43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T.C. KONYA VALİLİĞ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ÖZEL MERAM ABDULLAH AYMAZ İLKÖĞRETİM OKULU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03680"/>
                              <a:ext cx="651600" cy="656640"/>
                            </a:xfrm>
                            <a:custGeom>
                              <a:avLst/>
                              <a:gdLst>
                                <a:gd name="textAreaLeft" fmla="*/ 20880 w 369360"/>
                                <a:gd name="textAreaRight" fmla="*/ 348480 w 369360"/>
                                <a:gd name="textAreaTop" fmla="*/ 20880 h 372240"/>
                                <a:gd name="textAreaBottom" fmla="*/ 351360 h 37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68">
                                  <a:moveTo>
                                    <a:pt x="4168" y="0"/>
                                  </a:moveTo>
                                  <a:arcTo wR="4168" hR="4168" stAng="16200000" swAng="-5400000"/>
                                  <a:lnTo>
                                    <a:pt x="0" y="17600"/>
                                  </a:lnTo>
                                  <a:arcTo wR="4168" hR="4168" stAng="10800000" swAng="-5400000"/>
                                  <a:lnTo>
                                    <a:pt x="17432" y="21768"/>
                                  </a:lnTo>
                                  <a:arcTo wR="4168" hR="4168" stAng="5400000" swAng="-5400000"/>
                                  <a:lnTo>
                                    <a:pt x="21600" y="4168"/>
                                  </a:lnTo>
                                  <a:arcTo wR="4168" hR="4168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75560"/>
                              <a:ext cx="423792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YIL: 2007–2008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           DERS: FEN ve TEKNOLOJİ            DÖNEM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YAZILI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676440"/>
                              <a:ext cx="5198760" cy="2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DI:…………………………………   SOYADI: …………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SINIF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-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O:……….     ALDIĞI NOT: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21960" y="103680"/>
                              <a:ext cx="6516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656640"/>
                              </a:xfrm>
                              <a:custGeom>
                                <a:avLst/>
                                <a:gdLst>
                                  <a:gd name="textAreaLeft" fmla="*/ 20880 w 369360"/>
                                  <a:gd name="textAreaRight" fmla="*/ 348480 w 369360"/>
                                  <a:gd name="textAreaTop" fmla="*/ 20880 h 372240"/>
                                  <a:gd name="textAreaBottom" fmla="*/ 351360 h 37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68">
                                    <a:moveTo>
                                      <a:pt x="4168" y="0"/>
                                    </a:moveTo>
                                    <a:arcTo wR="4168" hR="4168" stAng="16200000" swAng="-5400000"/>
                                    <a:lnTo>
                                      <a:pt x="0" y="17600"/>
                                    </a:lnTo>
                                    <a:arcTo wR="4168" hR="4168" stAng="10800000" swAng="-5400000"/>
                                    <a:lnTo>
                                      <a:pt x="17432" y="21768"/>
                                    </a:lnTo>
                                    <a:arcTo wR="4168" hR="4168" stAng="5400000" swAng="-5400000"/>
                                    <a:lnTo>
                                      <a:pt x="21600" y="4168"/>
                                    </a:lnTo>
                                    <a:arcTo wR="4168" hR="4168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17640"/>
                                <a:ext cx="567720" cy="60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en ve Teknoloj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7245025"/>
                                  <a:gd name="adj2" fmla="val 50324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200" y="74736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arı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8.15pt;width:561.05pt;height:79.15pt" coordorigin="-269,-163" coordsize="11221,1583">
                <v:group id="shape_0" style="position:absolute;left:-269;top:-163;width:11221;height:1583">
                  <v:roundrect id="shape_0" fillcolor="white" stroked="f" o:allowincell="f" style="position:absolute;left:-269;top:-163;width:11220;height:15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2589;top:22;width:5610;height: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T.C. KONYA VALİLİĞ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ÖZEL MERAM ABDULLAH AYMAZ İLKÖĞRETİM OKUL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stroked="f" o:allowincell="f" style="position:absolute;left:0;top:0;width:1025;height:1033;mso-wrap-style:none;v-text-anchor:middle">
                    <v:imagedata r:id="rId4" o:detectmouseclick="t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2131;top:586;width:6673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YIL: 2007–2008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          DERS: FEN ve TEKNOLOJİ            DÖNEM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YAZILI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1449;top:902;width:8186;height:3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DI:…………………………………   SOYADI: …………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SINIF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-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O:……….     ALDIĞI NOT: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group id="shape_0" style="position:absolute;left:9687;top:0;width:1026;height:1034">
                    <v:roundrect id="shape_0" stroked="f" o:allowincell="f" style="position:absolute;left:9687;top:0;width:1025;height:1033;mso-wrap-style:none;v-text-anchor:middle">
                      <v:imagedata r:id="rId5" o:detectmouseclick="t"/>
                      <v:stroke color="#3465a4" joinstyle="round" endcap="flat"/>
                      <v:shadow on="t" obscured="f" color="#989898"/>
                      <w10:wrap type="none"/>
                    </v:roundrect>
                    <v:rect id="shape_0" fillcolor="white" stroked="t" o:allowincell="f" style="position:absolute;left:9732;top:28;width:893;height:9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n ve Teknoloji</w:t>
                            </w:r>
                          </w:p>
                        </w:txbxContent>
                      </v:textbox>
                      <v:path textpathok="t"/>
                      <v:textpath on="t" fitshape="t" string="Fen ve Teknoloji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1014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arıla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Hücredeki herhangi bir organelin adını ve görevini yazınız?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Evlerde kullanılan iletken tellerin dışı niçin plastik ile kaplanmıştır? Kısaca açıklayınız.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Bir iletkenin direnci nelere bağlıdır? Maddeler halinde yazınız.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Bir otomobil 60 kilometrelik yolu 3 saatte aldığına göre bu otomobilin sürati kaç km/h’tir?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Kâğıdın yırtılması nasıl bir değişmedir? (Fiziksel mi, kimyasal mı) Kısaca açıklayınız.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Kaç çeşit kas vardır? Maddeler halinde yazınız?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866140" cy="1553845"/>
                <wp:effectExtent l="635" t="63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160" cy="1553760"/>
                        </a:xfrm>
                        <a:custGeom>
                          <a:avLst/>
                          <a:gdLst>
                            <a:gd name="textAreaLeft" fmla="*/ 23760 w 491040"/>
                            <a:gd name="textAreaRight" fmla="*/ 467280 w 491040"/>
                            <a:gd name="textAreaTop" fmla="*/ 23760 h 880920"/>
                            <a:gd name="textAreaBottom" fmla="*/ 857160 h 880920"/>
                          </a:gdLst>
                          <a:ahLst/>
                          <a:rect l="textAreaLeft" t="textAreaTop" r="textAreaRight" b="textAreaBottom"/>
                          <a:pathLst>
                            <a:path w="21600" h="38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38"/>
                              </a:lnTo>
                              <a:arcTo wR="3600" hR="3600" stAng="10800000" swAng="-5400000"/>
                              <a:lnTo>
                                <a:pt x="18000" y="38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6pt;margin-top:2.05pt;width:68.15pt;height:122.3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t>Aşağıdaki şekilde hangi kas kasılmış, hangisi gevşek kalmıştır? Kısac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312420</wp:posOffset>
                </wp:positionV>
                <wp:extent cx="28321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3pt;height:20.3pt;mso-wrap-distance-left:9.05pt;mso-wrap-distance-right:9.05pt;mso-wrap-distance-top:0pt;mso-wrap-distance-bottom:0pt;margin-top:24.6pt;mso-position-vertical-relative:text;margin-left:15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35560</wp:posOffset>
                </wp:positionV>
                <wp:extent cx="48260" cy="258445"/>
                <wp:effectExtent l="23495" t="635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8pt;width:3.7pt;height:20.25pt;flip:xy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</wp:posOffset>
                </wp:positionV>
                <wp:extent cx="334010" cy="180975"/>
                <wp:effectExtent l="317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.35pt;width:26.3pt;height:14.2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</wp:posOffset>
                </wp:positionV>
                <wp:extent cx="283210" cy="257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3pt;height:20.3pt;mso-wrap-distance-left:9.05pt;mso-wrap-distance-right:9.05pt;mso-wrap-distance-top:0pt;mso-wrap-distance-bottom:0pt;margin-top:8.1pt;mso-position-vertical-relative:text;margin-left:18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Kemikler bükülür mü?” deneyinde sirkede bekletilmiş kemiklerin büküldüğünü gördük. Kemiğin bükülmesinin sebebi nedir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3347085" cy="440690"/>
                <wp:effectExtent l="6985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 gösterilen kanın 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15pt;width:263.55pt;height:34.7pt" coordorigin="11,43" coordsize="5271,694">
                <v:roundrect id="shape_0" fillcolor="white" stroked="t" o:allowincell="f" style="position:absolute;left:524;top:43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 gösterilen kanın 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1;top:4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2;top:4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55245</wp:posOffset>
                </wp:positionV>
                <wp:extent cx="1627505" cy="28956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ciğ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9.5pt;height:24.15pt;mso-wrap-distance-left:9.05pt;mso-wrap-distance-right:9.05pt;mso-wrap-distance-top:0pt;mso-wrap-distance-bottom:0pt;margin-top:4.35pt;mso-position-vertical-relative:text;margin-left:73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ciğ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4445</wp:posOffset>
                </wp:positionV>
                <wp:extent cx="836295" cy="1148715"/>
                <wp:effectExtent l="635" t="196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809">
                              <a:moveTo>
                                <a:pt x="0" y="1452"/>
                              </a:moveTo>
                              <a:cubicBezTo>
                                <a:pt x="209" y="1469"/>
                                <a:pt x="1223" y="1809"/>
                                <a:pt x="1270" y="1567"/>
                              </a:cubicBezTo>
                              <a:cubicBezTo>
                                <a:pt x="1317" y="1325"/>
                                <a:pt x="487" y="327"/>
                                <a:pt x="2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,1809" path="m0,1452c209,1469,1223,1809,1270,1567c1317,1325,487,327,281,0e" stroked="t" o:allowincell="f" style="position:absolute;margin-left:161.25pt;margin-top:-0.35pt;width:65.8pt;height:90.4pt;mso-wrap-style:none;v-text-anchor:middle">
                <v:fill o:detectmouseclick="t" on="false"/>
                <v:stroke color="#7030a0" weight="3816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5085</wp:posOffset>
                </wp:positionV>
                <wp:extent cx="913765" cy="1985645"/>
                <wp:effectExtent l="0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9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3127">
                              <a:moveTo>
                                <a:pt x="1439" y="2494"/>
                              </a:moveTo>
                              <a:cubicBezTo>
                                <a:pt x="1294" y="2572"/>
                                <a:pt x="813" y="3127"/>
                                <a:pt x="585" y="2946"/>
                              </a:cubicBezTo>
                              <a:cubicBezTo>
                                <a:pt x="357" y="2765"/>
                                <a:pt x="0" y="1898"/>
                                <a:pt x="73" y="1407"/>
                              </a:cubicBezTo>
                              <a:cubicBezTo>
                                <a:pt x="146" y="916"/>
                                <a:pt x="825" y="293"/>
                                <a:pt x="102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3127" path="m1439,2494c1294,2572,813,3127,585,2946c357,2765,0,1898,73,1407c146,916,825,293,1023,0e" stroked="t" o:allowincell="f" style="position:absolute;margin-left:57.35pt;margin-top:3.55pt;width:71.9pt;height:156.3pt;mso-wrap-style:none;v-text-anchor:middle">
                <v:fill o:detectmouseclick="t" on="false"/>
                <v:stroke color="#7030a0" weight="28440" dashstyle="shortdot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9850</wp:posOffset>
                </wp:positionV>
                <wp:extent cx="1157605" cy="1468755"/>
                <wp:effectExtent l="6985" t="6985" r="18415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468800"/>
                        </a:xfrm>
                        <a:custGeom>
                          <a:avLst/>
                          <a:gdLst>
                            <a:gd name="textAreaLeft" fmla="*/ 154080 w 656280"/>
                            <a:gd name="textAreaRight" fmla="*/ 501840 w 656280"/>
                            <a:gd name="textAreaTop" fmla="*/ 97920 h 832680"/>
                            <a:gd name="textAreaBottom" fmla="*/ 522360 h 832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91.75pt;margin-top:5.5pt;width:91.1pt;height:115.6pt;mso-wrap-style:none;v-text-anchor:middle" type="_x0000_t74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20">
                <wp:simplePos x="0" y="0"/>
                <wp:positionH relativeFrom="column">
                  <wp:posOffset>438785</wp:posOffset>
                </wp:positionH>
                <wp:positionV relativeFrom="paragraph">
                  <wp:posOffset>42545</wp:posOffset>
                </wp:positionV>
                <wp:extent cx="1033145" cy="1690370"/>
                <wp:effectExtent l="0" t="28575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662">
                              <a:moveTo>
                                <a:pt x="1627" y="0"/>
                              </a:moveTo>
                              <a:cubicBezTo>
                                <a:pt x="1396" y="84"/>
                                <a:pt x="491" y="268"/>
                                <a:pt x="256" y="503"/>
                              </a:cubicBezTo>
                              <a:cubicBezTo>
                                <a:pt x="21" y="738"/>
                                <a:pt x="0" y="1052"/>
                                <a:pt x="215" y="1412"/>
                              </a:cubicBezTo>
                              <a:cubicBezTo>
                                <a:pt x="430" y="1772"/>
                                <a:pt x="1266" y="2402"/>
                                <a:pt x="1543" y="266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48dd4"/>
                          </a:solidFill>
                          <a:round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662" path="m1627,0c1396,84,491,268,256,503c21,738,0,1052,215,1412c430,1772,1266,2402,1543,2662e" stroked="t" o:allowincell="f" style="position:absolute;margin-left:34.55pt;margin-top:3.35pt;width:81.3pt;height:133.05pt;mso-wrap-style:none;v-text-anchor:middle">
                <v:fill o:detectmouseclick="t" on="false"/>
                <v:stroke color="#548dd4" weight="28440" startarrow="classic" startarrowwidth="wide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107315</wp:posOffset>
                </wp:positionV>
                <wp:extent cx="232410" cy="21272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14.6pt;margin-top:8.45pt;width:18.2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103505</wp:posOffset>
                </wp:positionV>
                <wp:extent cx="232410" cy="212725"/>
                <wp:effectExtent l="6350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8.85pt;margin-top:8.15pt;width:18.2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0</wp:posOffset>
                </wp:positionH>
                <wp:positionV relativeFrom="paragraph">
                  <wp:posOffset>6985</wp:posOffset>
                </wp:positionV>
                <wp:extent cx="428625" cy="1004570"/>
                <wp:effectExtent l="109855" t="0" r="7747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13200">
                          <a:off x="0" y="0"/>
                          <a:ext cx="42876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540">
                              <a:moveTo>
                                <a:pt x="0" y="0"/>
                              </a:moveTo>
                              <a:cubicBezTo>
                                <a:pt x="223" y="91"/>
                                <a:pt x="1286" y="288"/>
                                <a:pt x="1353" y="545"/>
                              </a:cubicBezTo>
                              <a:cubicBezTo>
                                <a:pt x="1420" y="802"/>
                                <a:pt x="600" y="1333"/>
                                <a:pt x="402" y="15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548dd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540" path="m0,0c223,91,1286,288,1353,545c1420,802,600,1333,402,1540e" stroked="t" o:allowincell="f" style="position:absolute;margin-left:164.5pt;margin-top:0.5pt;width:33.7pt;height:79.05pt;flip:y;mso-wrap-style:none;v-text-anchor:middle;rotation:25">
                <v:fill o:detectmouseclick="t" on="false"/>
                <v:stroke color="#548dd4" weight="5724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50165</wp:posOffset>
                </wp:positionV>
                <wp:extent cx="232410" cy="212725"/>
                <wp:effectExtent l="6350" t="7620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pt;margin-top:3.95pt;width:18.2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5525</wp:posOffset>
                </wp:positionH>
                <wp:positionV relativeFrom="paragraph">
                  <wp:posOffset>109220</wp:posOffset>
                </wp:positionV>
                <wp:extent cx="232410" cy="2127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80.75pt;margin-top:8.6pt;width:18.2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6625</wp:posOffset>
                </wp:positionH>
                <wp:positionV relativeFrom="paragraph">
                  <wp:posOffset>101600</wp:posOffset>
                </wp:positionV>
                <wp:extent cx="1627505" cy="30226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üc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9.5pt;height:25.15pt;mso-wrap-distance-left:9.05pt;mso-wrap-distance-right:9.05pt;mso-wrap-distance-top:0pt;mso-wrap-distance-bottom:0pt;margin-top:8pt;mso-position-vertical-relative:text;margin-left:73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üc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Hangi damarlardaki kanın akış yönü doğru çizilmiştir?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bCs/>
          <w:sz w:val="18"/>
          <w:szCs w:val="18"/>
        </w:rPr>
        <w:t>Hangi damarların görevi kanı pompalamaktır.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bCs/>
          <w:sz w:val="18"/>
          <w:szCs w:val="18"/>
        </w:rPr>
        <w:t>Hangi damarda kan basıncı en yüksektir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Hangi damarlar kulakçığa kan götürür?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Hangi damar sağ karıncıktan çıkmıştır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bCs/>
          <w:sz w:val="18"/>
          <w:szCs w:val="18"/>
        </w:rPr>
        <w:t>Hangisi atardamar olup kirli kan taşır?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Hangisi akciğer toplardamarıdır 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3347085" cy="446405"/>
                <wp:effectExtent l="6985" t="6985" r="19685" b="546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6400"/>
                          <a:chOff x="0" y="0"/>
                          <a:chExt cx="3346920" cy="4464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3080"/>
                              <a:gd name="textAreaBottom" fmla="*/ 24516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86"/>
                                </a:lnTo>
                                <a:arcTo wR="3600" hR="3600" stAng="10800000" swAng="-5400000"/>
                                <a:lnTo>
                                  <a:pt x="18000" y="32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3080"/>
                              <a:gd name="textAreaBottom" fmla="*/ 24516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86"/>
                                </a:lnTo>
                                <a:arcTo wR="3600" hR="3600" stAng="10800000" swAng="-5400000"/>
                                <a:lnTo>
                                  <a:pt x="18000" y="32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5pt;width:263.55pt;height:35.15pt" coordorigin="9,91" coordsize="5271,703">
                <v:roundrect id="shape_0" fillcolor="white" stroked="t" o:allowincell="f" style="position:absolute;left:522;top:91;width:4237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91;width:459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91;width:459;height: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Kurşun kalem ucu yalıtkand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Bütün canlılar başkalaşım geçiri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Bakır tel nikel krom tele göre daha büyük dirence sahipti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Telin kesit alanı (kalınlığı) arttıkça direnci de arta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A R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kan grubunda bulunan birisi herkesten kan </w:t>
      </w:r>
      <w:r>
        <w:rPr>
          <w:sz w:val="18"/>
          <w:szCs w:val="18"/>
          <w:u w:val="single"/>
        </w:rPr>
        <w:t>alabili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/>
      </w:pPr>
      <w:r>
        <w:rPr>
          <w:sz w:val="18"/>
          <w:szCs w:val="18"/>
        </w:rPr>
        <w:t>(     ) Kuvvetin birimi kısaca N ile gösterili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Kıkırdaklar kemiklerin aşınmasını önle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Kol ve bacaklarda oynar eklem vardı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sz w:val="18"/>
          <w:szCs w:val="18"/>
        </w:rPr>
      </w:pPr>
      <w:r>
        <w:rPr>
          <w:sz w:val="18"/>
          <w:szCs w:val="18"/>
        </w:rPr>
        <w:t>(     ) Kırmızı kan hücrelerine akyuvar denir.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567" w:hanging="425"/>
        <w:contextualSpacing/>
        <w:rPr>
          <w:bCs/>
          <w:sz w:val="18"/>
          <w:szCs w:val="18"/>
        </w:rPr>
      </w:pPr>
      <w:r>
        <w:rPr>
          <w:sz w:val="18"/>
          <w:szCs w:val="18"/>
        </w:rPr>
        <w:t>(     ) Akciğer atardamarı kirli kan taşır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1206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0pt" coordorigin="9,157" coordsize="5271,600">
                <v:roundrect id="shape_0" fillcolor="white" stroked="t" o:allowincell="f" style="position:absolute;left:522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10540</wp:posOffset>
                </wp:positionV>
                <wp:extent cx="3347085" cy="61722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ş – Reosta - Kılcal – Direnç – Atom – Karınc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r – 20 – Elektrik – Akyuvar - Akciğer - Oh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40.2pt;width:263.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ş – Reosta - Kılcal – Direnç – Atom – Karıncı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r – 20 – Elektrik – Akyuvar - Akciğer - Ohm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Direncin birimi ……….……… d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Yavru bakımı …………….. ve memeliler grubunda görülü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 </w:t>
      </w:r>
      <w:r>
        <w:rPr>
          <w:sz w:val="18"/>
          <w:szCs w:val="18"/>
        </w:rPr>
        <w:t>değişken (ayarlı) direncin diğer adıd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Elektrik enerjisinin akışına karşı gösterilen zorluğa …………………….…………… den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Maddenin gözle görülemeyen küçük parçalarına ………….. den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Büyük kan dolaşımı sol …………………..da başlar, sağ kulakçık da bite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Kemik  ………..………. kemiğin en dış kısmında bulunur ve kemiği besle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5m uzunluğundaki telin direnci 15 ohm (Ω) ise  ……. m uzunluğundaki telin direnci kaç 60 ohm’dur.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Plastik, porselen gibi maddeler ………………………… enerjisini iletme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Büyük, beyaz kan hücreleri ……………………..……………olarak adlandırılı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Kanı hücreler götüren ve madde alışverişini sağlayan damarlara ……………………………….. damarlar den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Günümüzde insanlar arasında alışverişi yapılabilen doku ……………… dokudu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Küçük kan dolaşımı kalp ile …………………………………… arasında gerçekleş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200"/>
        <w:ind w:left="284" w:hanging="284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.. kırmızı kan hücrelerini oluşturur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00</wp:posOffset>
                </wp:positionV>
                <wp:extent cx="3347085" cy="440690"/>
                <wp:effectExtent l="6350" t="6350" r="19685" b="609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5pt;width:263.55pt;height:34.7pt" coordorigin="-70,100" coordsize="5271,694">
                <v:roundrect id="shape_0" fillcolor="white" stroked="t" o:allowincell="f" style="position:absolute;left:443;top:100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0;top:10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1;top:100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şağıda kalbin yapısı üzerinde gösterilen boş olan kutucukları doldurunu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3086735" cy="2686050"/>
                <wp:effectExtent l="3175" t="0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685960"/>
                          <a:chOff x="0" y="0"/>
                          <a:chExt cx="3086640" cy="26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920" y="0"/>
                            <a:ext cx="3006720" cy="24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" y="2341800"/>
                            <a:ext cx="73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3240"/>
                            <a:ext cx="644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1146240"/>
                            <a:ext cx="739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80" y="1047240"/>
                            <a:ext cx="7398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1197720"/>
                            <a:ext cx="739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7.45pt;width:243.05pt;height:211.5pt" coordorigin="59,149" coordsize="4861,4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149;width:4734;height:38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90;top:3837;width:1164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59;top:3272;width:1013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3754;top:1954;width:1164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197;top:1798;width:1164;height:6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f" o:allowincell="f" style="position:absolute;left:3696;top:2035;width:1164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Şekilde gösterilen uzun kemik üzerinde işaret edilen kısımların adlarını yazınız.</w:t>
      </w:r>
    </w:p>
    <w:p>
      <w:pPr>
        <w:pStyle w:val="ListeParagraf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63500</wp:posOffset>
                </wp:positionV>
                <wp:extent cx="2825115" cy="1264920"/>
                <wp:effectExtent l="317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265040"/>
                          <a:chOff x="0" y="0"/>
                          <a:chExt cx="2825280" cy="126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7920" y="10080"/>
                            <a:ext cx="263700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200" y="141120"/>
                            <a:ext cx="1113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358200"/>
                            <a:ext cx="811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887040"/>
                            <a:ext cx="959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896040"/>
                            <a:ext cx="1001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5pt;width:222.45pt;height:99.55pt" coordorigin="558,100" coordsize="4449,1991">
                <v:shape id="shape_0" stroked="f" o:allowincell="f" style="position:absolute;left:854;top:116;width:4152;height:19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52;top:322;width:1752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1964;top:664;width:1277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558;top:100;width:1774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672;top:1497;width:1510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2298;top:1511;width:157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 basit bir elektrik devresi çizilmiştir. Devre üzerinde devre elemanlarının adlarını yazınız.</w:t>
      </w:r>
    </w:p>
    <w:p>
      <w:pPr>
        <w:pStyle w:val="ListeParagraf"/>
        <w:spacing w:lineRule="auto" w:line="276" w:before="0" w:after="200"/>
        <w:ind w:left="360" w:hanging="0"/>
        <w:contextualSpacing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ListeParagraf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2927350" cy="11144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114560"/>
                          <a:chOff x="0" y="0"/>
                          <a:chExt cx="2927520" cy="1114560"/>
                        </a:xfrm>
                      </wpg:grpSpPr>
                      <wpg:grpSp>
                        <wpg:cNvGrpSpPr/>
                        <wpg:grpSpPr>
                          <a:xfrm>
                            <a:off x="667440" y="193680"/>
                            <a:ext cx="10990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560" y="429840"/>
                              <a:ext cx="1663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824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5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0"/>
                              <a:ext cx="31068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117000"/>
                                <a:ext cx="2959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8480" y="33480"/>
                                  <a:ext cx="10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592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2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12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7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120" y="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024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3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068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29120"/>
                              <a:ext cx="5742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81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144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796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1228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796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46040" y="781560"/>
                            <a:ext cx="20304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4600" y="707760"/>
                            <a:ext cx="16668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400" y="168840"/>
                            <a:ext cx="2030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5800" y="484920"/>
                            <a:ext cx="19548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313200"/>
                            <a:ext cx="935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781200"/>
                            <a:ext cx="935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221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859680"/>
                            <a:ext cx="935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5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7880" y="168120"/>
                            <a:ext cx="2404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2pt;width:230.5pt;height:87.75pt" coordorigin="441,44" coordsize="4610,1755">
                <v:group id="shape_0" style="position:absolute;left:1492;top:349;width:1730;height:955">
                  <v:group id="shape_0" style="position:absolute;left:2383;top:1026;width:261;height:278">
                    <v:line id="shape_0" from="2383,1156" to="2480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156" to="2644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1026" to="2483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1097" to="2536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7;top:349;width:489;height:458">
                    <v:group id="shape_0" style="position:absolute;left:2134;top:533;width:465;height:107">
                      <v:shape id="shape_0" coordsize="49,56" path="m0,0l49,56e" stroked="t" o:allowincell="f" style="position:absolute;left:2541;top:586;width:15;height:5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34;top:533;width:465;height:107">
                        <v:line id="shape_0" from="2197,535" to="2238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535" to="2325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0,535" to="2411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535" to="2496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1,535" to="2282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3,535" to="2454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535" to="2368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533" to="2539,63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1,62" path="m61,0l0,62e" stroked="t" o:allowincell="f" style="position:absolute;left:2176;top:581;width:19;height:5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558,586" to="2599,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580" to="2175,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2117;top:349;width:488;height:4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08;top:1025;width:903;height:127">
                    <v:line id="shape_0" from="1508,1153" to="1823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153" to="241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025" to="2059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2,582" to="322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598" to="1492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1156" to="3220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582" to="3223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61;top:1275;width:319;height:104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08;top:1159;width:260;height:221;flip:x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90;top:310;width:319;height:116;flip:y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22;top:808;width:307;height:49;flip:y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8;top:537;width:1472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2937;top:1274;width:147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2937;top:44;width:192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939;top:1398;width:147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441;top:44;width:147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934;top:309;width:377;height:224;flip:xy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372110</wp:posOffset>
                </wp:positionV>
                <wp:extent cx="2931795" cy="211772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117880"/>
                          <a:chOff x="0" y="0"/>
                          <a:chExt cx="2931840" cy="2117880"/>
                        </a:xfrm>
                      </wpg:grpSpPr>
                      <wpg:grpSp>
                        <wpg:cNvGrpSpPr/>
                        <wpg:grpSpPr>
                          <a:xfrm>
                            <a:off x="2001600" y="1423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00" y="313920"/>
                              <a:ext cx="20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52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033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g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0116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068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149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972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00" y="314280"/>
                              <a:ext cx="20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379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7000" y="1108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160" y="314280"/>
                              <a:ext cx="20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2495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2200"/>
                            <a:ext cx="104760" cy="1059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5480 h 600480"/>
                              <a:gd name="textAreaBottom" fmla="*/ 58500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953640" cy="404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ve Hareket 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370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62864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92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9.3pt;width:230.85pt;height:166.75pt" coordorigin="303,586" coordsize="4617,3335">
                <v:group id="shape_0" style="position:absolute;left:3455;top:2828;width:430;height:992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455;top:2828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3543;top:3323;width:328;height:2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271;top:586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8;top:1051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8;top:1536;width:1268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g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8;top:2179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5;top:2644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5;top:3129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765;top:739;width:430;height:992">
                  <v:shape id="shape_0" stroked="t" o:allowincell="f" style="position:absolute;left:1765;top:739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1853;top:1234;width:328;height:1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732;top:961;width:1084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st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763;top:2332;width:430;height:992">
                  <v:shape id="shape_0" stroked="t" o:allowincell="f" style="position:absolute;left:1763;top:2332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1851;top:2827;width:328;height:1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731;top:2554;width:1084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4;top:1235;width:164;height:16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dbe5f1" stroked="t" o:allowincell="f" style="position:absolute;left:303;top:1703;width:1501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ve Hareket sistem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5;top:2744;width:954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5;top:3151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5;top:3566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18"/>
          <w:szCs w:val="18"/>
        </w:rPr>
        <w:t>Aşağıdaki “destek ve hareket sistemi” ile ilgili verilen kavram ağını uygun şekilde doldururunuz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 xml:space="preserve">kalbiniz sağlıklı, direnciniz çok olsun.” </w: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7:00Z</dcterms:created>
  <dc:creator>iersoy</dc:creator>
  <dc:description/>
  <cp:keywords/>
  <dc:language>en-US</dc:language>
  <cp:lastModifiedBy>fatihakyüz</cp:lastModifiedBy>
  <dcterms:modified xsi:type="dcterms:W3CDTF">2008-03-18T20:28:00Z</dcterms:modified>
  <cp:revision>11</cp:revision>
  <dc:subject/>
  <dc:title/>
</cp:coreProperties>
</file>