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515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0</wp:posOffset>
            </wp:positionH>
            <wp:positionV relativeFrom="paragraph">
              <wp:posOffset>-6350</wp:posOffset>
            </wp:positionV>
            <wp:extent cx="9652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skerville Old Face;Goudy Old Style"/>
        </w:rPr>
        <w:t xml:space="preserve">           </w:t>
      </w:r>
      <w:r>
        <w:rPr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T.C.</w:t>
        <w:br/>
        <w:t xml:space="preserve">                                             ARSİN KAYMAKAMLIĞI</w:t>
        <w:br/>
        <w:t xml:space="preserve">                                  ATAYURT ALPARSLAN İLKÖĞRETİM OKULU</w:t>
        <w:br/>
        <w:t xml:space="preserve">                        6.SINIFLAR FEN VE TEKNOLOJİ DERSİ 2.DÖNEM 2.YAZILISI</w:t>
        <w:br/>
        <w:br/>
        <w:t>Adı ve soyadı:</w:t>
        <w:br/>
        <w:t xml:space="preserve">Sınıfı ve numarası: </w:t>
        <w:br/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20"/>
          <w:szCs w:val="20"/>
        </w:rPr>
        <w:t>1) Aşağıdaki ifadelerden doğru olana “D”, yanlış olana “Y” yazınız. (30 puan)</w:t>
        <w:br/>
        <w:br/>
        <w:t xml:space="preserve">  </w:t>
        <w:tab/>
      </w:r>
      <w:r>
        <w:rPr>
          <w:rFonts w:cs="Comic Sans MS" w:ascii="Comic Sans MS" w:hAnsi="Comic Sans MS"/>
          <w:sz w:val="20"/>
          <w:szCs w:val="20"/>
        </w:rPr>
        <w:t>(…..) Katı maddelerde konveksiyon yoluyla ısının yayılması görülür</w:t>
        <w:br/>
        <w:t xml:space="preserve">   </w:t>
        <w:tab/>
        <w:t>(…..) Isınan maddeler genleşerek büyürler</w:t>
        <w:br/>
        <w:t xml:space="preserve"> </w:t>
        <w:tab/>
        <w:t>(…..) Tahta kaşık metal kaşığa göre ısıyı daha iyi iletir</w:t>
        <w:br/>
        <w:t xml:space="preserve"> </w:t>
        <w:tab/>
        <w:t>(…..) Maddeler ısı aldıklarında tanecikleri daha yavaş hareket eder</w:t>
        <w:br/>
        <w:t xml:space="preserve"> </w:t>
        <w:tab/>
        <w:t>(…..) Isı ışıma yoluyla bir noktadan başka bir noktaya taşınabilir</w:t>
        <w:br/>
        <w:t xml:space="preserve"> </w:t>
        <w:tab/>
        <w:t>(…..)  Soğuk ve sıcak iki cisim yan yana geldiğinde aralarında herhangi bir ısı alışverişi gerçekleşmez</w:t>
        <w:br/>
        <w:t xml:space="preserve"> </w:t>
        <w:tab/>
        <w:t>(…..) Isıyı iyi aktaran maddelere ısı iletkeni denir</w:t>
        <w:br/>
        <w:t xml:space="preserve"> </w:t>
        <w:tab/>
        <w:t>(…..) Buzu oluşturan tanecikler suyu oluşturan taneciklere göre daha yavaş hareket ederler</w:t>
        <w:br/>
        <w:t xml:space="preserve"> </w:t>
        <w:tab/>
        <w:t>(…..) Güneş dünyamızı ışıma yoluyla ısıtır</w:t>
        <w:br/>
        <w:t xml:space="preserve"> </w:t>
        <w:tab/>
        <w:t>(…..) Hava iyi bir ısı iletkenidir</w:t>
        <w:br/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20"/>
          <w:szCs w:val="20"/>
        </w:rPr>
        <w:t>2) Aşağıdaki kutuda verilen kelimeleri uygun olan boş yerlere yerleştiriniz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</w:rPr>
        <w:t>(30 puan)</w:t>
      </w:r>
      <w:r>
        <w:rPr>
          <w:rFonts w:cs="Comic Sans MS" w:ascii="Comic Sans MS" w:hAnsi="Comic Sans MS"/>
          <w:sz w:val="20"/>
          <w:szCs w:val="20"/>
        </w:rPr>
        <w:br/>
        <w:br/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360045</wp:posOffset>
            </wp:positionV>
            <wp:extent cx="57150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br/>
        <w:t xml:space="preserve">  </w:t>
        <w:br/>
        <w:t xml:space="preserve">* </w:t>
      </w:r>
      <w:r>
        <w:rPr>
          <w:rFonts w:cs="Comic Sans MS" w:ascii="Comic Sans MS" w:hAnsi="Comic Sans MS"/>
          <w:sz w:val="20"/>
          <w:szCs w:val="20"/>
        </w:rPr>
        <w:t>Enerji tasarrufu için evlerimizde …………………………………… malzemeleri kullanmalıyız.</w:t>
        <w:br/>
        <w:t>* Tanecikten taneciğe ısı aktarılması ……………………………….. yoluyla gerçekleşir.</w:t>
        <w:br/>
        <w:t>* ……………………………… maddelerde konveksiyon yoluyla ısının yayılması görülmez.</w:t>
        <w:br/>
        <w:t>* Isınan ya da soğuyan maddelerdeki ……………………………………… hızı değişir.</w:t>
        <w:br/>
        <w:t>* Isınan madde ile ısınacak madde birbirine dokunmuyorsa ısı …………………………………. yoluyla aktarılır.</w:t>
        <w:br/>
        <w:t>* Bir tencerede kaynayan su ……………………………….yoluyla ısının yayılmasına örnektir.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* </w:t>
      </w:r>
      <w:r>
        <w:rPr>
          <w:rFonts w:cs="Comic Sans MS" w:ascii="Comic Sans MS" w:hAnsi="Comic Sans MS"/>
          <w:sz w:val="20"/>
          <w:szCs w:val="20"/>
        </w:rPr>
        <w:t>Tahta kaşık metal kaşığa göre ısıyı daha …………………… iletir.</w:t>
        <w:br/>
        <w:t>* Soğukta kalan maddelerin büzüşmesi onların taneciklerinin …………………………… ile açıklanır.</w:t>
        <w:br/>
        <w:t>* Yaz aylarında elektrik telleri sıcaktan dolayı ………………………………</w:t>
        <w:br/>
        <w:t>* …………………………… bir çeşit yalıtım malzemesidir.</w:t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 xml:space="preserve">Aşağıdakilerden hangisi ısının yayılma yollarından bir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değildir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  <w:br/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ab/>
        <w:t>a) Işıma</w:t>
        <w:tab/>
        <w:tab/>
        <w:t>b) İletim</w:t>
        <w:tab/>
        <w:tab/>
        <w:t>c) Genleşme</w:t>
        <w:tab/>
        <w:tab/>
        <w:tab/>
        <w:t>d) Konveksiyon</w:t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 xml:space="preserve">Yaz aylarında aşağıdaki giysilerden hangisinin giyilmesi tavsiye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edilemez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  <w:br/>
      </w:r>
      <w:r>
        <w:rPr>
          <w:rFonts w:cs="Comic Sans MS" w:ascii="Comic Sans MS" w:hAnsi="Comic Sans MS"/>
          <w:sz w:val="20"/>
          <w:szCs w:val="20"/>
        </w:rPr>
        <w:t xml:space="preserve">   </w:t>
        <w:tab/>
        <w:tab/>
        <w:t>a) Beyaz elbise</w:t>
        <w:tab/>
        <w:tab/>
        <w:t>b) Pembe tişört</w:t>
        <w:tab/>
        <w:t>c) Krem rengi pantolon</w:t>
        <w:tab/>
        <w:tab/>
        <w:t>d) Siyah gömlek</w:t>
        <w:br/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 xml:space="preserve">Aşağıdaki malzemelerden hangisi ısı yalıtım malzemesi olarak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kullanılamaz? </w:t>
      </w:r>
      <w:r>
        <w:rPr>
          <w:rFonts w:cs="Comic Sans MS" w:ascii="Comic Sans MS" w:hAnsi="Comic Sans MS"/>
          <w:b/>
          <w:sz w:val="20"/>
          <w:szCs w:val="20"/>
        </w:rPr>
        <w:t>(5 puan)</w:t>
        <w:br/>
        <w:t xml:space="preserve">  </w:t>
        <w:tab/>
        <w:tab/>
      </w:r>
      <w:r>
        <w:rPr>
          <w:rFonts w:cs="Comic Sans MS" w:ascii="Comic Sans MS" w:hAnsi="Comic Sans MS"/>
          <w:sz w:val="20"/>
          <w:szCs w:val="20"/>
        </w:rPr>
        <w:t>a) Çelik</w:t>
        <w:tab/>
        <w:tab/>
        <w:tab/>
        <w:t>b) Hava</w:t>
        <w:tab/>
        <w:tab/>
        <w:tab/>
        <w:t>c) Tahta</w:t>
        <w:tab/>
        <w:tab/>
        <w:tab/>
        <w:t>d) Plastik</w:t>
        <w:br/>
        <w:br/>
        <w:br/>
        <w:t xml:space="preserve">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</w:rPr>
        <w:t>Lütfen arka sayfaya geçiniz</w:t>
        <w:br/>
        <w:br/>
        <w:br/>
        <w:br/>
      </w:r>
    </w:p>
    <w:p>
      <w:pPr>
        <w:pStyle w:val="Normal"/>
        <w:ind w:left="-36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 xml:space="preserve">Aşağıdakilerden hangisi ısının iletilmesinin istenmediği durumlardan birisidir? </w:t>
      </w:r>
      <w:r>
        <w:rPr>
          <w:rFonts w:cs="Comic Sans MS" w:ascii="Comic Sans MS" w:hAnsi="Comic Sans MS"/>
          <w:b/>
          <w:sz w:val="20"/>
          <w:szCs w:val="20"/>
        </w:rPr>
        <w:t>(5 puan)</w:t>
        <w:br/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 xml:space="preserve">a) Isıtma kaplarının gövdeleri     </w:t>
        <w:tab/>
        <w:tab/>
        <w:t>c) Kömür sobalarının gövdeleri</w:t>
        <w:br/>
        <w:t xml:space="preserve">  </w:t>
        <w:tab/>
        <w:tab/>
        <w:t>b) Isıtma kaplarının sapları</w:t>
        <w:tab/>
        <w:tab/>
        <w:tab/>
        <w:t xml:space="preserve">d) Kalorifer peteklerinin gövdeleri </w:t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  <w:t xml:space="preserve">Aşağıdakilerden hangisi doğru bir bilg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içermez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  <w:br/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>a) Duvar kâğıtları az da olsa ısı yalıtımı sağlar</w:t>
        <w:br/>
        <w:t xml:space="preserve">  </w:t>
        <w:tab/>
        <w:tab/>
        <w:t>b) Pencerelerde kullanılan macunlar ısı yalıtımı yapar</w:t>
        <w:br/>
        <w:tab/>
        <w:tab/>
        <w:t>c) Çift camların arasındaki hava boşluğu ısı yalıtımı sağlar</w:t>
        <w:br/>
        <w:t xml:space="preserve">  </w:t>
        <w:tab/>
        <w:tab/>
        <w:t>d) Cam bir ısı yalıtım malzemesidir</w:t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  <w:t>Aşağıdakilerden hangisinde ısının yayılma şekli diğerlerinden farklıdır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  <w:b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a) Elektrikli sobanın odayı ısıtması</w:t>
        <w:br/>
        <w:t xml:space="preserve"> </w:t>
        <w:tab/>
        <w:tab/>
        <w:t>b) Sıcak çay bardağını tuttuğumuzda elimizin yanması</w:t>
        <w:br/>
        <w:t xml:space="preserve"> </w:t>
        <w:tab/>
        <w:tab/>
        <w:t>c) Güneşin dünyayı ısıtması</w:t>
        <w:br/>
        <w:t xml:space="preserve"> </w:t>
        <w:tab/>
        <w:tab/>
        <w:t>d) Piknikte yakılan ateşin etrafındaki insanları ısıtması</w:t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) </w:t>
      </w:r>
      <w:r>
        <w:rPr>
          <w:rFonts w:cs="Comic Sans MS" w:ascii="Comic Sans MS" w:hAnsi="Comic Sans MS"/>
          <w:sz w:val="20"/>
          <w:szCs w:val="20"/>
        </w:rPr>
        <w:t xml:space="preserve">Aşağıdaki seçeneklerden hangisi ısıyı en iyi iletenden en kötü iletene doğru sıralanmıştır? </w:t>
      </w:r>
      <w:r>
        <w:rPr>
          <w:rFonts w:cs="Comic Sans MS" w:ascii="Comic Sans MS" w:hAnsi="Comic Sans MS"/>
          <w:b/>
          <w:sz w:val="20"/>
          <w:szCs w:val="20"/>
        </w:rPr>
        <w:t>(5 puan)</w:t>
      </w:r>
      <w:r>
        <w:rPr>
          <w:rFonts w:cs="Comic Sans MS" w:ascii="Comic Sans MS" w:hAnsi="Comic Sans MS"/>
          <w:sz w:val="20"/>
          <w:szCs w:val="20"/>
        </w:rPr>
        <w:br/>
        <w:t xml:space="preserve">    </w:t>
        <w:tab/>
        <w:tab/>
        <w:t>a) Katı – Sıvı – Gaz</w:t>
        <w:tab/>
        <w:t xml:space="preserve">b) Sıvı – Katı – Gaz </w:t>
        <w:tab/>
        <w:t xml:space="preserve">c) Sıvı – Gaz – Katı </w:t>
        <w:tab/>
        <w:t>d) Gaz – Sıvı – Katı</w:t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ir madde ısı aldığı zaman maddeyi oluşturan tanecikler 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   Yukarıdaki cümlede bulunan boşluk aşağıdaki seçeneklerden hangisi ile doldurulabilir? </w:t>
      </w:r>
      <w:r>
        <w:rPr>
          <w:rFonts w:cs="Comic Sans MS" w:ascii="Comic Sans MS" w:hAnsi="Comic Sans MS"/>
          <w:b/>
          <w:sz w:val="20"/>
          <w:szCs w:val="20"/>
        </w:rPr>
        <w:t>(5 puan)</w:t>
      </w:r>
      <w:r>
        <w:rPr>
          <w:rFonts w:cs="Comic Sans MS" w:ascii="Comic Sans MS" w:hAnsi="Comic Sans MS"/>
          <w:sz w:val="20"/>
          <w:szCs w:val="20"/>
        </w:rPr>
        <w:br/>
        <w:t xml:space="preserve">    </w:t>
        <w:tab/>
        <w:tab/>
        <w:br/>
        <w:t xml:space="preserve"> </w:t>
        <w:tab/>
        <w:tab/>
        <w:t>a) aynı hızda hareket eder</w:t>
        <w:br/>
        <w:t xml:space="preserve"> </w:t>
        <w:tab/>
        <w:tab/>
        <w:t>b) hareket etmez</w:t>
        <w:br/>
        <w:t xml:space="preserve"> </w:t>
        <w:tab/>
        <w:tab/>
        <w:t>c) daha hızlı hareket eder</w:t>
        <w:br/>
        <w:t xml:space="preserve"> </w:t>
        <w:tab/>
        <w:tab/>
        <w:t>d) daha yavaş hareket eder</w:t>
        <w:br/>
        <w:br/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ot: Süre 40 dakikadır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Ümit YILDIRIM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  <w:br/>
        <w:t xml:space="preserve">BAŞARILAR DİLERİM                                                    Fen ve Teknoloji Öğretmeni                                                </w:t>
        <w:br/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86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Goudy Old Style" w:hAnsi="Baskerville Old Face;Goudy Old Style" w:eastAsia="Times New Roman" w:cs="Baskerville Old Face;Goudy Old Style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4:00Z</dcterms:created>
  <dc:creator>SONGÜL&amp;ÜMİT</dc:creator>
  <dc:description/>
  <cp:keywords/>
  <dc:language>en-US</dc:language>
  <cp:lastModifiedBy>MaTaDoR</cp:lastModifiedBy>
  <dcterms:modified xsi:type="dcterms:W3CDTF">2008-04-09T16:44:00Z</dcterms:modified>
  <cp:revision>4</cp:revision>
  <dc:subject/>
  <dc:title>           </dc:title>
</cp:coreProperties>
</file>