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ınık Şehit Cafer Atilla Fen Ve Teknoloji Dersi İ.O.2007-2008 E.Ö. Yılı 20dönem 2.Yazılı Yoklama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 – soyad:                                                                         no sınıf:                                                            not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Aşağıdakilerden hangisi gazların ve sıvıların ortak     </w:t>
              <w:tab/>
              <w:t>özelliğidi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>A-Bulunduğu kabı tamamen doldur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>B-Bulunduğu kabin şeklini al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>C-Belirli bir hacme sahip ol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>D-Belirli bir şekle sahip olma.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IV                          I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44450</wp:posOffset>
                      </wp:positionV>
                      <wp:extent cx="1831340" cy="408940"/>
                      <wp:effectExtent l="5080" t="2540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1320" cy="408960"/>
                                <a:chOff x="0" y="0"/>
                                <a:chExt cx="183132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920" y="741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741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508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640" y="8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83132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308">
                                      <a:moveTo>
                                        <a:pt x="2884" y="0"/>
                                      </a:moveTo>
                                      <a:lnTo>
                                        <a:pt x="2880" y="308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pt;margin-top:3.5pt;width:144.2pt;height:32.2pt" coordorigin="884,70" coordsize="2884,644">
                      <v:line id="shape_0" from="1166,187" to="2065,187" stroked="t" o:allowincell="t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582,187" to="3481,187" stroked="t" o:allowincell="t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530,70" to="3429,70" stroked="t" o:allowincell="t" style="position:absolute;flip:x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53,83" to="2052,83" stroked="t" o:allowincell="t" style="position:absolute;flip:x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884,308" path="m2884,0l2880,308l0,308l0,128e" stroked="t" o:allowincell="t" style="position:absolute;left:884;top:226;width:2883;height:4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-         A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Gaz           </w:t>
            </w:r>
            <w:r>
              <w:rPr>
                <w:rFonts w:cs="Times New Roman" w:ascii="Times New Roman" w:hAnsi="Times New Roman"/>
              </w:rPr>
              <w:t xml:space="preserve">              A</w:t>
            </w:r>
            <w:r>
              <w:rPr>
                <w:rFonts w:cs="Times New Roman" w:ascii="Times New Roman" w:hAnsi="Times New Roman"/>
                <w:vertAlign w:val="subscript"/>
              </w:rPr>
              <w:t>Sıvı</w:t>
            </w:r>
            <w:r>
              <w:rPr>
                <w:rFonts w:cs="Times New Roman" w:ascii="Times New Roman" w:hAnsi="Times New Roman"/>
              </w:rPr>
              <w:t xml:space="preserve">                     A</w:t>
            </w:r>
            <w:r>
              <w:rPr>
                <w:rFonts w:cs="Times New Roman" w:ascii="Times New Roman" w:hAnsi="Times New Roman"/>
                <w:vertAlign w:val="subscript"/>
              </w:rPr>
              <w:t>Katı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5715</wp:posOffset>
                      </wp:positionV>
                      <wp:extent cx="0" cy="11430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0.45pt" to="44.2pt,9.4pt" stroked="t" o:allowincell="t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I                             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GvdeMetni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ab/>
              <w:t xml:space="preserve">Yukarıda A maddesinin hal değişimini gösteren     </w:t>
              <w:tab/>
              <w:t>rakamların hangisi yanlış verilmiştir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 xml:space="preserve">A- </w:t>
              <w:tab/>
              <w:t>I</w:t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Yoğunlaşma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B- </w:t>
              <w:tab/>
              <w:t>II</w:t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Sıvılaşma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>C-</w:t>
              <w:tab/>
              <w:t>III</w:t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Erime                                           </w:t>
            </w:r>
          </w:p>
          <w:p>
            <w:pPr>
              <w:pStyle w:val="GvdeMetni2"/>
              <w:jc w:val="both"/>
              <w:rPr/>
            </w:pPr>
            <w:r>
              <w:rPr>
                <w:b w:val="false"/>
                <w:sz w:val="22"/>
                <w:szCs w:val="22"/>
              </w:rPr>
              <w:tab/>
              <w:t>D-</w:t>
              <w:tab/>
              <w:t>V</w:t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</w:t>
            </w:r>
            <w:r>
              <w:rPr>
                <w:b w:val="false"/>
                <w:sz w:val="22"/>
                <w:szCs w:val="22"/>
              </w:rPr>
              <w:t xml:space="preserve"> Süblimleşme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Aşağıdakilerden hangisi saf madde değildir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720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3pt;margin-top:5.6pt;width:228pt;height:76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90170680" r:id="rId2"/>
              </w:objec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 Merhaba ben Sarp;aşağıdaki gibi bir elektrik devresi kurdum.Ama şuanda lambam yanmıyor.Lambanın yanması için sence aşağıdakilerden hangisini A-B uçları arasına köprü olarak yerleştirmeliyim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object w:dxaOrig="5760" w:dyaOrig="4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.15pt;margin-top:1.7pt;width:123.95pt;height:48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986965035" r:id="rId4"/>
              </w:object>
            </w:r>
            <w:r>
              <w:rPr>
                <w:rFonts w:cs="Times New Roman" w:ascii="Times New Roman" w:hAnsi="Times New Roman"/>
              </w:rPr>
              <w:t xml:space="preserve">A-Silgi   B Last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-Alüminyum Foly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Kurşın Ka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object w:dxaOrig="720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5.15pt;margin-top:52.55pt;width:256.85pt;height:72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371108857" r:id="rId6"/>
              </w:object>
            </w:r>
            <w:r>
              <w:rPr>
                <w:rFonts w:cs="Times New Roman" w:ascii="Times New Roman" w:hAnsi="Times New Roman"/>
              </w:rPr>
              <w:t>6-Seren:uzunlukları aynı,fakat kesit alanları farklı olan aynı cins metalden yapılmış aşağıdaki iletken tellerden hangisini kullanırsam Sarp’ın kurduğu elektrik devresindeki lambanın en parlak yanmasını sağlarım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I   B-II  C-III    D-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-kemiğin enine büyümesini sağlayan yapı hangisidi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Kıkırdak   B-kemik zarı C-kemik iliği  D-sert kem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Aşağıdaki damarlardan hangisi temiz kan taş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kciğer Toplardamarı</w:t>
              <w:tab/>
              <w:tab/>
              <w:t>B) Akciğer Atar dam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Toplardamar</w:t>
              <w:tab/>
              <w:tab/>
              <w:tab/>
              <w:t>D) Lenf dam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6-Aşağıdakilerden hangisinde bulunan kas çeşidi </w:t>
            </w:r>
            <w:r>
              <w:rPr>
                <w:rFonts w:cs="Times New Roman" w:ascii="Times New Roman" w:hAnsi="Times New Roman"/>
                <w:u w:val="single"/>
              </w:rPr>
              <w:t>diğerlerinden farklıd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) Böbrekte       </w:t>
              <w:tab/>
              <w:tab/>
              <w:t xml:space="preserve">B) Midede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) Kolda    </w:t>
              <w:tab/>
              <w:tab/>
              <w:t>D) İnce bağırsa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-Havadan alınan oksijenin kana geçinceye kadar izleyeceği yol sıralaması nasıl </w:t>
              <w:tab/>
              <w:t>olmalıdır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- I-II-III-IV-V</w:t>
              <w:tab/>
              <w:t xml:space="preserve">            B- II-I-IV-V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 III-V-IV-I-II</w:t>
              <w:tab/>
              <w:tab/>
              <w:t>D-V-IV-III-I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- -Aşağıdaki eklemlerin  hareket yeteneklerine göre azdan çoğa doğru sıralanışlarından hangisi doğrudu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)Omuz eklemi-kafatası eklemleri-omurlar arası ek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)Kafatası eklemleri-omurlar arası eklemler-omuz ekl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)Omuz eklemi –omurlar arası eklem –kafatası eklem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)Omurlar arası eklemler-kafatası eklemleri- omuz eklemleri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   -Aşağıda verilen yapılardan hangisi kol,kafatası ve ayak parmaklarının kemiklerinde ortak olarak bulunmaz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)Sert kemik doku        b)Süngerimsi kemik doku      c)Kırmızı kemik iliği    d)Sarı kemik il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20-Hangisi </w:t>
            </w:r>
            <w:r>
              <w:rPr>
                <w:rFonts w:cs="Times New Roman" w:ascii="Times New Roman" w:hAnsi="Times New Roman"/>
                <w:i/>
                <w:lang w:val="es-ES"/>
              </w:rPr>
              <w:t>yassı</w:t>
            </w:r>
            <w:r>
              <w:rPr>
                <w:rFonts w:cs="Times New Roman" w:ascii="Times New Roman" w:hAnsi="Times New Roman"/>
                <w:lang w:val="es-ES"/>
              </w:rPr>
              <w:t xml:space="preserve"> kemikti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A)Uyluk kemiği             </w:t>
              <w:tab/>
              <w:t xml:space="preserve">B)Kol kemiği          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C) Parmak kemiği         </w:t>
              <w:tab/>
              <w:t>D)kürek kemiği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1-Büyük dolaşımla</w:t>
            </w:r>
            <w:r>
              <w:rPr>
                <w:rFonts w:cs="Times New Roman" w:ascii="Times New Roman" w:hAnsi="Times New Roman"/>
                <w:bCs/>
              </w:rPr>
              <w:t xml:space="preserve"> ilgili aşağıdaki ifadelerden hangisi doğrudu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)Amaç kanın temizlenmesini sağlamakt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)Sağ karıncıktan baş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)Sol kulakçıkta bi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)Hücrelere besin ve oksijen taşınmasını,artık maddeler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hücrelerden alınmasını sağ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2-Soluk vermede aşağıdakilerden hangisi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olmaz?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) Göğüs boşluğu genişler.    </w:t>
              <w:tab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) Akciğer daralır. 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) Diyafram kası gevşer.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 Alveollardaki karbondioksit dışarı atılı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hücrelerden alınmasını sağlar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) Aşağıdakilerden hangisi ısının iletilmesinin istenmediği durumlardan birisidir? </w:t>
              <w:br/>
              <w:t xml:space="preserve">  a) Isıtma kaplarının gövdeleri     </w:t>
              <w:tab/>
              <w:tab/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Kömür sobalarının gövdeleri</w:t>
              <w:br/>
              <w:t xml:space="preserve">  b) Isıtma kaplarının sapları</w:t>
              <w:tab/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) Kalorifer peteklerinin gövd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aşağıdakilerden hangisi yanlışt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)Bir elektrik devresindeki iletken telin cinsi değiştirilirse lambanın parlaklığı değişir.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)Lamba elektrik devrelerinde iletkenlik özelliğinin yanın da direnç özelliği  gösterir.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)Metaller yalıtkanlara göre elektrik enerjisine karşı büyük zorluk (yani direnç) gösterir.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)Ohm direnç birimid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Elektrik çarpması, elektrik enerjisinin vücuda bir noktadan girip başka bir noktadan yere ulaşmasıdır. Bu tanıma göre elektrik tellerinde duran kuşların çarpılmamasının sebebi hangisinde doğru açıklanmıştır. (4p)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) Kuşları elektrik çarpmaz.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) Kuş yere ya da başka bir yüzeye temas etmediği için       vücuda giren elektrik başka bir noktadan çıkamaz.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) Kuşlar yalıtkan oldukları için vücutlarına elektrik girmez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) Kuş iletken olduğu için vücuduna giren elektrik    havaya geçmiş, bu nedenle kuş çarpılmamıştır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Aşağıdakilerden hangileri karışımdı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I-Ç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II-Çor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III-Kolonya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A- I            </w:t>
              <w:tab/>
              <w:t xml:space="preserve">B- III            C- I-II           </w:t>
              <w:tab/>
              <w:t>D- I-II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Burun ile ilgili verilen bilgilerden hangisi yanlıştı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>A-Alınan havayı yutağa taşı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>B-Kokuyu sinirler ile beyne ilet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>C-Tozların solunum yoluna girmesini sağ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>D-Havanın sıcaklığını vücut ısısına ayar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Diyafram kasının görevi nedi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>A-Oksijen alışverişini sağ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-Kalbin çalışmasını düzen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>C-Kanın damarlarda dolaşmasını sağlar</w:t>
            </w:r>
          </w:p>
          <w:p>
            <w:pPr>
              <w:pStyle w:val="Normal"/>
              <w:spacing w:lineRule="auto" w:line="240" w:before="0" w:after="0"/>
              <w:ind w:lef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 xml:space="preserve">               D-Kasılıp gevşeyerek akciğere hava girip  çık     çımasını sağ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-Akciğerlerde, oksijen ve karbondioksit alışverişi, aşağıda verilen hangi yapı </w:t>
              <w:tab/>
              <w:t>çiftlerinin arasında gerçekleşi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 xml:space="preserve">A-Alveol  </w:t>
              <w:tab/>
              <w:t xml:space="preserve">–  </w:t>
              <w:tab/>
              <w:t xml:space="preserve">Kılcal damar 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-Alveol  </w:t>
              <w:tab/>
              <w:t xml:space="preserve">–  </w:t>
              <w:tab/>
              <w:t>Bron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 xml:space="preserve">C-Bronş   </w:t>
              <w:tab/>
              <w:t xml:space="preserve">–  </w:t>
              <w:tab/>
              <w:t>Bronşçuk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 xml:space="preserve">D-Bronş   </w:t>
              <w:tab/>
              <w:t xml:space="preserve">–  </w:t>
              <w:tab/>
              <w:t>Kılcal dam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    I-</w:t>
              <w:tab/>
              <w:t>Mide kası</w:t>
              <w:tab/>
              <w:t>II-Kalp kası</w:t>
              <w:tab/>
              <w:t>III-Beyaz k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ab/>
              <w:t>Yukarıdakilerden hangisi ya da hangileri istem dışı çalışı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 xml:space="preserve">A- II          B- I-II             </w:t>
              <w:tab/>
              <w:t>C- I-III          D- I-II-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-Yazın sıcaktan korunmak için koyu renkli elbiseler yerine açık renkli elbiseler tercih </w:t>
              <w:tab/>
              <w:t>edil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unun sebebi aşağıdakilerden hangisidi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-Açık renkli elbiselerin ışığı soğurma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-Açık renkli elbiselerin ışığı yansıtma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-Koyu renk elbiselerin ışığı yansıtma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D-Koyu renk elbiselerin ısı kaybını önlem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Bir madde ısı aldığı zaman maddeyi oluşturan tanecikler ………………………………</w:t>
              <w:br/>
              <w:t xml:space="preserve">   Yukarıdaki cümlede bulunan boşluk aşağıdaki seçeneklerden hangisi ile doldurulabilir?    </w:t>
              <w:tab/>
              <w:tab/>
              <w:br/>
              <w:t xml:space="preserve"> </w:t>
              <w:tab/>
              <w:t>a) aynı hızda hareket eder</w:t>
              <w:br/>
              <w:t xml:space="preserve"> </w:t>
              <w:tab/>
              <w:t>b) hareket etmez</w:t>
              <w:br/>
              <w:t xml:space="preserve"> </w:t>
              <w:tab/>
              <w:t>c) daha hızlı hareket eder</w:t>
              <w:br/>
              <w:t xml:space="preserve"> </w:t>
              <w:tab/>
              <w:t>d) daha yavaş hareket e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 </w:t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812"/>
              <w:gridCol w:w="812"/>
              <w:gridCol w:w="812"/>
              <w:gridCol w:w="812"/>
            </w:tblGrid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72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erChar">
    <w:name w:val="Footer Char"/>
    <w:basedOn w:val="VarsaylanParagrafYazTipi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VarsaylanParagrafYazTipi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42:00Z</dcterms:created>
  <dc:creator>nalan</dc:creator>
  <dc:description/>
  <cp:keywords/>
  <dc:language>en-US</dc:language>
  <cp:lastModifiedBy>fatihakyüz</cp:lastModifiedBy>
  <dcterms:modified xsi:type="dcterms:W3CDTF">2008-04-13T17:42:00Z</dcterms:modified>
  <cp:revision>2</cp:revision>
  <dc:subject/>
  <dc:title>Kınık Şehit Cafer Atilla Fen Ve Teknoloji Dersi İ</dc:title>
</cp:coreProperties>
</file>