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ADI::                    SOYADI::                   NO::                                                                             PUAN::  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MEHMET AKİF ERSOY İLKÖĞRETİM OKULU 2007 - 2008 EĞİTİM ÖĞRETİM YILI 7.SINIF              FEN ve TEKNOLOJİ 2.DÖNEM 1. YAZILI SORULARI</w:t>
      </w:r>
    </w:p>
    <w:p>
      <w:pPr>
        <w:sectPr>
          <w:type w:val="nextPage"/>
          <w:pgSz w:w="11906" w:h="16838"/>
          <w:pgMar w:left="113" w:right="57" w:gutter="0" w:header="0" w:top="113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</w:rPr>
      </w:pPr>
      <w:r>
        <w:rPr>
          <w:b/>
          <w:iCs/>
        </w:rPr>
        <w:t>A)Aşağıdaki taployu tamamlayınız?(20 p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şağıdaki boşluklara uygun olan kelimeyi yazın. (10P)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34315</wp:posOffset>
                </wp:positionV>
                <wp:extent cx="3420745" cy="374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37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EMBOLÜ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ULLANILDIĞI Y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İçme sularını ve havuz sularını dezenfekte etmede kullan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Özel ampüllerde kul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ityu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dyu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yun, canlıların ve petrol gibi birçok maddenin yapısında bulun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ş macunları ve deodarantların yapısında bulun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95.05pt;mso-wrap-distance-left:7.05pt;mso-wrap-distance-right:7.05pt;mso-wrap-distance-top:0pt;mso-wrap-distance-bottom:0pt;margin-top:18.4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37"/>
                        <w:gridCol w:w="329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MBOLÜ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ULLANILDIĞI YERLER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İçme sularını ve havuz sularını dezenfekte etmede kullanılı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zo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Özel ampüllerde kul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ityu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dyu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uyun, canlıların ve petrol gibi birçok maddenin yapısında bulun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ş macunları ve deodarantların yapısında bulun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)Elementler …………………….………. ile, bileşikler …………………. ile gösteril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)Bir cismin hangi tür elektrik yüküne sahip olduğunu anlamamıza yarayan alete …………………… den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)Artı ve eksi yüklü atom ya da atom gruplarına …………………denir.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)Voltmetre bir elektrik devresine ….........................., ampermetre………………….……………. bağlanı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)</w:t>
      </w:r>
      <w:r>
        <w:rPr>
          <w:rFonts w:cs="Comic Sans MS" w:ascii="Comic Sans MS" w:hAnsi="Comic Sans MS"/>
          <w:bCs/>
          <w:sz w:val="20"/>
          <w:szCs w:val="20"/>
        </w:rPr>
        <w:t xml:space="preserve"> Paralel bağlı devrelere paralel bağlı ampul  eklenirse ampul parlaklığı 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)Aşağıdaki cümlelerde parantez içerisine doğru ise D yanlış ise Y harfini yazınız.(1O puandır)                        </w:t>
      </w:r>
      <w:r>
        <w:rPr>
          <w:rFonts w:cs="Comic Sans MS" w:ascii="Comic Sans MS" w:hAnsi="Comic Sans MS"/>
          <w:sz w:val="20"/>
          <w:szCs w:val="20"/>
        </w:rPr>
        <w:t>1.</w:t>
      </w:r>
      <w:r>
        <w:rPr>
          <w:rFonts w:cs="Comic Sans MS" w:ascii="Comic Sans MS" w:hAnsi="Comic Sans MS"/>
          <w:b/>
          <w:sz w:val="20"/>
          <w:szCs w:val="20"/>
        </w:rPr>
        <w:t xml:space="preserve">(  ) </w:t>
      </w:r>
      <w:r>
        <w:rPr>
          <w:rFonts w:cs="Comic Sans MS" w:ascii="Comic Sans MS" w:hAnsi="Comic Sans MS"/>
          <w:sz w:val="20"/>
          <w:szCs w:val="20"/>
        </w:rPr>
        <w:t>Ampermetre devreye seri bağlanır.                                     2.</w:t>
      </w:r>
      <w:r>
        <w:rPr>
          <w:rFonts w:cs="Comic Sans MS" w:ascii="Comic Sans MS" w:hAnsi="Comic Sans MS"/>
          <w:b/>
          <w:sz w:val="20"/>
          <w:szCs w:val="20"/>
        </w:rPr>
        <w:t xml:space="preserve">(  ) </w:t>
      </w:r>
      <w:r>
        <w:rPr>
          <w:rFonts w:cs="Comic Sans MS" w:ascii="Comic Sans MS" w:hAnsi="Comic Sans MS"/>
          <w:sz w:val="20"/>
          <w:szCs w:val="20"/>
        </w:rPr>
        <w:t xml:space="preserve"> Bir elektrik devresinde akımın yönü üretecin negatif kutbundan pozitif kutbuna doğrudur.</w:t>
        <w:tab/>
        <w:tab/>
        <w:t xml:space="preserve">                                     3.</w:t>
      </w:r>
      <w:r>
        <w:rPr>
          <w:rFonts w:cs="Comic Sans MS" w:ascii="Comic Sans MS" w:hAnsi="Comic Sans MS"/>
          <w:b/>
          <w:sz w:val="20"/>
          <w:szCs w:val="20"/>
        </w:rPr>
        <w:t xml:space="preserve">(  ) </w:t>
      </w:r>
      <w:r>
        <w:rPr>
          <w:rFonts w:cs="Comic Sans MS" w:ascii="Comic Sans MS" w:hAnsi="Comic Sans MS"/>
          <w:sz w:val="20"/>
          <w:szCs w:val="20"/>
        </w:rPr>
        <w:t xml:space="preserve">  Şimşek yeryüzünden buluta doğru elektrik yükünün boşalmasıdır.</w:t>
        <w:tab/>
        <w:tab/>
        <w:tab/>
        <w:tab/>
        <w:t xml:space="preserve">                              4.</w:t>
      </w:r>
      <w:r>
        <w:rPr>
          <w:rFonts w:cs="Comic Sans MS" w:ascii="Comic Sans MS" w:hAnsi="Comic Sans MS"/>
          <w:b/>
          <w:sz w:val="20"/>
          <w:szCs w:val="20"/>
        </w:rPr>
        <w:t xml:space="preserve">(  ) </w:t>
      </w:r>
      <w:r>
        <w:rPr>
          <w:rFonts w:cs="Comic Sans MS" w:ascii="Comic Sans MS" w:hAnsi="Comic Sans MS"/>
          <w:sz w:val="20"/>
          <w:szCs w:val="20"/>
        </w:rPr>
        <w:t xml:space="preserve"> Basit bir elektrik devresine bağlanan özdeş iki amPül seri bağlı devrede paralel bağlı devreye göre daha parlak ışık verir.</w:t>
        <w:tab/>
        <w:tab/>
        <w:tab/>
        <w:t xml:space="preserve">                                             5.</w:t>
      </w:r>
      <w:r>
        <w:rPr>
          <w:rFonts w:cs="Comic Sans MS" w:ascii="Comic Sans MS" w:hAnsi="Comic Sans MS"/>
          <w:b/>
          <w:sz w:val="20"/>
          <w:szCs w:val="20"/>
        </w:rPr>
        <w:t xml:space="preserve">(  ) </w:t>
      </w:r>
      <w:r>
        <w:rPr>
          <w:rFonts w:cs="Comic Sans MS" w:ascii="Comic Sans MS" w:hAnsi="Comic Sans MS"/>
          <w:sz w:val="20"/>
          <w:szCs w:val="20"/>
        </w:rPr>
        <w:t xml:space="preserve"> Akım birimi amper,gerilim birimi voltt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0</wp:posOffset>
            </wp:positionH>
            <wp:positionV relativeFrom="paragraph">
              <wp:posOffset>374015</wp:posOffset>
            </wp:positionV>
            <wp:extent cx="2171700" cy="3067050"/>
            <wp:effectExtent l="0" t="0" r="0" b="0"/>
            <wp:wrapNone/>
            <wp:docPr id="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D)Aşağıdaki çoktan seçmeli soruları cevaplayınız.Son dört soru 5 puan ilk on soru 4’er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-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oru"/>
        <w:tabs>
          <w:tab w:val="left" w:pos="0" w:leader="none"/>
          <w:tab w:val="left" w:pos="397" w:leader="none"/>
          <w:tab w:val="left" w:pos="680" w:leader="none"/>
        </w:tabs>
        <w:ind w:left="0" w:hanging="0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2- </w:t>
      </w:r>
      <w:r>
        <w:rPr>
          <w:rFonts w:cs="Times New Roman" w:ascii="Times New Roman" w:hAnsi="Times New Roman"/>
          <w:sz w:val="20"/>
          <w:szCs w:val="20"/>
        </w:rPr>
        <w:t>Elektriklenme ile ilgili olarak;</w:t>
      </w:r>
    </w:p>
    <w:p>
      <w:pPr>
        <w:pStyle w:val="ROMEN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simlerin nötr olması, (+) ve (-) yüklerin eşitliğinin sağlanmasıdır.</w:t>
      </w:r>
    </w:p>
    <w:p>
      <w:pPr>
        <w:pStyle w:val="ROMEN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ıt yüklü iki cisim birbirini iter.</w:t>
      </w:r>
    </w:p>
    <w:p>
      <w:pPr>
        <w:pStyle w:val="ROMEN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tonerler, yıldırımın güvenli bir şekilde </w:t>
      </w:r>
    </w:p>
    <w:p>
      <w:pPr>
        <w:pStyle w:val="ROMEN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prağa taşınmasını sağlayan araçlardır.</w:t>
      </w:r>
    </w:p>
    <w:p>
      <w:pPr>
        <w:pStyle w:val="ROMEN"/>
        <w:rPr>
          <w:rStyle w:val="SoruChar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oruChar"/>
          <w:rFonts w:cs="Times New Roman" w:ascii="Times New Roman" w:hAnsi="Times New Roman"/>
          <w:bCs w:val="false"/>
          <w:sz w:val="20"/>
        </w:rPr>
        <w:t xml:space="preserve">    </w:t>
      </w:r>
      <w:r>
        <w:rPr>
          <w:rStyle w:val="SoruChar"/>
          <w:rFonts w:cs="Times New Roman" w:ascii="Times New Roman" w:hAnsi="Times New Roman"/>
          <w:bCs w:val="false"/>
          <w:sz w:val="20"/>
        </w:rPr>
        <w:t>anlatımlarından hangileri doğrudur?</w:t>
      </w:r>
    </w:p>
    <w:p>
      <w:pPr>
        <w:pStyle w:val="Seenek"/>
        <w:rPr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I ve II</w:t>
        <w:tab/>
        <w:tab/>
        <w:t xml:space="preserve"> B)  II ve III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/>
        <w:t>C)</w:t>
        <w:tab/>
        <w:t>I ve III</w:t>
        <w:tab/>
        <w:t xml:space="preserve">                D) I, II ve III.</w:t>
      </w:r>
    </w:p>
    <w:p>
      <w:pPr>
        <w:pStyle w:val="Soru"/>
        <w:ind w:left="0" w:hanging="0"/>
        <w:rPr/>
      </w:pPr>
      <w:r>
        <w:rPr>
          <w:rFonts w:cs="Comic Sans MS" w:ascii="Comic Sans MS" w:hAnsi="Comic Sans MS"/>
          <w:b w:val="false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</w:rPr>
        <w:t xml:space="preserve">Şekle göre K, L ve M cisimlerinin yük durumları için aşağıdaki seçeneklerden han-gisi doğrudur?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94815" cy="647700"/>
            <wp:effectExtent l="0" t="0" r="0" b="0"/>
            <wp:docPr id="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ab/>
        <w:t>M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ab/>
        <w:tab/>
        <w:t>-</w:t>
        <w:tab/>
        <w:t>+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ab/>
        <w:tab/>
        <w:t>+</w:t>
        <w:tab/>
        <w:t>-</w:t>
        <w:tab/>
        <w:t>+</w:t>
      </w:r>
    </w:p>
    <w:p>
      <w:pPr>
        <w:pStyle w:val="Seen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ab/>
        <w:tab/>
        <w:t>-</w:t>
        <w:tab/>
        <w:t>-</w:t>
        <w:tab/>
        <w:t>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)</w:t>
        <w:tab/>
        <w:t xml:space="preserve">         +</w:t>
        <w:tab/>
        <w:t xml:space="preserve">           -</w:t>
        <w:tab/>
        <w:t xml:space="preserve">            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305810" cy="2030095"/>
            <wp:effectExtent l="0" t="0" r="0" b="0"/>
            <wp:docPr id="4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90170</wp:posOffset>
                </wp:positionV>
                <wp:extent cx="2056765" cy="1035050"/>
                <wp:effectExtent l="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5000"/>
                          <a:chOff x="0" y="0"/>
                          <a:chExt cx="205668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1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8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180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4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8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7.1pt;width:161.95pt;height:81.5pt" coordorigin="523,142" coordsize="3239,1630">
                <v:rect id="shape_0" stroked="f" o:allowincell="f" style="position:absolute;left:523;top:142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10,328" to="1968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0,328" to="2691,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690;top:149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0;top:14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0,328" to="3587,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328" to="1248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89,328" to="3589,17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0,870" to="1068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1049" to="888,1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1049" to="710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,1771" to="3588,1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50;top:14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8,328" to="709,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5-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Yandaki seri bağlı devrede özdeş lambalardan biri çıkarılıp devre tamamlanırsa sonuç ne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Lambaların parlaklığı azalır.                                           B)Lambaların parlaklığı artar.                                          C)Lambalarda parlaklığı değişmez                                          D)Lambalar sön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 </w:t>
      </w:r>
      <w:r>
        <w:rPr>
          <w:rFonts w:cs="Comic Sans MS" w:ascii="Comic Sans MS" w:hAnsi="Comic Sans MS"/>
          <w:color w:val="000000"/>
          <w:sz w:val="20"/>
          <w:szCs w:val="20"/>
        </w:rPr>
        <w:t>Aşağıda tanecik yapıları verilen maddelerden hangisi element molekülüdü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25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b.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c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925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d.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925" cy="485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</wp:posOffset>
            </wp:positionH>
            <wp:positionV relativeFrom="paragraph">
              <wp:posOffset>538480</wp:posOffset>
            </wp:positionV>
            <wp:extent cx="2905125" cy="800100"/>
            <wp:effectExtent l="0" t="0" r="0" b="0"/>
            <wp:wrapSquare wrapText="bothSides"/>
            <wp:docPr id="10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7- </w:t>
      </w:r>
      <w:r>
        <w:rPr>
          <w:rFonts w:cs="Arial" w:ascii="Comic Sans MS" w:hAnsi="Comic Sans MS"/>
          <w:b/>
          <w:sz w:val="20"/>
          <w:szCs w:val="20"/>
        </w:rPr>
        <w:t xml:space="preserve">Devrenin eş değer direnci kaç ohm  ( Ω )dur?   </w:t>
      </w:r>
      <w:r>
        <w:rPr>
          <w:rFonts w:cs="Arial" w:ascii="Comic Sans MS" w:hAnsi="Comic Sans MS"/>
          <w:sz w:val="20"/>
          <w:szCs w:val="20"/>
        </w:rPr>
        <w:t>A) 25                 B) 30                C) 40              D) 4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şağıdaki 3 soruyu şekle göre cevaplandırınız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620</wp:posOffset>
                </wp:positionH>
                <wp:positionV relativeFrom="paragraph">
                  <wp:posOffset>2857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 -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2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 - +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2857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++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2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++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9745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 -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 -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695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 - 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 - -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1</w:t>
        <w:tab/>
        <w:tab/>
        <w:t>2</w:t>
        <w:tab/>
        <w:t xml:space="preserve">     3           4</w:t>
        <w:tab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</w:rPr>
        <w:t>- Verilen çubuklardan hangileri yaklaştırıldıklarında birbirlerini iterler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 ve 2   B) 1 ve 3  C) 1 ve 4  D) 2 ve 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- Aşağıda verilen ifad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1495</wp:posOffset>
                </wp:positionH>
                <wp:positionV relativeFrom="paragraph">
                  <wp:posOffset>31750</wp:posOffset>
                </wp:positionV>
                <wp:extent cx="2057400" cy="1143000"/>
                <wp:effectExtent l="5080" t="5080" r="328930" b="664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62467"/>
                            <a:gd name="adj2" fmla="val 10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Monotype Corsiva" w:hAnsi="Monotype Corsiva" w:eastAsia="Calibri" w:cs="Monotype Corsiva"/>
                                <w:color w:val="auto"/>
                                <w:lang w:val="tr-TR" w:bidi="ar-SA"/>
                              </w:rPr>
                              <w:t>BAŞARI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2.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Monotype Corsiva" w:hAnsi="Monotype Corsiva" w:eastAsia="Calibri" w:cs="Monotype Corsiva"/>
                          <w:color w:val="auto"/>
                          <w:lang w:val="tr-TR" w:bidi="ar-SA"/>
                        </w:rPr>
                        <w:t>BAŞARI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) 1 numaralı çubuk pozitif yüklüdür                                           B) 2 numaralı çubuk nötrdür.                                                                      C) 4 numaralı çubuk negatif yüklüdür.                                            D) 2 numaralı çubuk 4 numaralı çubuğa yaklaştırılırsa birbirini çeke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>-Verilen çubuklardan hangileri yaklaştırıldıklarında birbirlerini çeker?                                                                                    A-1 ve 4  B) 1 ve 2 C) 1 ve 3 D) 2 ve 3</w:t>
        <w:tab/>
        <w:tab/>
        <w:t xml:space="preserve">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91510" cy="1190625"/>
            <wp:effectExtent l="0" t="0" r="0" b="0"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905760" cy="2153285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837815" cy="1913890"/>
            <wp:effectExtent l="0" t="0" r="0" b="0"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248535" cy="110553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Yukarıdaki devre ile ilgili aşağıdakilerden hangisi yanlıştır?</w:t>
      </w:r>
      <w:r>
        <w:rPr/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A) A ve B ampulleri birbirine seri bağlıdır.</w:t>
      </w:r>
      <w:r>
        <w:rPr/>
        <w:t xml:space="preserve">                                       </w:t>
      </w:r>
      <w:r>
        <w:rPr>
          <w:rFonts w:cs="Comic Sans MS" w:ascii="Comic Sans MS" w:hAnsi="Comic Sans MS"/>
          <w:sz w:val="20"/>
          <w:szCs w:val="20"/>
        </w:rPr>
        <w:t>C)  A ampulü en parlak yanar.</w:t>
      </w:r>
      <w:r>
        <w:rPr/>
        <w:t xml:space="preserve">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D) C ampulü A ve B ampullerine paralel bağlıdır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</w:t>
      </w:r>
      <w:r>
        <w:rPr>
          <w:rFonts w:cs="Monotype Corsiva" w:ascii="Monotype Corsiva" w:hAnsi="Monotype Corsiva"/>
        </w:rPr>
        <w:t>MUSTAFA ZEYREK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Fen ve Teknoloji Öğretmeni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03630" cy="894715"/>
            <wp:effectExtent l="0" t="0" r="0" b="0"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eastAsia="Times New Roman" w:cs="Arial"/>
      <w:b/>
      <w:bCs/>
      <w:sz w:val="18"/>
      <w:szCs w:val="18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lineRule="auto" w:line="240" w:before="0" w:after="57"/>
      <w:ind w:left="68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lineRule="auto" w:line="240" w:before="0" w:after="80"/>
      <w:ind w:left="397" w:hanging="397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lineRule="auto" w:line="240" w:before="0" w:after="80"/>
      <w:jc w:val="both"/>
    </w:pPr>
    <w:rPr>
      <w:rFonts w:ascii="Arial" w:hAnsi="Arial" w:eastAsia="Times New Roman" w:cs="Arial"/>
      <w:bCs/>
      <w:sz w:val="18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3:00Z</dcterms:created>
  <dc:creator>YAGMUR</dc:creator>
  <dc:description/>
  <dc:language>en-US</dc:language>
  <cp:lastModifiedBy>YAGMUR</cp:lastModifiedBy>
  <dcterms:modified xsi:type="dcterms:W3CDTF">2008-03-18T18:53:00Z</dcterms:modified>
  <cp:revision>2</cp:revision>
  <dc:subject/>
  <dc:title/>
</cp:coreProperties>
</file>