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-103505</wp:posOffset>
                </wp:positionV>
                <wp:extent cx="7125335" cy="1005205"/>
                <wp:effectExtent l="635" t="1270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1005120"/>
                          <a:chOff x="0" y="0"/>
                          <a:chExt cx="712548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548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5480" cy="100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44208" dir="3580583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17360"/>
                              <a:ext cx="3562920" cy="43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T.C. KONYA VALİLİĞ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ÖZEL MERAM ABDULLAH AYMAZ İLKÖĞRETİM OKULU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103680"/>
                              <a:ext cx="651600" cy="656640"/>
                            </a:xfrm>
                            <a:custGeom>
                              <a:avLst/>
                              <a:gdLst>
                                <a:gd name="textAreaLeft" fmla="*/ 20880 w 369360"/>
                                <a:gd name="textAreaRight" fmla="*/ 348480 w 369360"/>
                                <a:gd name="textAreaTop" fmla="*/ 20880 h 372240"/>
                                <a:gd name="textAreaBottom" fmla="*/ 351360 h 37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68">
                                  <a:moveTo>
                                    <a:pt x="4168" y="0"/>
                                  </a:moveTo>
                                  <a:arcTo wR="4168" hR="4168" stAng="16200000" swAng="-5400000"/>
                                  <a:lnTo>
                                    <a:pt x="0" y="17600"/>
                                  </a:lnTo>
                                  <a:arcTo wR="4168" hR="4168" stAng="10800000" swAng="-5400000"/>
                                  <a:lnTo>
                                    <a:pt x="17432" y="21768"/>
                                  </a:lnTo>
                                  <a:arcTo wR="4168" hR="4168" stAng="5400000" swAng="-5400000"/>
                                  <a:lnTo>
                                    <a:pt x="21600" y="4168"/>
                                  </a:lnTo>
                                  <a:arcTo wR="4168" hR="4168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75560"/>
                              <a:ext cx="423792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YIL: 2007–2008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           DERS: FEN ve TEKNOLOJİ            DÖNEM: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YAZILI: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440" y="676440"/>
                              <a:ext cx="5198760" cy="24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DI:…………………………………   SOYADI: …………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SINIF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-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NO:……….     ALDIĞI NOT: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21960" y="103680"/>
                              <a:ext cx="6516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600" cy="656640"/>
                              </a:xfrm>
                              <a:custGeom>
                                <a:avLst/>
                                <a:gdLst>
                                  <a:gd name="textAreaLeft" fmla="*/ 20880 w 369360"/>
                                  <a:gd name="textAreaRight" fmla="*/ 348480 w 369360"/>
                                  <a:gd name="textAreaTop" fmla="*/ 20880 h 372240"/>
                                  <a:gd name="textAreaBottom" fmla="*/ 351360 h 37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68">
                                    <a:moveTo>
                                      <a:pt x="4168" y="0"/>
                                    </a:moveTo>
                                    <a:arcTo wR="4168" hR="4168" stAng="16200000" swAng="-5400000"/>
                                    <a:lnTo>
                                      <a:pt x="0" y="17600"/>
                                    </a:lnTo>
                                    <a:arcTo wR="4168" hR="4168" stAng="10800000" swAng="-5400000"/>
                                    <a:lnTo>
                                      <a:pt x="17432" y="21768"/>
                                    </a:lnTo>
                                    <a:arcTo wR="4168" hR="4168" stAng="5400000" swAng="-5400000"/>
                                    <a:lnTo>
                                      <a:pt x="21600" y="4168"/>
                                    </a:lnTo>
                                    <a:arcTo wR="4168" hR="4168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0" y="17640"/>
                                <a:ext cx="567720" cy="60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en ve Teknoloj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7245025"/>
                                  <a:gd name="adj2" fmla="val 50324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200" y="747360"/>
                            <a:ext cx="857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şarı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-8.15pt;width:561.05pt;height:79.15pt" coordorigin="-269,-163" coordsize="11221,1583">
                <v:group id="shape_0" style="position:absolute;left:-269;top:-163;width:11221;height:1583">
                  <v:roundrect id="shape_0" fillcolor="white" stroked="f" o:allowincell="f" style="position:absolute;left:-269;top:-163;width:11220;height:15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roundrect id="shape_0" fillcolor="white" stroked="f" o:allowincell="f" style="position:absolute;left:2589;top:22;width:5610;height:6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T.C. KONYA VALİLİĞ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ÖZEL MERAM ABDULLAH AYMAZ İLKÖĞRETİM OKULU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roundrect id="shape_0" stroked="f" o:allowincell="f" style="position:absolute;left:0;top:0;width:1025;height:1033;mso-wrap-style:none;v-text-anchor:middle">
                    <v:imagedata r:id="rId4" o:detectmouseclick="t"/>
                    <v:stroke color="#3465a4" joinstyle="round" endcap="flat"/>
                    <v:shadow on="t" obscured="f" color="#989898"/>
                    <w10:wrap type="none"/>
                  </v:roundrect>
                  <v:roundrect id="shape_0" fillcolor="white" stroked="f" o:allowincell="f" style="position:absolute;left:2131;top:586;width:6673;height: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YIL: 2007–2008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           DERS: FEN ve TEKNOLOJİ            DÖNEM: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YAZILI: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roundrect id="shape_0" fillcolor="white" stroked="f" o:allowincell="f" style="position:absolute;left:1449;top:902;width:8186;height:3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DI:…………………………………   SOYADI: …………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SINIF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-…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NO:……….     ALDIĞI NOT: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group id="shape_0" style="position:absolute;left:9687;top:0;width:1026;height:1034">
                    <v:roundrect id="shape_0" stroked="f" o:allowincell="f" style="position:absolute;left:9687;top:0;width:1025;height:1033;mso-wrap-style:none;v-text-anchor:middle">
                      <v:imagedata r:id="rId5" o:detectmouseclick="t"/>
                      <v:stroke color="#3465a4" joinstyle="round" endcap="flat"/>
                      <v:shadow on="t" obscured="f" color="#989898"/>
                      <w10:wrap type="none"/>
                    </v:roundrect>
                    <v:rect id="shape_0" fillcolor="white" stroked="t" o:allowincell="f" style="position:absolute;left:9732;top:28;width:893;height:9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n ve Teknoloji</w:t>
                            </w:r>
                          </w:p>
                        </w:txbxContent>
                      </v:textbox>
                      <v:path textpathok="t"/>
                      <v:textpath on="t" fitshape="t" string="Fen ve Teknoloji" style="font-family:&quot;Arial Black&quot;;font-size:12pt"/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1014;width:1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şarıla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2" w:hanging="36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3347085" cy="381000"/>
                <wp:effectExtent l="6350" t="6350" r="1968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lara uygun cevapları sorunun altındaki boşluklar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263.55pt;height:30pt" coordorigin="22,41" coordsize="5271,600">
                <v:roundrect id="shape_0" fillcolor="white" stroked="t" o:allowincell="f" style="position:absolute;left:535;top:41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lara uygun cevapları sorunun altındaki boşluklar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3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115570</wp:posOffset>
                </wp:positionV>
                <wp:extent cx="3638550" cy="271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2715840"/>
                          <a:chOff x="0" y="0"/>
                          <a:chExt cx="3638520" cy="271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8520" cy="27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8640" y="343080"/>
                            <a:ext cx="690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m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456280"/>
                            <a:ext cx="6901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9.1pt;width:286.5pt;height:213.85pt" coordorigin="5350,182" coordsize="5730,4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0;top:182;width:5729;height:42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722;width:108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mb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89;top:4050;width:1086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42" w:hanging="2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andaki şekilde Lityum atomu elektron vererek, Flor atomu da Lityumun verdiği elektronu alarak aralarında bir yakınlık oluşmuştur. ( 4 Puan)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16510</wp:posOffset>
                </wp:positionV>
                <wp:extent cx="2200275" cy="2026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026440"/>
                          <a:chOff x="0" y="0"/>
                          <a:chExt cx="2200320" cy="2026440"/>
                        </a:xfrm>
                      </wpg:grpSpPr>
                      <wps:wsp>
                        <wps:cNvSpPr/>
                        <wps:spPr>
                          <a:xfrm rot="16200000">
                            <a:off x="984960" y="421560"/>
                            <a:ext cx="224640" cy="839520"/>
                          </a:xfrm>
                          <a:custGeom>
                            <a:avLst/>
                            <a:gdLst>
                              <a:gd name="textAreaLeft" fmla="*/ 81360 w 127440"/>
                              <a:gd name="textAreaRight" fmla="*/ 127800 w 127440"/>
                              <a:gd name="textAreaTop" fmla="*/ 12240 h 475920"/>
                              <a:gd name="textAreaBottom" fmla="*/ 46368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Resim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040" y="0"/>
                            <a:ext cx="2115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53640"/>
                            <a:ext cx="22003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360" y="260280"/>
                            <a:ext cx="259560" cy="264960"/>
                          </a:xfrm>
                          <a:custGeom>
                            <a:avLst/>
                            <a:gdLst>
                              <a:gd name="textAreaLeft" fmla="*/ 7200 w 147240"/>
                              <a:gd name="textAreaRight" fmla="*/ 140040 w 147240"/>
                              <a:gd name="textAreaTop" fmla="*/ 7200 h 150120"/>
                              <a:gd name="textAreaBottom" fmla="*/ 14292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21"/>
                                </a:lnTo>
                                <a:arcTo wR="3600" hR="3600" stAng="10800000" swAng="-5400000"/>
                                <a:lnTo>
                                  <a:pt x="18000" y="220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278640"/>
                            <a:ext cx="25668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271160"/>
                            <a:ext cx="4154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1224360"/>
                            <a:ext cx="45072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.3pt;width:173.25pt;height:159.55pt" coordorigin="566,26" coordsize="3465,319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17;top:690;width:353;height:1321;mso-wrap-style:none;v-text-anchor:middle;rotation:270" type="_x0000_t87">
                  <v:fill o:detectmouseclick="t" on="false"/>
                  <v:stroke color="#548dd4" weight="9360" joinstyle="miter" endcap="flat"/>
                  <w10:wrap type="none"/>
                </v:shape>
                <v:shape id="shape_0" ID="Resim 1" stroked="f" o:allowincell="f" style="position:absolute;left:588;top:26;width:3330;height:12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Resim 2" stroked="f" o:allowincell="f" style="position:absolute;left:566;top:1528;width:3464;height:16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yellow" stroked="t" o:allowincell="f" style="position:absolute;left:3061;top:436;width:408;height: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1084;top:465;width:403;height: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993;top:2028;width:653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2701;top:1954;width:709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10160</wp:posOffset>
                </wp:positionV>
                <wp:extent cx="2910840" cy="2026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26440"/>
                        </a:xfrm>
                        <a:prstGeom prst="roundRect">
                          <a:avLst>
                            <a:gd name="adj" fmla="val 113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pt;margin-top:0.8pt;width:229.15pt;height:15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ind w:left="142" w:hanging="0"/>
        <w:rPr/>
      </w:pPr>
      <w:r>
        <w:rPr>
          <w:bCs/>
          <w:sz w:val="18"/>
          <w:szCs w:val="18"/>
        </w:rPr>
        <w:t>a) Aralarındaki bu yakınlığa ne ad verilir?</w:t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b) Neden elektron alışverişi yapmışlardır?</w:t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) Aralarındaki yakınlığı oluşmasını sağlayan atom parçacığı hangisidir?</w:t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bCs/>
          <w:sz w:val="18"/>
          <w:szCs w:val="18"/>
        </w:rPr>
        <w:t xml:space="preserve">d) Aralarındaki etkileşimden sonra hangisini çapı-hacmi </w:t>
      </w:r>
      <w:r>
        <w:rPr>
          <w:bCs/>
          <w:sz w:val="18"/>
          <w:szCs w:val="18"/>
          <w:u w:val="single"/>
        </w:rPr>
        <w:t>küçülmüştür</w:t>
      </w:r>
      <w:r>
        <w:rPr>
          <w:bCs/>
          <w:sz w:val="18"/>
          <w:szCs w:val="18"/>
        </w:rPr>
        <w:t>?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42" w:hanging="284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Aşağıda sembolleri verilen elementlerin adlarını, adları verilen elementlerin-bileşiklerin de sembollerini-formüllerini yazınız. 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12 Puan)</w:t>
      </w:r>
    </w:p>
    <w:p>
      <w:pPr>
        <w:pStyle w:val="Normal"/>
        <w:spacing w:lineRule="auto" w:line="360"/>
        <w:ind w:left="284" w:hanging="0"/>
        <w:rPr>
          <w:b/>
          <w:b/>
          <w:bCs/>
          <w:sz w:val="10"/>
          <w:szCs w:val="18"/>
          <w:lang w:val="en-US" w:eastAsia="en-US"/>
        </w:rPr>
      </w:pPr>
      <w:r>
        <w:rPr>
          <w:b/>
          <w:bCs/>
          <w:sz w:val="1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6035</wp:posOffset>
                </wp:positionV>
                <wp:extent cx="3175000" cy="1243330"/>
                <wp:effectExtent l="0" t="6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24344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.3pt;margin-top:2.05pt;width:249.95pt;height:97.8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F: ……………     b) Mg: ……………     c) PO</w:t>
      </w:r>
      <w:r>
        <w:rPr>
          <w:bCs/>
          <w:sz w:val="18"/>
          <w:szCs w:val="18"/>
          <w:vertAlign w:val="subscript"/>
        </w:rPr>
        <w:t>4</w:t>
      </w:r>
      <w:r>
        <w:rPr>
          <w:bCs/>
          <w:sz w:val="18"/>
          <w:szCs w:val="18"/>
          <w:vertAlign w:val="superscript"/>
        </w:rPr>
        <w:t>3-</w:t>
      </w:r>
      <w:r>
        <w:rPr>
          <w:bCs/>
          <w:sz w:val="18"/>
          <w:szCs w:val="18"/>
        </w:rPr>
        <w:t>: ……….……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) Ca: …………..     e) Na: …………….     f) Ar: …………….…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18"/>
          <w:szCs w:val="18"/>
        </w:rPr>
        <w:t>g) Neon: ………..    h) Helyum: ……….     ı) Klor: …………..….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j) Altın:…………     k) İyot: ……………    l) Alüminyum: ……..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5465</wp:posOffset>
                </wp:positionH>
                <wp:positionV relativeFrom="paragraph">
                  <wp:posOffset>227330</wp:posOffset>
                </wp:positionV>
                <wp:extent cx="107950" cy="107950"/>
                <wp:effectExtent l="8890" t="12065" r="1714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800">
                          <a:off x="0" y="0"/>
                          <a:ext cx="108000" cy="10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42.9pt;margin-top:17.85pt;width:8.45pt;height:8.45pt;mso-wrap-style:none;v-text-anchor:middle;rotation:20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238125</wp:posOffset>
                </wp:positionV>
                <wp:extent cx="71755" cy="71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02.95pt;margin-top:18.75pt;width:5.6pt;height:5.6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235</wp:posOffset>
                </wp:positionH>
                <wp:positionV relativeFrom="paragraph">
                  <wp:posOffset>201930</wp:posOffset>
                </wp:positionV>
                <wp:extent cx="144145" cy="14414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48.05pt;margin-top:15.9pt;width:11.3pt;height:11.3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825</wp:posOffset>
                </wp:positionH>
                <wp:positionV relativeFrom="paragraph">
                  <wp:posOffset>225425</wp:posOffset>
                </wp:positionV>
                <wp:extent cx="19875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0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ae4f0" stroked="t" o:allowincell="f" style="position:absolute;margin-left:239.75pt;margin-top:17.75pt;width:15.6pt;height:7.1pt;mso-wrap-style:none;v-text-anchor:middle" type="_x0000_t116">
                <v:fill o:detectmouseclick="t" color2="#4f81b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745</wp:posOffset>
                </wp:positionH>
                <wp:positionV relativeFrom="paragraph">
                  <wp:posOffset>215265</wp:posOffset>
                </wp:positionV>
                <wp:extent cx="129540" cy="113665"/>
                <wp:effectExtent l="12700" t="5715" r="133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3760"/>
                        </a:xfrm>
                        <a:prstGeom prst="flowChartCollat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9.35pt;margin-top:16.95pt;width:10.15pt;height:8.9pt;mso-wrap-style:none;v-text-anchor:middle" type="_x0000_t125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Aşağıdaki tabloyu uygun şekilde doldurunuz. Kolaylık olması için; Su:          , Şeker:         , Tuz:       ,  Hidrojen:      , Yağ:               şeklinde modeller ile gösterilmiştir. 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18"/>
          <w:szCs w:val="18"/>
        </w:rPr>
        <w:t>Boşlukları uygun şekilde doldurunuz.  ( 7 Puan)</w:t>
      </w:r>
    </w:p>
    <w:p>
      <w:pPr>
        <w:pStyle w:val="Normal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795</wp:posOffset>
                </wp:positionV>
                <wp:extent cx="3201670" cy="15500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36"/>
                              <w:gridCol w:w="1266"/>
                              <w:gridCol w:w="127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  <w:t>Tür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  <w:t>Formü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31849B"/>
                                      <w:sz w:val="20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omojen Karışım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idroje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Yağlı su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31849B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22.05pt;mso-wrap-distance-left:7.05pt;mso-wrap-distance-right:7.05pt;mso-wrap-distance-top:0pt;mso-wrap-distance-bottom:0pt;margin-top:0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236"/>
                        <w:gridCol w:w="1266"/>
                        <w:gridCol w:w="127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31849B"/>
                                <w:sz w:val="20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31849B"/>
                                <w:sz w:val="20"/>
                                <w:szCs w:val="18"/>
                              </w:rPr>
                              <w:t>Tür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31849B"/>
                                <w:sz w:val="20"/>
                                <w:szCs w:val="18"/>
                              </w:rPr>
                              <w:t>Formü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31849B"/>
                                <w:sz w:val="20"/>
                                <w:szCs w:val="18"/>
                              </w:rPr>
                              <w:t>Mode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Homojen Karışım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3pt;margin-top:4.1pt;width:49.65pt;height:23.15pt" coordorigin="60,82" coordsize="993,463">
                                  <v:shape id="shape_0" fillcolor="#ffc000" stroked="t" o:allowincell="t" style="position:absolute;left:60;top:294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327;top:92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572;top:319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826;top:92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622;top:81;width:169;height:169;mso-wrap-style:none;v-text-anchor:middle;rotation:20" type="_x0000_t12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326;top:347;width:169;height:169;mso-wrap-style:none;v-text-anchor:middle;rotation:20" type="_x0000_t12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120;top:93;width:169;height:169;mso-wrap-style:none;v-text-anchor:middle;rotation:20" type="_x0000_t12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red" stroked="t" o:allowincell="t" style="position:absolute;left:863;top:347;width:169;height:169;mso-wrap-style:none;v-text-anchor:middle;rotation:20" type="_x0000_t12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Hidroje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3.3pt;margin-top:7.15pt;width:43.7pt;height:14.2pt" coordorigin="66,143" coordsize="874,284">
                                  <v:group id="shape_0" style="position:absolute;left:120;top:143;width:232;height:113">
                                    <v:oval id="shape_0" fillcolor="#fbd4b4" stroked="t" o:allowincell="t" style="position:absolute;left:120;top:143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239;top:143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66;top:315;width:232;height:113">
                                    <v:oval id="shape_0" fillcolor="#fbd4b4" stroked="t" o:allowincell="t" style="position:absolute;left:66;top:315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185;top:315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86;top:183;width:176;height:213">
                                    <v:oval id="shape_0" fillcolor="#fbd4b4" stroked="t" o:allowincell="t" style="position:absolute;left:386;top:282;width:112;height:112;mso-wrap-style:none;v-text-anchor:middle;rotation:302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449;top:182;width:112;height:112;mso-wrap-style:none;v-text-anchor:middle;rotation:302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709;top:143;width:232;height:113">
                                    <v:oval id="shape_0" fillcolor="#fbd4b4" stroked="t" o:allowincell="t" style="position:absolute;left:709;top:143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828;top:143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601;top:297;width:232;height:113">
                                    <v:oval id="shape_0" fillcolor="#fbd4b4" stroked="t" o:allowincell="t" style="position:absolute;left:601;top:297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fbd4b4" stroked="t" o:allowincell="t" style="position:absolute;left:720;top:297;width:112;height:112;mso-wrap-style:none;v-text-anchor:middle">
                                      <v:fill o:detectmouseclick="t" type="solid" color2="#042b4b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2.4pt;margin-top:-0.45pt;width:57.85pt;height:24.5pt" coordorigin="-48,-9" coordsize="1157,490">
                                  <v:shape id="shape_0" stroked="t" o:allowincell="t" style="position:absolute;left:-48;top:35;width:203;height:178;mso-wrap-style:none;v-text-anchor:middle" type="_x0000_t125">
                                    <v:imagedata r:id="rId14" o:detectmouseclick="t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297;top:254;width:203;height:178;mso-wrap-style:none;v-text-anchor:middle" type="_x0000_t125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628;top:35;width:203;height:178;mso-wrap-style:none;v-text-anchor:middle" type="_x0000_t125">
                                    <v:imagedata r:id="rId16" o:detectmouseclick="t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878;top:254;width:203;height:178;mso-wrap-style:none;v-text-anchor:middle" type="_x0000_t125">
                                    <v:imagedata r:id="rId17" o:detectmouseclick="t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7;top:254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285;top:-9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605;top:254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883;top:-9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Yağlı su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1849B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0.75pt;margin-top:3.65pt;width:51.75pt;height:20.3pt" coordorigin="15,73" coordsize="1035,406">
                                  <v:shape id="shape_0" fillcolor="#dae4f0" stroked="t" o:allowincell="t" style="position:absolute;left:15;top:73;width:312;height:142;mso-wrap-style:none;v-text-anchor:middle" type="_x0000_t116">
                                    <v:fill o:detectmouseclick="t" color2="#4f81bd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dae4f0" stroked="t" o:allowincell="t" style="position:absolute;left:381;top:73;width:312;height:142;mso-wrap-style:none;v-text-anchor:middle" type="_x0000_t116">
                                    <v:fill o:detectmouseclick="t" color2="#4f81bd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dae4f0" stroked="t" o:allowincell="t" style="position:absolute;left:738;top:73;width:312;height:142;mso-wrap-style:none;v-text-anchor:middle" type="_x0000_t116">
                                    <v:fill o:detectmouseclick="t" color2="#4f81bd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52;top:252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421;top:252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#ffc000" stroked="t" o:allowincell="t" style="position:absolute;left:760;top:252;width:226;height:226;mso-wrap-style:none;v-text-anchor:middle" type="_x0000_t183">
                                    <v:fill o:detectmouseclick="t" type="solid" color2="#003ff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36830</wp:posOffset>
                </wp:positionV>
                <wp:extent cx="633730" cy="309880"/>
                <wp:effectExtent l="15240" t="0" r="1143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309960"/>
                          <a:chOff x="0" y="0"/>
                          <a:chExt cx="633600" cy="30996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160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560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60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800">
                            <a:off x="357120" y="14760"/>
                            <a:ext cx="108000" cy="10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800">
                            <a:off x="169200" y="183600"/>
                            <a:ext cx="108000" cy="10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800">
                            <a:off x="38160" y="22320"/>
                            <a:ext cx="108000" cy="10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9800">
                            <a:off x="510120" y="183600"/>
                            <a:ext cx="108000" cy="10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.1pt;width:49.65pt;height:23.15pt" coordorigin="60,82" coordsize="993,463">
                <v:shape id="shape_0" fillcolor="#ffc000" stroked="t" o:allowincell="t" style="position:absolute;left:60;top:294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327;top:92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572;top:319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826;top:92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red" stroked="t" o:allowincell="t" style="position:absolute;left:622;top:81;width:169;height:169;mso-wrap-style:none;v-text-anchor:middle;rotation:20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326;top:347;width:169;height:169;mso-wrap-style:none;v-text-anchor:middle;rotation:20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120;top:93;width:169;height:169;mso-wrap-style:none;v-text-anchor:middle;rotation:20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t" style="position:absolute;left:863;top:347;width:169;height:169;mso-wrap-style:none;v-text-anchor:middle;rotation:20" type="_x0000_t1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55562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181080"/>
                          <a:chOff x="0" y="0"/>
                          <a:chExt cx="555480" cy="18108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147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080"/>
                            <a:ext cx="147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11520"/>
                            <a:ext cx="138960" cy="162720"/>
                          </a:xfrm>
                        </wpg:grpSpPr>
                        <wps:wsp>
                          <wps:cNvSpPr/>
                          <wps:spPr>
                            <a:xfrm rot="18138600">
                              <a:off x="13320" y="76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38600">
                              <a:off x="53640" y="13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0"/>
                            <a:ext cx="147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97920"/>
                            <a:ext cx="1472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7.15pt;width:43.7pt;height:14.2pt" coordorigin="66,143" coordsize="874,284">
                <v:group id="shape_0" style="position:absolute;left:120;top:143;width:232;height:113">
                  <v:oval id="shape_0" fillcolor="#fbd4b4" stroked="t" o:allowincell="t" style="position:absolute;left:120;top:143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239;top:143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  <v:group id="shape_0" style="position:absolute;left:66;top:315;width:232;height:113">
                  <v:oval id="shape_0" fillcolor="#fbd4b4" stroked="t" o:allowincell="t" style="position:absolute;left:66;top:315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185;top:315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  <v:group id="shape_0" style="position:absolute;left:386;top:183;width:176;height:213">
                  <v:oval id="shape_0" fillcolor="#fbd4b4" stroked="t" o:allowincell="t" style="position:absolute;left:386;top:282;width:112;height:112;mso-wrap-style:none;v-text-anchor:middle;rotation:302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449;top:182;width:112;height:112;mso-wrap-style:none;v-text-anchor:middle;rotation:302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  <v:group id="shape_0" style="position:absolute;left:709;top:143;width:232;height:113">
                  <v:oval id="shape_0" fillcolor="#fbd4b4" stroked="t" o:allowincell="t" style="position:absolute;left:709;top:143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828;top:143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  <v:group id="shape_0" style="position:absolute;left:601;top:297;width:232;height:113">
                  <v:oval id="shape_0" fillcolor="#fbd4b4" stroked="t" o:allowincell="t" style="position:absolute;left:601;top:297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  <v:oval id="shape_0" fillcolor="#fbd4b4" stroked="t" o:allowincell="t" style="position:absolute;left:720;top:297;width:112;height:112;mso-wrap-style:none;v-text-anchor:middle">
                    <v:fill o:detectmouseclick="t" type="solid" color2="#042b4b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5715</wp:posOffset>
                </wp:positionV>
                <wp:extent cx="735330" cy="311150"/>
                <wp:effectExtent l="1270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311040"/>
                          <a:chOff x="0" y="0"/>
                          <a:chExt cx="735480" cy="3110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29600" cy="11376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129600" cy="11376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8080"/>
                            <a:ext cx="129600" cy="11376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7040"/>
                            <a:ext cx="129600" cy="113760"/>
                          </a:xfrm>
                          <a:prstGeom prst="flowChartCollat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704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704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45pt;width:57.85pt;height:24.5pt" coordorigin="-48,-9" coordsize="1157,490">
                <v:shape id="shape_0" stroked="t" o:allowincell="t" style="position:absolute;left:-48;top:35;width:203;height:178;mso-wrap-style:none;v-text-anchor:middle" type="_x0000_t125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t" style="position:absolute;left:297;top:254;width:203;height:178;mso-wrap-style:none;v-text-anchor:middle" type="_x0000_t125">
                  <v:imagedata r:id="rId23" o:detectmouseclick="t"/>
                  <v:stroke color="black" weight="9360" joinstyle="miter" endcap="flat"/>
                  <w10:wrap type="none"/>
                </v:shape>
                <v:shape id="shape_0" stroked="t" o:allowincell="t" style="position:absolute;left:628;top:35;width:203;height:178;mso-wrap-style:none;v-text-anchor:middle" type="_x0000_t125">
                  <v:imagedata r:id="rId24" o:detectmouseclick="t"/>
                  <v:stroke color="black" weight="9360" joinstyle="miter" endcap="flat"/>
                  <w10:wrap type="none"/>
                </v:shape>
                <v:shape id="shape_0" stroked="t" o:allowincell="t" style="position:absolute;left:878;top:254;width:203;height:178;mso-wrap-style:none;v-text-anchor:middle" type="_x0000_t125">
                  <v:imagedata r:id="rId25" o:detectmouseclick="t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7;top:254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285;top:-9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605;top:254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883;top:-9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657860" cy="257810"/>
                <wp:effectExtent l="5715" t="5715" r="508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57760"/>
                          <a:chOff x="0" y="0"/>
                          <a:chExt cx="6577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907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198720" cy="907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198720" cy="907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376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376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3760"/>
                            <a:ext cx="144000" cy="14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65pt;width:51.75pt;height:20.3pt" coordorigin="15,73" coordsize="1035,406">
                <v:shape id="shape_0" fillcolor="#dae4f0" stroked="t" o:allowincell="t" style="position:absolute;left:15;top:73;width:312;height:142;mso-wrap-style:none;v-text-anchor:middle" type="_x0000_t116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t" style="position:absolute;left:381;top:73;width:312;height:142;mso-wrap-style:none;v-text-anchor:middle" type="_x0000_t116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t" style="position:absolute;left:738;top:73;width:312;height:142;mso-wrap-style:none;v-text-anchor:middle" type="_x0000_t116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52;top:252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421;top:252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t" style="position:absolute;left:760;top:252;width:226;height:226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şağıdaki kavram ağındaki boşlukları doldurunuz. ( 5 Pua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720</wp:posOffset>
                </wp:positionH>
                <wp:positionV relativeFrom="paragraph">
                  <wp:posOffset>111760</wp:posOffset>
                </wp:positionV>
                <wp:extent cx="3384550" cy="1229995"/>
                <wp:effectExtent l="635" t="1270" r="109855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230120"/>
                          <a:chOff x="0" y="0"/>
                          <a:chExt cx="3384720" cy="1230120"/>
                        </a:xfrm>
                      </wpg:grpSpPr>
                      <wps:wsp>
                        <wps:cNvSpPr/>
                        <wps:spPr>
                          <a:xfrm>
                            <a:off x="329040" y="0"/>
                            <a:ext cx="2721600" cy="12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soruları, aşağıda gösterilen atom modellerinden faydalanarak cevaplandırınız. Cevaplarınızı soruların sağ alt köşelerindeki numaralarla belirt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00" cy="123012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697320"/>
                              <a:gd name="textAreaBottom" fmla="*/ 689400 h 69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9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6230"/>
                                </a:lnTo>
                                <a:arcTo wR="3600" hR="3600" stAng="10800000" swAng="-5400000"/>
                                <a:lnTo>
                                  <a:pt x="18000" y="89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0"/>
                            <a:ext cx="295200" cy="123012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697320"/>
                              <a:gd name="textAreaBottom" fmla="*/ 689400 h 69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9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6230"/>
                                </a:lnTo>
                                <a:arcTo wR="3600" hR="3600" stAng="10800000" swAng="-5400000"/>
                                <a:lnTo>
                                  <a:pt x="18000" y="89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8.8pt;width:266.45pt;height:96.85pt" coordorigin="5672,176" coordsize="5329,1937">
                <v:roundrect id="shape_0" fillcolor="white" stroked="f" o:allowincell="f" style="position:absolute;left:6190;top:176;width:4285;height:1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soruları, aşağıda gösterilen atom modellerinden faydalanarak cevaplandırınız. Cevaplarınızı soruların sağ alt köşelerindeki numaralarla belirtini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5672;top:176;width:464;height:1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0537;top:176;width:464;height:19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038350</wp:posOffset>
                </wp:positionV>
                <wp:extent cx="3211195" cy="2208530"/>
                <wp:effectExtent l="635" t="635" r="109855" b="110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20860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.1pt;margin-top:160.5pt;width:252.8pt;height:173.8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14935</wp:posOffset>
                </wp:positionV>
                <wp:extent cx="3347085" cy="692785"/>
                <wp:effectExtent l="6350" t="6985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92640"/>
                          <a:chOff x="0" y="0"/>
                          <a:chExt cx="3346920" cy="6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soruları, aşağıda gösterilen atom modellerinden faydalanarak cevaplandırınız. Cevaplarınızı soruların sağ alt köşelerindeki numaralarla belirt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.05pt;width:263.55pt;height:54.55pt" coordorigin="48,181" coordsize="5271,1091">
                <v:roundrect id="shape_0" fillcolor="white" stroked="t" o:allowincell="f" style="position:absolute;left:561;top:181;width:4237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soruları, aşağıda gösterilen atom modellerinden faydalanarak cevaplandırınız. Cevaplarınızı soruların sağ alt köşelerindeki numaralarla belirt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;top:181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59;top:181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</wp:posOffset>
                </wp:positionH>
                <wp:positionV relativeFrom="paragraph">
                  <wp:posOffset>20320</wp:posOffset>
                </wp:positionV>
                <wp:extent cx="3069590" cy="2059305"/>
                <wp:effectExtent l="635" t="635" r="111125" b="1098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2059200"/>
                          <a:chOff x="0" y="0"/>
                          <a:chExt cx="3069720" cy="2059200"/>
                        </a:xfrm>
                      </wpg:grpSpPr>
                      <wps:wsp>
                        <wps:cNvSpPr/>
                        <wps:spPr>
                          <a:xfrm>
                            <a:off x="1060560" y="0"/>
                            <a:ext cx="899640" cy="89964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240"/>
                            <a:ext cx="899640" cy="899640"/>
                          </a:xfrm>
                          <a:prstGeom prst="roundRect">
                            <a:avLst>
                              <a:gd name="adj" fmla="val 5153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99640" cy="89964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77480"/>
                            <a:ext cx="899640" cy="89964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80720"/>
                            <a:ext cx="899640" cy="89964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899640" cy="89964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2548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82548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82548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191520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191520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91520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Eurostile;Arial" w:hAnsi="Eurostile;Arial" w:eastAsia="Times New Roman" w:cs="Eurostile;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.6pt;width:241.7pt;height:162.15pt" coordorigin="376,32" coordsize="4834,3243">
                <v:roundrect id="shape_0" stroked="f" o:allowincell="f" style="position:absolute;left:2046;top:32;width:1416;height:1416;mso-wrap-style:none;v-text-anchor:middle">
                  <v:imagedata r:id="rId32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674;top:37;width:1416;height:1416;mso-wrap-style:none;v-text-anchor:middle">
                  <v:imagedata r:id="rId33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88;top:32;width:1416;height:1416;mso-wrap-style:none;v-text-anchor:middle">
                  <v:imagedata r:id="rId34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2034;top:1729;width:1416;height:1416;mso-wrap-style:none;v-text-anchor:middle">
                  <v:imagedata r:id="rId35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665;top:1734;width:1416;height:1416;mso-wrap-style:none;v-text-anchor:middle">
                  <v:imagedata r:id="rId36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76;top:1729;width:1416;height:1416;mso-wrap-style:none;v-text-anchor:middle">
                  <v:imagedata r:id="rId37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yellow" stroked="f" o:allowincell="f" style="position:absolute;left:1691;top:1332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3355;top:1332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4984;top:1332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1691;top:3048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3355;top:3048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  <v:roundrect id="shape_0" fillcolor="yellow" stroked="f" o:allowincell="f" style="position:absolute;left:4984;top:3048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Eurostile;Arial" w:hAnsi="Eurostile;Arial" w:eastAsia="Times New Roman" w:cs="Eurostile;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1 numaralı atomla hangisi arasında kovalent bağ oluşabilir?_____</w:t>
      </w:r>
    </w:p>
    <w:p>
      <w:pPr>
        <w:pStyle w:val="Normal"/>
        <w:numPr>
          <w:ilvl w:val="0"/>
          <w:numId w:val="3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 ikisi arasında kovalent bağlı bileşik oluşabilir?__________</w:t>
      </w:r>
    </w:p>
    <w:p>
      <w:pPr>
        <w:pStyle w:val="Normal"/>
        <w:numPr>
          <w:ilvl w:val="0"/>
          <w:numId w:val="3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Tablodaki atomların her biri proton sayısı kadar nötrona sahipse hangilerinin kütlesi Na kütlesinden daha büyüktür?____________</w:t>
      </w:r>
    </w:p>
    <w:p>
      <w:pPr>
        <w:pStyle w:val="Normal"/>
        <w:numPr>
          <w:ilvl w:val="0"/>
          <w:numId w:val="3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leri kararlı hale geçerken katyon olur?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leri elektron almaya yatkındır? 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sinin atom hacmi en büyüktür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lerinin 2 katmanı vardır.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leri kararlı yapıdadır?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426" w:hanging="219"/>
        <w:rPr>
          <w:bCs/>
          <w:sz w:val="18"/>
          <w:szCs w:val="18"/>
        </w:rPr>
      </w:pPr>
      <w:r>
        <w:rPr>
          <w:bCs/>
          <w:sz w:val="18"/>
          <w:szCs w:val="18"/>
        </w:rPr>
        <w:t>Hangisinin/hangilerinin kararlı duruma geçerken atom hacmi küçülür?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3347085" cy="69278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92640"/>
                          <a:chOff x="0" y="0"/>
                          <a:chExt cx="3346920" cy="6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soruları yine aşağıda gösterilen çözelt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şeker+su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rneklerini dikkate alarak cevaplayınız. Cevaplarınızı soruların sağ alt köşelerindeki numaralarla belirt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.15pt;width:263.55pt;height:54.55pt" coordorigin="-25,103" coordsize="5271,1091">
                <v:roundrect id="shape_0" fillcolor="white" stroked="t" o:allowincell="f" style="position:absolute;left:488;top:103;width:4237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soruları yine aşağıda gösterilen çözelti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şeker+su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rneklerini dikkate alarak cevaplayınız. Cevaplarınızı soruların sağ alt köşelerindeki numaralarla belirt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5;top:103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86;top:103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</wp:posOffset>
                </wp:positionH>
                <wp:positionV relativeFrom="paragraph">
                  <wp:posOffset>48260</wp:posOffset>
                </wp:positionV>
                <wp:extent cx="3023870" cy="626110"/>
                <wp:effectExtent l="635" t="1270" r="111125" b="1098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626040"/>
                          <a:chOff x="0" y="0"/>
                          <a:chExt cx="3024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85pt;width:238.1pt;height:49.3pt" coordorigin="372,77" coordsize="4762,986">
                <v:roundrect id="shape_0" stroked="f" o:allowincell="f" style="position:absolute;left:372;top:76;width:1416;height:884;mso-wrap-style:none;v-text-anchor:middle">
                  <v:imagedata r:id="rId41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601;top:76;width:1416;height:884;mso-wrap-style:none;v-text-anchor:middle">
                  <v:imagedata r:id="rId42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2022;top:76;width:1416;height:884;mso-wrap-style:none;v-text-anchor:middle">
                  <v:imagedata r:id="rId43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660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3326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4908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ind w:left="567" w:hanging="284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ind w:left="567" w:hanging="284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 en derişiktir?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 daha tatlıdır?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2. şekle göre derişik olan hangisidir?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/>
      </w:pPr>
      <w:r>
        <w:rPr>
          <w:bCs/>
          <w:sz w:val="18"/>
          <w:szCs w:val="18"/>
        </w:rPr>
        <w:t>Hangisine su eklenirse tatlığı 2. kaptakine yaklaşır?_________</w:t>
      </w:r>
    </w:p>
    <w:p>
      <w:pPr>
        <w:pStyle w:val="Normal"/>
        <w:spacing w:lineRule="auto" w:line="360"/>
        <w:ind w:lef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3347085" cy="381000"/>
                <wp:effectExtent l="6350" t="6350" r="19685" b="1206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sizce uygun olan şıkkı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75pt;width:263.55pt;height:30pt" coordorigin="9,15" coordsize="5271,600">
                <v:roundrect id="shape_0" fillcolor="white" stroked="t" o:allowincell="f" style="position:absolute;left:522;top:15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sizce uygun olan şıkkı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şağıdakilerden hangisi basit makine </w:t>
      </w:r>
      <w:r>
        <w:rPr>
          <w:bCs/>
          <w:sz w:val="18"/>
          <w:szCs w:val="18"/>
          <w:u w:val="single"/>
        </w:rPr>
        <w:t>değildir</w:t>
      </w:r>
      <w:r>
        <w:rPr>
          <w:bCs/>
          <w:sz w:val="18"/>
          <w:szCs w:val="18"/>
        </w:rPr>
        <w:t>?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 Tornavida</w:t>
        <w:tab/>
        <w:t xml:space="preserve">          b)  Tahterevalli         c)  Bisiklet</w:t>
        <w:tab/>
        <w:t xml:space="preserve">       d) Kama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20320</wp:posOffset>
                </wp:positionV>
                <wp:extent cx="1100455" cy="829945"/>
                <wp:effectExtent l="0" t="0" r="508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448920" y="493560"/>
                              <a:ext cx="440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276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496080" y="212760"/>
                                <a:ext cx="31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880" y="212760"/>
                                <a:ext cx="4327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40860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960"/>
                                <a:ext cx="35640" cy="150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4520"/>
                              <a:ext cx="6732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040"/>
                                <a:ext cx="67320" cy="17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0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66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8040" y="344160"/>
                              <a:ext cx="18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040" y="659160"/>
                              <a:ext cx="18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.6pt;width:86.65pt;height:65.35pt" coordorigin="3443,32" coordsize="1733,1307">
                <v:oval id="shape_0" stroked="f" o:allowincell="f" style="position:absolute;left:4619;top:314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3507;top:123;width:1669;height:11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14;top:900;width:69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4211;top:123;width:686;height:107">
                    <v:group id="shape_0" style="position:absolute;left:4485;top:123;width:271;height:105">
                      <v:line id="shape_0" from="4485,228" to="4579,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2,228" to="4756,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82,123" to="4649,2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211,231" to="4483,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3,231" to="4897,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03;top:231;width:1273;height:1091">
                    <v:line id="shape_0" from="4903,231" to="4903,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3,1228" to="4356,1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316;top:1143;width:164;height:179">
                      <v:line id="shape_0" from="4316,1228" to="4377,1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9,1228" to="4480,1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9,1143" to="4379,13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12,1190" to="4412,1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905,573" to="3905,1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3903;top:566;width:511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4214,231" to="4214,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3,1227" to="5169,1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6,570" to="5176,1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4,569" to="4904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13,564" to="4213,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436;top:774;width:249;height:238">
                      <v:oval id="shape_0" fillcolor="white" stroked="t" o:allowincell="f" style="position:absolute;left:4436;top:774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442;top:875;width:236;height:56">
                        <v:shape id="shape_0" coordsize="49,56" path="m0,0l49,56e" fillcolor="white" stroked="t" o:allowincell="f" style="position:absolute;left:4650;top:902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4442;top:875;width:236;height:56">
                          <v:line id="shape_0" from="4474,876" to="4494,9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18,876" to="4538,9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62,876" to="4582,9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05,876" to="4625,9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96,876" to="4516,93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83,876" to="4603,93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39,876" to="4559,93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7,875" to="4647,92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4463;top:899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4658,902" to="4678,9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42,899" to="4462,8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4684;top:566;width:49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219;top:566;width:680;height: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4428;top:439;width:249;height:238">
                      <v:oval id="shape_0" fillcolor="white" stroked="t" o:allowincell="f" style="position:absolute;left:4428;top:439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434;top:540;width:236;height:56">
                        <v:shape id="shape_0" coordsize="49,56" path="m0,0l49,56e" fillcolor="white" stroked="t" o:allowincell="f" style="position:absolute;left:4642;top:567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4434;top:540;width:236;height:56">
                          <v:line id="shape_0" from="4466,541" to="4486,5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10,541" to="4530,5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54,541" to="4574,5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97,541" to="4617,5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88,541" to="4508,59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75,541" to="4595,59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31,541" to="4551,59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19,540" to="4639,59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4455;top:564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4650,567" to="4670,5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34,564" to="4454,5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3773;top:771;width:249;height:238">
                    <v:oval id="shape_0" fillcolor="white" stroked="t" o:allowincell="f" style="position:absolute;left:3774;top:771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3880;top:773;width:55;height:236">
                      <v:shape id="shape_0" coordsize="49,56" path="m0,0l49,56e" fillcolor="white" stroked="t" o:allowincell="f" style="position:absolute;left:3917;top:784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3880;top:773;width:55;height:236">
                        <v:line id="shape_0" from="3881,957" to="3935,97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1,913" to="3935,93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1,869" to="3935,88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1,826" to="3935,84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1,935" to="3935,9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1,848" to="3935,8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1,892" to="3935,9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0,804" to="3934,8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3915;top:968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3907,773" to="3907,79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04,989" to="3904,100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3507;top:666;width:105;height:494">
                    <v:group id="shape_0" style="position:absolute;left:3507;top:787;width:105;height:272">
                      <v:line id="shape_0" from="3613,965" to="3613,10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13,787" to="3613,8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07,893" to="3612,96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613,991" to="3613,11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2,666" to="3612,8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3614;top:665;width:285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614;top:1161;width:285;height:0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4625;top:677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933;top:634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443;top:668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625;top:32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4672;top:1101;width:249;height:238">
                  <v:oval id="shape_0" fillcolor="white" stroked="t" o:allowincell="f" style="position:absolute;left:4672;top:1101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678;top:1202;width:236;height:56">
                    <v:shape id="shape_0" coordsize="49,56" path="m0,0l49,56e" fillcolor="white" stroked="t" o:allowincell="f" style="position:absolute;left:4886;top:1229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4678;top:1202;width:236;height:56">
                      <v:line id="shape_0" from="4710,1203" to="4730,12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4,1203" to="4774,12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98,1203" to="4818,12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1,1203" to="4861,12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2,1203" to="4752,12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19,1203" to="4839,12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5,1203" to="4795,12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3,1202" to="4883,125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4699;top:1226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894,1229" to="4914,1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78,1226" to="4698,1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4870;top:1009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bCs/>
          <w:sz w:val="18"/>
          <w:szCs w:val="18"/>
        </w:rPr>
        <w:t>Şekildeki elektrik devresinde K ve L anahtarları kapatıldığında hangi lamba ya da lambalar ışık verir?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2 ve 4</w:t>
        <w:tab/>
        <w:tab/>
        <w:t>b) Yalnız 4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c) 1 ve 4</w:t>
        <w:tab/>
        <w:tab/>
        <w:t>d) 1.2.3 ve 4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bCs/>
          <w:sz w:val="18"/>
          <w:szCs w:val="18"/>
        </w:rPr>
        <w:t xml:space="preserve">Aşağıdakilerden hangisi kararlı atomlardan </w:t>
      </w:r>
      <w:r>
        <w:rPr>
          <w:bCs/>
          <w:sz w:val="18"/>
          <w:szCs w:val="18"/>
          <w:u w:val="single"/>
        </w:rPr>
        <w:t>değildir</w:t>
      </w:r>
      <w:r>
        <w:rPr>
          <w:bCs/>
          <w:sz w:val="18"/>
          <w:szCs w:val="18"/>
        </w:rPr>
        <w:t>?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Ne</w:t>
        <w:tab/>
        <w:t>b) He</w:t>
        <w:tab/>
        <w:tab/>
        <w:t>c) H</w:t>
        <w:tab/>
        <w:tab/>
        <w:t>d) Ar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Midenin görevleri arasında;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I. Yenen besinleri bir süre depolamak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II. Besinlerdeki mikropları yok etmek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18"/>
          <w:szCs w:val="18"/>
        </w:rPr>
        <w:t xml:space="preserve">III. </w:t>
      </w:r>
      <w:r>
        <w:rPr>
          <w:bCs/>
          <w:sz w:val="18"/>
          <w:szCs w:val="18"/>
          <w:u w:val="single"/>
        </w:rPr>
        <w:t>Yalnız</w:t>
      </w:r>
      <w:r>
        <w:rPr>
          <w:bCs/>
          <w:sz w:val="18"/>
          <w:szCs w:val="18"/>
        </w:rPr>
        <w:t xml:space="preserve"> mekanik sindirim yapmak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etkinliklerinden hangileri vardır?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Yalnız II</w:t>
        <w:tab/>
        <w:t xml:space="preserve">        b) I ve II</w:t>
        <w:tab/>
        <w:t xml:space="preserve">  c) I ve III              d) I,II ve III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29845</wp:posOffset>
                </wp:positionV>
                <wp:extent cx="1085215" cy="619760"/>
                <wp:effectExtent l="5715" t="5080" r="508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619920"/>
                          <a:chOff x="0" y="0"/>
                          <a:chExt cx="108504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7200">
                            <a:off x="750960" y="474480"/>
                            <a:ext cx="615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0400" y="173880"/>
                            <a:ext cx="274320" cy="241200"/>
                          </a:xfrm>
                        </wpg:grpSpPr>
                        <wps:wsp>
                          <wps:cNvSpPr/>
                          <wps:spPr>
                            <a:xfrm rot="7408800">
                              <a:off x="21960" y="2592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08800">
                              <a:off x="123480" y="9324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45880"/>
                            <a:ext cx="398880" cy="337320"/>
                          </a:xfrm>
                        </wpg:grpSpPr>
                        <wps:wsp>
                          <wps:cNvSpPr/>
                          <wps:spPr>
                            <a:xfrm rot="3057600">
                              <a:off x="111240" y="36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29240" y="21672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278280" y="1296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1160" y="1188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23040"/>
                            <a:ext cx="252000" cy="198000"/>
                          </a:xfrm>
                        </wpg:grpSpPr>
                        <wps:wsp>
                          <wps:cNvSpPr/>
                          <wps:spPr>
                            <a:xfrm rot="14080200">
                              <a:off x="20880" y="6804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80200">
                              <a:off x="121680" y="21240"/>
                              <a:ext cx="1087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70560"/>
                            <a:ext cx="175320" cy="243720"/>
                          </a:xfrm>
                        </wpg:grpSpPr>
                        <wps:wsp>
                          <wps:cNvSpPr/>
                          <wps:spPr>
                            <a:xfrm rot="15337200">
                              <a:off x="15480" y="154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62280" y="16380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70080"/>
                            <a:ext cx="194400" cy="197640"/>
                          </a:xfrm>
                        </wpg:grpSpPr>
                        <wps:wsp>
                          <wps:cNvSpPr/>
                          <wps:spPr>
                            <a:xfrm rot="2918400">
                              <a:off x="19440" y="72360"/>
                              <a:ext cx="10872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121680" y="75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40320" y="12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2.35pt;width:85.45pt;height:48.8pt" coordorigin="3585,47" coordsize="1709,976">
                <v:roundrect id="shape_0" fillcolor="white" stroked="t" o:allowincell="f" style="position:absolute;left:3585;top:47;width:1708;height:9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red" stroked="t" o:allowincell="f" style="position:absolute;left:4768;top:794;width:96;height:90;mso-wrap-style:none;v-text-anchor:middle;rotation:255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4833;top:362;width:362;height:298">
                  <v:oval id="shape_0" fillcolor="#ffcc00" stroked="t" o:allowincell="f" style="position:absolute;left:4832;top:362;width:201;height:191;mso-wrap-style:none;v-text-anchor:middle;rotation:123">
                    <v:fill o:detectmouseclick="t" type="solid" color2="#0033ff"/>
                    <v:stroke color="black" weight="9360" joinstyle="miter" endcap="flat"/>
                    <w10:wrap type="square"/>
                  </v:oval>
                  <v:oval id="shape_0" fillcolor="#ffcc00" stroked="t" o:allowincell="f" style="position:absolute;left:4992;top:468;width:201;height:191;mso-wrap-style:none;v-text-anchor:middle;rotation:123">
                    <v:fill o:detectmouseclick="t" type="solid" color2="#0033ff"/>
                    <v:stroke color="black" weight="9360" joinstyle="miter" endcap="flat"/>
                    <w10:wrap type="square"/>
                  </v:oval>
                </v:group>
                <v:group id="shape_0" style="position:absolute;left:4147;top:452;width:591;height:493">
                  <v:oval id="shape_0" fillcolor="purple" stroked="t" o:allowincell="f" style="position:absolute;left:4304;top:491;width:282;height:282;mso-wrap-style:none;v-text-anchor:middle;rotation:51">
                    <v:fill o:detectmouseclick="t" type="solid" color2="#7fff7f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4333;top:775;width:170;height:169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4568;top:454;width:170;height:169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fillcolor="#ff99cc" stroked="t" o:allowincell="f" style="position:absolute;left:4148;top:452;width:170;height:169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</v:group>
                <v:group id="shape_0" style="position:absolute;left:4395;top:116;width:330;height:243">
                  <v:oval id="shape_0" fillcolor="#ff99cc" stroked="t" o:allowincell="f" style="position:absolute;left:4394;top:190;width:170;height:169;mso-wrap-style:none;v-text-anchor:middle;rotation:23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4553;top:116;width:170;height:169;mso-wrap-style:none;v-text-anchor:middle;rotation:235">
                    <v:imagedata r:id="rId45" o:detectmouseclick="t"/>
                    <v:stroke color="black" weight="9360" joinstyle="miter" endcap="flat"/>
                    <w10:wrap type="square"/>
                  </v:oval>
                </v:group>
                <v:group id="shape_0" style="position:absolute;left:3764;top:181;width:227;height:347">
                  <v:oval id="shape_0" fillcolor="#ff99cc" stroked="t" o:allowincell="f" style="position:absolute;left:3764;top:182;width:226;height:226;mso-wrap-style:none;v-text-anchor:middle;rotation:255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3838;top:416;width:112;height:112;mso-wrap-style:none;v-text-anchor:middle;rotation:25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3829;top:651;width:258;height:253">
                  <v:oval id="shape_0" fillcolor="#ff99cc" stroked="t" o:allowincell="f" style="position:absolute;left:3829;top:744;width:170;height:159;mso-wrap-style:none;v-text-anchor:middle;rotation:49">
                    <v:fill o:detectmouseclick="t" type="solid" color2="#006633"/>
                    <v:stroke color="black" weight="9360" joinstyle="miter" endcap="flat"/>
                    <w10:wrap type="square"/>
                  </v:oval>
                  <v:oval id="shape_0" stroked="t" o:allowincell="f" style="position:absolute;left:3989;top:749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861;top:650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bCs/>
          <w:sz w:val="18"/>
          <w:szCs w:val="18"/>
        </w:rPr>
        <w:t xml:space="preserve">Yandaki kutucukta gösterilen modellerden kaç tanesi bileşik modeldir? 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2</w:t>
        <w:tab/>
        <w:tab/>
        <w:tab/>
        <w:t>b) 3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c) 4</w:t>
        <w:tab/>
        <w:tab/>
        <w:tab/>
        <w:t>d) 5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Aşağıdakilerden hangisi formüldür?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. H</w:t>
        <w:tab/>
        <w:tab/>
        <w:t xml:space="preserve"> II. 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ab/>
        <w:tab/>
        <w:t>III. CO</w:t>
      </w:r>
      <w:r>
        <w:rPr>
          <w:bCs/>
          <w:sz w:val="18"/>
          <w:szCs w:val="18"/>
          <w:vertAlign w:val="subscript"/>
        </w:rPr>
        <w:t>2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Yalnız I</w:t>
        <w:tab/>
        <w:t>b) Yalnız II</w:t>
        <w:tab/>
        <w:t>c) I ve III</w:t>
        <w:tab/>
        <w:t xml:space="preserve">                d) II ve III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İyonik bağla ilgili;</w:t>
      </w:r>
    </w:p>
    <w:p>
      <w:pPr>
        <w:pStyle w:val="Normal"/>
        <w:spacing w:lineRule="auto" w:line="276"/>
        <w:ind w:left="851" w:hanging="0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I. Elektron alışverişi ile oluşur.</w:t>
      </w:r>
    </w:p>
    <w:p>
      <w:pPr>
        <w:pStyle w:val="Normal"/>
        <w:spacing w:lineRule="auto" w:line="276"/>
        <w:ind w:left="85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II. İyonik bağ içeren bileşikler yığın halde bulunur.</w:t>
      </w:r>
    </w:p>
    <w:p>
      <w:pPr>
        <w:pStyle w:val="Normal"/>
        <w:spacing w:lineRule="auto" w:line="276"/>
        <w:ind w:left="1134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III. Anyon ve katyon arasında oluşan çekim sonucu meydana gelir.</w:t>
      </w:r>
    </w:p>
    <w:p>
      <w:pPr>
        <w:pStyle w:val="Normal"/>
        <w:spacing w:lineRule="auto" w:line="276"/>
        <w:ind w:firstLine="426"/>
        <w:rPr/>
      </w:pPr>
      <w:r>
        <w:rPr>
          <w:bCs/>
          <w:sz w:val="18"/>
          <w:szCs w:val="18"/>
        </w:rPr>
        <w:t>Yargılarından hangileri doğrudur?</w:t>
      </w:r>
    </w:p>
    <w:p>
      <w:pPr>
        <w:pStyle w:val="Normal"/>
        <w:spacing w:lineRule="auto" w:line="276"/>
        <w:ind w:firstLine="426"/>
        <w:rPr/>
      </w:pPr>
      <w:r>
        <w:rPr>
          <w:bCs/>
          <w:sz w:val="18"/>
          <w:szCs w:val="18"/>
        </w:rPr>
        <w:t>a) Yalnız 3</w:t>
        <w:tab/>
        <w:t xml:space="preserve">     b) I ve II</w:t>
        <w:tab/>
        <w:t>c) II ve III</w:t>
        <w:tab/>
        <w:t>d) I, II ve III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bCs/>
          <w:sz w:val="18"/>
          <w:szCs w:val="18"/>
        </w:rPr>
        <w:t>Gaz içeren homojen karışımlara aşağıdaki hangi karışım örnek olarak verilebilir?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Soda</w:t>
        <w:tab/>
        <w:t xml:space="preserve">     b) Duman </w:t>
        <w:tab/>
        <w:t>c) Meyve suyu</w:t>
        <w:tab/>
        <w:t xml:space="preserve"> d) Sis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bCs/>
          <w:sz w:val="18"/>
          <w:szCs w:val="18"/>
        </w:rPr>
        <w:t>Çayı çok şekerli olan Yusuf çayını içebilmesi için şekerli çay çözeltisini seyreltmesi lazım. Bunun için aşağıdakilerden hangisini yapması gerekir?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Çaya şeker eklemek</w:t>
        <w:tab/>
        <w:tab/>
        <w:t>b) Çayın yarısını boşaltmak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c) Çaya su eklemek</w:t>
        <w:tab/>
        <w:tab/>
        <w:t>d) Çayı ısıtmak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0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spacing w:lineRule="auto" w:line="276"/>
        <w:ind w:left="426" w:hanging="0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Çözeltiler içerdikleri çözünen miktarına göre seyreltik ya da derişik olarak iki gruba ayrılır. Buna göre;</w:t>
      </w:r>
    </w:p>
    <w:p>
      <w:pPr>
        <w:pStyle w:val="Normal"/>
        <w:spacing w:lineRule="auto" w:line="276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47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.9pt;width:43.15pt;height:45.85pt" coordorigin="985,58" coordsize="863,917">
                <v:group id="shape_0" style="position:absolute;left:985;top:58;width:863;height:672">
                  <v:roundrect id="shape_0" fillcolor="#c6d9f1" stroked="t" o:allowincell="f" style="position:absolute;left:988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985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985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06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.9pt;width:43.15pt;height:45.85pt" coordorigin="2419,58" coordsize="863,917">
                <v:group id="shape_0" style="position:absolute;left:2419;top:58;width:863;height:672">
                  <v:roundrect id="shape_0" fillcolor="#c6d9f1" stroked="t" o:allowincell="f" style="position:absolute;left:2422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419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2419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30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542880" cy="4032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.9pt;width:43.15pt;height:45.85pt" coordorigin="3843,58" coordsize="863,917">
                <v:roundrect id="shape_0" stroked="f" o:allowincell="f" style="position:absolute;left:3843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843;top:58;width:863;height:672">
                  <v:roundrect id="shape_0" fillcolor="#c6d9f1" stroked="t" o:allowincell="f" style="position:absolute;left:3846;top:95;width:854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843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firstLine="426"/>
        <w:rPr/>
      </w:pPr>
      <w:r>
        <w:rPr>
          <w:bCs/>
          <w:sz w:val="18"/>
          <w:szCs w:val="18"/>
        </w:rPr>
        <w:t>Çözeltilerin derişikliklerine göre karşılaştırılması hangisidir?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I&gt;II&gt;III</w:t>
        <w:tab/>
        <w:t>b) II&gt;I&gt;III           c) II&gt;I=III</w:t>
        <w:tab/>
        <w:t xml:space="preserve">        d) II&gt;III&gt;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64770</wp:posOffset>
                </wp:positionV>
                <wp:extent cx="3347085" cy="381000"/>
                <wp:effectExtent l="6350" t="6350" r="19685" b="1206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D,yanlış olanlara Y harfi Koyunuz.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5.1pt;width:263.55pt;height:30pt" coordorigin="-26,102" coordsize="5271,600">
                <v:roundrect id="shape_0" fillcolor="white" stroked="t" o:allowincell="f" style="position:absolute;left:487;top:102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D,yanlış olanlara Y harfi Koyunuz.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;top:10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85;top:10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Bir kaldıraçta destek uygulanan kuvvete ne kadar yakınsa yükü kaldırmak o kadar kolaydı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Pozitif yüklü cisimler negatif yükleri çeke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Elementler aynı cins atomlardan oluşabileceği gibi farklı cins atomlardan da oluşabil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Protonlar pozitif, elektronlar ise negatif yüklüdü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Eksi yüklü iyonlara katyon adı veril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Bir atomun kararlı yapıda olması için her zaman son katmanı dolu olması gerek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Aynı elementin atomlarının nötron sayıları farklı olabil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iyonik bağlı bir moleküldü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Çözücü ve çözünen maddenin bir biri içinde iyonlarına ya da moleküllerine ayrılmasına çözünme den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Günümüzde kabul edilen atom teorisi “</w:t>
      </w:r>
      <w:r>
        <w:rPr>
          <w:b/>
          <w:bCs/>
          <w:sz w:val="18"/>
          <w:szCs w:val="18"/>
        </w:rPr>
        <w:t>Dalton</w:t>
      </w:r>
      <w:r>
        <w:rPr>
          <w:bCs/>
          <w:sz w:val="18"/>
          <w:szCs w:val="18"/>
        </w:rPr>
        <w:t xml:space="preserve"> atom teorisidir”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80010</wp:posOffset>
                </wp:positionV>
                <wp:extent cx="3347085" cy="381000"/>
                <wp:effectExtent l="6350" t="6350" r="20320" b="1206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3pt;width:263.55pt;height:30pt" coordorigin="2,126" coordsize="5271,600">
                <v:roundrect id="shape_0" fillcolor="white" stroked="t" o:allowincell="f" style="position:absolute;left:515;top:12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;top:1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3;top:1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26365</wp:posOffset>
                </wp:positionV>
                <wp:extent cx="3347085" cy="440055"/>
                <wp:effectExtent l="6985" t="6985" r="1905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nı – Beyin – Kovalent – Elektrolit – Kat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omojen –Sembol – Molekül – Çekirdek - Esn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9.95pt;width:263.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nı – Beyin – Kovalent – Elektrolit – Katy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omojen –Sembol – Molekül – Çekirdek - Esnek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Duyu organlarımızın kontrolü ………………….. tarafından gerçekleştiril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Kuvvet uygulandığında şekillerinde değişiklik olan kuvvet ortadan kaldırıldığında ise eski haline dönen cismine ……………………..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Nötr bir elektroskopa yüklü bir cisim  yaklaştırılınca elektroskopun yaprakları  cisimle ………………. cins yükle yükl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Elementler ………………….. ile gösteril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Moleküler  yapıda olan elementlerde atomlar birbirine …………………. bağla bağlanı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Proton ve nötronun bulunduğu atom kısmına …….………………..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Pozitif yüklü iyonlara …………………………..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Kovalent bağla bağlı bileşiklere ……………………. yapılı bileşik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Karışımı oluşturan maddeler karışımın her tarafına eşit olarak dağılmışsa bu tür karışımlara …………………….. karışım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sz w:val="18"/>
          <w:szCs w:val="18"/>
        </w:rPr>
        <w:t>E</w:t>
      </w:r>
      <w:r>
        <w:rPr>
          <w:bCs/>
          <w:sz w:val="18"/>
          <w:szCs w:val="18"/>
        </w:rPr>
        <w:t>lektrik akımını ileten çözeltilere …………………….. adı verilir.</w:t>
      </w:r>
    </w:p>
    <w:sectPr>
      <w:type w:val="nextPage"/>
      <w:pgSz w:w="11906" w:h="16838"/>
      <w:pgMar w:left="540" w:right="566" w:gutter="0" w:header="0" w:top="362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16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1:15:00Z</dcterms:created>
  <dc:creator>iersoy</dc:creator>
  <dc:description/>
  <cp:keywords/>
  <dc:language>en-US</dc:language>
  <cp:lastModifiedBy>fatihakyüz</cp:lastModifiedBy>
  <cp:lastPrinted>2008-03-17T08:35:00Z</cp:lastPrinted>
  <dcterms:modified xsi:type="dcterms:W3CDTF">2008-03-18T20:37:00Z</dcterms:modified>
  <cp:revision>70</cp:revision>
  <dc:subject/>
  <dc:title/>
</cp:coreProperties>
</file>