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2008 2009 EĞİTİM ÖĞRETİM YILI FEN VE TEKNOLOJİ DERSİ 8. SINIFLAR ORTAK SINAVI SORULARIDIR.</w:t>
        <w:tab/>
        <w:tab/>
        <w:tab/>
        <w:tab/>
        <w:t>B GRUBU</w:t>
      </w:r>
    </w:p>
    <w:p>
      <w:pPr>
        <w:pStyle w:val="Normal"/>
        <w:shd w:fill="FFFFFF" w:val="clear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>ADI SOYADI:……………………………………..</w:t>
        <w:tab/>
        <w:t>SINIFI:……………………………………. NO:………………………………….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dan bir balonun üzerine kalemiyle noktalar koyar. Balonu şişirdiğinde noktaların birbirinden uzaklaştığını görür.Handanın yaptığı bu etkinlik aşağıdakilerden hangisi ile açıklan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gezegenlerin hareke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evrenin genişleme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galaksilerin hareke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ayın evrele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Aşağıdakilerden hangisi, Dünyamızın oluşumu ile ilgili görüşlerden biri değildir?</w:t>
      </w:r>
    </w:p>
    <w:p>
      <w:pPr>
        <w:pStyle w:val="ListeParagraf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üyük patlama sırasında oluşma</w:t>
      </w:r>
    </w:p>
    <w:p>
      <w:pPr>
        <w:pStyle w:val="ListeParagraf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üneşten kopma</w:t>
      </w:r>
    </w:p>
    <w:p>
      <w:pPr>
        <w:pStyle w:val="ListeParagraf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z ve gaz bulutunun yoğunlaşması ile oluşma</w:t>
      </w:r>
    </w:p>
    <w:p>
      <w:pPr>
        <w:pStyle w:val="ListeParagraf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piterin parçalanması ile oluşma</w:t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) </w:t>
      </w:r>
      <w:r>
        <w:rPr>
          <w:rFonts w:cs="Arial" w:ascii="Comic Sans MS" w:hAnsi="Comic Sans MS"/>
          <w:sz w:val="20"/>
          <w:szCs w:val="20"/>
        </w:rPr>
        <w:t>Ali; Yüksek basınç bölgesinde hava sıcaktı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Zehra; Alçak basınç bölgesinde hava sıcaktı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üneyt; Yüksek basınç bölgesinde hava soğuktu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Kübra; Basınç düşerse rüzgar oluşabili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ava olayları hakkında konuşan öğrencilerden hangisi yanlış bir bilgi vermiştir?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Ali</w:t>
        <w:tab/>
        <w:t xml:space="preserve">   B)Zehra</w:t>
        <w:tab/>
        <w:t>c)Cüneyt</w:t>
        <w:tab/>
        <w:t>d)Kübra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4) </w:t>
      </w:r>
      <w:r>
        <w:rPr>
          <w:rFonts w:cs="Comic Sans MS" w:ascii="Comic Sans MS" w:hAnsi="Comic Sans MS"/>
          <w:sz w:val="20"/>
          <w:szCs w:val="20"/>
        </w:rPr>
        <w:t>Kıtaların sınırları incelendiğinde, birbirlerini tamamlayan yap poz parçalarına benzediği görülür.Bu parçaların daha önce bir arada olduğu düşünülürse, kıtaların bu günkü şekli almalarının nedeni aşağıdakilerden hangisi olabilir?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premler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gma konveksiyon akımı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kyanus akıntıları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vha hareketleri</w:t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)</w:t>
      </w:r>
    </w:p>
    <w:p>
      <w:pPr>
        <w:pStyle w:val="ListeParagraf"/>
        <w:ind w:left="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)Buzdolabı: çalıştığı akım değeri; 0,5 A</w:t>
        <w:tab/>
        <w:tab/>
        <w:tab/>
        <w:t>sigorta değeri; 1 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)Su ısıtıcısı </w:t>
        <w:tab/>
        <w:t>çalıştığı akım değeri; 10 A</w:t>
        <w:tab/>
        <w:tab/>
        <w:tab/>
        <w:t>sigorta değeri; 15 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3)televizyon </w:t>
        <w:tab/>
        <w:t>çalıştığı akım değeri; 1 A</w:t>
        <w:tab/>
        <w:tab/>
        <w:tab/>
        <w:t>sigorta değeri; 2 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)saç kurutma mak.</w:t>
        <w:tab/>
        <w:t>çalıştığı akım değeri; 4 A</w:t>
        <w:tab/>
        <w:tab/>
        <w:tab/>
        <w:t>sigorta değeri; 8 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bazı elektrik cihazlarının çalışması için gerekli olan akım miktarı ve bunlara ait sigorta değerleri verilmiştir. Buna  göre hangi cihazlar çalışırken tehlikeli durumlar oluşabil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1 ve 2</w:t>
        <w:tab/>
        <w:tab/>
        <w:t>b)2 ve 3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2 ve 4</w:t>
        <w:tab/>
        <w:tab/>
        <w:t>d)3 ve 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)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trik sobası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ktrikli kalorifer peteği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kser</w:t>
      </w:r>
    </w:p>
    <w:p>
      <w:pPr>
        <w:pStyle w:val="ListeParagraf"/>
        <w:numPr>
          <w:ilvl w:val="0"/>
          <w:numId w:val="6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ntilatö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 cihazların hangilerinde elektrik enerjisinin ısı enerjisine dönüştürülmesi amaçlanmamış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I ve II</w:t>
        <w:tab/>
        <w:tab/>
        <w:t>b) II ve III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III ve IV</w:t>
        <w:tab/>
        <w:tab/>
        <w:t>d)I ve I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)</w:t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saruflu ampul</w:t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Ütü</w:t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zdolabı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 ısıtıcıs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 cihazların hangisinde sigorta bulunmaz?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</w:t>
        <w:tab/>
        <w:t>b)II</w:t>
        <w:tab/>
        <w:t xml:space="preserve">    c)III</w:t>
        <w:tab/>
        <w:t>d)IV</w:t>
      </w:r>
    </w:p>
    <w:p>
      <w:pPr>
        <w:pStyle w:val="ListeParagraf"/>
        <w:spacing w:lineRule="auto" w:line="276" w:before="0" w:after="200"/>
        <w:ind w:left="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>
          <w:rFonts w:cs="Comic Sans MS" w:ascii="Comic Sans MS" w:hAnsi="Comic Sans MS"/>
          <w:sz w:val="20"/>
          <w:szCs w:val="20"/>
        </w:rPr>
        <w:t>8)Bir elektrik zilindeki dönüşümleri   yazan bir öğrenci aşağıdaki boş kutucuğa hangisini yazmalıd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96520</wp:posOffset>
                </wp:positionV>
                <wp:extent cx="371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6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9080</wp:posOffset>
                </wp:positionH>
                <wp:positionV relativeFrom="paragraph">
                  <wp:posOffset>106045</wp:posOffset>
                </wp:positionV>
                <wp:extent cx="48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Elektrik </w:t>
        <w:tab/>
        <w:t>………………..</w:t>
        <w:tab/>
        <w:tab/>
        <w:t>s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enerjisi </w:t>
        <w:tab/>
        <w:tab/>
        <w:tab/>
        <w:t xml:space="preserve">         enerji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ısı enerjisi</w:t>
        <w:tab/>
        <w:t xml:space="preserve">            b)hareket enerjisi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ışık enerjisi</w:t>
        <w:tab/>
        <w:tab/>
        <w:t>d)kimyasal enerj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)Bazı araçların çalışma gerilimleri aşağıdaki tabloda verilmiş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Ütü;  1000w</w:t>
        <w:tab/>
        <w:tab/>
        <w:t>Klima;  2000w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ntilatör; 250w</w:t>
        <w:tab/>
        <w:t>bulaşık mak; 2200w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u araçlardan </w:t>
        <w:tab/>
        <w:t>ütü  4t, klima 10t, vantilatör 20t ve bulaşık makinası t süre kadar çalışırsa en çok hangi araç enerji harcar?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lima</w:t>
        <w:tab/>
        <w:tab/>
        <w:t xml:space="preserve">            b)ütü</w:t>
        <w:tab/>
        <w:tab/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vantilatör</w:t>
        <w:tab/>
        <w:tab/>
        <w:t>d)bulaşık makinası</w:t>
      </w:r>
    </w:p>
    <w:p>
      <w:pPr>
        <w:pStyle w:val="ListeParagraf"/>
        <w:spacing w:lineRule="auto" w:line="276" w:before="0" w:after="200"/>
        <w:ind w:left="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) Sağlıklı bir insan aşağıdaki frekans aralıklarından hangisindeki sesleri duyabil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) 20 — 20000            B)0— 120Hz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10— 200Hz               D) 2000 — 200000 H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Titreşen telin kalınlığı arttıkça ses kalınlaş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. İnce tellerle yüksek notalar çıkarıl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1. Titreşen telin boyu kısaldıkça frekansı yüksel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ifadelerden hangileri doğrud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Yalnız I                    B) I ve III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II ve III    </w:t>
        <w:tab/>
        <w:tab/>
        <w:t>D) I, II ve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2)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3085465" cy="2038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201670" cy="2830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14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084195" cy="2461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085465" cy="1652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084830" cy="2065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7) Fotosentez en çok bitkinin hangi organında gerçekleş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-)Kök       B-)Gövde    C-)Yaprak     D-)D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)</w:t>
      </w:r>
      <w:r>
        <w:object w:dxaOrig="2129" w:dyaOrig="1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8pt;margin-top:18.25pt;width:106.5pt;height:72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85392044" r:id="rId7"/>
        </w:objec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TextBody"/>
        <w:ind w:left="1985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Şekildeki grafikte A yerine 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yazılamaz?</w:t>
      </w:r>
    </w:p>
    <w:p>
      <w:pPr>
        <w:pStyle w:val="TextBody"/>
        <w:ind w:left="198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Işık şiddeti          </w:t>
      </w:r>
    </w:p>
    <w:p>
      <w:pPr>
        <w:pStyle w:val="TextBody"/>
        <w:ind w:left="198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)Karbondioksit miktarı</w:t>
      </w:r>
    </w:p>
    <w:p>
      <w:pPr>
        <w:pStyle w:val="Normal"/>
        <w:ind w:left="1277" w:firstLine="708"/>
        <w:rPr/>
      </w:pPr>
      <w:r>
        <w:rPr>
          <w:rFonts w:cs="Comic Sans MS" w:ascii="Comic Sans MS" w:hAnsi="Comic Sans MS"/>
          <w:bCs/>
          <w:sz w:val="20"/>
          <w:szCs w:val="20"/>
        </w:rPr>
        <w:t>C)Oksijen miktarı</w:t>
      </w: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   </w:t>
      </w:r>
    </w:p>
    <w:p>
      <w:pPr>
        <w:pStyle w:val="Normal"/>
        <w:ind w:left="1277" w:firstLine="708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D)Su miktar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9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662555" cy="455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662555" cy="211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0)</w:t>
      </w:r>
      <w:r>
        <w:rPr>
          <w:rFonts w:cs="Comic Sans MS" w:ascii="Comic Sans MS" w:hAnsi="Comic Sans MS"/>
          <w:b/>
          <w:sz w:val="20"/>
          <w:szCs w:val="20"/>
        </w:rPr>
        <w:t>Canlılarda oksijenli ve oksijensiz solunumun amacı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Besin üretme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Etil alkol oluşturma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eastAsia="Arial Unicode MS" w:cs="Comic Sans MS" w:ascii="Comic Sans MS" w:hAnsi="Comic Sans MS"/>
          <w:b/>
          <w:sz w:val="20"/>
          <w:szCs w:val="20"/>
        </w:rPr>
        <w:t>O ve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eastAsia="Arial Unicode MS" w:cs="Comic Sans MS" w:ascii="Comic Sans MS" w:hAnsi="Comic Sans MS"/>
          <w:b/>
          <w:sz w:val="20"/>
          <w:szCs w:val="20"/>
        </w:rPr>
        <w:t xml:space="preserve"> oluşturma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 ATP sentezleme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1)</w:t>
      </w:r>
      <w:r>
        <w:rPr>
          <w:rFonts w:cs="Comic Sans MS" w:ascii="Comic Sans MS" w:hAnsi="Comic Sans MS"/>
          <w:sz w:val="20"/>
          <w:szCs w:val="20"/>
        </w:rPr>
        <w:t>Kübra, aşağıdaki şekilde Güneş’ten tüketicilere doğru enerji aktarımını göstermiştir. Kübra, X ile belirtilen yere ne yazmalıd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eş ış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üneş ış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66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üke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üke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670560</wp:posOffset>
                </wp:positionH>
                <wp:positionV relativeFrom="paragraph">
                  <wp:posOffset>86360</wp:posOffset>
                </wp:positionV>
                <wp:extent cx="2095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2375535</wp:posOffset>
                </wp:positionH>
                <wp:positionV relativeFrom="paragraph">
                  <wp:posOffset>29210</wp:posOffset>
                </wp:positionV>
                <wp:extent cx="209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29210</wp:posOffset>
                </wp:positionV>
                <wp:extent cx="209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)Bitki      B) Mantar</w:t>
        <w:tab/>
        <w:t xml:space="preserve">      C) Virüs</w:t>
        <w:tab/>
        <w:t>D) Hayv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2)</w:t>
      </w:r>
      <w:r>
        <w:rPr>
          <w:rFonts w:cs="Arial" w:ascii="Comic Sans MS" w:hAnsi="Comic Sans MS"/>
          <w:color w:val="000000"/>
          <w:sz w:val="20"/>
          <w:szCs w:val="20"/>
        </w:rPr>
        <w:t>Doğadaki oksijen kaynağı aşağıdakilerden hangisidir?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) Solunum               B)  Azot döngüsü                 C) Fotosentez           D) Karbon döngüsü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23) </w:t>
      </w:r>
      <w:r>
        <w:rPr>
          <w:rFonts w:cs="Comic Sans MS" w:ascii="Comic Sans MS" w:hAnsi="Comic Sans MS"/>
          <w:sz w:val="20"/>
          <w:szCs w:val="20"/>
        </w:rPr>
        <w:t>Aşağıdakilerden hangisi güç birim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Joule         B) watt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volt            D) kilowattsaa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4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Arial Unicode MS" w:cs="Comic Sans MS" w:ascii="Comic Sans MS" w:hAnsi="Comic Sans MS"/>
          <w:sz w:val="20"/>
          <w:szCs w:val="20"/>
        </w:rPr>
        <w:drawing>
          <wp:inline distT="0" distB="0" distL="0" distR="0">
            <wp:extent cx="2170430" cy="8248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Arial Unicode MS" w:cs="Comic Sans MS"/>
          <w:sz w:val="20"/>
          <w:szCs w:val="20"/>
        </w:rPr>
      </w:pPr>
      <w:r>
        <w:rPr>
          <w:rFonts w:eastAsia="Arial Unicode MS" w:cs="Comic Sans MS" w:ascii="Comic Sans MS" w:hAnsi="Comic Sans MS"/>
          <w:sz w:val="20"/>
          <w:szCs w:val="20"/>
        </w:rPr>
        <w:t>Şekildeki düzenekle daha kuvvetli bir elektromıknatıs elde etmek için aşağıdakilerden hangisi yapılmalı?</w:t>
      </w:r>
    </w:p>
    <w:p>
      <w:pPr>
        <w:pStyle w:val="Normal"/>
        <w:rPr>
          <w:rFonts w:ascii="Comic Sans MS" w:hAnsi="Comic Sans MS" w:eastAsia="Arial Unicode MS" w:cs="Comic Sans MS"/>
          <w:sz w:val="20"/>
          <w:szCs w:val="20"/>
        </w:rPr>
      </w:pPr>
      <w:r>
        <w:rPr>
          <w:rFonts w:eastAsia="Arial Unicode MS" w:cs="Comic Sans MS" w:ascii="Comic Sans MS" w:hAnsi="Comic Sans MS"/>
          <w:sz w:val="20"/>
          <w:szCs w:val="20"/>
        </w:rPr>
        <w:t>A)Telin sarım sayısı arttırılmalı</w:t>
      </w:r>
    </w:p>
    <w:p>
      <w:pPr>
        <w:pStyle w:val="Normal"/>
        <w:rPr>
          <w:rFonts w:ascii="Comic Sans MS" w:hAnsi="Comic Sans MS" w:eastAsia="Arial Unicode MS" w:cs="Comic Sans MS"/>
          <w:sz w:val="20"/>
          <w:szCs w:val="20"/>
        </w:rPr>
      </w:pPr>
      <w:r>
        <w:rPr>
          <w:rFonts w:eastAsia="Arial Unicode MS" w:cs="Comic Sans MS" w:ascii="Comic Sans MS" w:hAnsi="Comic Sans MS"/>
          <w:sz w:val="20"/>
          <w:szCs w:val="20"/>
        </w:rPr>
        <w:t>B) Daha uzun çivi kullanılmalı</w:t>
      </w:r>
    </w:p>
    <w:p>
      <w:pPr>
        <w:pStyle w:val="Normal"/>
        <w:rPr>
          <w:rFonts w:ascii="Comic Sans MS" w:hAnsi="Comic Sans MS" w:eastAsia="Arial Unicode MS" w:cs="Comic Sans MS"/>
          <w:sz w:val="20"/>
          <w:szCs w:val="20"/>
        </w:rPr>
      </w:pPr>
      <w:r>
        <w:rPr>
          <w:rFonts w:eastAsia="Arial Unicode MS" w:cs="Comic Sans MS" w:ascii="Comic Sans MS" w:hAnsi="Comic Sans MS"/>
          <w:sz w:val="20"/>
          <w:szCs w:val="20"/>
        </w:rPr>
        <w:t>C) Daha kalın bir çivi kullanılmalı</w:t>
      </w:r>
    </w:p>
    <w:p>
      <w:pPr>
        <w:pStyle w:val="Normal"/>
        <w:rPr>
          <w:rFonts w:ascii="Comic Sans MS" w:hAnsi="Comic Sans MS" w:eastAsia="Arial Unicode MS" w:cs="Comic Sans MS"/>
          <w:sz w:val="20"/>
          <w:szCs w:val="20"/>
        </w:rPr>
      </w:pPr>
      <w:r>
        <w:rPr>
          <w:rFonts w:eastAsia="Arial Unicode MS" w:cs="Comic Sans MS" w:ascii="Comic Sans MS" w:hAnsi="Comic Sans MS"/>
          <w:sz w:val="20"/>
          <w:szCs w:val="20"/>
        </w:rPr>
        <w:t>D) Üreteç devreye ters bağlanmalı</w:t>
      </w:r>
    </w:p>
    <w:p>
      <w:pPr>
        <w:pStyle w:val="Normal"/>
        <w:rPr>
          <w:rFonts w:ascii="Comic Sans MS" w:hAnsi="Comic Sans MS" w:eastAsia="Arial Unicode MS" w:cs="Comic Sans MS"/>
          <w:sz w:val="20"/>
          <w:szCs w:val="20"/>
        </w:rPr>
      </w:pPr>
      <w:r>
        <w:rPr>
          <w:rFonts w:eastAsia="Arial Unicode MS"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Comic Sans MS" w:ascii="Comic Sans MS" w:hAnsi="Comic Sans MS"/>
          <w:sz w:val="20"/>
          <w:szCs w:val="20"/>
        </w:rPr>
        <w:t>25)</w:t>
      </w:r>
      <w:r>
        <w:rPr>
          <w:rFonts w:cs="Comic Sans MS" w:ascii="Comic Sans MS" w:hAnsi="Comic Sans MS"/>
          <w:sz w:val="20"/>
          <w:szCs w:val="20"/>
        </w:rPr>
        <w:t>Dünyamızın oluşumu ile ilgili en çok kabul gören görüş, aşağıdakilerden hangisidir?</w:t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Büyuk sıkışma</w:t>
        <w:tab/>
        <w:t xml:space="preserve"> b)büyük patlama</w:t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genel çekim</w:t>
        <w:tab/>
        <w:t xml:space="preserve">             d)genel yayılma</w:t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11680" cy="492823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u 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8.05pt;mso-wrap-distance-left:7.05pt;mso-wrap-distance-right:7.05pt;mso-wrap-distance-top:0pt;mso-wrap-distance-bottom:0pt;margin-top:0.05pt;mso-position-vertical-relative:text;margin-left:4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u 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BAŞARILAR DİLERİM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>KEZİBAN ERDEMİR</w: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>FEN VE TEK. ÖĞRETMENİ</w:t>
      </w:r>
    </w:p>
    <w:p>
      <w:pPr>
        <w:pStyle w:val="ListeParagraf"/>
        <w:ind w:left="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eParagraf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03:00Z</dcterms:created>
  <dc:creator>keziban-murat</dc:creator>
  <dc:description/>
  <cp:keywords/>
  <dc:language>en-US</dc:language>
  <cp:lastModifiedBy>keziban-murat</cp:lastModifiedBy>
  <dcterms:modified xsi:type="dcterms:W3CDTF">2009-05-10T14:11:00Z</dcterms:modified>
  <cp:revision>7</cp:revision>
  <dc:subject/>
  <dc:title/>
</cp:coreProperties>
</file>