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-Soyadı:                                                                                                             Aldığı</w:t>
      </w:r>
    </w:p>
    <w:p>
      <w:pPr>
        <w:pStyle w:val="Normal"/>
        <w:rPr/>
      </w:pPr>
      <w:r>
        <w:rPr/>
        <w:t>Sınıf-No   :                                                                                                              Not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9-2010 EĞİTİM ÖĞRETİM ……………….. İLKÖĞRETİM OKULU 6. SINIFLAR  FEN VE TEKNOLOJİ DERS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-Soyadı:                                                                                                             Ald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-No   :                                                                                                               No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-Soyadı:                                                                                                             Aldığ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-No   :                                                                                                               No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ÖNEM II. YAZILI DEĞERLENDİRME SORULARI</w:t>
      </w:r>
    </w:p>
    <w:p>
      <w:pPr>
        <w:pStyle w:val="Normal"/>
        <w:ind w:right="-118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. Aşağıdaki ifadelerden doğru olanına (D), yanlış olana (Y) harfi yazınız. ( 14 puan )</w:t>
      </w:r>
    </w:p>
    <w:p>
      <w:pPr>
        <w:pStyle w:val="Normal"/>
        <w:ind w:right="-118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Sperm hareketli ve küçük yapılı iken yumurta büyük ve hareketsizdir.</w:t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Ergenlik döneminde insanlarda bedensel ve ruhsal değişikler meydana gel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Bütün canlılar doğurarak ürerle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Çanak yaprak çiçek gonca halindeyken çiçeği korumakla görevlid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Tohum çimlenirken güneş ışığına da gereksinim duyar.</w:t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Tarım ilaçlarının ve yapay gübrelerin kullanılmadığı tarım organik tarım olarak adlandırılır</w:t>
      </w:r>
    </w:p>
    <w:p>
      <w:pPr>
        <w:pStyle w:val="Normal"/>
        <w:rPr/>
      </w:pPr>
      <w:r>
        <w:rPr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7) </w:t>
      </w:r>
      <w:r>
        <w:rPr>
          <w:bCs/>
          <w:sz w:val="20"/>
          <w:szCs w:val="20"/>
        </w:rPr>
        <w:t>Yumurta hücresi testislerde üretil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180"/>
        <w:rPr/>
      </w:pPr>
      <w:r>
        <w:rPr>
          <w:b/>
          <w:i/>
          <w:sz w:val="20"/>
          <w:szCs w:val="20"/>
          <w:u w:val="single"/>
        </w:rPr>
        <w:t>B. Aşağıdaki boşlukları tablodaki kelimelerle uygun şekilde doldurunuz. .( 14</w:t>
      </w:r>
      <w:r>
        <w:rPr/>
        <w:t xml:space="preserve"> puan 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ometre ,     Sürat    ,  Kuvvet   ,    Hareket   ,   Hareket enerjisi    ,   Net Kuvvet    ,   Newt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vvetin birimi ……………………………du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eketli cisimlerin sahip olduğu enerjiye …………………………….. 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r cismin sabit bir noktaya göre yer değiştirmesine ………………………….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rim zamanda alınan yola  …………………….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vvetin büyüklüğü  ……………………………..ile ölçülü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r cisme etki eden birden fazla kuvvetin yaptığı etkiyi tek başına yapabilen kuvvete…………………………den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 xml:space="preserve">  Durun bir cismi hareket ettiren , hareket eden bir cismi durduran , cisimlerin yönünü ve şeklini değiştiren etkiye ………………………….. denir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  <w:u w:val="single"/>
        </w:rPr>
        <w:t>C) Aşağıdaki soruları boş bırakılan yerlere cevaplayınız.(6 puan)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                                                                   V=120km/h                                                          v= 10m/s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80490" cy="72326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23315" cy="685800"/>
            <wp:effectExtent l="0" t="0" r="0" b="0"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240" cy="762000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ukarıdaki şekilde verilen masada duran vazo, 120 km/h süratle hareket eden araba ve 10 m/s  süratle  hareket eden top verilmişt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ngi cisimlerin hareket enerjisi vardır? …………………………………….</w:t>
      </w:r>
      <w:r>
        <w:rPr>
          <w:b/>
          <w:sz w:val="20"/>
          <w:szCs w:val="20"/>
        </w:rPr>
        <w:t>( 4 puan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ngi cisimlerin hareket enerjisi yoktur?.........................................................</w:t>
      </w:r>
      <w:r>
        <w:rPr>
          <w:b/>
          <w:sz w:val="20"/>
          <w:szCs w:val="20"/>
        </w:rPr>
        <w:t>( 2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</w:r>
    </w:p>
    <w:p>
      <w:pPr>
        <w:pStyle w:val="Normal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3094990" cy="513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0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  <w:gridCol w:w="720"/>
                              <w:gridCol w:w="66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man (s)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40.4pt;mso-wrap-distance-left:9.05pt;mso-wrap-distance-right:9.05pt;mso-wrap-distance-top:0pt;mso-wrap-distance-bottom:0pt;margin-top:3.35pt;mso-position-vertical-relative:text;margin-left:17.65pt;mso-position-horizontal-relative:text">
                <v:textbox>
                  <w:txbxContent>
                    <w:tbl>
                      <w:tblPr>
                        <w:tblW w:w="4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  <w:gridCol w:w="720"/>
                        <w:gridCol w:w="66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man (s)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971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1"/>
                              <w:gridCol w:w="681"/>
                              <w:gridCol w:w="681"/>
                              <w:gridCol w:w="62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man (s)       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ürat (m/s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4pt;height:45pt;mso-wrap-distance-left:9.05pt;mso-wrap-distance-right:9.05pt;mso-wrap-distance-top:0pt;mso-wrap-distance-bottom:0pt;margin-top:3.7pt;mso-position-vertical-relative:text;margin-left:279pt;mso-position-horizontal-relative:text">
                <v:textbox inset="0.100694444444444in,0.0506944444444444in,0.0597222222222222in,0.0506944444444444in">
                  <w:txbxContent>
                    <w:tbl>
                      <w:tblPr>
                        <w:tblW w:w="38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1"/>
                        <w:gridCol w:w="681"/>
                        <w:gridCol w:w="681"/>
                        <w:gridCol w:w="62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man (s)       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ürat (m/s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Bir hareketliye ait yol-zaman örüntüsü yukarıdaki gibidir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a) Yol-zaman grafiğini çiziniz. </w:t>
      </w:r>
      <w:r>
        <w:rPr>
          <w:b/>
          <w:sz w:val="20"/>
          <w:szCs w:val="20"/>
        </w:rPr>
        <w:t>(3 puan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) Süratini bularak grafiğini çiziniz</w:t>
      </w:r>
      <w:r>
        <w:rPr>
          <w:b/>
          <w:sz w:val="20"/>
          <w:szCs w:val="20"/>
        </w:rPr>
        <w:t>.(7 puan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1714500" cy="1257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3720"/>
                            <a:ext cx="114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SimSun;宋体" w:cs="Tahoma"/>
                                  <w:color w:val="auto"/>
                                  <w:lang w:val="tr-TR" w:eastAsia="zh-CN" w:bidi="ar-SA"/>
                                </w:rPr>
                                <w:t>Yol (m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SimSun;宋体" w:cs="Tahoma"/>
                                  <w:color w:val="auto"/>
                                  <w:lang w:val="tr-TR" w:eastAsia="zh-CN" w:bidi="ar-SA"/>
                                </w:rPr>
                                <w:t>Zaman 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1pt;width:135pt;height:99.1pt" coordorigin="540,82" coordsize="2700,1982">
                <v:rect id="shape_0" stroked="f" o:allowincell="f" style="position:absolute;left:540;top:83;width:269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1,262" to="721,188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9,1883" to="2518,18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82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SimSun;宋体" w:cs="Tahoma"/>
                            <w:color w:val="auto"/>
                            <w:lang w:val="tr-TR" w:eastAsia="zh-CN" w:bidi="ar-SA"/>
                          </w:rPr>
                          <w:t>Yol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522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SimSun;宋体" w:cs="Tahoma"/>
                            <w:color w:val="auto"/>
                            <w:lang w:val="tr-TR" w:eastAsia="zh-CN" w:bidi="ar-SA"/>
                          </w:rPr>
                          <w:t>Zaman 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1714500" cy="1257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3720"/>
                            <a:ext cx="114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68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SimSun;宋体" w:cs="Tahoma"/>
                                  <w:color w:val="auto"/>
                                  <w:lang w:val="tr-TR" w:eastAsia="zh-CN" w:bidi="ar-SA"/>
                                </w:rPr>
                                <w:t>Sürat  (m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SimSun;宋体" w:cs="Tahoma"/>
                                  <w:color w:val="auto"/>
                                  <w:lang w:val="tr-TR" w:eastAsia="zh-CN" w:bidi="ar-SA"/>
                                </w:rPr>
                                <w:t>Zaman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1pt;width:135pt;height:99.1pt" coordorigin="4500,82" coordsize="2700,1982">
                <v:rect id="shape_0" stroked="f" o:allowincell="f" style="position:absolute;left:4500;top:83;width:269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1,262" to="4681,188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83" to="6480,18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1;top:82;width:10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SimSun;宋体" w:cs="Tahoma"/>
                            <w:color w:val="auto"/>
                            <w:lang w:val="tr-TR" w:eastAsia="zh-CN" w:bidi="ar-SA"/>
                          </w:rPr>
                          <w:t>Sürat 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522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SimSun;宋体" w:cs="Tahoma"/>
                            <w:color w:val="auto"/>
                            <w:lang w:val="tr-TR" w:eastAsia="zh-CN" w:bidi="ar-SA"/>
                          </w:rPr>
                          <w:t>Zaman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 Aşağıdaki şekiller için net kuvveti bulunuz. Dengelenmiş midir dengelenmemiş midir yazınız.(8P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825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7pt" to="369.75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8 N</w:t>
        <w:tab/>
        <w:tab/>
        <w:tab/>
        <w:tab/>
        <w:tab/>
        <w:tab/>
        <w:tab/>
        <w:t xml:space="preserve">      10 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118745</wp:posOffset>
                </wp:positionV>
                <wp:extent cx="313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60325</wp:posOffset>
                </wp:positionV>
                <wp:extent cx="533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75pt" to="60.7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2525</wp:posOffset>
                </wp:positionH>
                <wp:positionV relativeFrom="paragraph">
                  <wp:posOffset>17462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.75pt" to="114.7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2525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.75pt" to="126.7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14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107315</wp:posOffset>
                </wp:positionV>
                <wp:extent cx="3136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8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16383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2.9pt" to="360.7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5825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2.9pt" to="369.7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3 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7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-</w:t>
      </w:r>
      <w:r>
        <w:rPr>
          <w:bCs/>
          <w:sz w:val="20"/>
          <w:szCs w:val="20"/>
        </w:rPr>
        <w:t xml:space="preserve"> 640 km lik Eskişehir- Tokat yolunu 8 saatte alan aracın süratini (km/h) hesaplayınız.(10P)</w:t>
      </w:r>
    </w:p>
    <w:p>
      <w:pPr>
        <w:pStyle w:val="Normal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Tabloda yer alan organellerin görevlerini yazınız.(8P)              6-Basit bir çiçek şekli çizip temel kısımları  şekil üzerind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gösteriniz(8P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312160" cy="1991360"/>
            <wp:effectExtent l="0" t="0" r="0" b="0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)Cevapları düzelterek kutulara yazınız?  ( 10 puan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Canlıların kendilerine benzer yeni bireyler  oluşturmasıdır. </w:t>
      </w:r>
      <w:r>
        <w:rPr>
          <w:b/>
          <w:sz w:val="20"/>
          <w:szCs w:val="20"/>
        </w:rPr>
        <w:t>( R   E   M   Ü   E )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Embriyonun bebek oluncaya kadar geçirdiği süreçtir. </w:t>
      </w:r>
      <w:r>
        <w:rPr>
          <w:b/>
          <w:sz w:val="20"/>
          <w:szCs w:val="20"/>
        </w:rPr>
        <w:t>( E   M   E   G   L   İ   Ş 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 Zigottan sonra oluşur</w:t>
      </w:r>
      <w:r>
        <w:rPr>
          <w:b/>
          <w:sz w:val="20"/>
          <w:szCs w:val="20"/>
        </w:rPr>
        <w:t>.( E  Y  O  R  İ  M  B 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 İnsanlarda bir gelişim dönemidir.  </w:t>
      </w:r>
      <w:r>
        <w:rPr>
          <w:b/>
          <w:sz w:val="20"/>
          <w:szCs w:val="20"/>
        </w:rPr>
        <w:t>( B  K  İ   L   E   K   B   E  )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801"/>
        <w:gridCol w:w="720"/>
        <w:gridCol w:w="720"/>
        <w:gridCol w:w="720"/>
        <w:gridCol w:w="720"/>
      </w:tblGrid>
      <w:tr>
        <w:trPr>
          <w:trHeight w:val="3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)  Yumurta ve sperm hücreleri  birleşmesine denir. </w:t>
      </w:r>
      <w:r>
        <w:rPr/>
        <w:t>( Ö  M  N  D  E  L   E  L )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801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E) Aşağıdaki çoktan seçmeli soruları cevaplayınız.(12P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8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3439160" cy="13690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ir çimlenen tohumun büyümesi  için gerekli olan koşulların tümü, aşağıdakilerden hangisinde bir araya getiril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rbondioksit – Su – Işık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şık – Su – Sıcaklı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ksijen – Işık – Sıcaklık                               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ıcaklık – Su – Karbondioks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07.8pt;mso-wrap-distance-left:9.05pt;mso-wrap-distance-right:9.05pt;mso-wrap-distance-top:0pt;mso-wrap-distance-bottom:0pt;margin-top:8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sz w:val="22"/>
                          <w:szCs w:val="22"/>
                        </w:rPr>
                        <w:t xml:space="preserve"> Bir çimlenen tohumun büyümesi  için gerekli olan koşulların tümü, aşağıdakilerden hangisinde bir araya getirilmişt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arbondioksit – Su – Işık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şık – Su – Sıcaklı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ksijen – Işık – Sıcaklık                               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ıcaklık – Su – Karbondioksi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448685" cy="1846580"/>
            <wp:effectExtent l="0" t="0" r="0" b="0"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Aşağıdakilerden hangisi yalnız bitki hücresinde bulunur?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Mitokondri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entrozom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Klorofil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Çekird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)</w:t>
      </w:r>
    </w:p>
    <w:p>
      <w:pPr>
        <w:pStyle w:val="Normal"/>
        <w:tabs>
          <w:tab w:val="clear" w:pos="708"/>
          <w:tab w:val="center" w:pos="4614" w:leader="none"/>
        </w:tabs>
        <w:ind w:hanging="1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70965" cy="2273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7160"/>
                          <a:chOff x="0" y="0"/>
                          <a:chExt cx="1370880" cy="22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7.9pt" coordorigin="0,0" coordsize="2159,358">
                <v:rect id="shape_0" stroked="f" o:allowincell="f" style="position:absolute;left:0;top:0;width:2158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18N</w:t>
        <w:tab/>
        <w:t xml:space="preserve">                       </w:t>
      </w:r>
    </w:p>
    <w:p>
      <w:pPr>
        <w:pStyle w:val="Normal"/>
        <w:tabs>
          <w:tab w:val="clear" w:pos="708"/>
          <w:tab w:val="center" w:pos="47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91440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79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15875</wp:posOffset>
                </wp:positionV>
                <wp:extent cx="572135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25pt" to="62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3N</w:t>
      </w:r>
      <w:r>
        <w:rPr>
          <w:b/>
          <w:sz w:val="20"/>
          <w:szCs w:val="20"/>
        </w:rPr>
        <w:t xml:space="preserve"> </w:t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Bir aracın hızı 50 km/h dir. Bu araç 300 km lik yolu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3147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Şekildeki cisme etki eden  net kuvvetin  yönü ve  büyüklüğü aşağıdakilerden hangisinde doğru verilmiştir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Şekildeki cisme etki eden  net kuvvetin  yönü ve  büyüklüğü aşağıdakilerden hangisinde doğru verilmişti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kaç saatte gider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) 3</w:t>
        <w:tab/>
        <w:t xml:space="preserve">        B) 5</w:t>
        <w:tab/>
        <w:t xml:space="preserve">    C) 6</w:t>
        <w:tab/>
        <w:t xml:space="preserve">           D) 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3086100" cy="871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şağıdakilerden hangisi başkalaşım geçiren hayvanlara örnekt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Ördek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pağan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elebek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ıl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6pt;mso-wrap-distance-left:9.05pt;mso-wrap-distance-right:9.05pt;mso-wrap-distance-top:0pt;mso-wrap-distance-bottom:0pt;margin-top:8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6) </w:t>
                      </w:r>
                      <w:r>
                        <w:rPr>
                          <w:sz w:val="22"/>
                          <w:szCs w:val="22"/>
                        </w:rPr>
                        <w:t>Aşağıdakilerden hangisi başkalaşım geçiren hayvanlara örnekt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</w:rPr>
                        <w:t xml:space="preserve"> Ördek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22"/>
                          <w:szCs w:val="22"/>
                        </w:rPr>
                        <w:t xml:space="preserve"> Papağan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22"/>
                          <w:szCs w:val="22"/>
                        </w:rPr>
                        <w:t xml:space="preserve"> Kelebek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sz w:val="22"/>
                          <w:szCs w:val="22"/>
                        </w:rPr>
                        <w:t xml:space="preserve"> Yıla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62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88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A)                      </w:t>
      </w:r>
      <w:r>
        <w:rPr>
          <w:sz w:val="20"/>
          <w:szCs w:val="20"/>
        </w:rPr>
        <w:t xml:space="preserve">21 N     </w:t>
      </w:r>
      <w:r>
        <w:rPr>
          <w:sz w:val="20"/>
          <w:szCs w:val="20"/>
          <w:lang w:val="en-US" w:eastAsia="en-US"/>
        </w:rPr>
        <w:t xml:space="preserve">           B)                           </w:t>
      </w:r>
      <w:r>
        <w:rPr>
          <w:sz w:val="20"/>
          <w:szCs w:val="20"/>
        </w:rPr>
        <w:t xml:space="preserve">15 N  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85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5pt" to="7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188.9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C)                       C)                         18 N             D )                          15 N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3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en ve Teknoloji Öğretmeni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basedOn w:val="VarsaylanParagrafYazTipi"/>
    <w:qFormat/>
    <w:rPr>
      <w:rFonts w:ascii="Comic Sans MS" w:hAnsi="Comic Sans MS" w:eastAsia="Times New Roman" w:cs="Times New Roman"/>
      <w:b/>
      <w:bCs/>
      <w:sz w:val="18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5:00Z</dcterms:created>
  <dc:creator>CASPERHOME</dc:creator>
  <dc:description/>
  <cp:keywords/>
  <dc:language>en-US</dc:language>
  <cp:lastModifiedBy>FATİH YRTYR</cp:lastModifiedBy>
  <dcterms:modified xsi:type="dcterms:W3CDTF">2009-12-06T14:30:00Z</dcterms:modified>
  <cp:revision>3</cp:revision>
  <dc:subject/>
  <dc:title/>
</cp:coreProperties>
</file>