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1.wmf" ContentType="image/x-wmf"/>
  <Override PartName="/word/media/image7.png" ContentType="image/png"/>
  <Override PartName="/word/media/image6.wmf" ContentType="image/x-wmf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009-2010 EĞİTİM-ÖĞRETİM YILI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 xml:space="preserve">.. </w:t>
      </w:r>
      <w:r>
        <w:rPr>
          <w:b/>
          <w:sz w:val="20"/>
          <w:szCs w:val="20"/>
          <w:u w:val="single"/>
        </w:rPr>
        <w:t>İLKÖĞRETİM OKUL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N VE TEKNOLOJİ DERSİ 6.SINIFLAR 1.DÖNEM 2.YAZILI SINAVI SORULARIDI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-SOYADI: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ARASI VE ŞUBESİ: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/>
        <w:t>1)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319145" cy="17773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  <w:t>2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545</wp:posOffset>
                </wp:positionH>
                <wp:positionV relativeFrom="paragraph">
                  <wp:posOffset>170180</wp:posOffset>
                </wp:positionV>
                <wp:extent cx="2847340" cy="145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1457280"/>
                          <a:chOff x="0" y="0"/>
                          <a:chExt cx="2847240" cy="1457280"/>
                        </a:xfrm>
                      </wpg:grpSpPr>
                      <wps:wsp>
                        <wps:cNvSpPr/>
                        <wps:spPr>
                          <a:xfrm flipV="1">
                            <a:off x="297360" y="72396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23960"/>
                            <a:ext cx="5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rat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640" y="205920"/>
                            <a:ext cx="7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962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1054800"/>
                            <a:ext cx="105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9460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1892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7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63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60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58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2178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228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22436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22436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2116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4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933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3240"/>
                            <a:ext cx="4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18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7225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71424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72396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94356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620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3.4pt;width:224.2pt;height:114.75pt" coordorigin="667,268" coordsize="4484,2295">
                <v:line id="shape_0" from="1136,1408" to="1883,2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8,1408" to="2746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;top:26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rat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,592" to="1120,21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2152" to="3550,2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2;top:1929;width:16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9,1758" to="1198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,1400" to="118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7,2091" to="1487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2101" to="1896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2095" to="2336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2093" to="2743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7;top:2186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220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2196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196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1561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217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62;top:173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7;top:13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79;top:13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9;top:13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08,1407" to="1961,14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22,1767" to="1521,17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6,1406" to="1896,21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2,1393" to="2332,21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0,1408" to="2720,21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1,1754" to="1491,22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77;top:2098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31"/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77085</wp:posOffset>
            </wp:positionH>
            <wp:positionV relativeFrom="paragraph">
              <wp:posOffset>87630</wp:posOffset>
            </wp:positionV>
            <wp:extent cx="543560" cy="784860"/>
            <wp:effectExtent l="0" t="0" r="0" b="0"/>
            <wp:wrapNone/>
            <wp:docPr id="3" name="iskelettam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kelettambo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Grafiğe göre hangi zaman aralığında sürati sabit kalmıştı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0–2</w:t>
        <w:tab/>
        <w:tab/>
        <w:t>B) 2–4</w:t>
        <w:tab/>
        <w:tab/>
        <w:t>C) 4–8</w:t>
        <w:tab/>
        <w:t xml:space="preserve">       D) 0–8</w:t>
      </w:r>
    </w:p>
    <w:p>
      <w:pPr>
        <w:pStyle w:val="Normal"/>
        <w:rPr>
          <w:rStyle w:val="FontStyle31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ListParagraph"/>
        <w:ind w:left="0" w:hanging="0"/>
        <w:rPr>
          <w:rStyle w:val="FontStyle31"/>
          <w:rFonts w:ascii="Comic Sans MS" w:hAnsi="Comic Sans MS" w:cs="Comic Sans MS"/>
          <w:sz w:val="20"/>
          <w:szCs w:val="20"/>
        </w:rPr>
      </w:pPr>
      <w:r>
        <w:rPr>
          <w:rStyle w:val="FontStyle31"/>
          <w:rFonts w:cs="Comic Sans MS" w:ascii="Comic Sans MS" w:hAnsi="Comic Sans MS"/>
          <w:b/>
          <w:bCs/>
          <w:sz w:val="20"/>
          <w:szCs w:val="20"/>
        </w:rPr>
        <w:t>3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Style w:val="FontStyle31"/>
          <w:rFonts w:cs="Comic Sans MS" w:ascii="Comic Sans MS" w:hAnsi="Comic Sans MS"/>
          <w:b/>
          <w:bCs/>
          <w:sz w:val="20"/>
          <w:szCs w:val="20"/>
        </w:rPr>
        <w:t xml:space="preserve">Aşağıdaki hücresel yapılardan hangisinin karşısındaki olayla ilgisi </w:t>
      </w:r>
      <w:r>
        <w:rPr>
          <w:rStyle w:val="FontStyle31"/>
          <w:rFonts w:cs="Comic Sans MS" w:ascii="Comic Sans MS" w:hAnsi="Comic Sans MS"/>
          <w:b/>
          <w:bCs/>
          <w:sz w:val="20"/>
          <w:szCs w:val="20"/>
          <w:u w:val="single"/>
        </w:rPr>
        <w:t>yoktur?</w:t>
      </w:r>
    </w:p>
    <w:p>
      <w:pPr>
        <w:pStyle w:val="ListParagraph"/>
        <w:ind w:left="0" w:hanging="0"/>
        <w:rPr>
          <w:rStyle w:val="FontStyle31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FontStyle31"/>
          <w:rFonts w:cs="Comic Sans MS" w:ascii="Comic Sans MS" w:hAnsi="Comic Sans MS"/>
          <w:sz w:val="20"/>
          <w:szCs w:val="20"/>
        </w:rPr>
        <w:t>A) Kloroplast – Fotosentez yapma</w:t>
        <w:tab/>
        <w:tab/>
      </w:r>
    </w:p>
    <w:p>
      <w:pPr>
        <w:pStyle w:val="ListParagraph"/>
        <w:ind w:left="0" w:hanging="0"/>
        <w:rPr/>
      </w:pPr>
      <w:r>
        <w:rPr>
          <w:rStyle w:val="FontStyle31"/>
          <w:rFonts w:cs="Comic Sans MS" w:ascii="Comic Sans MS" w:hAnsi="Comic Sans MS"/>
          <w:sz w:val="20"/>
          <w:szCs w:val="20"/>
        </w:rPr>
        <w:t>B) Çekirdek – Hücreyi yönetme</w:t>
      </w:r>
    </w:p>
    <w:p>
      <w:pPr>
        <w:pStyle w:val="ListParagraph"/>
        <w:ind w:left="0" w:hanging="0"/>
        <w:rPr/>
      </w:pPr>
      <w:r>
        <w:rPr>
          <w:rStyle w:val="FontStyle31"/>
          <w:rFonts w:cs="Comic Sans MS" w:ascii="Comic Sans MS" w:hAnsi="Comic Sans MS"/>
          <w:sz w:val="20"/>
          <w:szCs w:val="20"/>
        </w:rPr>
        <w:t>C) Mitokondri – Enerji üretme</w:t>
        <w:tab/>
        <w:tab/>
      </w:r>
    </w:p>
    <w:p>
      <w:pPr>
        <w:pStyle w:val="ListParagraph"/>
        <w:ind w:left="0" w:hanging="0"/>
        <w:rPr>
          <w:rStyle w:val="FontStyle31"/>
          <w:rFonts w:ascii="Comic Sans MS" w:hAnsi="Comic Sans MS" w:cs="Comic Sans MS"/>
          <w:sz w:val="20"/>
          <w:szCs w:val="20"/>
        </w:rPr>
      </w:pPr>
      <w:r>
        <w:rPr>
          <w:rStyle w:val="FontStyle31"/>
          <w:rFonts w:cs="Comic Sans MS" w:ascii="Comic Sans MS" w:hAnsi="Comic Sans MS"/>
          <w:sz w:val="20"/>
          <w:szCs w:val="20"/>
        </w:rPr>
        <w:t>D) Hücre zarı – Artık madde depolama</w:t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Style w:val="FontStyle31"/>
          <w:rFonts w:cs="Comic Sans MS" w:ascii="Comic Sans MS" w:hAnsi="Comic Sans MS"/>
          <w:b/>
          <w:bCs/>
          <w:sz w:val="20"/>
          <w:szCs w:val="20"/>
        </w:rPr>
        <w:t>4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Bir tohumun çimlenebilmesi için gerekli olan koşulların tümü,  aşağıdakilerden hangisinde bir araya getirilmişti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rbondioksit – Su – Işı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sijen – Su – Sıcaklı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sijen – Işık – Sıcaklı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ıcaklık – Su – Karbondioksit</w:t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31"/>
          <w:rFonts w:cs="Comic Sans MS" w:ascii="Comic Sans MS" w:hAnsi="Comic Sans MS"/>
          <w:b/>
          <w:bCs/>
          <w:sz w:val="20"/>
          <w:szCs w:val="20"/>
        </w:rPr>
        <w:t>5)</w:t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drawing>
          <wp:inline distT="0" distB="0" distL="0" distR="0">
            <wp:extent cx="2948305" cy="31515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6)</w:t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98495" cy="25895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sz w:val="18"/>
          <w:szCs w:val="18"/>
        </w:rPr>
        <w:drawing>
          <wp:inline distT="0" distB="0" distL="0" distR="0">
            <wp:extent cx="2880360" cy="20561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  <w:bCs/>
        </w:rPr>
        <w:t>8)</w:t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drawing>
          <wp:inline distT="0" distB="0" distL="0" distR="0">
            <wp:extent cx="2820035" cy="38398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31"/>
          <w:rFonts w:cs="Comic Sans MS" w:ascii="Comic Sans MS" w:hAnsi="Comic Sans MS"/>
          <w:b/>
          <w:bCs/>
          <w:sz w:val="20"/>
          <w:szCs w:val="20"/>
        </w:rPr>
        <w:t>9)</w:t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289935" cy="379476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  <w:t>10)</w:t>
      </w:r>
      <w:r>
        <w:rPr>
          <w:rFonts w:cs="Comic Sans MS" w:ascii="Comic Sans MS" w:hAnsi="Comic Sans MS"/>
          <w:b/>
          <w:sz w:val="20"/>
          <w:szCs w:val="20"/>
        </w:rPr>
        <w:t xml:space="preserve"> Polenleri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çok sayıda</w:t>
      </w:r>
      <w:r>
        <w:rPr>
          <w:rFonts w:cs="Comic Sans MS" w:ascii="Comic Sans MS" w:hAnsi="Comic Sans MS"/>
          <w:b/>
          <w:sz w:val="20"/>
          <w:szCs w:val="20"/>
        </w:rPr>
        <w:t xml:space="preserve"> meydana gelmesinin asıl sebebi aşağıdakilerden hangi seçenekte verilmiştir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  <w:sz w:val="21"/>
          <w:szCs w:val="21"/>
        </w:rPr>
        <w:t>A) Tohumun büyümesini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B) Döllenme şansının arttırılmasını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) Büyük meyve oluşumunu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) Tohumların dayanıklı olmasını</w:t>
      </w:r>
      <w:r>
        <w:rPr>
          <w:rFonts w:cs="Comic Sans MS" w:ascii="Comic Sans MS" w:hAnsi="Comic Sans MS"/>
          <w:b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53340</wp:posOffset>
            </wp:positionV>
            <wp:extent cx="1600200" cy="1108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33550</wp:posOffset>
            </wp:positionH>
            <wp:positionV relativeFrom="paragraph">
              <wp:posOffset>53340</wp:posOffset>
            </wp:positionV>
            <wp:extent cx="1600200" cy="1143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aton programında Harry Kewell’ın Sivasspor’a serbest vuruştan 17 metre uzaklıktan attığı golde topun sürati 112 km/h saat bulunuyor. </w:t>
      </w:r>
      <w:r>
        <w:rPr>
          <w:rFonts w:cs="Verdana" w:ascii="Verdana" w:hAnsi="Verdana"/>
          <w:b/>
          <w:sz w:val="18"/>
          <w:szCs w:val="18"/>
        </w:rPr>
        <w:t xml:space="preserve">Topun süratini hesaplamak için Maraton programı yapımcıları aşağıdakilerden hangisini </w:t>
      </w:r>
      <w:r>
        <w:rPr>
          <w:rFonts w:cs="Verdana" w:ascii="Verdana" w:hAnsi="Verdana"/>
          <w:b/>
          <w:sz w:val="18"/>
          <w:szCs w:val="18"/>
          <w:u w:val="single"/>
        </w:rPr>
        <w:t>yapmamışlard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un kaleye uzaklığı ölçülmüştü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un vurulduğu andan gol oluncaya kadar ki geçen zaman ölçülmüştü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ürat= Yol/Zaman ifadesinden faydalanmışlardı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un hareket enerjisi olmasından faydalan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2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0670</wp:posOffset>
            </wp:positionH>
            <wp:positionV relativeFrom="paragraph">
              <wp:posOffset>3810</wp:posOffset>
            </wp:positionV>
            <wp:extent cx="980440" cy="7848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5410</wp:posOffset>
                </wp:positionH>
                <wp:positionV relativeFrom="paragraph">
                  <wp:posOffset>80010</wp:posOffset>
                </wp:positionV>
                <wp:extent cx="1257300" cy="457200"/>
                <wp:effectExtent l="77279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11412"/>
                            <a:gd name="adj2" fmla="val -10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sket topunu sektirirken ona bir kuvvet uygulu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08.3pt;margin-top:6.3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sket topunu sektirirken ona bir kuvvet uyguluyorum</w:t>
                      </w:r>
                    </w:p>
                  </w:txbxContent>
                </v:textbox>
                <v:fill o:detectmouseclick="t" type="solid" color2="#000066"/>
                <v:stroke color="#990099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 xml:space="preserve">Tufan’ın topu sektirirken uyguladığı kuvvet top üzerinde aşağıdaki etkilerden hangisini </w:t>
      </w:r>
      <w:r>
        <w:rPr>
          <w:rFonts w:cs="Verdana" w:ascii="Verdana" w:hAnsi="Verdana"/>
          <w:b/>
          <w:sz w:val="18"/>
          <w:szCs w:val="18"/>
          <w:u w:val="single"/>
        </w:rPr>
        <w:t>yapmaz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before="120" w:after="0"/>
        <w:ind w:left="1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üratini değiştirir</w:t>
        <w:tab/>
        <w:t xml:space="preserve">      B) Hareket yönünü değiştirir. </w:t>
      </w:r>
    </w:p>
    <w:p>
      <w:pPr>
        <w:pStyle w:val="Normal"/>
        <w:spacing w:before="120" w:after="0"/>
        <w:ind w:left="1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Topu hareketlendirir.    D) Kütlesini değiştir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/>
        <w:drawing>
          <wp:inline distT="0" distB="0" distL="0" distR="0">
            <wp:extent cx="3173095" cy="47980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128905</wp:posOffset>
            </wp:positionV>
            <wp:extent cx="3409950" cy="12941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17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güm performans görevi olan yol-zaman grafiği çizimini bir reklâm panosu üzerine yapıyor. </w:t>
      </w:r>
      <w:r>
        <w:rPr>
          <w:rFonts w:cs="Verdana" w:ascii="Verdana" w:hAnsi="Verdana"/>
          <w:b/>
          <w:sz w:val="18"/>
          <w:szCs w:val="18"/>
        </w:rPr>
        <w:t xml:space="preserve">Reklâm panosundaki grafiğe sahip araç için Begüm’ün arkadaşlarının yaptıkları yorumlardan hangisi </w:t>
      </w:r>
      <w:r>
        <w:rPr>
          <w:rFonts w:cs="Verdana" w:ascii="Verdana" w:hAnsi="Verdana"/>
          <w:b/>
          <w:sz w:val="18"/>
          <w:szCs w:val="18"/>
          <w:u w:val="single"/>
        </w:rPr>
        <w:t>yanlışt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ind w:left="180" w:right="-17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27305</wp:posOffset>
            </wp:positionV>
            <wp:extent cx="379095" cy="457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76450</wp:posOffset>
            </wp:positionH>
            <wp:positionV relativeFrom="paragraph">
              <wp:posOffset>27305</wp:posOffset>
            </wp:positionV>
            <wp:extent cx="377825" cy="4572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27305</wp:posOffset>
                </wp:positionV>
                <wp:extent cx="1257300" cy="342900"/>
                <wp:effectExtent l="13779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59648"/>
                            <a:gd name="adj2" fmla="val 43148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u araç sabit süratle hareket ed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6.5pt;margin-top:2.15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u araç sabit süratle hareket ediyor.</w:t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27305</wp:posOffset>
                </wp:positionV>
                <wp:extent cx="1028065" cy="342900"/>
                <wp:effectExtent l="19431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3080"/>
                        </a:xfrm>
                        <a:prstGeom prst="wedgeRectCallout">
                          <a:avLst>
                            <a:gd name="adj1" fmla="val -66740"/>
                            <a:gd name="adj2" fmla="val 4037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racın sür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0 m/s 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9.5pt;margin-top:2.15pt;width:80.9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racın süra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0 m/s dir.</w:t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                                            B)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43180</wp:posOffset>
            </wp:positionV>
            <wp:extent cx="389890" cy="4572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76450</wp:posOffset>
            </wp:positionH>
            <wp:positionV relativeFrom="paragraph">
              <wp:posOffset>43180</wp:posOffset>
            </wp:positionV>
            <wp:extent cx="393700" cy="3854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43180</wp:posOffset>
                </wp:positionV>
                <wp:extent cx="913765" cy="342900"/>
                <wp:effectExtent l="24066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wedgeRectCallout">
                          <a:avLst>
                            <a:gd name="adj1" fmla="val -73490"/>
                            <a:gd name="adj2" fmla="val 39629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racın sür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0 km/h 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6.5pt;margin-top:3.4pt;width:71.9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racın süra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0 km/h 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43180</wp:posOffset>
                </wp:positionV>
                <wp:extent cx="1009650" cy="571500"/>
                <wp:effectExtent l="9461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wedgeRectCallout">
                          <a:avLst>
                            <a:gd name="adj1" fmla="val -58555"/>
                            <a:gd name="adj2" fmla="val -10333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raç 3 saat sonu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20 km yol a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9.5pt;margin-top:3.4pt;width:79.4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raç 3 saat sonund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20 km yol alır.</w:t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)          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2719705" cy="30581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3199765" cy="7594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6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ynı mesafeyi sabit süratle yarışan Utku, Can ve Cem damalı bayraktan geçerken resimdeki gibi bir sıralama ile geçiyorlar. </w:t>
      </w:r>
      <w:r>
        <w:rPr>
          <w:rFonts w:cs="Verdana" w:ascii="Verdana" w:hAnsi="Verdana"/>
          <w:b/>
          <w:sz w:val="18"/>
          <w:szCs w:val="18"/>
        </w:rPr>
        <w:t>Buna göre bu kişilerin sürat zaman grafiği aşağıdakilerden hangisi gibi olu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3314700" cy="189928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024505" cy="335788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102870</wp:posOffset>
                </wp:positionV>
                <wp:extent cx="265430" cy="55626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556200"/>
                          <a:chOff x="0" y="0"/>
                          <a:chExt cx="26532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5080"/>
                            <a:ext cx="9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8.1pt;width:20.9pt;height:43.8pt" coordorigin="317,162" coordsize="418,876">
                <v:shape id="shape_0" coordsize="1080,1800" path="m0,0l1080,0l1080,1800l0,1800l0,0xe" fillcolor="white" stroked="t" o:allowincell="f" style="position:absolute;left:317;top:162;width:417;height:8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449;top:249;width:145;height:6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</wp:posOffset>
                </wp:positionH>
                <wp:positionV relativeFrom="paragraph">
                  <wp:posOffset>9525</wp:posOffset>
                </wp:positionV>
                <wp:extent cx="289560" cy="93345"/>
                <wp:effectExtent l="0" t="1270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93240"/>
                          <a:chOff x="0" y="0"/>
                          <a:chExt cx="289440" cy="93240"/>
                        </a:xfrm>
                      </wpg:grpSpPr>
                      <wps:wsp>
                        <wps:cNvSpPr/>
                        <wps:spPr>
                          <a:xfrm>
                            <a:off x="14544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.75pt;width:22.75pt;height:7.3pt" coordorigin="294,15" coordsize="455,146">
                <v:line id="shape_0" from="523,37" to="52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4;top:15;width:455;height:21">
                  <v:line id="shape_0" from="294,37" to="749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,15" to="749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320</wp:posOffset>
                </wp:positionH>
                <wp:positionV relativeFrom="paragraph">
                  <wp:posOffset>102870</wp:posOffset>
                </wp:positionV>
                <wp:extent cx="266700" cy="55626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56200"/>
                          <a:chOff x="0" y="0"/>
                          <a:chExt cx="26676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080"/>
                            <a:ext cx="9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1pt;width:21pt;height:43.8pt" coordorigin="1232,162" coordsize="420,876">
                <v:shape id="shape_0" coordsize="1080,1800" path="m0,0l1080,0l1080,1800l0,1800l0,0xe" fillcolor="white" stroked="t" o:allowincell="f" style="position:absolute;left:1232;top:162;width:419;height:8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1365;top:249;width:145;height:6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985</wp:posOffset>
                </wp:positionH>
                <wp:positionV relativeFrom="paragraph">
                  <wp:posOffset>9525</wp:posOffset>
                </wp:positionV>
                <wp:extent cx="288290" cy="93345"/>
                <wp:effectExtent l="0" t="127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93240"/>
                          <a:chOff x="0" y="0"/>
                          <a:chExt cx="288360" cy="93240"/>
                        </a:xfrm>
                      </wpg:grpSpPr>
                      <wps:wsp>
                        <wps:cNvSpPr/>
                        <wps:spPr>
                          <a:xfrm>
                            <a:off x="14472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75pt;width:22.65pt;height:7.3pt" coordorigin="1211,15" coordsize="453,146">
                <v:line id="shape_0" from="1439,37" to="143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1;top:15;width:453;height:21">
                  <v:line id="shape_0" from="1211,37" to="1664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1,15" to="1664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Şekildeki A cisminin ağırlığı 9 N ise; B cisminin ağırlığı kaç N dur ? </w:t>
      </w:r>
    </w:p>
    <w:p>
      <w:pPr>
        <w:pStyle w:val="Normal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 Dinamometreler aynıdır ) </w:t>
      </w:r>
    </w:p>
    <w:p>
      <w:pPr>
        <w:pStyle w:val="Normal"/>
        <w:ind w:left="212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64770" cy="155575"/>
                <wp:effectExtent l="6350" t="635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55520"/>
                          <a:chOff x="0" y="0"/>
                          <a:chExt cx="648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5.1pt;height:12.25pt" coordorigin="480,120" coordsize="102,245">
                <v:shape id="shape_0" coordsize="360,360" path="m0,0l0,360l360,360l360,0l0,0xe" fillcolor="black" stroked="t" o:allowincell="f" style="position:absolute;left:480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84;width:101;height:80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6460</wp:posOffset>
                </wp:positionH>
                <wp:positionV relativeFrom="paragraph">
                  <wp:posOffset>76200</wp:posOffset>
                </wp:positionV>
                <wp:extent cx="64770" cy="208915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08800"/>
                          <a:chOff x="0" y="0"/>
                          <a:chExt cx="64800" cy="2088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pt;width:5.1pt;height:16.5pt" coordorigin="1396,120" coordsize="102,330">
                <v:shape id="shape_0" coordsize="360,360" path="m0,0l0,360l360,360l360,0l0,0xe" fillcolor="black" stroked="t" o:allowincell="f" style="position:absolute;left:1396;top:367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84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A) 14</w:t>
        <w:tab/>
        <w:tab/>
        <w:t>B) 12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160020" cy="158750"/>
                <wp:effectExtent l="6350" t="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58760"/>
                          <a:chOff x="0" y="0"/>
                          <a:chExt cx="160200" cy="15876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60200" cy="792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7.35pt;width:12.6pt;height:12.5pt" coordorigin="407,147" coordsize="252,250">
                <v:line id="shape_0" from="535,147" to="535,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07;top:272;width:251;height:124;mso-wrap-style:none;v-text-anchor:middle">
                  <v:fill o:detectmouseclick="t" type="solid" color2="#696969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465</wp:posOffset>
                </wp:positionH>
                <wp:positionV relativeFrom="paragraph">
                  <wp:posOffset>100330</wp:posOffset>
                </wp:positionV>
                <wp:extent cx="238760" cy="238760"/>
                <wp:effectExtent l="6350" t="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38680"/>
                          <a:chOff x="0" y="0"/>
                          <a:chExt cx="238680" cy="238680"/>
                        </a:xfrm>
                      </wpg:grpSpPr>
                      <wps:wsp>
                        <wps:cNvSpPr/>
                        <wps:spPr>
                          <a:xfrm>
                            <a:off x="121320" y="0"/>
                            <a:ext cx="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38680" cy="1195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7.9pt;width:18.8pt;height:18.85pt" coordorigin="1259,158" coordsize="376,377">
                <v:line id="shape_0" from="1450,158" to="145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59;top:346;width:375;height:187;mso-wrap-style:none;v-text-anchor:middle">
                  <v:fill o:detectmouseclick="t" type="solid" color2="#3f3f3f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C) 15</w:t>
        <w:tab/>
        <w:tab/>
        <w:t>D)20</w:t>
      </w:r>
    </w:p>
    <w:p>
      <w:pPr>
        <w:pStyle w:val="Normal"/>
        <w:ind w:left="2124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115570</wp:posOffset>
                </wp:positionV>
                <wp:extent cx="7366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=9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9.1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 =9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7880</wp:posOffset>
                </wp:positionH>
                <wp:positionV relativeFrom="paragraph">
                  <wp:posOffset>66040</wp:posOffset>
                </wp:positionV>
                <wp:extent cx="473710" cy="1854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6pt;mso-wrap-distance-left:9.05pt;mso-wrap-distance-right:9.05pt;mso-wrap-distance-top:0pt;mso-wrap-distance-bottom:0pt;margin-top:5.2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</w:t>
      </w:r>
      <w:r>
        <w:rPr/>
        <w:t>19)Aşağıdaki</w:t>
      </w:r>
      <w:r>
        <w:rPr>
          <w:sz w:val="22"/>
          <w:szCs w:val="22"/>
        </w:rPr>
        <w:t xml:space="preserve">  tabloda yol ve zaman birimleri ver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348480</wp:posOffset>
                </wp:positionH>
                <wp:positionV relativeFrom="paragraph">
                  <wp:posOffset>56515</wp:posOffset>
                </wp:positionV>
                <wp:extent cx="2903220" cy="71247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943"/>
                              <w:gridCol w:w="1330"/>
                              <w:gridCol w:w="1406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333300"/>
                                    <w:left w:val="single" w:sz="12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O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12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Ü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6" w:space="0" w:color="333300"/>
                                    <w:left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İRİM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4" w:space="0" w:color="0000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4" w:space="0" w:color="000000"/>
                                    <w:right w:val="single" w:sz="12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6" w:space="0" w:color="333300"/>
                                    <w:left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333300"/>
                                    <w:bottom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6" w:space="0" w:color="333300"/>
                                    <w:bottom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333300"/>
                                    <w:bottom w:val="single" w:sz="12" w:space="0" w:color="333300"/>
                                    <w:right w:val="single" w:sz="12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56.1pt;mso-wrap-distance-left:7.05pt;mso-wrap-distance-right:7.05pt;mso-wrap-distance-top:0pt;mso-wrap-distance-bottom:0pt;margin-top:4.45pt;mso-position-vertical-relative:text;margin-left:342.4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943"/>
                        <w:gridCol w:w="1330"/>
                        <w:gridCol w:w="1406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12" w:space="0" w:color="333300"/>
                              <w:left w:val="single" w:sz="12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OL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MA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12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ÜRAT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6" w:space="0" w:color="333300"/>
                              <w:left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İRİM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4" w:space="0" w:color="0000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4" w:space="0" w:color="000000"/>
                              <w:right w:val="single" w:sz="12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6" w:space="0" w:color="333300"/>
                              <w:left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333300"/>
                              <w:bottom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6" w:space="0" w:color="333300"/>
                              <w:bottom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6" w:space="0" w:color="333300"/>
                              <w:bottom w:val="single" w:sz="12" w:space="0" w:color="333300"/>
                              <w:right w:val="single" w:sz="12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na göre sürat birimleri sırasıyla aşağıda verilen seçeneklerden hangisi gibi olmalıdır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m           ,        km.h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m/km     ,        s/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/s         ,        km/h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/km      ,         m/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drawing>
          <wp:inline distT="0" distB="0" distL="0" distR="0">
            <wp:extent cx="2880995" cy="222377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drawing>
          <wp:inline distT="0" distB="0" distL="0" distR="0">
            <wp:extent cx="2969895" cy="343027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22)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drawing>
          <wp:inline distT="0" distB="0" distL="0" distR="0">
            <wp:extent cx="3438525" cy="282194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2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drawing>
          <wp:inline distT="0" distB="0" distL="0" distR="0">
            <wp:extent cx="2687955" cy="326136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drawing>
          <wp:inline distT="0" distB="0" distL="0" distR="0">
            <wp:extent cx="3094990" cy="385318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25)</w:t>
      </w:r>
      <w:r>
        <w:rPr>
          <w:rStyle w:val="FontStyle31"/>
          <w:rFonts w:cs="Times New Roman"/>
          <w:b/>
          <w:bCs/>
          <w:sz w:val="20"/>
          <w:szCs w:val="20"/>
        </w:rPr>
        <w:t xml:space="preserve">Aşağıdakilerden hangisi hareket enerjisine sahip </w:t>
      </w:r>
      <w:r>
        <w:rPr>
          <w:rStyle w:val="FontStyle31"/>
          <w:rFonts w:cs="Times New Roman"/>
          <w:b/>
          <w:bCs/>
          <w:sz w:val="20"/>
          <w:szCs w:val="20"/>
          <w:u w:val="single"/>
        </w:rPr>
        <w:t>değildir?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0"/>
          <w:szCs w:val="20"/>
        </w:rPr>
        <w:t>A) Koşan bir çocuk</w:t>
        <w:tab/>
        <w:tab/>
        <w:t>B) Çatıdan düşen kedi</w:t>
      </w:r>
    </w:p>
    <w:p>
      <w:pPr>
        <w:pStyle w:val="Normal"/>
        <w:rPr/>
      </w:pPr>
      <w:r>
        <w:rPr>
          <w:rStyle w:val="FontStyle31"/>
          <w:rFonts w:cs="Times New Roman"/>
          <w:sz w:val="20"/>
          <w:szCs w:val="20"/>
        </w:rPr>
        <w:t>C) Yürüyen kız</w:t>
        <w:tab/>
        <w:tab/>
        <w:tab/>
        <w:t>D) Duran bir top</w:t>
      </w:r>
    </w:p>
    <w:p>
      <w:pPr>
        <w:pStyle w:val="Normal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</w:t>
      </w:r>
      <w:r>
        <w:rPr>
          <w:rFonts w:cs="Monotype Corsiva" w:ascii="Monotype Corsiva" w:hAnsi="Monotype Corsiva"/>
          <w:b/>
          <w:sz w:val="22"/>
          <w:szCs w:val="22"/>
        </w:rPr>
        <w:t>Cevaplarınızı kontrol etmeyi unutmayınız!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Not: Sınav süresi 40 dakikadır.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Her soru 4 er puandur</w:t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sz w:val="22"/>
          <w:szCs w:val="22"/>
        </w:rPr>
        <w:t>Başarı dileklerimle…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         </w:t>
      </w: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76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</w:t>
      </w:r>
      <w:r>
        <w:rPr>
          <w:rFonts w:cs="Monotype Corsiva" w:ascii="Monotype Corsiva" w:hAnsi="Monotype Corsiva"/>
          <w:b/>
          <w:sz w:val="22"/>
          <w:szCs w:val="22"/>
        </w:rPr>
        <w:t>Fen ve Teknoloji Öğretmeni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47:00Z</dcterms:created>
  <dc:creator>emre</dc:creator>
  <dc:description/>
  <cp:keywords/>
  <dc:language>en-US</dc:language>
  <cp:lastModifiedBy>FATİH YRTYR</cp:lastModifiedBy>
  <cp:lastPrinted>2009-12-06T12:42:00Z</cp:lastPrinted>
  <dcterms:modified xsi:type="dcterms:W3CDTF">2009-12-06T14:30:00Z</dcterms:modified>
  <cp:revision>3</cp:revision>
  <dc:subject/>
  <dc:title>2009-2010 EĞİTİM-ÖĞRETİM YILI </dc:title>
</cp:coreProperties>
</file>