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6. SINIF 2. FEN VE TEKNOLOJİ SINAVI</w:t>
      </w:r>
    </w:p>
    <w:p>
      <w:pPr>
        <w:pStyle w:val="Normal"/>
        <w:spacing w:before="0" w:after="0"/>
        <w:ind w:left="-993" w:hanging="0"/>
        <w:rPr/>
      </w:pPr>
      <w:r>
        <w:rPr/>
        <w:t>Adı:                          Soyadı:                             Sınıfı:             Numarası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4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Aşağıdakilerden hangisi ergenlik dönemine ait bir özellik değildir 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A) Ailenin sözünü tutm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Arkadaşlara çok değer verm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Hızlı bedensel gelişi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 Sesin kalınlaşmas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ir cisme aynı doğrultu ve yönlü 4N ve 5N luk kuvvetler etki etmektedir. Buna göre cisme etkiyen net kuvvet kaç N du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) 9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   B)  6      C) 1      D) 12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Yerçekimi ile ilgili aşağıdaki açıklamalardan hangisi doğru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Yerçekimi Yerin merkezine doğrudu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Yerçekimi yerin merkezine doğru yaklaştıkça artar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) Ayın yerçekimi dünyanın yerçekiminden fazla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) Dünyanın her bölgesinde yerçekimi aynı değildir.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 belirli bir görevi yapmak için birlikte çalışan organların oluşturduğu yapıdır?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)doku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)sistem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)organizma   D)hücre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5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fasulye tohumunun çimlenmesini olumlu etkiler?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nemli ortam               B)soğuk ortam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karanlık ortam            D)susuz ortam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ir maddeyi Dünya’dan Ay’a götürdüğümüzde hangi özelliği değişir?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kütlesi    B)ağırlığı   D)şekli   E)hacmi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nnenin hamilelik dönemindeki yaşantısı bebek üzerinde kalıcı etkilere sebep olabilmektedir. Hamilelikte kullanılan ilaçlar, zararlı maddeler ve bazı etkinlikler bebeğe kalıcı zarar verebilmektedir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na göre, aşağıdakilerden hangisi bir anne adayının yapması sakıncalı şeyler arasında yer alma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ara ve alkol kullan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ürüyüş yap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öntgen çekti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şırı beslenme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kuvvet birimi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) m2    B) N            C) J           D) m/s  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şağıdakilerden hangisi hücre zarının özelliklerinde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Hücreye şekil verir.      B) Madde alış-verişi yapa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 Tam geçirgendir        D)Hücreyi koru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ngelenmemiş kuvvetlerin etkisindeki bir cisimde aşağıdakilerden hangisi gerçekleşebil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Hareketli cisimde yön değiştirm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Duran cisimde harekete başlam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Hareketli cisimde sürat değiştirm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) Yukarıdakilerin heps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1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şağıdakilerden hangisi yalnız bitki hücresinde bulunu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Mitokondri     B)Sentrozom    C)Klorofil    D)Çekirde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</w:rPr>
              <w:t>12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ürati 1km/h olan bir cisme, aynı büyüklükte ve zıt yönde iki kuvvet etki ediyor. Bu durumda cismin hareketi ile ilgili aşağıdakilerden hangisi söylenebilir?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 Hızlanarak hareketine devam ede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 Önce yavaşlar sonra hızlan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 yavaşlayarak hareketine devam ede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) Sabit süratle hareketine devam eder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3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kilerden hangisi bitki ve hayvan hücresi arasındaki farklarda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Bitki hücresi yuvarlak hayvan hücresi köşelidi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Bitki hücresinde kloroplast vardı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)Bitki hücresinde hücre duvarı var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)Hayvan hücresinde sentrozom var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4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ünya da 600N gelen bir cisim aya gönderildiğinde kaç N gelmektedi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 300N     B) 200N     C) 100N   D) 600N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5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 verilen çiçek kısımlarından hangisi böcekleri çiçeğe çekerek tozlaşmaya yardım ede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Dişi üreme organı                 B)Çanak yaprakla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)Erkek üreme organı        D) Taç yapraklar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6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İlaç ve gübrenin ya hiç kullanılmaması yada mümkün olduğunca az kullanılması temeline dayanan faaliyete ne ad veril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Zirai mücadele          B) Organik tarım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Sera üretimi              D) Tarımsal üreti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7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öllenmiş yumurtaya verilen isim aşağıdakilerden hangisid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Zigot           B) Embriyo       C)Sperm      D)Yumurt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8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 verilen hayvanlardan hangisi üreme şekli bakımından diğerlerinden farklıdı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İnsan               B)Balina       C) Güvercin   D) İnek        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19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Bir araç 300 m. lik yolu 1 dakikada aldığına göre aracın sürati hangi şıkta doğru verilmiştir?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30m/s         B) 20m/s        C)6m/s           D) 5m/s       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20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                       I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7081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3.45pt" to="125.4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180</wp:posOffset>
                      </wp:positionV>
                      <wp:extent cx="342900" cy="63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3.4pt" to="53.4pt,1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190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-0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N                     15N    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Şekilde cisme etki eden kuvvetler görülmektedir. Cismin dengede   kalabilmesi için hangi yönde kaç Newton’luk bir kuvvet uygulanmalıdır?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-) I yönünde 10N        </w:t>
              <w:tab/>
              <w:t>B-) II yönünde 10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-) II yönünde 5N</w:t>
              <w:tab/>
              <w:tab/>
              <w:t xml:space="preserve">D-) I yönünde 5N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: Her soru 5 puandır Sınav süresi 25 dakikadır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şarılar…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5:00Z</dcterms:created>
  <dc:creator>masa ustu pc</dc:creator>
  <dc:description/>
  <cp:keywords/>
  <dc:language>en-US</dc:language>
  <cp:lastModifiedBy>kjk</cp:lastModifiedBy>
  <cp:lastPrinted>2007-12-09T23:59:00Z</cp:lastPrinted>
  <dcterms:modified xsi:type="dcterms:W3CDTF">2009-12-01T17:02:00Z</dcterms:modified>
  <cp:revision>8</cp:revision>
  <dc:subject/>
  <dc:title>6</dc:title>
</cp:coreProperties>
</file>