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800100" cy="4572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;Arial Black" w:hAnsi="Britannic Bold;Arial Black" w:eastAsia="Times New Roman" w:cs="Britannic Bold;Arial Black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77pt;margin-top:0pt;width:6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itannic Bold;Arial Black" w:hAnsi="Britannic Bold;Arial Black" w:eastAsia="Times New Roman" w:cs="Britannic Bold;Arial Black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08-09 ÖĞRT. YILI İSTİKLAL İ.Ö.O  FEN ve TEK 6.SNF  2.DN 3. ORTAK YAZILISI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8"/>
        <w:gridCol w:w="630"/>
        <w:gridCol w:w="540"/>
        <w:gridCol w:w="720"/>
        <w:gridCol w:w="540"/>
        <w:gridCol w:w="720"/>
        <w:gridCol w:w="1620"/>
        <w:gridCol w:w="5760"/>
      </w:tblGrid>
      <w:tr>
        <w:trPr>
          <w:trHeight w:val="16012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67945</wp:posOffset>
                  </wp:positionV>
                  <wp:extent cx="2947035" cy="5715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anecik modelleri şekildeki gibi olan I,II ve III maddelerinde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ısının yayılması aşağıdakilerden hangisindeki gibi olabilir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I               II</w:t>
              <w:tab/>
              <w:t xml:space="preserve">     III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ışıma                  iletim</w:t>
              <w:tab/>
              <w:t xml:space="preserve"> konveksiyon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letim                 konveksiyon</w:t>
              <w:tab/>
              <w:t xml:space="preserve"> ışıma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konveksiyon       ışıma</w:t>
              <w:tab/>
              <w:t xml:space="preserve"> ileti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letim                ışıma                          konveksiy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302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75pt" to="171pt,59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302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75pt" to="63pt,59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       N                    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9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8580</wp:posOffset>
                      </wp:positionV>
                      <wp:extent cx="228600" cy="342900"/>
                      <wp:effectExtent l="4445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5.4pt" to="44.9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</wp:posOffset>
                      </wp:positionV>
                      <wp:extent cx="4572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2715</wp:posOffset>
                      </wp:positionV>
                      <wp:extent cx="228600" cy="3429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45pt" to="62.9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415</wp:posOffset>
                      </wp:positionV>
                      <wp:extent cx="342900" cy="228600"/>
                      <wp:effectExtent l="3175" t="444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45pt" to="143.9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3pt" to="170.9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5410</wp:posOffset>
                      </wp:positionV>
                      <wp:extent cx="4572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3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080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pt" to="98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0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pt" to="215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 ve L ışınları düz aynalara şekildeki gibi gelmektedir. Buna göre K ışınının yansıma açısının, L ışınının yansıma açısına oranı kaçt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1/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1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2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260</wp:posOffset>
                      </wp:positionV>
                      <wp:extent cx="1743075" cy="952500"/>
                      <wp:effectExtent l="0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952560"/>
                                <a:chOff x="0" y="0"/>
                                <a:chExt cx="174312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7320" y="2858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k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76440" y="495360"/>
                                  <a:ext cx="21924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95360" y="495360"/>
                                  <a:ext cx="21924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4280" y="495360"/>
                                  <a:ext cx="21924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3200" y="495360"/>
                                  <a:ext cx="21924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200" y="352440"/>
                                  <a:ext cx="781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526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19200"/>
                                  <a:ext cx="12384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4190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360"/>
                                  <a:ext cx="237960" cy="2379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ışı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toh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71424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Kuru topr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3.8pt;width:137.25pt;height:75pt" coordorigin="1157,76" coordsize="2745,15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2;top:5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22;top:856;width:344;height:2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856;width:344;height:20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856;width:344;height:2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856;width:344;height:20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367;top:631;width:1229;height:4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47,946" to="1547,133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2,1051" to="2446,142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7,736" to="2896,7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1382;top:91;width:374;height:374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97;top:7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121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oh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7;top:1201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uru topr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r öğrenci yandaki gibi hazırladığı düzenekle tohumların çimlenmesini göstermek istiyor. Ancak tohum çimlenmiyor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Öğrencinin tohumun çimlenmesini sağlamak için, düzenekte aşağıdaki değişikliklerden hangisini yapması gerekir?</w:t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5882" w:leader="none"/>
                <w:tab w:val="left" w:pos="6066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5882" w:leader="none"/>
                <w:tab w:val="left" w:pos="6066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Kabın ağzını hava almayacak şekilde kapatmalıdır.</w:t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4915" w:leader="none"/>
                <w:tab w:val="left" w:pos="5156" w:leader="none"/>
                <w:tab w:val="left" w:pos="5404" w:leader="none"/>
                <w:tab w:val="left" w:pos="5643" w:leader="none"/>
                <w:tab w:val="left" w:pos="5882" w:leader="none"/>
                <w:tab w:val="left" w:pos="6066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Düzeneği karanlık bir yere koymalıdır</w:t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5156" w:leader="none"/>
                <w:tab w:val="left" w:pos="5404" w:leader="none"/>
                <w:tab w:val="left" w:pos="5643" w:leader="none"/>
                <w:tab w:val="left" w:pos="5882" w:leader="none"/>
                <w:tab w:val="left" w:pos="6066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Toprak içerisine doğal gübre koymalıdır.</w:t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5156" w:leader="none"/>
                <w:tab w:val="left" w:pos="5404" w:leader="none"/>
                <w:tab w:val="left" w:pos="5643" w:leader="none"/>
                <w:tab w:val="left" w:pos="5882" w:leader="none"/>
                <w:tab w:val="left" w:pos="6066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Kuru toprak yerine nemli toprak kullanmalıdır </w:t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5156" w:leader="none"/>
                <w:tab w:val="left" w:pos="5404" w:leader="none"/>
                <w:tab w:val="left" w:pos="5643" w:leader="none"/>
                <w:tab w:val="left" w:pos="5882" w:leader="none"/>
                <w:tab w:val="left" w:pos="6066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82" w:leader="none"/>
                <w:tab w:val="left" w:pos="5156" w:leader="none"/>
                <w:tab w:val="left" w:pos="5404" w:leader="none"/>
                <w:tab w:val="left" w:pos="5643" w:leader="none"/>
                <w:tab w:val="left" w:pos="5882" w:leader="none"/>
                <w:tab w:val="left" w:pos="6066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5400</wp:posOffset>
                  </wp:positionV>
                  <wp:extent cx="2286000" cy="13716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ukarıda dallanmış ağaç etkinliğinde okuduğu cümle Doğru ise (D), Yanlış ise (Y) yönünde ilerleyen Elif okuduğu cümleleri doğru yorumladığına göre, hangi simgeye ulaş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Kare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B)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Daire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Üçgen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Yıldı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4930" simplePos="0" locked="0" layoutInCell="1" allowOverlap="1" relativeHeight="3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2250</wp:posOffset>
                      </wp:positionV>
                      <wp:extent cx="2329180" cy="1464310"/>
                      <wp:effectExtent l="6985" t="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0" cy="1464480"/>
                                <a:chOff x="0" y="0"/>
                                <a:chExt cx="2329200" cy="14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960"/>
                                  <a:ext cx="172080" cy="106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0"/>
                                    <a:ext cx="15696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2" h="2580">
                                        <a:moveTo>
                                          <a:pt x="208" y="2554"/>
                                        </a:moveTo>
                                        <a:cubicBezTo>
                                          <a:pt x="182" y="2484"/>
                                          <a:pt x="68" y="2305"/>
                                          <a:pt x="37" y="2135"/>
                                        </a:cubicBezTo>
                                        <a:cubicBezTo>
                                          <a:pt x="6" y="1965"/>
                                          <a:pt x="0" y="1742"/>
                                          <a:pt x="24" y="1533"/>
                                        </a:cubicBezTo>
                                        <a:cubicBezTo>
                                          <a:pt x="48" y="1324"/>
                                          <a:pt x="120" y="1057"/>
                                          <a:pt x="181" y="878"/>
                                        </a:cubicBezTo>
                                        <a:cubicBezTo>
                                          <a:pt x="242" y="699"/>
                                          <a:pt x="334" y="602"/>
                                          <a:pt x="391" y="460"/>
                                        </a:cubicBezTo>
                                        <a:cubicBezTo>
                                          <a:pt x="448" y="318"/>
                                          <a:pt x="446" y="0"/>
                                          <a:pt x="522" y="28"/>
                                        </a:cubicBezTo>
                                        <a:cubicBezTo>
                                          <a:pt x="598" y="56"/>
                                          <a:pt x="771" y="410"/>
                                          <a:pt x="849" y="630"/>
                                        </a:cubicBezTo>
                                        <a:cubicBezTo>
                                          <a:pt x="927" y="850"/>
                                          <a:pt x="984" y="1101"/>
                                          <a:pt x="993" y="1350"/>
                                        </a:cubicBezTo>
                                        <a:cubicBezTo>
                                          <a:pt x="1002" y="1599"/>
                                          <a:pt x="951" y="1917"/>
                                          <a:pt x="901" y="2122"/>
                                        </a:cubicBezTo>
                                        <a:cubicBezTo>
                                          <a:pt x="851" y="2327"/>
                                          <a:pt x="736" y="2485"/>
                                          <a:pt x="692" y="2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0"/>
                                  <a:ext cx="2034000" cy="114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75960" y="987480"/>
                                    <a:ext cx="1580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4000" cy="112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75960" y="52776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4000" cy="112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75960" y="64800"/>
                                        <a:ext cx="158040" cy="158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tr-T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6320" cy="1120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60720" y="0"/>
                                          <a:ext cx="158040" cy="158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8040"/>
                                          <a:ext cx="1876320" cy="105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68640" y="312480"/>
                                            <a:ext cx="158040" cy="15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76320" cy="1053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68640" y="688320"/>
                                              <a:ext cx="158040" cy="158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76320" cy="1053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4680" y="617760"/>
                                                <a:ext cx="158040" cy="158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rFonts w:ascii="Comic Sans MS" w:hAnsi="Comic Sans MS" w:eastAsia="Times New Roman" w:cs="Comic Sans MS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76320" cy="1053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37280" y="336960"/>
                                                  <a:ext cx="158040" cy="15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tr-TR" w:bidi="ar-SA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76320" cy="10530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22160" y="38160"/>
                                                    <a:ext cx="158040" cy="15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b/>
                                                          <w:szCs w:val="18"/>
                                                          <w:rFonts w:ascii="Comic Sans MS" w:hAnsi="Comic Sans MS" w:eastAsia="Times New Roman" w:cs="Comic Sans MS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K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76320" cy="10530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95920"/>
                                                      <a:ext cx="158040" cy="158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tr-TR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160" y="0"/>
                                                      <a:ext cx="1874520" cy="10530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0160" y="456480"/>
                                                        <a:ext cx="158040" cy="158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74520" cy="1053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874520" cy="1053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859760" cy="455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21000000">
                                                              <a:off x="155160" y="226440"/>
                                                              <a:ext cx="80028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21000000">
                                                              <a:off x="942480" y="87480"/>
                                                              <a:ext cx="80028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21000000">
                                                              <a:off x="1735920" y="9000"/>
                                                              <a:ext cx="114480" cy="1144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333333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21000000">
                                                              <a:off x="11880" y="293040"/>
                                                              <a:ext cx="151200" cy="151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8640" y="453960"/>
                                                            <a:ext cx="1865520" cy="151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1200" y="16560"/>
                                                              <a:ext cx="80028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51480" y="16560"/>
                                                              <a:ext cx="80028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51400" y="16560"/>
                                                              <a:ext cx="114480" cy="1144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1200" cy="151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600120"/>
                                                            <a:ext cx="1860480" cy="452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600000">
                                                              <a:off x="155880" y="110880"/>
                                                              <a:ext cx="80028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600000">
                                                              <a:off x="943920" y="249120"/>
                                                              <a:ext cx="80028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600000">
                                                              <a:off x="1737360" y="329040"/>
                                                              <a:ext cx="114480" cy="1144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333333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600000">
                                                              <a:off x="11880" y="11880"/>
                                                              <a:ext cx="151200" cy="151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0160" y="606960"/>
                                                          <a:ext cx="158040" cy="1580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7.5pt;width:183.45pt;height:115.25pt" coordorigin="972,350" coordsize="3669,2305">
                      <v:group id="shape_0" style="position:absolute;left:972;top:980;width:271;height:1676">
                        <v:rect id="shape_0" fillcolor="white" stroked="t" o:allowincell="t" style="position:absolute;left:972;top:1666;width:246;height:98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coordsize="1002,2580" path="m208,2554c182,2484,68,2305,37,2135c6,1965,0,1742,24,1533c48,1324,120,1057,181,878c242,699,334,602,391,460c448,318,446,0,522,28c598,56,771,410,849,630c927,850,984,1101,993,1350c1002,1599,951,1917,901,2122c851,2327,736,2485,692,2580e" fillcolor="white" stroked="t" o:allowincell="t" style="position:absolute;left:972;top:980;width:270;height:70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37;top:350;width:3204;height:1804">
                        <v:shape id="shape_0" fillcolor="white" stroked="f" o:allowincell="t" style="position:absolute;left:4391;top:1905;width:248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437;top:350;width:3204;height:1750">
                          <v:shape id="shape_0" fillcolor="white" stroked="f" o:allowincell="t" style="position:absolute;left:4391;top:1181;width:248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437;top:350;width:3204;height:1750">
                            <v:shape id="shape_0" fillcolor="white" stroked="f" o:allowincell="t" style="position:absolute;left:4391;top:452;width:248;height:2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1437;top:350;width:2955;height:1750">
                              <v:shape id="shape_0" fillcolor="white" stroked="f" o:allowincell="t" style="position:absolute;left:3423;top:350;width:248;height:2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1437;top:471;width:2955;height:1629">
                                <v:shape id="shape_0" fillcolor="white" stroked="f" o:allowincell="t" style="position:absolute;left:3435;top:949;width:248;height:24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37;top:471;width:2955;height:1629">
                                  <v:shape id="shape_0" fillcolor="white" stroked="f" o:allowincell="t" style="position:absolute;left:3435;top:1541;width:248;height:24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437;top:471;width:2955;height:1629">
                                    <v:shape id="shape_0" fillcolor="white" stroked="f" o:allowincell="t" style="position:absolute;left:2578;top:1430;width:248;height:24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tr-T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437;top:471;width:2955;height:1629">
                                      <v:shape id="shape_0" fillcolor="white" stroked="f" o:allowincell="t" style="position:absolute;left:2598;top:988;width:248;height:24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tr-TR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437;top:471;width:2955;height:1629">
                                        <v:shape id="shape_0" fillcolor="white" stroked="f" o:allowincell="t" style="position:absolute;left:2574;top:517;width:248;height:24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K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437;top:471;width:2955;height:1629">
                                          <v:shape id="shape_0" fillcolor="black" stroked="t" o:allowincell="t" style="position:absolute;left:1437;top:923;width:248;height:24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tr-TR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white" opacity="0"/>
                                            <v:stroke color="black" weight="12600" joinstyle="miter" endcap="flat"/>
                                            <w10:wrap type="none"/>
                                          </v:shape>
                                          <v:group id="shape_0" style="position:absolute;left:1454;top:471;width:2938;height:1629">
                                            <v:shape id="shape_0" fillcolor="white" stroked="t" o:allowincell="t" style="position:absolute;left:1472;top:1176;width:248;height:248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 opacity="0"/>
                                              <v:stroke color="black" weight="12600" joinstyle="miter" endcap="flat"/>
                                              <w10:wrap type="none"/>
                                            </v:shape>
                                            <v:group id="shape_0" style="position:absolute;left:1454;top:471;width:2938;height:1629">
                                              <v:group id="shape_0" style="position:absolute;left:1454;top:471;width:2938;height:1629">
                                                <v:group id="shape_0" style="position:absolute;left:1459;top:471;width:2895;height:685">
                                                  <v:rect id="shape_0" fillcolor="white" stroked="t" o:allowincell="t" style="position:absolute;left:1685;top:814;width:1259;height:179;mso-wrap-style:none;v-text-anchor:middle;rotation:350">
                                                    <v:fill o:detectmouseclick="t" type="solid" color2="black"/>
                                                    <v:stroke color="black" weight="1260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t" style="position:absolute;left:2925;top:595;width:1259;height:179;mso-wrap-style:none;v-text-anchor:middle;rotation:350">
                                                    <v:fill o:detectmouseclick="t" type="solid" color2="black"/>
                                                    <v:stroke color="black" weight="12600" joinstyle="miter" endcap="flat"/>
                                                    <w10:wrap type="none"/>
                                                  </v:rect>
                                                  <v:oval id="shape_0" fillcolor="black" stroked="t" o:allowincell="t" style="position:absolute;left:4174;top:471;width:179;height:179;mso-wrap-style:none;v-text-anchor:middle;rotation:350">
                                                    <v:fill o:detectmouseclick="t" type="solid" color2="white"/>
                                                    <v:stroke color="#333333" weight="12600" joinstyle="miter" endcap="flat"/>
                                                    <w10:wrap type="none"/>
                                                  </v:oval>
                                                  <v:oval id="shape_0" fillcolor="white" stroked="t" o:allowincell="t" style="position:absolute;left:1459;top:918;width:237;height:237;mso-wrap-style:none;v-text-anchor:middle;rotation:350">
                                                    <v:fill o:detectmouseclick="t" type="solid" color2="black"/>
                                                    <v:stroke color="black" weight="1260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group id="shape_0" style="position:absolute;left:1454;top:1172;width:2938;height:238">
                                                  <v:rect id="shape_0" fillcolor="white" stroked="t" o:allowincell="t" style="position:absolute;left:1692;top:1198;width:1259;height:179;mso-wrap-style:none;v-text-anchor:middle">
                                                    <v:fill o:detectmouseclick="t" type="solid" color2="black"/>
                                                    <v:stroke color="black" weight="1260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t" style="position:absolute;left:2953;top:1198;width:1259;height:179;mso-wrap-style:none;v-text-anchor:middle">
                                                    <v:fill o:detectmouseclick="t" type="solid" color2="black"/>
                                                    <v:stroke color="black" weight="12600" joinstyle="miter" endcap="flat"/>
                                                    <w10:wrap type="none"/>
                                                  </v:rect>
                                                  <v:oval id="shape_0" fillcolor="black" stroked="t" o:allowincell="t" style="position:absolute;left:4212;top:1198;width:179;height:179;mso-wrap-style:none;v-text-anchor:middle">
                                                    <v:fill o:detectmouseclick="t" type="solid" color2="white"/>
                                                    <v:stroke color="black" weight="12600" joinstyle="miter" endcap="flat"/>
                                                    <w10:wrap type="none"/>
                                                  </v:oval>
                                                  <v:oval id="shape_0" fillcolor="white" stroked="t" o:allowincell="t" style="position:absolute;left:1454;top:1172;width:237;height:237;mso-wrap-style:none;v-text-anchor:middle">
                                                    <v:fill o:detectmouseclick="t" type="solid" color2="black"/>
                                                    <v:stroke color="blue" weight="1260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group id="shape_0" style="position:absolute;left:1459;top:1421;width:2898;height:679">
                                                  <v:rect id="shape_0" fillcolor="white" stroked="t" o:allowincell="t" style="position:absolute;left:1686;top:1577;width:1259;height:179;mso-wrap-style:none;v-text-anchor:middle;rotation:10">
                                                    <v:fill o:detectmouseclick="t" type="solid" color2="black"/>
                                                    <v:stroke color="black" weight="1260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t" style="position:absolute;left:2927;top:1795;width:1259;height:179;mso-wrap-style:none;v-text-anchor:middle;rotation:10">
                                                    <v:fill o:detectmouseclick="t" type="solid" color2="black"/>
                                                    <v:stroke color="black" weight="12600" joinstyle="miter" endcap="flat"/>
                                                    <w10:wrap type="none"/>
                                                  </v:rect>
                                                  <v:oval id="shape_0" fillcolor="black" stroked="t" o:allowincell="t" style="position:absolute;left:4176;top:1920;width:179;height:179;mso-wrap-style:none;v-text-anchor:middle;rotation:10">
                                                    <v:fill o:detectmouseclick="t" type="solid" color2="white"/>
                                                    <v:stroke color="#333333" weight="12600" joinstyle="miter" endcap="flat"/>
                                                    <w10:wrap type="none"/>
                                                  </v:oval>
                                                  <v:oval id="shape_0" fillcolor="white" stroked="t" o:allowincell="t" style="position:absolute;left:1459;top:1420;width:237;height:237;mso-wrap-style:none;v-text-anchor:middle;rotation:10">
                                                    <v:fill o:detectmouseclick="t" type="solid" color2="black"/>
                                                    <v:stroke color="blue" weight="12600" joinstyle="miter" endcap="flat"/>
                                                    <w10:wrap type="none"/>
                                                  </v:oval>
                                                </v:group>
                                              </v:group>
                                              <v:shape id="shape_0" fillcolor="white" stroked="t" o:allowincell="t" style="position:absolute;left:1472;top:1413;width:248;height:248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 opacity="0"/>
                                                <v:stroke color="black" weight="1260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11. </w:t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sı Kaynağı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irbirlerine perçinlenmiş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X, Y, 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almumlarının bulunduğu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, 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çubukları özdeş ısıtıcılarla ısıtıldığında  önc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X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nr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nra d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umu  düşüyor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, L, M metal çubuklarının ısı iletkenliklerini sıralaması aşağıdakilerden hangisidir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&gt;</w:t>
            </w:r>
            <w:r>
              <w:rPr>
                <w:rFonts w:cs="Comic Sans MS" w:ascii="Comic Sans MS" w:hAnsi="Comic Sans MS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&gt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M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=</w:t>
            </w:r>
            <w:r>
              <w:rPr>
                <w:rFonts w:cs="Comic Sans MS" w:ascii="Comic Sans MS" w:hAnsi="Comic Sans MS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=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K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&gt;</w:t>
            </w:r>
            <w:r>
              <w:rPr>
                <w:rFonts w:cs="Comic Sans MS" w:ascii="Comic Sans MS" w:hAnsi="Comic Sans MS"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&gt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M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&gt;L&gt;</w:t>
            </w:r>
            <w:r>
              <w:rPr>
                <w:rFonts w:cs="Comic Sans MS" w:ascii="Comic Sans MS" w:hAnsi="Comic Sans MS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856230" cy="23298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13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I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s maddesel ortamlarda yayılır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s bir titreşim sonucudur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s bir enerji çeşididir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ifadelerden hangisi ya da hangileri doğrudu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 – II - III</w:t>
              <w:tab/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 – II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I – III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 - II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14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anı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lunum için görevi aşağıdakilerden hangisidir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Bağışıklığı sağlamak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Pıhtılaşmayı sağlama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Vücut ısısını yaymak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Oksijen ve karbondioksit taşıma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5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s dalgalarının bir yüzeye çarparak yön değiştirmesine  sesin yansıması deni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una göre,aşağıdakilerden hangisinde sesin yansımasından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ararlanılmaz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niz,göl ve okyanusların derinliklerinin hesaplanmasınd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nizlerdeki balık sürülerinin yerinin bulunmasınd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>Görme duyuları zayıf olduğu halde yarasaların çevrelerini   algılamaları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Gezegenler arası uzaklığın hesaplanmasında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</w:rPr>
              <w:t>5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3355</wp:posOffset>
                  </wp:positionV>
                  <wp:extent cx="1410970" cy="866775"/>
                  <wp:effectExtent l="0" t="0" r="0" b="0"/>
                  <wp:wrapTight wrapText="bothSides">
                    <wp:wrapPolygon edited="0">
                      <wp:start x="-168" y="0"/>
                      <wp:lineTo x="-168" y="21320"/>
                      <wp:lineTo x="21600" y="21320"/>
                      <wp:lineTo x="21600" y="0"/>
                      <wp:lineTo x="-168" y="0"/>
                    </wp:wrapPolygon>
                  </wp:wrapTight>
                  <wp:docPr id="18" name="Res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Swis721BT,Bold;Arial" w:ascii="Comic Sans MS" w:hAnsi="Comic Sans MS"/>
                <w:b/>
                <w:sz w:val="18"/>
                <w:szCs w:val="18"/>
              </w:rPr>
              <w:t xml:space="preserve">Sürat - zaman grafiği şekildeki gibi olan   hareketli için Sezer aşağıdaki açıklamalardan hangisini yaparsa </w:t>
            </w:r>
            <w:r>
              <w:rPr>
                <w:rFonts w:cs="Swis721BT,Bold;Arial" w:ascii="Comic Sans MS" w:hAnsi="Comic Sans MS"/>
                <w:b/>
                <w:sz w:val="18"/>
                <w:szCs w:val="18"/>
                <w:u w:val="single"/>
              </w:rPr>
              <w:t>yanlış olur</w:t>
            </w:r>
            <w:r>
              <w:rPr>
                <w:rFonts w:cs="Swis721BT,Bold;Arial" w:ascii="Comic Sans MS" w:hAnsi="Comic Sans MS"/>
                <w:b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spacing w:before="60" w:after="0"/>
              <w:rPr>
                <w:rFonts w:ascii="Comic Sans MS" w:hAnsi="Comic Sans MS" w:cs="Swis721BT,Bold;Arial"/>
                <w:b/>
                <w:b/>
                <w:bCs/>
                <w:sz w:val="18"/>
                <w:szCs w:val="18"/>
              </w:rPr>
            </w:pPr>
            <w:r>
              <w:rPr>
                <w:rFonts w:cs="Swis721BT,Bold;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mic Sans MS" w:hAnsi="Comic Sans MS" w:cs="Swis721BT,Bold;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Swis721BT,Bold;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Swis721BT,Bold;Arial" w:ascii="Comic Sans MS" w:hAnsi="Comic Sans MS"/>
                <w:sz w:val="18"/>
                <w:szCs w:val="18"/>
              </w:rPr>
              <w:t xml:space="preserve"> Sürati 6 m/s’ dir.            </w:t>
            </w:r>
            <w:r>
              <w:rPr>
                <w:rFonts w:cs="Swis721BT,Bold;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Swis721BT,Bold;Arial" w:ascii="Comic Sans MS" w:hAnsi="Comic Sans MS"/>
                <w:sz w:val="18"/>
                <w:szCs w:val="18"/>
              </w:rPr>
              <w:t xml:space="preserve"> Sabit süratle hareket etmiştir.</w:t>
            </w:r>
          </w:p>
          <w:p>
            <w:pPr>
              <w:pStyle w:val="Normal"/>
              <w:rPr>
                <w:rFonts w:ascii="Comic Sans MS" w:hAnsi="Comic Sans MS" w:cs="Swis721BT,Bold;Arial"/>
                <w:b/>
                <w:b/>
                <w:sz w:val="18"/>
                <w:szCs w:val="18"/>
              </w:rPr>
            </w:pPr>
            <w:r>
              <w:rPr>
                <w:rFonts w:cs="Swis721BT,Bold;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Swis721BT,Bold;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Swis721BT,Bold;Arial" w:ascii="Comic Sans MS" w:hAnsi="Comic Sans MS"/>
                <w:sz w:val="18"/>
                <w:szCs w:val="18"/>
              </w:rPr>
              <w:t xml:space="preserve"> 12 sn hareket etmiştir.  </w:t>
            </w:r>
            <w:r>
              <w:rPr>
                <w:rFonts w:cs="Swis721BT,Bold;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Swis721BT,Bold;Arial" w:ascii="Comic Sans MS" w:hAnsi="Comic Sans MS"/>
                <w:sz w:val="18"/>
                <w:szCs w:val="18"/>
              </w:rPr>
              <w:t xml:space="preserve"> 50 m yer değiştirmişti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41575" cy="82740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ukarıda üç farklı maddenin yapı modelleri verilmiştir.Buna göre I, II ve III ile numaralandırılmış maddeler hangi seçenekte belirtilen maddelere  ait olabilir?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I                  II               III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Hava                      Su                    Tah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Tahta                     Su                    Tah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Tahta                     Hava                 S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Su                          Tahta                Hav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</w:rPr>
              <w:t>7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Yandaki devrede sürgü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2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yönünde çekilmektedir.                                                  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una göre aşağıdakilerden hangisi doğrudur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9pt" to="246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1           2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3970</wp:posOffset>
                      </wp:positionV>
                      <wp:extent cx="1158240" cy="61531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615240"/>
                                <a:chOff x="0" y="0"/>
                                <a:chExt cx="11581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11448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258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1524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61524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18108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1810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040" y="18108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796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24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088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452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852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616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380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1810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25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1.1pt;width:91.15pt;height:48.4pt" coordorigin="3674,22" coordsize="1823,96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ack" stroked="t" o:allowincell="t" style="position:absolute;left:3674;top:193;width:179;height:35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788,22" to="3788,2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535" to="3788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991" to="4699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1,991" to="5497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307" to="5498,9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2,307" to="5496,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22" to="3958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22" to="4642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22" to="4643,3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0,307" to="5213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1,307" to="5097,4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4,307" to="5040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7,307" to="4983,4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0,307" to="4926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307" to="4869,4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7,307" to="4813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9,307" to="4755,4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2,307" to="4698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5,307" to="4641,4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8,307" to="4584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1,307" to="4527,4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4,307" to="4470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7,307" to="4413,4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0,307" to="4356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7,421" to="4300,4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Devrenin direnci artar.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                                                       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Ampulden geçen akım artar.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Reostanın üzerinden geçen akım azalır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71450" cy="20891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Ampul daha sönük yana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2870</wp:posOffset>
                      </wp:positionV>
                      <wp:extent cx="265430" cy="55626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556200"/>
                                <a:chOff x="0" y="0"/>
                                <a:chExt cx="26532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5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1800"/>
                                      </a:lnTo>
                                      <a:lnTo>
                                        <a:pt x="0" y="18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5080"/>
                                  <a:ext cx="9288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0">
                                      <a:moveTo>
                                        <a:pt x="0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8.1pt;width:20.9pt;height:43.8pt" coordorigin="317,162" coordsize="418,876">
                      <v:shape id="shape_0" coordsize="1080,1800" path="m0,0l1080,0l1080,1800l0,1800l0,0xe" fillcolor="white" stroked="t" o:allowincell="t" style="position:absolute;left:317;top:162;width:417;height:87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720,1440" path="m0,0l720,0l720,1440l0,1440l0,0xe" fillcolor="white" stroked="t" o:allowincell="t" style="position:absolute;left:449;top:249;width:145;height:6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525</wp:posOffset>
                      </wp:positionV>
                      <wp:extent cx="289560" cy="93345"/>
                      <wp:effectExtent l="0" t="1270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93240"/>
                                <a:chOff x="0" y="0"/>
                                <a:chExt cx="2894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4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0.75pt;width:22.75pt;height:7.3pt" coordorigin="294,15" coordsize="455,146">
                      <v:line id="shape_0" from="523,37" to="523,1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94;top:15;width:455;height:21">
                        <v:line id="shape_0" from="294,37" to="749,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,15" to="749,1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2870</wp:posOffset>
                      </wp:positionV>
                      <wp:extent cx="266700" cy="55626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556200"/>
                                <a:chOff x="0" y="0"/>
                                <a:chExt cx="2667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5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1800"/>
                                      </a:lnTo>
                                      <a:lnTo>
                                        <a:pt x="0" y="18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5080"/>
                                  <a:ext cx="9288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0">
                                      <a:moveTo>
                                        <a:pt x="0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8.1pt;width:21pt;height:43.8pt" coordorigin="1232,162" coordsize="420,876">
                      <v:shape id="shape_0" coordsize="1080,1800" path="m0,0l1080,0l1080,1800l0,1800l0,0xe" fillcolor="white" stroked="t" o:allowincell="t" style="position:absolute;left:1232;top:162;width:419;height:87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720,1440" path="m0,0l720,0l720,1440l0,1440l0,0xe" fillcolor="white" stroked="t" o:allowincell="t" style="position:absolute;left:1365;top:249;width:145;height:69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525</wp:posOffset>
                      </wp:positionV>
                      <wp:extent cx="288290" cy="93345"/>
                      <wp:effectExtent l="0" t="12700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93240"/>
                                <a:chOff x="0" y="0"/>
                                <a:chExt cx="2883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14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3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0.75pt;width:22.65pt;height:7.3pt" coordorigin="1211,15" coordsize="453,146">
                      <v:line id="shape_0" from="1439,37" to="1439,1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11;top:15;width:453;height:21">
                        <v:line id="shape_0" from="1211,37" to="1664,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1,15" to="1664,1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Şekildeki A cisminin ağırlığı 9N ise;  B cisminin ağırlığı nedir? </w:t>
            </w:r>
          </w:p>
          <w:p>
            <w:pPr>
              <w:pStyle w:val="Normal"/>
              <w:ind w:left="2124" w:hanging="0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( Dinamometreler aynıdır ) </w:t>
            </w:r>
          </w:p>
          <w:p>
            <w:pPr>
              <w:pStyle w:val="Normal"/>
              <w:ind w:left="2124" w:firstLine="708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firstLine="70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6200</wp:posOffset>
                      </wp:positionV>
                      <wp:extent cx="64770" cy="155575"/>
                      <wp:effectExtent l="6350" t="6350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" cy="155520"/>
                                <a:chOff x="0" y="0"/>
                                <a:chExt cx="648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64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64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6pt;width:5.1pt;height:12.25pt" coordorigin="480,120" coordsize="102,245">
                      <v:shape id="shape_0" coordsize="360,360" path="m0,0l0,360l360,360l360,0l0,0xe" fillcolor="black" stroked="t" o:allowincell="t" style="position:absolute;left:480;top:120;width:101;height:81;mso-wrap-style:none;v-text-anchor:middle">
                        <v:fill o:detectmouseclick="t" type="solid" color2="white" opacity="0.29"/>
                        <v:stroke color="black" weight="12600" joinstyle="round" endcap="flat"/>
                        <w10:wrap type="none"/>
                      </v:shape>
                      <v:shape id="shape_0" coordsize="360,360" path="m0,0l0,360l360,360l360,0l0,0xe" fillcolor="black" stroked="t" o:allowincell="t" style="position:absolute;left:480;top:202;width:101;height:8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60,360" path="m0,0l0,360l360,360l360,0l0,0xe" fillcolor="black" stroked="t" o:allowincell="t" style="position:absolute;left:480;top:284;width:101;height:80;mso-wrap-style:none;v-text-anchor:middle">
                        <v:fill o:detectmouseclick="t" type="solid" color2="white" opacity="0.29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76200</wp:posOffset>
                      </wp:positionV>
                      <wp:extent cx="64770" cy="208915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" cy="208800"/>
                                <a:chOff x="0" y="0"/>
                                <a:chExt cx="6480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960"/>
                                  <a:ext cx="64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64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64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pt;margin-top:6pt;width:5.1pt;height:16.5pt" coordorigin="1396,120" coordsize="102,330">
                      <v:shape id="shape_0" coordsize="360,360" path="m0,0l0,360l360,360l360,0l0,0xe" fillcolor="black" stroked="t" o:allowincell="t" style="position:absolute;left:1396;top:367;width:101;height:8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60,360" path="m0,0l0,360l360,360l360,0l0,0xe" fillcolor="black" stroked="t" o:allowincell="t" style="position:absolute;left:1396;top:120;width:101;height:81;mso-wrap-style:none;v-text-anchor:middle">
                        <v:fill o:detectmouseclick="t" type="solid" color2="white" opacity="0.29"/>
                        <v:stroke color="black" weight="12600" joinstyle="round" endcap="flat"/>
                        <w10:wrap type="none"/>
                      </v:shape>
                      <v:shape id="shape_0" coordsize="360,360" path="m0,0l0,360l360,360l360,0l0,0xe" fillcolor="black" stroked="t" o:allowincell="t" style="position:absolute;left:1396;top:202;width:101;height:81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60,360" path="m0,0l0,360l360,360l360,0l0,0xe" fillcolor="black" stroked="t" o:allowincell="t" style="position:absolute;left:1396;top:284;width:101;height:81;mso-wrap-style:none;v-text-anchor:middle">
                        <v:fill o:detectmouseclick="t" type="solid" color2="white" opacity="0.29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14</w:t>
              <w:tab/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12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15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20</w:t>
            </w:r>
          </w:p>
          <w:p>
            <w:pPr>
              <w:pStyle w:val="Normal"/>
              <w:ind w:left="1416" w:firstLine="70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3345</wp:posOffset>
                      </wp:positionV>
                      <wp:extent cx="160020" cy="158750"/>
                      <wp:effectExtent l="6350" t="0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158760"/>
                                <a:chOff x="0" y="0"/>
                                <a:chExt cx="1602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160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7.35pt;width:12.6pt;height:12.5pt" coordorigin="407,147" coordsize="252,250">
                      <v:line id="shape_0" from="535,147" to="535,2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969696" stroked="t" o:allowincell="t" style="position:absolute;left:407;top:272;width:251;height:124;mso-wrap-style:none;v-text-anchor:middle">
                        <v:fill o:detectmouseclick="t" type="solid" color2="#696969" opacity="0.5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0330</wp:posOffset>
                      </wp:positionV>
                      <wp:extent cx="238760" cy="238760"/>
                      <wp:effectExtent l="6350" t="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38680"/>
                                <a:chOff x="0" y="0"/>
                                <a:chExt cx="2386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2386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7.9pt;width:18.8pt;height:18.85pt" coordorigin="1259,158" coordsize="376,377">
                      <v:line id="shape_0" from="1450,158" to="1450,3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1259;top:346;width:375;height:187;mso-wrap-style:none;v-text-anchor:middle">
                        <v:fill o:detectmouseclick="t" type="solid" color2="#3f3f3f" opacity="0.5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  <w:tab/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          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9</w:t>
            </w:r>
            <w:r>
              <w:rPr>
                <w:rFonts w:cs="Comic Sans MS" w:ascii="Comic Sans MS" w:hAnsi="Comic Sans MS"/>
              </w:rPr>
              <w:t>.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nımızda en fazla kan pulcukları bulun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lyuvarlar kana kırmızı rengini ver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kyuvarlar oksijen taşınmasında görevli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ücudumuza mikrop girdiği zaman akyuvarların sayısı art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ki bilgilerden hangisi ya da hangileri doğrudu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 -II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I-II- III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-III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I- IV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0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şağıdakilerden hangisi Çukur Ayna’da görüntü özelliklerin                   den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değildir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? (</w:t>
            </w:r>
            <w:r>
              <w:rPr>
                <w:rFonts w:cs="Comic Sans MS" w:ascii="Comic Sans MS" w:hAnsi="Comic Sans MS"/>
                <w:sz w:val="18"/>
                <w:szCs w:val="18"/>
              </w:rPr>
              <w:t>Cisim merkezle odak arasında is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erçektir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rstir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analdır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üyüktü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5405</wp:posOffset>
                      </wp:positionV>
                      <wp:extent cx="792480" cy="280670"/>
                      <wp:effectExtent l="5080" t="952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80800"/>
                              </a:xfrm>
                              <a:custGeom>
                                <a:avLst/>
                                <a:gdLst>
                                  <a:gd name="textAreaLeft" fmla="*/ 70200 w 449280"/>
                                  <a:gd name="textAreaRight" fmla="*/ 393120 w 449280"/>
                                  <a:gd name="textAreaTop" fmla="*/ 39600 h 159120"/>
                                  <a:gd name="textAreaBottom" fmla="*/ 11952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10.85pt;margin-top:5.15pt;width:62.35pt;height:22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EVAMI ARKA SAYFADA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2858770" cy="138049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17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Burcu’nun sert ve düzgün engele uzaklığı 1360 m’dir. Burcu; bu engele doğru seslendikten kaç saniye sonra yankısını duyar?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V hava= 340m/sn)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2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4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8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1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-10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18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(2007-DPY)</w:t>
            </w: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247390" cy="115252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Şekilde iki farklı canlıya ait hücreler verilmiştir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şağıdaki olaylardan hangisi bu hücrelerden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sadece birin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erçekleşir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-104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 Besin yapma   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Dış ortamla madde alışverişi yapm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 Enerji üretme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Besin atıklarını depolama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9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I. </w:t>
            </w:r>
            <w:r>
              <w:rPr>
                <w:rFonts w:cs="Segoe UI" w:ascii="Comic Sans MS" w:hAnsi="Comic Sans MS"/>
                <w:sz w:val="18"/>
                <w:szCs w:val="18"/>
              </w:rPr>
              <w:t>Vücuda şekil verm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II. </w:t>
            </w:r>
            <w:r>
              <w:rPr>
                <w:rFonts w:cs="Segoe UI" w:ascii="Comic Sans MS" w:hAnsi="Comic Sans MS"/>
                <w:sz w:val="18"/>
                <w:szCs w:val="18"/>
              </w:rPr>
              <w:t>Vücudun sert kısmını oluşturm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III. </w:t>
            </w:r>
            <w:r>
              <w:rPr>
                <w:rFonts w:cs="Segoe UI" w:ascii="Comic Sans MS" w:hAnsi="Comic Sans MS"/>
                <w:sz w:val="18"/>
                <w:szCs w:val="18"/>
              </w:rPr>
              <w:t>Kasılıp gevşeyebilm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IV. </w:t>
            </w:r>
            <w:r>
              <w:rPr>
                <w:rFonts w:cs="Segoe UI" w:ascii="Comic Sans MS" w:hAnsi="Comic Sans MS"/>
                <w:sz w:val="18"/>
                <w:szCs w:val="18"/>
              </w:rPr>
              <w:t>Hareket etmede görev alma.</w:t>
            </w:r>
          </w:p>
          <w:p>
            <w:pPr>
              <w:pStyle w:val="Normal"/>
              <w:jc w:val="both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Segoe UI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İskelet ve kas sistemleri için yukarıda verilen bilgilerden hangisi yada hangileri </w:t>
            </w:r>
            <w:r>
              <w:rPr>
                <w:rFonts w:cs="Segoe UI" w:ascii="Comic Sans MS" w:hAnsi="Comic Sans MS"/>
                <w:b/>
                <w:sz w:val="18"/>
                <w:szCs w:val="18"/>
                <w:u w:val="single"/>
              </w:rPr>
              <w:t>ortak özelliktir?</w:t>
            </w:r>
          </w:p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-IV 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I-III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-II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I-II-III-IV 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0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Vücudun mikroorganizmalara karşı savunma gücünü  arttırmak için kullanılan yöntemlerle ilgili olarak aşağıdakilerde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anlıştır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66" w:hanging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66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Serum hastalık anında uygulan bir yöntemdir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6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Aşı etkisi zayıflatılmış mikrop içerir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66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Antibiyotikler virüsleri öldürmek için kullanılır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6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Mineral ve vitaminler düzenli olarak alınmalıdı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hianti BT;Lucida Sans Unicode" w:hAnsi="Chianti BT;Lucida Sans Unicode" w:cs="Chianti BT;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cs="Chianti BT;Lucida Sans Unicode" w:ascii="Chianti BT;Lucida Sans Unicode" w:hAnsi="Chianti BT;Lucida Sans Unicode"/>
                <w:sz w:val="20"/>
                <w:szCs w:val="20"/>
              </w:rPr>
              <w:t>FEN  ve  TEKNOLOJİ  ÖĞRETMENLERİ</w:t>
            </w:r>
          </w:p>
          <w:p>
            <w:pPr>
              <w:pStyle w:val="Normal"/>
              <w:rPr>
                <w:rFonts w:ascii="Chianti BT;Lucida Sans Unicode" w:hAnsi="Chianti BT;Lucida Sans Unicode" w:cs="Chianti BT;Lucida Sans Unicode"/>
                <w:sz w:val="20"/>
                <w:szCs w:val="20"/>
              </w:rPr>
            </w:pPr>
            <w:r>
              <w:rPr>
                <w:rFonts w:cs="Chianti BT;Lucida Sans Unicode" w:ascii="Chianti BT;Lucida Sans Unicode" w:hAnsi="Chianti BT;Lucida Sans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B. DİLEKOĞLU    G. BENLİ     E. BAKOĞLU    H. ANKARALI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A)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Chianti BT">
    <w:altName w:val="Lucida Sans Unicode"/>
    <w:charset w:val="00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40:00Z</dcterms:created>
  <dc:creator>bülent</dc:creator>
  <dc:description/>
  <cp:keywords/>
  <dc:language>en-US</dc:language>
  <cp:lastModifiedBy>fatihakyüz</cp:lastModifiedBy>
  <dcterms:modified xsi:type="dcterms:W3CDTF">2009-05-22T21:40:00Z</dcterms:modified>
  <cp:revision>2</cp:revision>
  <dc:subject/>
  <dc:title>GGGGGGGGGGGGGGGGGGGGGGGGGGGGGGGGGGGGGGGGGGGGGGGGGGGGGGGGgGGGGGGGGGGGGGGGGGGGGGGGGGGGGGGGGGGGGGGGGGGGGGGGGGGGGGGGGGGGGG</dc:title>
</cp:coreProperties>
</file>