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08" w:hanging="0"/>
        <w:rPr/>
      </w:pPr>
      <w:r>
        <w:rPr>
          <w:b/>
        </w:rPr>
        <w:t>Adı-Soyadı:</w:t>
        <w:tab/>
        <w:tab/>
        <w:tab/>
        <w:tab/>
        <w:t xml:space="preserve">      Sınıfı-No :</w:t>
        <w:tab/>
        <w:tab/>
        <w:tab/>
        <w:tab/>
        <w:t>Aldığı Puan:</w:t>
        <w:tab/>
        <w:tab/>
        <w:tab/>
        <w:tab/>
        <w:tab/>
        <w:tab/>
      </w:r>
    </w:p>
    <w:p>
      <w:pPr>
        <w:pStyle w:val="Normal"/>
        <w:ind w:left="180" w:right="-108" w:hanging="0"/>
        <w:jc w:val="center"/>
        <w:rPr/>
      </w:pPr>
      <w:r>
        <w:rPr>
          <w:b/>
          <w:i/>
          <w:shadow/>
          <w:sz w:val="20"/>
          <w:szCs w:val="20"/>
        </w:rPr>
        <w:t xml:space="preserve">………………… </w:t>
      </w:r>
      <w:r>
        <w:rPr>
          <w:b/>
          <w:i/>
          <w:shadow/>
          <w:sz w:val="20"/>
          <w:szCs w:val="20"/>
        </w:rPr>
        <w:t>İ.Ö.O. 2009-2010 EĞİTİM ÖĞRETİM YILI FEN ve TEKNOLOJİ DERSİ 7. SINIF 1.DÖNEM 2.YAZILI SORU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-108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Şekildeki sürtünmesiz sistemdeki araba X noktasından serbest bırakılıyor. Aşağıda verilen boşlukları uygun bir şekilde doldurunuz.(2x7=14 puan)</w:t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80010</wp:posOffset>
            </wp:positionV>
            <wp:extent cx="2673350" cy="1354455"/>
            <wp:effectExtent l="0" t="0" r="0" b="0"/>
            <wp:wrapTight wrapText="bothSides">
              <wp:wrapPolygon edited="0">
                <wp:start x="-71" y="0"/>
                <wp:lineTo x="-71" y="21443"/>
                <wp:lineTo x="21600" y="2144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. </w:t>
      </w:r>
      <w:r>
        <w:rPr>
          <w:sz w:val="20"/>
          <w:szCs w:val="20"/>
        </w:rPr>
        <w:t>Arabanın …………………… noktasındaki potansiyel enerjisi 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</w:t>
      </w:r>
      <w:r>
        <w:rPr>
          <w:sz w:val="20"/>
          <w:szCs w:val="20"/>
        </w:rPr>
        <w:t>Arabanın ………… ve ………… noktasındaki potansiyel enerjisi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.  </w:t>
      </w:r>
      <w:r>
        <w:rPr>
          <w:sz w:val="20"/>
          <w:szCs w:val="20"/>
        </w:rPr>
        <w:t>Arabanın ………… ve ………… noktasındaki kinetik enerjisi en büy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.  </w:t>
      </w:r>
      <w:r>
        <w:rPr>
          <w:sz w:val="20"/>
          <w:szCs w:val="20"/>
        </w:rPr>
        <w:t>Arabanın …………………… noktasındaki kinetik enerjisi  en küçüktür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e.  </w:t>
      </w:r>
      <w:r>
        <w:rPr>
          <w:sz w:val="20"/>
          <w:szCs w:val="20"/>
        </w:rPr>
        <w:t>Arabanın X noktasındaki ……………………enerjisi T noktasındakinden büyüktür.</w:t>
      </w:r>
    </w:p>
    <w:p>
      <w:pPr>
        <w:pStyle w:val="Normal"/>
        <w:spacing w:before="0" w:after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70510</wp:posOffset>
            </wp:positionV>
            <wp:extent cx="3580130" cy="1714500"/>
            <wp:effectExtent l="0" t="0" r="0" b="0"/>
            <wp:wrapTight wrapText="largest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B. Aşağıdaki etkinliği yapan öğrenci 20 N’luk cismi astığında yayın boyunun 4 cm’den 6 cm’e uzadığını gözlemliyor.  </w:t>
      </w:r>
    </w:p>
    <w:p>
      <w:pPr>
        <w:pStyle w:val="Normal"/>
        <w:spacing w:before="0" w:after="240"/>
        <w:rPr/>
      </w:pPr>
      <w:r>
        <w:rPr>
          <w:b/>
          <w:sz w:val="20"/>
          <w:szCs w:val="20"/>
        </w:rPr>
        <w:t>1.Şekilde yaydaki uzama miktarları verilen diğer durumlar için asılan cisimlerin ağırlıklarını boşluklara yazınız. (2x3=6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 Bu etkinliğe göre yaydaki uzama miktarı ile kuvvet arasındaki ilişkiyi bir cümle ile yazınız. ( 4 puan)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. </w:t>
      </w:r>
      <w:r>
        <w:rPr>
          <w:b/>
          <w:i/>
          <w:sz w:val="20"/>
          <w:szCs w:val="20"/>
        </w:rPr>
        <w:t>Aşağıdaki resimlerde sorulan soruları fiziksel anlamda iş yapıp yapmadıklarına göre cevaplayınız?(2x5=10 puan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1209675" cy="2072005"/>
            <wp:effectExtent l="0" t="0" r="0" b="0"/>
            <wp:wrapTight wrapText="bothSides">
              <wp:wrapPolygon edited="0">
                <wp:start x="-106" y="0"/>
                <wp:lineTo x="-106" y="21511"/>
                <wp:lineTo x="21600" y="21511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1078865" cy="20193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257300" cy="20593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941195" cy="20916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1544320" cy="21247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……………              ………………                    ……………</w:t>
      </w:r>
      <w:r>
        <w:rPr>
          <w:b/>
          <w:sz w:val="20"/>
          <w:szCs w:val="20"/>
        </w:rPr>
        <w:t>..</w:t>
        <w:tab/>
        <w:t xml:space="preserve">          ……………………….</w:t>
        <w:tab/>
        <w:t xml:space="preserve">             ……………………..</w:t>
        <w:tab/>
      </w:r>
    </w:p>
    <w:p>
      <w:pPr>
        <w:pStyle w:val="Normal"/>
        <w:spacing w:before="0" w:after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. </w:t>
      </w:r>
      <w:r>
        <w:rPr>
          <w:b/>
          <w:i/>
          <w:sz w:val="20"/>
          <w:szCs w:val="20"/>
        </w:rPr>
        <w:t xml:space="preserve">Aşağıda bazı hastalıklar ve ilgili organlar verilmiştir. Verilen bilgileri eşleştiriniz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2507615" cy="312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60"/>
                              <w:gridCol w:w="994"/>
                              <w:gridCol w:w="316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Organla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uru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iroit be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4.6pt;mso-wrap-distance-left:7.05pt;mso-wrap-distance-right:0pt;mso-wrap-distance-top:0pt;mso-wrap-distance-bottom:0pt;margin-top:19.35pt;mso-position-vertical-relative:text;margin-left:3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60"/>
                        <w:gridCol w:w="994"/>
                        <w:gridCol w:w="316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Organla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uru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iroit be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ragraph">
                  <wp:posOffset>24765</wp:posOffset>
                </wp:positionV>
                <wp:extent cx="3740150" cy="3124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976"/>
                              <w:gridCol w:w="851"/>
                              <w:gridCol w:w="856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Hastalıklar: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Şeker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Sinüzit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Miyop  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Guatr 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atar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rgan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4.6pt;mso-wrap-distance-left:7.05pt;mso-wrap-distance-right:7.05pt;mso-wrap-distance-top:0pt;mso-wrap-distance-bottom:0pt;margin-top:1.95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976"/>
                        <w:gridCol w:w="851"/>
                        <w:gridCol w:w="856"/>
                        <w:gridCol w:w="93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Hastalıklar: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Şeker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nüzit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iyop  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Guatr 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atara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rgan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8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r>
        <w:rPr>
          <w:b/>
          <w:i/>
          <w:sz w:val="20"/>
          <w:szCs w:val="20"/>
        </w:rPr>
        <w:t xml:space="preserve">Aşağıdaki sorulara doğru ise “D”, yanlış ise “Y” yazınız. </w:t>
      </w:r>
    </w:p>
    <w:p>
      <w:pPr>
        <w:pStyle w:val="Normal"/>
        <w:rPr/>
      </w:pPr>
      <w:r>
        <w:rPr>
          <w:color w:val="000000"/>
          <w:sz w:val="22"/>
          <w:szCs w:val="22"/>
        </w:rPr>
        <w:t>1. (      )</w:t>
        <w:tab/>
        <w:t xml:space="preserve">    </w:t>
      </w:r>
      <w:r>
        <w:rPr>
          <w:color w:val="000000"/>
          <w:sz w:val="20"/>
          <w:szCs w:val="20"/>
        </w:rPr>
        <w:t>Bütün yayların esnekliği aynı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2. (      )</w:t>
        <w:tab/>
      </w:r>
      <w:r>
        <w:rPr>
          <w:color w:val="000000"/>
          <w:sz w:val="20"/>
          <w:szCs w:val="20"/>
        </w:rPr>
        <w:t>Yaya gereğinden fazla kuvvet uygulandığında, yay esneklik özelliğini kaybeder ve eski hâline dönemez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3. (      )      Havada hareket halinde olan bir balonun hem potansiyel hem de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2"/>
          <w:szCs w:val="22"/>
        </w:rPr>
        <w:t>(      )</w:t>
        <w:tab/>
      </w:r>
      <w:r>
        <w:rPr>
          <w:color w:val="000000"/>
          <w:sz w:val="20"/>
          <w:szCs w:val="20"/>
        </w:rPr>
        <w:t>Çatıdan düşen bir kiremitin potansiyel enerjisi azalır,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5. (      )</w:t>
        <w:tab/>
      </w:r>
      <w:r>
        <w:rPr>
          <w:color w:val="000000"/>
          <w:sz w:val="20"/>
          <w:szCs w:val="20"/>
        </w:rPr>
        <w:t>Bir cismin sürati azalırsa kinetik enerjisi arta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/>
      </w:pPr>
      <w:r>
        <w:rPr>
          <w:color w:val="000000"/>
          <w:sz w:val="20"/>
          <w:szCs w:val="20"/>
        </w:rPr>
        <w:t>6. (      )      Masanın üzerinde duran bir kitabın kinetik enerjisi vardı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.Aşağıdaki boşlukları uygun sözcüklerle doldurun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-Burunda koku almaçlarının yoğun olarak bulunduğu kısım ……..…………………….………… adını alı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-Kuvvetin birimi …………………………....d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-Kulak dıştan içe doğru dış kulak, …………………………………….. ve iç kulak olmak üzere üç bölümden oluş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-…………………………….,…...uzağı iyi göremeyen göz kusurudur.</w:t>
      </w:r>
    </w:p>
    <w:p>
      <w:pPr>
        <w:pStyle w:val="Normal"/>
        <w:rPr/>
      </w:pPr>
      <w:r>
        <w:rPr>
          <w:color w:val="333333"/>
          <w:sz w:val="20"/>
          <w:szCs w:val="20"/>
        </w:rPr>
        <w:t>5-Böbreklerimizin iç kısmında ……….……………..………………. adı verilen özel süzme cisimcikleri bulunur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6-Dışardan gelen bir uyarıya vücudun verdiği ani tepkiye……….……….…………… denir.                                            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-Guatr hastalığı ………………………......... bezinin düzensiz çalışmasıyla oluşur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0625</wp:posOffset>
            </wp:positionH>
            <wp:positionV relativeFrom="paragraph">
              <wp:posOffset>101600</wp:posOffset>
            </wp:positionV>
            <wp:extent cx="1428750" cy="1143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. </w:t>
      </w:r>
      <w:r>
        <w:rPr>
          <w:b/>
          <w:i/>
          <w:color w:val="000000"/>
          <w:sz w:val="20"/>
          <w:szCs w:val="20"/>
        </w:rPr>
        <w:t xml:space="preserve">Aşağıdaki çoktan seçmeli soruları cevaplayınız.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81" w:right="386" w:gutter="0" w:header="0" w:top="18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6" w:leader="none"/>
          <w:tab w:val="left" w:pos="1480" w:leader="none"/>
        </w:tabs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25400</wp:posOffset>
            </wp:positionV>
            <wp:extent cx="2514600" cy="762000"/>
            <wp:effectExtent l="0" t="0" r="0" b="0"/>
            <wp:wrapTight wrapText="bothSides">
              <wp:wrapPolygon edited="0">
                <wp:start x="-81" y="0"/>
                <wp:lineTo x="-81" y="21396"/>
                <wp:lineTo x="21600" y="21396"/>
                <wp:lineTo x="21600" y="0"/>
                <wp:lineTo x="-8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00"/>
          <w:sz w:val="20"/>
          <w:szCs w:val="20"/>
        </w:rPr>
        <w:t>Yukarıda numaralandırılmış resimlerde belirtilen cisimlerin hangisi ya da hangilerinin sadece kinetik enerjisi vardır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) Yalnız I</w:t>
        <w:tab/>
        <w:tab/>
        <w:t>B) Yalnız I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) Yalnız III</w:t>
        <w:tab/>
        <w:tab/>
        <w:t>D) I ve III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70815</wp:posOffset>
            </wp:positionV>
            <wp:extent cx="1503680" cy="17373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Aşağıdaki sistemlerde yaylar özdeştir.</w:t>
      </w:r>
      <w:r>
        <w:rPr>
          <w:b/>
          <w:bCs/>
          <w:color w:val="000000"/>
          <w:sz w:val="20"/>
          <w:szCs w:val="20"/>
        </w:rPr>
        <w:t xml:space="preserve"> Cisimler sürtünmesiz yüzeylerde hareket etmektedir. Kemal, 54 N’luk kuvvet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ygulayarak yayı 9 cm sıkıştırdığına göre Çağdaş 18 N’luk kuvvet uygulandığında yayı kaç cm sıkıştırı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367665</wp:posOffset>
            </wp:positionV>
            <wp:extent cx="2113280" cy="11430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3.  Aşağıdaki etkinlikte kullanılan yaylar özdeştir. Kuvvet uygulanmadığındaki boyu 1cm olan yaylara çilek armut ve karpuz asıldığındaki uzama miktarları şekildeki gibidir. X yerine aşağıdakilerden hangisi asılırsa yayın boyu 5 cm </w:t>
      </w:r>
      <w:r>
        <w:rPr>
          <w:b/>
          <w:color w:val="000000"/>
          <w:sz w:val="20"/>
          <w:szCs w:val="20"/>
          <w:u w:val="single"/>
        </w:rPr>
        <w:t>olmaz?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4 çilek</w:t>
        <w:tab/>
        <w:t xml:space="preserve">               B) 2 armut</w:t>
        <w:tab/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20"/>
          <w:szCs w:val="20"/>
        </w:rPr>
        <w:t xml:space="preserve">C) 2 çilek bir armut </w:t>
        <w:tab/>
        <w:t xml:space="preserve"> D) 1 karpuz 1 armut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88900</wp:posOffset>
            </wp:positionV>
            <wp:extent cx="3200400" cy="1257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, Sibel, Gonca ve Gül 48 kilo karate şampiyonasında dereceye girip madalya töreni için kürsüye çıkmışlardır. Bu dört öğrencinin yere göre potansiyel enerjileri arasında nasıl bir ilişki vardı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tem &gt; Sibel &gt; Gonca &gt; Gü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Sibel &gt; Mel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  <w:szCs w:val="20"/>
        </w:rPr>
        <w:t>Gonca &gt; Gül &gt; Meltem  &gt; Sib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ca &gt; Gül &gt; Sibel = Meltem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)Aşağıdaki sindirim şekillerinden hangisi diğerlerinden farklıdır?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) Besinlerin dişlerle parçalanması.</w:t>
        <w:tab/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) Besinlerin ağızda tükürükle parçalanması.</w:t>
      </w:r>
    </w:p>
    <w:p>
      <w:pPr>
        <w:pStyle w:val="Normal"/>
        <w:rPr/>
      </w:pPr>
      <w:r>
        <w:rPr>
          <w:color w:val="333333"/>
          <w:sz w:val="20"/>
          <w:szCs w:val="20"/>
        </w:rPr>
        <w:t>C) Besinlerin mide asidi ile parçalanması.</w:t>
        <w:tab/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) Yağların pankreas öz suyu ile parçalanmas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>6)Aşağıdakilerden hangisi esnek bir cisim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Sünger       B)Hamur       C)Yay             D)Lasti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7.Dilimizin her bölgesi her tadı alabilir. Ancak bazı bölgelerde farklı tatları alabilen tat tomurcukları daha yoğun olarak bulunu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ukarıdaki şekilde I, II, III ve IV nolu ile belirtilen tat alma bölgeleri aşağıdakilerin hangisini daha yoğun olarak hissedilemez?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I: Elma</w:t>
        <w:tab/>
        <w:tab/>
        <w:t>B) II: Limon</w:t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III: Turşu</w:t>
        <w:tab/>
        <w:tab/>
        <w:t>D) IV: Baklav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Buse, üzerine sıktığı parfüm kokusunu bir süre sonra duymamaya başlarken arkadaşının parfüm kokusunu hemen hissediyor.</w:t>
      </w:r>
      <w:r>
        <w:rPr>
          <w:b/>
          <w:bCs/>
          <w:color w:val="000000"/>
          <w:sz w:val="20"/>
          <w:szCs w:val="20"/>
        </w:rPr>
        <w:t>Buse’de ve diğer tüm kişilerde görülen bu durumu nasıl açıklayabiliriz?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A) Bir maddeye karşı duyarsızlaşan koku sinirleri, yeni bir kokuyu hemen algılayabilir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B) Bildiğiniz tat ve kokuları daha çabuk algılarız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20"/>
          <w:szCs w:val="20"/>
        </w:rPr>
        <w:t>C) Burun, kemik ve kıkırdaktan oluştuğu için koku alır.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D) Kokular zamanla hissedilmez olur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9-)Bir insanın kanında şeker miktarı sürekli normalin üstünde bir seviyede bulunuyorsa aşağıdaki bezlerden hangisi hormonal salgısını tam olarak yapmıyordur?</w:t>
      </w:r>
    </w:p>
    <w:p>
      <w:pPr>
        <w:pStyle w:val="Normal"/>
        <w:rPr/>
      </w:pPr>
      <w:r>
        <w:rPr>
          <w:color w:val="333333"/>
          <w:sz w:val="20"/>
          <w:szCs w:val="20"/>
        </w:rPr>
        <w:t>A) Böbrek Üstü</w:t>
        <w:tab/>
        <w:tab/>
        <w:t xml:space="preserve">                           B) Pankreas</w:t>
        <w:tab/>
        <w:t xml:space="preserve"> 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C) Tiroit</w:t>
        <w:tab/>
        <w:t xml:space="preserve">                                         D) Hipofiz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)Bir yaya 0.5 N’luk kütle asıldığında yay 10cm. uzuyor. Yaya 1N luk kütle asılsaydı uzama kaç cm. olurdu?</w:t>
      </w:r>
    </w:p>
    <w:p>
      <w:pPr>
        <w:pStyle w:val="Normal"/>
        <w:rPr/>
      </w:pPr>
      <w:r>
        <w:rPr>
          <w:sz w:val="20"/>
          <w:szCs w:val="20"/>
        </w:rPr>
        <w:t>A)20                       B)5                 C)2                 D)10</w:t>
      </w:r>
    </w:p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300</wp:posOffset>
            </wp:positionH>
            <wp:positionV relativeFrom="paragraph">
              <wp:posOffset>64135</wp:posOffset>
            </wp:positionV>
            <wp:extent cx="2409825" cy="1714500"/>
            <wp:effectExtent l="0" t="0" r="0" b="0"/>
            <wp:wrapSquare wrapText="bothSides"/>
            <wp:docPr id="1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3223" w:leader="none"/>
        </w:tabs>
        <w:rPr/>
      </w:pPr>
      <w:r>
        <w:rPr>
          <w:b/>
          <w:sz w:val="16"/>
          <w:szCs w:val="16"/>
        </w:rPr>
        <w:t xml:space="preserve">Yukarıda numaralandırılmış salgı bezlerinin isimlerini,  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lgıladıkları hormonu yazınız.  (12 pu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İÇ SALGI BEZİ ADI</w:t>
      </w:r>
      <w:r>
        <w:rPr>
          <w:rFonts w:cs="Comic Sans MS" w:ascii="Comic Sans MS" w:hAnsi="Comic Sans MS"/>
          <w:sz w:val="16"/>
          <w:szCs w:val="16"/>
        </w:rPr>
        <w:t xml:space="preserve">              </w:t>
      </w:r>
      <w:r>
        <w:rPr>
          <w:rFonts w:cs="Comic Sans MS" w:ascii="Comic Sans MS" w:hAnsi="Comic Sans MS"/>
          <w:sz w:val="16"/>
          <w:szCs w:val="16"/>
          <w:u w:val="single"/>
        </w:rPr>
        <w:t>HORMONUN 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1……………………….           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2……………………….            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3………………………             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4………………………             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5……………………….             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6………………………               ……………………..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95</wp:posOffset>
            </wp:positionH>
            <wp:positionV relativeFrom="paragraph">
              <wp:posOffset>57785</wp:posOffset>
            </wp:positionV>
            <wp:extent cx="3305175" cy="1168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XXX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:…………………    Y:………………….   Z:…………………</w:t>
      </w:r>
    </w:p>
    <w:p>
      <w:pPr>
        <w:pStyle w:val="Normal"/>
        <w:rPr>
          <w:rFonts w:ascii="Mistral" w:hAnsi="Mistral" w:cs="MS Shell Dlg"/>
          <w:sz w:val="32"/>
          <w:szCs w:val="32"/>
        </w:rPr>
      </w:pPr>
      <w:r>
        <w:rPr>
          <w:rFonts w:cs="MS Shell Dlg" w:ascii="Mistral" w:hAnsi="Mistral"/>
          <w:sz w:val="32"/>
          <w:szCs w:val="32"/>
        </w:rPr>
        <w:t xml:space="preserve">Başarılar…                </w:t>
      </w:r>
      <w:r>
        <w:rPr>
          <w:b/>
          <w:i/>
          <w:shadow/>
          <w:sz w:val="20"/>
          <w:szCs w:val="20"/>
        </w:rPr>
        <w:t>…………………</w:t>
      </w:r>
    </w:p>
    <w:p>
      <w:pPr>
        <w:pStyle w:val="Normal"/>
        <w:rPr>
          <w:rFonts w:ascii="Mistral" w:hAnsi="Mistral"/>
          <w:sz w:val="32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                     </w:t>
      </w:r>
      <w:r>
        <w:rPr>
          <w:rFonts w:cs="MS Shell Dlg" w:ascii="Mistral" w:hAnsi="Mistral"/>
          <w:sz w:val="32"/>
          <w:szCs w:val="32"/>
        </w:rPr>
        <w:t>Fen ve Teknoloji Öğretmeni</w:t>
      </w:r>
    </w:p>
    <w:p>
      <w:pPr>
        <w:pStyle w:val="Normal"/>
        <w:jc w:val="center"/>
        <w:rPr>
          <w:rFonts w:ascii="Mistral" w:hAnsi="Mistral" w:cs="MS Shell Dlg"/>
          <w:sz w:val="36"/>
          <w:szCs w:val="36"/>
        </w:rPr>
      </w:pPr>
      <w:r>
        <w:rPr>
          <w:rFonts w:cs="MS Shell Dlg" w:ascii="Mistral" w:hAnsi="Mistral"/>
          <w:sz w:val="36"/>
          <w:szCs w:val="36"/>
        </w:rPr>
      </w:r>
    </w:p>
    <w:p>
      <w:pPr>
        <w:pStyle w:val="Normal"/>
        <w:rPr>
          <w:rFonts w:ascii="Comic Sans MS" w:hAnsi="Comic Sans MS" w:cs="MS Shell Dlg"/>
          <w:sz w:val="16"/>
          <w:szCs w:val="16"/>
        </w:rPr>
      </w:pPr>
      <w:r>
        <w:rPr>
          <w:rFonts w:cs="MS Shell Dlg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omic Sans MS" w:hAnsi="Comic Sans MS" w:cs="MS Shell Dlg"/>
          <w:color w:val="000000"/>
          <w:sz w:val="20"/>
          <w:szCs w:val="20"/>
        </w:rPr>
      </w:pPr>
      <w:r>
        <w:rPr>
          <w:rFonts w:cs="MS Shell Dlg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equalWidth="false" w:sep="false">
        <w:col w:w="5212" w:space="708"/>
        <w:col w:w="54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4:00Z</dcterms:created>
  <dc:creator>fatih</dc:creator>
  <dc:description/>
  <cp:keywords/>
  <dc:language>en-US</dc:language>
  <cp:lastModifiedBy>FATİH YRTYR</cp:lastModifiedBy>
  <cp:lastPrinted>2008-11-30T21:35:00Z</cp:lastPrinted>
  <dcterms:modified xsi:type="dcterms:W3CDTF">2009-12-06T14:38:00Z</dcterms:modified>
  <cp:revision>19</cp:revision>
  <dc:subject/>
  <dc:title>Adı-Soyadı:</dc:title>
</cp:coreProperties>
</file>