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media/image9.wmf" ContentType="image/x-wmf"/>
  <Override PartName="/word/media/image19.png" ContentType="image/png"/>
  <Override PartName="/word/media/image18.wmf" ContentType="image/x-wmf"/>
  <Override PartName="/word/media/image17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2009 -2010 EĞİTİM ÖĞRETİM YILI </w:t>
      </w:r>
      <w:r>
        <w:rPr>
          <w:b/>
          <w:i/>
          <w:shadow/>
          <w:sz w:val="20"/>
          <w:szCs w:val="20"/>
        </w:rPr>
        <w:t xml:space="preserve">………………… </w:t>
      </w:r>
      <w:r>
        <w:rPr>
          <w:sz w:val="22"/>
          <w:szCs w:val="22"/>
        </w:rPr>
        <w:t xml:space="preserve">İ.Ö.OKULU 7.SINIF FEN VE TEKNOLOJİ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RSİ  I.DÖNEM 2.SINAV YOKLAMA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:………………………….  SOYAD:……………………………….  SINIF:……………….. NO: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360" w:right="20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ŞAĞIDAKİ BOŞLUKLARI DOLDURUNUZ</w:t>
      </w:r>
    </w:p>
    <w:p>
      <w:pPr>
        <w:pStyle w:val="Normal"/>
        <w:rPr/>
      </w:pPr>
      <w:r>
        <w:rPr>
          <w:sz w:val="22"/>
          <w:szCs w:val="22"/>
        </w:rPr>
        <w:t>1-Uyarıları dış ortamdan alarak sinirlere aktaran özel hücrelere……………………. Den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0"/>
          <w:szCs w:val="20"/>
        </w:rPr>
        <w:t xml:space="preserve"> Burunda koku almaçlarının yoğun olarsak bulunduğu kısım ……………… Adını al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İş birimi ………………… dür.</w:t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rFonts w:cs="Arial" w:ascii="Arial" w:hAnsi="Arial"/>
          <w:sz w:val="20"/>
          <w:szCs w:val="20"/>
        </w:rPr>
        <w:t xml:space="preserve"> …………………., uzağı iyi göremeyen göz kusurud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Bir cismin görüntüsü gözün ………………….. kısmına ters olarak düş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Deriye renk veren yapılar …………………… bulun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Hareketli cisimler ………………   enerjiye sahip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Yaya gereğinden fazla kuvvet uygulandığında ………………… kaybe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Fiziksel anlamda iş yapılabilmesi için cismin……………….. doğrutusunda yol alması gerek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Yukarı fırlatılan bir cisim …………………. Enerji kazan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ŞAĞIDAKİ DOĞRU- YANLIŞ SORULARINI CEVAPLAYINI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……..Renk körlüğü tedavi edilmeyen göz kusurudur. </w:t>
      </w:r>
    </w:p>
    <w:p>
      <w:pPr>
        <w:pStyle w:val="Normal"/>
        <w:rPr/>
      </w:pPr>
      <w:r>
        <w:rPr>
          <w:sz w:val="22"/>
          <w:szCs w:val="22"/>
        </w:rPr>
        <w:t>2. …….Dermatoskop deri hastalıklarında kullanılan alettir</w:t>
      </w:r>
    </w:p>
    <w:p>
      <w:pPr>
        <w:pStyle w:val="Normal"/>
        <w:rPr/>
      </w:pPr>
      <w:r>
        <w:rPr>
          <w:sz w:val="22"/>
          <w:szCs w:val="22"/>
        </w:rPr>
        <w:t>3. …….Bir cisim 6N luk kuvvetle 10 m sürüklenirse 16 J luk iş yapar</w:t>
      </w:r>
    </w:p>
    <w:p>
      <w:pPr>
        <w:pStyle w:val="Normal"/>
        <w:rPr/>
      </w:pPr>
      <w:r>
        <w:rPr>
          <w:sz w:val="22"/>
          <w:szCs w:val="22"/>
        </w:rPr>
        <w:t>4………Dilin ucunda acı tat tomurcuğu fazladır</w:t>
      </w:r>
    </w:p>
    <w:p>
      <w:pPr>
        <w:pStyle w:val="Normal"/>
        <w:rPr/>
      </w:pPr>
      <w:r>
        <w:rPr>
          <w:sz w:val="22"/>
          <w:szCs w:val="22"/>
        </w:rPr>
        <w:t>5………İş yapabilme yeteneğine enerji den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………Cisimlerin konumundan dolayı sahip olduğu enerjiye kinetik enerji den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……Göz bebeğini ışığa göre ayarlayan yapı irist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……Salyangoz orta kulakta bulun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……Östaki borusu yutağa açılarak kulak iç basıncını denge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.Cisimlerin kokusunu belli bi süre sonra algılayamay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…….Yayların uzama miktarı cinsine bağlı değil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…….Deri terleme ile boşaltıma yardımcı ol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Aşağıdaki resimlerden hangilerinde iş yapılmaktadır? Resimlerin altındaki boşluklara yazınız. ( 2x 8=16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400300" cy="1196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626995" cy="1155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1155600"/>
                          <a:chOff x="0" y="0"/>
                          <a:chExt cx="2626920" cy="115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69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85pt;height:91pt" coordorigin="0,0" coordsize="4137,1820">
                <v:rect id="shape_0" stroked="f" o:allowincell="f" style="position:absolute;left:0;top:0;width:4136;height:1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     ……………………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1161415" cy="137922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5575</wp:posOffset>
            </wp:positionH>
            <wp:positionV relativeFrom="paragraph">
              <wp:posOffset>22225</wp:posOffset>
            </wp:positionV>
            <wp:extent cx="1311910" cy="1238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9550" cy="1396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396440"/>
                          <a:chOff x="0" y="0"/>
                          <a:chExt cx="1479600" cy="139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796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5pt;height:109.95pt" coordorigin="0,0" coordsize="2330,2199">
                <v:rect id="shape_0" stroked="f" o:allowincell="f" style="position:absolute;left:0;top:0;width:2329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br w:type="textWrapping" w:clear="all"/>
      </w:r>
      <w:r>
        <w:rPr/>
        <w:t xml:space="preserve">…………………..       ………………………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2634615" cy="11633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258445</wp:posOffset>
            </wp:positionV>
            <wp:extent cx="1384300" cy="13068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58445</wp:posOffset>
            </wp:positionV>
            <wp:extent cx="1192530" cy="13906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……………………………     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              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OKTAN SEÇMELİ SORULAR</w:t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2856865" cy="3076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6"/>
        <w:rPr>
          <w:b/>
          <w:b/>
          <w:sz w:val="20"/>
          <w:szCs w:val="20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2.Aynı süratle hareket eden aşağıdaki </w:t>
      </w:r>
      <w:r>
        <w:rPr>
          <w:b/>
          <w:bCs/>
          <w:color w:val="000000"/>
          <w:spacing w:val="-3"/>
          <w:sz w:val="22"/>
          <w:szCs w:val="22"/>
        </w:rPr>
        <w:t>araçlardan hangisinin kinetik enerjisi en büyüktür</w:t>
      </w:r>
      <w:r>
        <w:rPr>
          <w:b/>
          <w:bCs/>
          <w:color w:val="000000"/>
          <w:spacing w:val="-3"/>
          <w:sz w:val="20"/>
          <w:szCs w:val="20"/>
        </w:rPr>
        <w:t>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58060" cy="1676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3197860" cy="21437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</w:p>
    <w:p>
      <w:pPr>
        <w:pStyle w:val="Normal"/>
        <w:rPr/>
      </w:pPr>
      <w:r>
        <w:rPr/>
        <w:drawing>
          <wp:inline distT="0" distB="0" distL="0" distR="0">
            <wp:extent cx="2352675" cy="2933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2543175" cy="3609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30016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</w:p>
    <w:p>
      <w:pPr>
        <w:pStyle w:val="Normal"/>
        <w:rPr/>
      </w:pPr>
      <w:r>
        <w:rPr/>
        <w:drawing>
          <wp:inline distT="0" distB="0" distL="0" distR="0">
            <wp:extent cx="2971165" cy="3438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p>
      <w:pPr>
        <w:pStyle w:val="Normal"/>
        <w:rPr/>
      </w:pPr>
      <w:r>
        <w:rPr/>
        <w:drawing>
          <wp:inline distT="0" distB="0" distL="0" distR="0">
            <wp:extent cx="2858135" cy="2933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199130" cy="27362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3314065" cy="28282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14700" cy="30784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1165" cy="53708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3086735" cy="3063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360" w:right="206" w:gutter="0" w:header="0" w:top="360" w:footer="0" w:bottom="180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33:00Z</dcterms:created>
  <dc:creator>Cihan</dc:creator>
  <dc:description/>
  <cp:keywords/>
  <dc:language>en-US</dc:language>
  <cp:lastModifiedBy>FATİH YRTYR</cp:lastModifiedBy>
  <dcterms:modified xsi:type="dcterms:W3CDTF">2009-12-06T14:39:00Z</dcterms:modified>
  <cp:revision>6</cp:revision>
  <dc:subject/>
  <dc:title> </dc:title>
</cp:coreProperties>
</file>