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18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2009-2010 EĞİTİM-ÖĞRETİM YILI </w:t>
      </w:r>
      <w:r>
        <w:rPr>
          <w:b/>
          <w:i/>
          <w:shadow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sz w:val="20"/>
          <w:szCs w:val="20"/>
        </w:rPr>
        <w:t>İÖO FEN VE TEKNOLOJİ DER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INIFLAR 1. DÖNEM 2. YAZILI SINAV SOR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I……………………………………………..….…..SINIF/NO……………….TARİH……………………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  <w:t>A-Aşağıdaki boşluklara uygun olan kelimeyi yazın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-Burunda koku almaçlarının yoğun olarak bulunduğu kısım …………….………… adını alı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-İş birimi ………………… dü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-Kulak dıştan içe doğru dış kulak, ……………..…….. ve iç kulak olmak üzere üç bölümden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-……………….……., yakını iyi göremeyen göz kusuru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-Böbreklerimizin iç kısmında …………………. adı verilen özel süzme cisimcikleri bulun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-Bir kilogram ……………Newton eder.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7-Dışarıdan gelen bir uyarıya vücudun verdiği ani tepkiye …………….…… denir.                                               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>8-Guatr hastalığı ……………..………. bezinin düzensiz çalışmasıyla oluşur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333333"/>
          <w:sz w:val="20"/>
          <w:szCs w:val="20"/>
        </w:rPr>
        <w:t>9-</w:t>
      </w:r>
      <w:r>
        <w:rPr>
          <w:sz w:val="20"/>
          <w:szCs w:val="20"/>
        </w:rPr>
        <w:t xml:space="preserve"> Besinlerin enzimler yardımıyla daha küçük parçalara ayrılmasına ………………………………………deni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- …………………. Sağlığı için güneşte fazla kalınmamalıdır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B-Aşağıdaki bilgiler doğru ise  (D), yanlış ise  (Y) harfini işaretleyiniz.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) Yarım daire kanalları vücut dengesinin sağlanmasına yardımcı ol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) Burunda koku almaçlarının yoğun olarak bulunduğu yere sarı  bölge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) Bir yayı istediğimiz kadar uzatabiliriz yaya bir şey olm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) Duvarı itmeye çalışan çocuk fen bilgisinde iş yapmış say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) Organ bağışı yapmak hayat kurtar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) Sinüzit bir deri hastalığ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) Koku alma ile tad alma arasında ilişki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) Salyangoz orta kulakta bulun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) Böbrek üstü bezlerinden adrenalin hormonu salgılan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) Bir yayı çektiğimizde yayı germek için kuvvet uygulamış oluru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-Aşağıdaki klasik sorularda boş bırakılan yerlere cevaplarınızı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Organ bağışının önemini kısaca açık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2858135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458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Yukarıdaki yaylar aynı cins ve uzunluktaki tellerden yapılmıştır. Bu yaylara eşit kütleli cisimler asıldığında yayaların uzamaları nasıl değişir.Küçükten büyüğe doğru sıralayınız.doğru sıra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Aşağıdaki dil resminde tat alma bölgelerini okların uçlarına yazınız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7091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45pt" to="197.9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45pt" to="126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1381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45pt" to="215.9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9951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45pt" to="233.9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4231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45pt" to="215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1274445" cy="1454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4-</w:t>
      </w:r>
      <w:r>
        <w:rPr>
          <w:sz w:val="18"/>
          <w:szCs w:val="18"/>
        </w:rPr>
        <w:t xml:space="preserve">On üç yaşındaki Seren kendisinde salgılanan hormonlarla üç yaşındaki kardeşi Sonat’ta salgılanan hormonların aynı olup olmadığını merak ediyormuş. Yaptığı araştırma sonucunda hangi hormonun kendisinde salgılandığı halde kardeşi Sonat’ta salgılanmadığı sonucuna varmışt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00 gramlık bir cismi bir yaya taktığımızda yay,16 cm uzamaktadır. Aynı yaya 250 gramlık bir cisim asarsak yay kaç santimetre uz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-Aşağıdaki çoktan seçmeli sorularda doğru olanı işaretleyini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08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-Aşağıdaki sindirim şekillerinden hangisi diğerl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sinlerin dişlerle parçalanması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esinlerin ağızda tükürükle parçalanma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Besinlerin mide asiti ile parçalanması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Yağların pankreas öz suyu ile parça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Bir insanın kanında şeker miktarı sürekli normalin üstünde bir seviyede bulunuyorsa aşağıdaki bezlerden hangisi hormonal salgısını tam olarak yapmıyor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öbrek Üstü</w:t>
        <w:tab/>
        <w:tab/>
        <w:t xml:space="preserve"> B) Pankrea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iroit</w:t>
        <w:tab/>
        <w:t xml:space="preserve">                              D) Hipof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-Aşağıdakilerden hangisi kalıtsal refleks değildir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A) Okuma              B)Hapşırma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İrkilme               D)Göz kırpm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-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Bir işçi ağırlığı 18 N olan bir sandığı kendi                    doğrultusunda 2 metre uzağa taşıyor. Yapılan iş ne olur?</w:t>
      </w:r>
    </w:p>
    <w:p>
      <w:pPr>
        <w:pStyle w:val="Normal"/>
        <w:ind w:left="-180" w:hanging="0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A ) 3,6       B) 360       C) 3600        D) 36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  <w:lang w:eastAsia="tr-TR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  <w:lang w:eastAsia="tr-TR"/>
        </w:rPr>
      </w:r>
    </w:p>
    <w:p>
      <w:pPr>
        <w:pStyle w:val="GvdeMetni2"/>
        <w:rPr/>
      </w:pPr>
      <w:r>
        <w:rPr>
          <w:rFonts w:cs="Times New Roman" w:ascii="Times New Roman" w:hAnsi="Times New Roman"/>
          <w:b w:val="false"/>
          <w:bCs w:val="false"/>
          <w:szCs w:val="20"/>
          <w:lang w:eastAsia="tr-TR"/>
        </w:rPr>
        <w:t>5-</w:t>
      </w:r>
      <w:r>
        <w:rPr>
          <w:rFonts w:cs="Times New Roman" w:ascii="Times New Roman" w:hAnsi="Times New Roman"/>
          <w:b w:val="false"/>
          <w:bCs w:val="false"/>
          <w:szCs w:val="20"/>
        </w:rPr>
        <w:t>Burun aşağıdaki fonksiyonlardan hangisini yapmaz?</w:t>
      </w:r>
    </w:p>
    <w:p>
      <w:pPr>
        <w:pStyle w:val="GvdeMetni2"/>
        <w:ind w:left="339" w:hanging="339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A)  Havayı ısıtır ve nemlendirir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B)  Kan gaz değişiminin yapılması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C)  Havanın süzülmesi 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D)  Kokuyu algıl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-             I. Büyüme hormonu salgıla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. Beynin alt kısmında bulunu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. Tüm iç salgı bezlerinin çalışmasını düzenl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verilen ifadeler hangi iç salgı bezini anlatır?</w:t>
      </w:r>
    </w:p>
    <w:p>
      <w:pPr>
        <w:pStyle w:val="Normal"/>
        <w:jc w:val="both"/>
        <w:rPr/>
      </w:pPr>
      <w:r>
        <w:rPr>
          <w:sz w:val="20"/>
          <w:szCs w:val="20"/>
        </w:rPr>
        <w:t>a-Testis</w:t>
        <w:tab/>
        <w:tab/>
        <w:t>b-Hipofiz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c-Pankreas</w:t>
        <w:tab/>
        <w:t>d- Yumurtalı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- Gözün hangi kısmında görüntü ters olarak oluş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) Sarı leke</w:t>
        <w:tab/>
        <w:tab/>
        <w:tab/>
        <w:t>b-) Kör no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) Göz merceği</w:t>
        <w:tab/>
        <w:tab/>
        <w:t>d-) Göz beb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- Göze gelen ışınların görüntü oluşuncaya kad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İzlediği yol aşağıdakilerden hangisinde 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tina – Göz bebeği- Göz merceği – Sarı le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Kornea – Göz bebeği - Göz merceği – Sarı lek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öz merceği – Göz bebeği- Retina – Sarı le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ornea – Göz merceği- Göz bebeği – Sarı le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-Kan böbreklere gelerek süzülür. Temizlenen kan böbreklerden çıkarak tekrar hücrelere kullanılmak üzere gider.Kan böbreklere A damarı ile gelir,B damarı ile çıkar.</w:t>
      </w:r>
    </w:p>
    <w:p>
      <w:pPr>
        <w:pStyle w:val="Normal"/>
        <w:spacing w:before="0" w:after="120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a göre A ve B aşağıdakilerden sizce hangisidir?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</w:t>
      </w: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  <w:u w:val="single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Böbrek toplardamarı                 Böbrek kılcal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öbrek kılcalları                       Böbrek atardam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Böbrek atardamarı                    Böbrek toplardam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Böbrek atardamarı                    İdrar bor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:SÜRE 40 DAK-SİLİNTİ VE KAZINTI YAPMAYINIZ.CEVAPLARINIZI OKUNAKLI YAZINIZ-BAŞARILAR DİLERİ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hadow/>
          <w:sz w:val="20"/>
          <w:szCs w:val="20"/>
        </w:rPr>
        <w:t>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- Aşağıdakilerden hangisi esnek bir cisim değildir?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)Sünger            B) Cam macunu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C)Yay                 D)Las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Uyguladığımız kuvvet arttıkça yaylarda ne gibi değişiklikler meydana gelir. Kısaca açıklay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12- Yaylara şekildeki gibi kuvvetler uygulanıyor. Sistemler dengede olduğuna göre, yayların uyguladığı kuvvetlerin yönünü ve büyüklüğünü gösterin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57605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Aşağıda verilen cümleleri bağlantısı olan salgı beziyle eşleştiriniz.Cevaplarınızı kutuların içine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nadolu lisesini kazandığı gün mutlu ve heyecanlıyd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Yedi cüceler prensesin yanında koşturuyo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Kendimi yorgun hissediyorum ve ellerim terliyor.</w:t>
      </w:r>
    </w:p>
    <w:p>
      <w:pPr>
        <w:pStyle w:val="Normal"/>
        <w:rPr/>
      </w:pPr>
      <w:r>
        <w:rPr>
          <w:sz w:val="20"/>
          <w:szCs w:val="20"/>
        </w:rPr>
        <w:t>4)Şekerim mi düştü nedir kendimi bayılacak gibi hissediy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Volkan’ın sakalları çıkmış, sesi kalınlaşm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711200</wp:posOffset>
            </wp:positionV>
            <wp:extent cx="131191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8310</wp:posOffset>
            </wp:positionH>
            <wp:positionV relativeFrom="paragraph">
              <wp:posOffset>711200</wp:posOffset>
            </wp:positionV>
            <wp:extent cx="1192530" cy="1028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-</w:t>
      </w:r>
      <w:r>
        <w:rPr>
          <w:sz w:val="18"/>
          <w:szCs w:val="18"/>
        </w:rPr>
        <w:t xml:space="preserve"> Yapılan işin büyüklüğü cisme uygulanan kuvvetin büyüklüğüne ve cismin yer değiştirme mesafesine bağlıdır.Buna göre hangi resimde iş yapılmıştır.</w:t>
      </w:r>
    </w:p>
    <w:sectPr>
      <w:type w:val="nextPage"/>
      <w:pgSz w:w="11906" w:h="16838"/>
      <w:pgMar w:left="900" w:right="926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/>
    <w:rPr>
      <w:rFonts w:ascii="Arial Narrow" w:hAnsi="Arial Narrow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3:00Z</dcterms:created>
  <dc:creator>gg</dc:creator>
  <dc:description/>
  <cp:keywords/>
  <dc:language>en-US</dc:language>
  <cp:lastModifiedBy>FATİH YRTYR</cp:lastModifiedBy>
  <cp:lastPrinted>2009-12-03T17:07:00Z</cp:lastPrinted>
  <dcterms:modified xsi:type="dcterms:W3CDTF">2009-12-06T14:41:00Z</dcterms:modified>
  <cp:revision>3</cp:revision>
  <dc:subject/>
  <dc:title>2009-2010 EĞİTİM-ÖĞRETİM YILI GMAİÖO FEN VE TEKNOLOJİ DERSİ</dc:title>
</cp:coreProperties>
</file>