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239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ge">
                  <wp:posOffset>785495</wp:posOffset>
                </wp:positionV>
                <wp:extent cx="5372100" cy="1028700"/>
                <wp:effectExtent l="698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>
                                <a:alpha val="86274"/>
                              </a:srgbClr>
                            </a:gs>
                            <a:gs pos="50000">
                              <a:srgbClr val="cdfebd"/>
                            </a:gs>
                            <a:gs pos="100000">
                              <a:srgbClr val="66ff33">
                                <a:alpha val="8627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cdfebd" stroked="t" o:allowincell="f" style="position:absolute;margin-left:52.85pt;margin-top:61.85pt;width:422.95pt;height:80.95pt;mso-wrap-style:none;v-text-anchor:middle;mso-position-horizontal-relative:page;mso-position-vertical-relative:page">
                <v:fill o:detectmouseclick="t" color2="#66ff33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256665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0"/>
                            <a:ext cx="6609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2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98.95pt;height:81pt" coordorigin="7920,-360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6;top:-360;width:1040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900;width:19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Ad-Soyad=                             2008-2009 EĞİTİM-ÖĞRETİM YIL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o        =                      YENİŞEHİR Y.İ.B.OKULU 7/A SINIFI FEN V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>TEKNOLOJİ DERSİ II. DÖNEM III. YAZILI YOKLAM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948690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SORULAR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442595</wp:posOffset>
                </wp:positionH>
                <wp:positionV relativeFrom="page">
                  <wp:posOffset>1814195</wp:posOffset>
                </wp:positionV>
                <wp:extent cx="6743700" cy="4572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>
                                <a:alpha val="86274"/>
                              </a:srgbClr>
                            </a:gs>
                            <a:gs pos="50000">
                              <a:srgbClr val="cdfebd"/>
                            </a:gs>
                            <a:gs pos="100000">
                              <a:srgbClr val="66ff33">
                                <a:alpha val="8627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cdfebd" stroked="t" o:allowincell="f" style="position:absolute;margin-left:34.85pt;margin-top:142.85pt;width:530.95pt;height:35.95pt;mso-wrap-style:none;v-text-anchor:middle;mso-position-horizontal-relative:page;mso-position-vertical-relative:page">
                <v:fill o:detectmouseclick="t" color2="#66ff33"/>
                <v:stroke color="#ff66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 Aşağıdaki çoktan seçmeli soruları cevaplayınız.(</w:t>
      </w:r>
      <w:r>
        <mc:AlternateContent>
          <mc:Choice Requires="wps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page">
                  <wp:posOffset>671195</wp:posOffset>
                </wp:positionH>
                <wp:positionV relativeFrom="page">
                  <wp:posOffset>785495</wp:posOffset>
                </wp:positionV>
                <wp:extent cx="5372100" cy="1028700"/>
                <wp:effectExtent l="698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>
                                <a:alpha val="86274"/>
                              </a:srgbClr>
                            </a:gs>
                            <a:gs pos="50000">
                              <a:srgbClr val="cdfebd"/>
                            </a:gs>
                            <a:gs pos="100000">
                              <a:srgbClr val="66ff33">
                                <a:alpha val="8627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cdfebd" stroked="t" o:allowincell="f" style="position:absolute;margin-left:52.85pt;margin-top:61.85pt;width:422.95pt;height:80.95pt;mso-wrap-style:none;v-text-anchor:middle;mso-position-horizontal-relative:page;mso-position-vertical-relative:page">
                <v:fill o:detectmouseclick="t" color2="#66ff33"/>
                <v:stroke color="#ff6600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3*2=66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-) Işığın bir prizmada renklerine ayrılması ile ilgili olarak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 ifadelerden hangis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Işığın prizmada renklerine ayrılmasının yansıma olayı sonucunda oluş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Işığın prizmada renklerine ayrılmasının kırılma olayı sonucunda oluş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Işığın prizmada renklerine ayrılmasının soğurulma olayı sonucunda oluş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Işığın renklerinin kaynağı prizma ol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-) Bir miktar suyla dolu bardağın içerisindeki kalem neden kırık görünü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Pürüzsüz bardak ışığı yansıttığı iç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Su ışığı farklı renklere ayırdığı iç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28905</wp:posOffset>
            </wp:positionV>
            <wp:extent cx="1600200" cy="2057400"/>
            <wp:effectExtent l="0" t="0" r="0" b="0"/>
            <wp:wrapSquare wrapText="bothSides"/>
            <wp:docPr id="6" name="sandy_chee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ndy_cheek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) Su dışındaki kalem parçasının gölgesi daha koyu olduğu iç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 Işık ışınları havadan suya ve sudan havaya geçerken kırıldığı iç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-)Yazları koyu renkli kıyafetler değil de daha çok açık renkli kıyafetler giymemizin sebebi ne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Açık renkli kıyafetlerin havayı daha iyi geçirmes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Açık renkli kıyafetlerin ışığı daha iyi soğur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Açık renkli kıyafetlerin koyu renkli kıyafetler kadar ağır olma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 Açık renkli kıyafetlerin güneş ışığını daha fazla yansıt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) Aşağıdakilerden hangisi görünmeyen ışık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Mor           B) Kızılötesi          C) Mavi           D) Beyaz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) Şekerli su çözeltisini seyreltmek için aşağıdaki işlemlerden hangisinin yapılması gerek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Şeker ekleme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 ekleme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üneşte bekletme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özeltinin yarısını başka bir kaba boşaltma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-) Yandaki düzenekte yer alan ampulü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ışık vermesi için beherdeki çözeltini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şağıdaki hangi çözelti olması gerek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Şekerli su        B) Tendürdiyot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) Tuzlu su         D) Alkollü su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) Aşağıdaki ifadelerden hangisi ATOM’un yapısını EN İYİ tanıml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om ,berk bir küred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ektronlar, tıpkı üzümlü kekte olduğu gibi atoma gömülmüştü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om, çekirdek ve elektronlardan oluşmuştu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ton ve nötronlar çekirdekte hareketsiz dururken elektronlar çekirdeğin etrafında çok büyük hızlarla dönerl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-) Atomu oluşturan parçacıkların yükleri aşağıdaki seçeneklerden hangisinde doğru veril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ton          Elektron        Nöt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A)   pozitif         negatif         yüksüz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B)   yüksüz         negatif         pozitif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C)   pozitif         yüksüz          pozitif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)   negatif        pozitif          yüksüz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9-) “ Element ……………………………………………………” cümlesinde boş bırakılan yere aşağıdaki ifadelerden hangisi gelmel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rklı atom veya moleküllerin bir araya gelmesiyle oluş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ok çeşitli atomlardan oluş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rklı moleküllerden oluş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ynı cins atomların bir araya gelmesi ile oluş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-) Aşağıda verilen durumlardan hangisi veya hangileri TOPRAKLAMA olayına örnek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I- Cephane taşıyan tankerlerin arkasına,yere değen zincirlerin takıl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II- Yüksek binalara paratoner takıl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III- Ameliyathanelerin zemininin iletken maddelerden yapılmas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Yalnız I        B) Yalnız II        C) Yalnız III        D) I,II ve II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-) Cisimlerin yüklü olup olmadığını ve yüklü ise ne tür yükle yüklü olduğunu anlamamıza yarayan araç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Steteskop       B) Periskop       C) Elektroskop       D) Telesko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-) Aşağıdaki devre elemanlarında hangisi Devreye DAİMA SERİ bağlanı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Voltmetre         B) Ampermetre       C) Ampul        D)Batary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-) Aşağıda verilenlerden hangisi direnç birim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A) Amper            B) Metre              C) Volt           D) Oh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-) Aşağıdakilerden hangisi iş birimidi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 Newton           B) metre/saniye       C) Joule          D) kilogra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-) Yerden belli bir yükseklikte bulunan bir topun konumundan dolayı sahip olduğu enerjiye ne ad ver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Kinetik enerji     B) Çekim Potansiyel enerji    C) elektrik enerjisi   D) Isı enerjis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-) Basit Makinelerin sağladığı yararlara ilişkin aşağıda verilen açıklamalardan hangisi doğrud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İşten kazanç sağlarla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m yoldan Hem de kuvvetten kazanç sağlarla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dece yoldan kazanç sağlarla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ş yapma kolaylığı sağlarl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-) “Her pazartesi günü Bayrak töreninde Bayrağımızı göndere çekmek için kullanılırım. İnşaatlarda ağır yükleri üst katlara taşırken de ben varım. Benim adım…………………………………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oşluğa en uygun basit makine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A) Makara          B) Eğik Düzlem          C) Kaldıraç          D) Vid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-) Aşağıda bazı basit makineler ve kullanım alanları eşleştirilmiştir. Hangi şıktaki basit makinenin kullanım alanı yanlış 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asit makinenin adı                  Kullanım Alanı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A)       Çıkrık                      Kuyudan su çıkarmak iç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B)       Balta                       Ağaç ürünlerini kesmek iç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C)       Palanga               Ağır yükleri daha az kuvvetle yukarı kaldırmak iç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D)       Vida                    Kuyudan su çıkarmak iç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-)Aşağıdakilerden hangisi BOŞALTIM’da görev almaz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Karaciğer          B) Akciğer          C) Pankreas        D) Kalın bağırs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-)  Aşağıdakilerden hangisi DUYU ORGANI değildi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Kulak               B) Ağız             C) Göz               D) De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-)Aşağıdaki sindirim organlarından hangisinde hem fiziksel hem de kimyasal sindirim gerçekleş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Mide               B) Yutak            C) İnce bağırsak          D) Kalın bağırs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-)Aşağıdakilerden hangisi BEYİNCİK’in görev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 Problem Çözmek                       B) Yazı yazmayı Öğrenm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 Bıçakla meyve soymak                 D) Dengeyi Sağla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3-) Bir ışın X ortamından Y ortamına geçerk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şekildeki gibi kırılıyor. Kırılma açısı kaç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Derecedi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) 30      B) 40     C) 50     D) 6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4-)Yandaki ışık prizmasına gönderilen BEYAZ IŞI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renklerine ayrışıyor. Buna göre I ve II numaral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ışınların renkleri aşağıdakilerden hangisi ola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I                 I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A)   Mor            Kırmız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B)   Yeşil           Sar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C)   Kırmızı         M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D)   Yeşil           Yeş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25-)Aşağıdaki şekilde sarı filtreye beyaz ışık gönderilmiştir. Mor filtrenin arkasındaki </w:t>
      </w:r>
    </w:p>
    <w:p>
      <w:pPr>
        <w:pStyle w:val="Normal"/>
        <w:ind w:left="-360" w:right="-118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 xml:space="preserve">göz bulunduğu ortamı hangi renkte görür? </w:t>
        <w:br/>
        <w:br/>
        <w:t xml:space="preserve">                                                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657600" cy="751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A) Sarı                   B) Yeşil                C) Siyah              D) Mor</w:t>
        <w:br/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-) Aşağıdaki şekilde ışık çok yoğun ortamdan az yoğun ortama geçtiğine göre kırılma açısı</w:t>
      </w:r>
    </w:p>
    <w:p>
      <w:pPr>
        <w:pStyle w:val="Normal"/>
        <w:ind w:right="-1188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24003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olan A açısı kaç derece olabilir?  </w:t>
        <w:br/>
        <w:t xml:space="preserve">  </w:t>
        <w:br/>
        <w:t xml:space="preserve">                                                         A) 20                    B) 25 </w:t>
        <w:br/>
        <w:t xml:space="preserve">                                     </w:t>
      </w:r>
    </w:p>
    <w:p>
      <w:pPr>
        <w:pStyle w:val="Normal"/>
        <w:ind w:right="-1188" w:hanging="0"/>
        <w:rPr>
          <w:rFonts w:ascii="Comic Sans MS" w:hAnsi="Comic Sans MS" w:cs="Segoe UI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                                                         C) 30                 D) 35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>27-)</w:t>
      </w:r>
      <w:r>
        <w:rPr>
          <w:rFonts w:cs="Segoe UI" w:ascii="Comic Sans MS" w:hAnsi="Comic Sans MS"/>
          <w:b/>
          <w:sz w:val="20"/>
          <w:szCs w:val="20"/>
        </w:rPr>
        <w:t>Balık bir gölde su içinde yüzmektedir; Kuş ise balığın bulunduğu gölün üzerindeki hava ortamında uçmaktadır.</w:t>
      </w:r>
    </w:p>
    <w:p>
      <w:pPr>
        <w:pStyle w:val="Normal"/>
        <w:ind w:right="-1188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Segoe UI" w:ascii="Comic Sans MS" w:hAnsi="Comic Sans MS"/>
          <w:b/>
          <w:sz w:val="20"/>
          <w:szCs w:val="20"/>
        </w:rPr>
        <w:t>Balık ve kuş bulundukları konumlarına göre birbirlerini nerede görürler?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Segoe UI" w:ascii="Comic Sans MS" w:hAnsi="Comic Sans MS"/>
          <w:b/>
          <w:sz w:val="20"/>
          <w:szCs w:val="20"/>
          <w:u w:val="single"/>
        </w:rPr>
        <w:t>KUŞ BALIĞI                    BALIK KUŞU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Segoe UI" w:ascii="Comic Sans MS" w:hAnsi="Comic Sans MS"/>
          <w:b/>
          <w:sz w:val="20"/>
          <w:szCs w:val="20"/>
        </w:rPr>
        <w:t>Daha yakında                    Daha uzakta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Segoe UI" w:ascii="Comic Sans MS" w:hAnsi="Comic Sans MS"/>
          <w:b/>
          <w:sz w:val="20"/>
          <w:szCs w:val="20"/>
        </w:rPr>
        <w:t>Daha derinde                    Daha aşağıda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Segoe UI" w:ascii="Comic Sans MS" w:hAnsi="Comic Sans MS"/>
          <w:b/>
          <w:sz w:val="20"/>
          <w:szCs w:val="20"/>
        </w:rPr>
        <w:t>Aynı derinlikte                  Aynı Yükseklikt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Segoe UI" w:ascii="Comic Sans MS" w:hAnsi="Comic Sans MS"/>
          <w:b/>
          <w:sz w:val="20"/>
          <w:szCs w:val="20"/>
        </w:rPr>
        <w:t>Daha yakında                    Daha yakında</w:t>
      </w:r>
    </w:p>
    <w:p>
      <w:pPr>
        <w:pStyle w:val="Normal"/>
        <w:ind w:right="-103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031" w:hanging="0"/>
        <w:rPr/>
      </w:pPr>
      <w:r>
        <w:rPr>
          <w:rFonts w:cs="Comic Sans MS" w:ascii="Comic Sans MS" w:hAnsi="Comic Sans MS"/>
          <w:b/>
          <w:sz w:val="20"/>
          <w:szCs w:val="20"/>
        </w:rPr>
        <w:t>28</w:t>
      </w:r>
      <w:r>
        <w:rPr>
          <w:rFonts w:cs="Comic Sans MS" w:ascii="Comic Sans MS" w:hAnsi="Comic Sans MS"/>
          <w:sz w:val="20"/>
          <w:szCs w:val="20"/>
        </w:rPr>
        <w:t>-)</w:t>
      </w:r>
      <w:r>
        <w:rPr>
          <w:rFonts w:cs="Segoe UI" w:ascii="Comic Sans MS" w:hAnsi="Comic Sans MS"/>
          <w:color w:val="1F497D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Aşağıdaki karışımları oluşturan maddelerin fiziksel halleri aşağıdakilerin hangisinde doğru sıra ile verilmiştir?</w:t>
      </w:r>
    </w:p>
    <w:p>
      <w:pPr>
        <w:pStyle w:val="Normal"/>
        <w:ind w:right="-1031" w:hanging="0"/>
        <w:rPr>
          <w:rFonts w:cs="Segoe UI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</w:p>
    <w:p>
      <w:pPr>
        <w:pStyle w:val="Normal"/>
        <w:ind w:right="-1031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 xml:space="preserve">I.Kolonya                        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 I.                     II.                     III</w:t>
      </w:r>
    </w:p>
    <w:p>
      <w:pPr>
        <w:pStyle w:val="Normal"/>
        <w:ind w:right="-1031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>II.Hava                       A) sıvı-sıvı             gaz-gaz              katı-sıvı</w:t>
      </w:r>
    </w:p>
    <w:p>
      <w:pPr>
        <w:pStyle w:val="Normal"/>
        <w:ind w:right="-1031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sz w:val="20"/>
          <w:szCs w:val="20"/>
        </w:rPr>
        <w:t>III.Çamur                     B) gaz-sıvı            sıvı-sıvı               sıvı-gaz</w:t>
      </w:r>
    </w:p>
    <w:p>
      <w:pPr>
        <w:pStyle w:val="Normal"/>
        <w:ind w:right="-1031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b/>
          <w:sz w:val="20"/>
          <w:szCs w:val="20"/>
        </w:rPr>
        <w:t xml:space="preserve">C) sıvı-sıvı             gaz-gaz              sıvı-gaz </w:t>
      </w:r>
    </w:p>
    <w:p>
      <w:pPr>
        <w:pStyle w:val="Normal"/>
        <w:ind w:right="-1031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b/>
          <w:sz w:val="20"/>
          <w:szCs w:val="20"/>
        </w:rPr>
        <w:t>D) sıvı-gaz            gaz-gaz               sıvı-katı</w:t>
      </w:r>
    </w:p>
    <w:p>
      <w:pPr>
        <w:pStyle w:val="Normal"/>
        <w:ind w:right="-1031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egoe UI" w:ascii="Comic Sans MS" w:hAnsi="Comic Sans MS"/>
          <w:b/>
          <w:sz w:val="20"/>
          <w:szCs w:val="20"/>
        </w:rPr>
        <w:t>29-)</w:t>
      </w:r>
      <w:r>
        <w:rPr>
          <w:rFonts w:cs="Comic Sans MS" w:ascii="Comic Sans MS" w:hAnsi="Comic Sans MS"/>
          <w:b/>
          <w:bCs/>
          <w:sz w:val="20"/>
          <w:szCs w:val="20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48005" cy="58293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43.15pt;height:45.9pt" coordorigin="360,259" coordsize="863,918">
                <v:group id="shape_0" style="position:absolute;left:360;top:259;width:863;height:672">
                  <v:roundrect id="shape_0" fillcolor="#c6d9f1" stroked="t" o:allowincell="f" style="position:absolute;left:363;top:547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60;top:259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360;top:973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548005" cy="58293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95pt;width:43.15pt;height:45.9pt" coordorigin="2880,259" coordsize="863,918">
                <v:group id="shape_0" style="position:absolute;left:2880;top:259;width:863;height:672">
                  <v:roundrect id="shape_0" fillcolor="#c6d9f1" stroked="t" o:allowincell="f" style="position:absolute;left:2883;top:547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880;top:259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880;top:973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548005" cy="582930"/>
                <wp:effectExtent l="571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95pt;width:43.15pt;height:45.9pt" coordorigin="5580,259" coordsize="863,918">
                <v:roundrect id="shape_0" stroked="f" o:allowincell="f" style="position:absolute;left:5580;top:973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5580;top:259;width:863;height:672">
                  <v:roundrect id="shape_0" fillcolor="#c6d9f1" stroked="t" o:allowincell="f" style="position:absolute;left:5583;top:296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5580;top:259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>I                           II                            III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ukarıdaki çözeltilerin derişikliklerine göre karşılaştırılmaları aşağıda verilenlerden  hangisinde doğru olarak verilmiştir?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) I&gt;II=III              B) II&gt;I&gt;III              C) II&gt;I=III           D) II&gt;III&gt;I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30-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41120</wp:posOffset>
                </wp:positionH>
                <wp:positionV relativeFrom="paragraph">
                  <wp:posOffset>55880</wp:posOffset>
                </wp:positionV>
                <wp:extent cx="615315" cy="5791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105.6pt;margin-top:4.4pt;width:48.4pt;height:45.5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615315" cy="3467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5pt;width:48.4pt;height:27.2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615315" cy="361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55pt;width:48.4pt;height:28.4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55880</wp:posOffset>
                </wp:positionV>
                <wp:extent cx="615315" cy="5791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4pt;width:48.4pt;height:45.5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61531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5pt;width:48.4pt;height:44.9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45g tuz           70g tuz             25g tuz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100 ml su       100 ml su           100 ml su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I                  II                 III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ki kaplarda bulunan tuzlu su çözeltilerinin en seyreltik olandan en derişik olana doğru sıralaması aşağıdakilerden hangisi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II-I-III         B) I-II-III         C) III-I-II          D) II-III-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1-)</w:t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19945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0805</wp:posOffset>
            </wp:positionV>
            <wp:extent cx="5895975" cy="2171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32-)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33-)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5885815" cy="2500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4-)  (2,5*4=10 puan)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36830</wp:posOffset>
                </wp:positionV>
                <wp:extent cx="2926080" cy="8775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44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.1pt;mso-wrap-distance-left:7.05pt;mso-wrap-distance-right:7.05pt;mso-wrap-distance-top:0pt;mso-wrap-distance-bottom:0pt;margin-top:2.9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44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Yukarıdaki  tablodan yararlanarak aşağıdaki verilen soruları önlerinde verilen  boşluklara cevaplayınız.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bloda verilenlerde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ngileri  anyondur? …………………………………………………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ngileri katyondur? …………………………………………………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ngileri tek atomlu iyondur? ………………………………………………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angileri çok atomlu iyondur? ………………………………………………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Aşağıdaki cümlelerden hangilerinin doğru hangilerinin yanlış olduğunu doğru olanların başına    (D), Yanlış olanların başına (Y) yazarak belirtiniz.(12*1=12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(………) Hipermetrop göz </w:t>
      </w:r>
      <w:r>
        <w:rPr>
          <w:rFonts w:cs="Comic Sans MS" w:ascii="Comic Sans MS" w:hAnsi="Comic Sans MS"/>
          <w:b/>
          <w:sz w:val="20"/>
          <w:szCs w:val="20"/>
        </w:rPr>
        <w:t>kusurunu düzeltmek için ince kenarlı mercek kullanıl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………) Işık havadan suya geçerken normalden uzaklaş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………) Bir cismin göründüğü renk o cismin yansıttığı renktir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(………) Heterojen karışımlar dışardan bakıldığında tek bir madde gibi görünü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(………) Işığın havadaki hızı 300 000 km/s’di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(………) Çözücü miktarı normalden az olan çözeltilere seyreltik çözelti 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………) Işık sıcaklıkları farklı olan hava katmanlarının birinden diğerine geçerken kırılır. Bu olaya serap olayı deni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(………) Elektrik akımını ileten çözeltilere elektrolit olmayan çözelti deni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(………) Beyaz renkli cisimler ışığın tüm renklerini yansıt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………) Aynı tür elektrik yükü ile yüklü cisimler birbirini çek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………) İki veya daha fazla elementin belirli oranlarda bir araya gelmesiyle oluşan saf maddeye bileşik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………) Elektron alış verişi ile gerçekleşen kimyasal bağa Kovalent bağ 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671195</wp:posOffset>
                </wp:positionH>
                <wp:positionV relativeFrom="page">
                  <wp:posOffset>4100195</wp:posOffset>
                </wp:positionV>
                <wp:extent cx="6629400" cy="457200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>
                                <a:alpha val="86274"/>
                              </a:srgbClr>
                            </a:gs>
                            <a:gs pos="50000">
                              <a:srgbClr val="cdfebd"/>
                            </a:gs>
                            <a:gs pos="100000">
                              <a:srgbClr val="66ff33">
                                <a:alpha val="8627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cdfebd" stroked="t" o:allowincell="f" style="position:absolute;margin-left:52.85pt;margin-top:322.85pt;width:521.95pt;height:35.95pt;mso-wrap-style:none;v-text-anchor:middle;mso-position-horizontal-relative:page;mso-position-vertical-relative:page">
                <v:fill o:detectmouseclick="t" color2="#66ff33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556895</wp:posOffset>
                </wp:positionH>
                <wp:positionV relativeFrom="page">
                  <wp:posOffset>785495</wp:posOffset>
                </wp:positionV>
                <wp:extent cx="6629400" cy="571500"/>
                <wp:effectExtent l="635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33">
                                <a:alpha val="86274"/>
                              </a:srgbClr>
                            </a:gs>
                            <a:gs pos="50000">
                              <a:srgbClr val="cdfebd"/>
                            </a:gs>
                            <a:gs pos="100000">
                              <a:srgbClr val="66ff33">
                                <a:alpha val="8627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cdfebd" stroked="t" o:allowincell="f" style="position:absolute;margin-left:43.85pt;margin-top:61.85pt;width:521.95pt;height:44.95pt;mso-wrap-style:none;v-text-anchor:middle;mso-position-horizontal-relative:page;mso-position-vertical-relative:page">
                <v:fill o:detectmouseclick="t" color2="#66ff33"/>
                <v:stroke color="#ff6600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C) Aşağıda verilen cümlelerdeki boşlukları tabloda verilen kelimelerden uydun olanları ile doldurunuz.( 12*1=12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672330</wp:posOffset>
                </wp:positionV>
                <wp:extent cx="4926965" cy="7188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2911"/>
                              <w:gridCol w:w="1975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OĞURULM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RI LEK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F MADD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ÖBRE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RALEL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ASİT MAKİN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MURİ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İŞ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ARIM DAİRE KANALLAR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İNETİK ENERJ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İY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6.6pt;mso-wrap-distance-left:7.05pt;mso-wrap-distance-right:7.05pt;mso-wrap-distance-top:0pt;mso-wrap-distance-bottom:0pt;margin-top:367.9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2911"/>
                        <w:gridCol w:w="1975"/>
                        <w:gridCol w:w="1366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ĞURULMA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RI LEK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F MADD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ÖBRE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RALEL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ASİT MAKİN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MURİ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İŞ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ARIM DAİRE KANALLAR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İNETİK ENERJ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İY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örme olayında görüntü …………………………………………… üzerinde oluş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ücudumuzun yaşamsal faaliyetleri sonucunda oluşan atık maddeleri ……………………………… kandan süzerek uzaklaştır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n şekerini düzenleyen insülin ve glukagon hormonları ………………………………… tarafından üretil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fleks hareketlerimizi ……………………………………… yönet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ağımızdaki……………………………………………………………………… beyincik ile birlikte çalışarak vücudumuzun dengesini sağlarla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göz kusuru olan insanlar uzağı göremezl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reketli bir cisim ………………………………………………’ye sahipt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r cisme uygulanan kuvvet, cismi kendi yönünde hareket ettiriyorsa ………… yapmışt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r kuvvetin yönünü veya büyüklüğünü değiştiren araçlara …………………………………… den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ltmetre devreye ……………………………………………… bağlan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rışımlar …………………………………………… değild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şığın maddeler tarafından tutulması olayına ……………………………………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59055</wp:posOffset>
            </wp:positionV>
            <wp:extent cx="685800" cy="914400"/>
            <wp:effectExtent l="0" t="0" r="0" b="0"/>
            <wp:wrapTight wrapText="bothSides">
              <wp:wrapPolygon edited="0">
                <wp:start x="2912" y="298"/>
                <wp:lineTo x="1160" y="1496"/>
                <wp:lineTo x="-2" y="11996"/>
                <wp:lineTo x="2331" y="19497"/>
                <wp:lineTo x="4082" y="21297"/>
                <wp:lineTo x="5245" y="21297"/>
                <wp:lineTo x="12840" y="21297"/>
                <wp:lineTo x="13422" y="21297"/>
                <wp:lineTo x="21010" y="19497"/>
                <wp:lineTo x="21600" y="18894"/>
                <wp:lineTo x="20429" y="17996"/>
                <wp:lineTo x="17506" y="14698"/>
                <wp:lineTo x="18088" y="11397"/>
                <wp:lineTo x="16925" y="1196"/>
                <wp:lineTo x="15174" y="298"/>
                <wp:lineTo x="2912" y="298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800100" cy="8001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NOT BAREMİ= Puanlar bölüm başlarında belirtilmiştir.</w:t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Harlow Solid Italic" w:hAnsi="Harlow Solid Italic" w:cs="Harlow Solid Italic"/>
          <w:sz w:val="32"/>
          <w:szCs w:val="32"/>
        </w:rPr>
      </w:pPr>
      <w:r>
        <w:rPr>
          <w:rFonts w:eastAsia="Harlow Solid Italic" w:cs="Harlow Solid Italic" w:ascii="Harlow Solid Italic" w:hAnsi="Harlow Solid Italic"/>
          <w:sz w:val="20"/>
          <w:szCs w:val="20"/>
        </w:rPr>
        <w:t xml:space="preserve">                                                      </w:t>
      </w:r>
      <w:r>
        <w:rPr>
          <w:rFonts w:cs="Harlow Solid Italic" w:ascii="Harlow Solid Italic" w:hAnsi="Harlow Solid Italic"/>
          <w:sz w:val="32"/>
          <w:szCs w:val="32"/>
        </w:rPr>
        <w:t>BA</w:t>
      </w:r>
      <w:r>
        <w:rPr>
          <w:sz w:val="32"/>
          <w:szCs w:val="32"/>
        </w:rPr>
        <w:t>Ş</w:t>
      </w:r>
      <w:r>
        <w:rPr>
          <w:rFonts w:cs="Harlow Solid Italic" w:ascii="Harlow Solid Italic" w:hAnsi="Harlow Solid Italic"/>
          <w:sz w:val="32"/>
          <w:szCs w:val="32"/>
        </w:rPr>
        <w:t>ARILAR !!!...</w:t>
      </w:r>
      <w:r>
        <w:rPr>
          <w:rFonts w:eastAsia="Wingdings" w:cs="Wingdings" w:ascii="Wingdings" w:hAnsi="Wingdings"/>
          <w:sz w:val="32"/>
          <w:szCs w:val="32"/>
        </w:rPr>
        <w:t>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</w:t>
      </w:r>
      <w:r>
        <w:rPr>
          <w:rFonts w:cs="Harlow Solid Italic" w:ascii="Harlow Solid Italic" w:hAnsi="Harlow Solid Italic"/>
          <w:sz w:val="32"/>
          <w:szCs w:val="32"/>
        </w:rPr>
        <w:t>Ebru KOYUNCU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Harlow Solid Italic" w:cs="Harlow Solid Italic" w:ascii="Harlow Solid Italic" w:hAnsi="Harlow Solid Italic"/>
          <w:sz w:val="32"/>
          <w:szCs w:val="32"/>
        </w:rPr>
        <w:t xml:space="preserve">                                        </w:t>
      </w:r>
      <w:r>
        <w:rPr>
          <w:rFonts w:cs="Harlow Solid Italic" w:ascii="Harlow Solid Italic" w:hAnsi="Harlow Solid Italic"/>
          <w:sz w:val="32"/>
          <w:szCs w:val="32"/>
        </w:rPr>
        <w:t>Fen ve Tekn. Ö</w:t>
      </w:r>
      <w:r>
        <w:rPr>
          <w:sz w:val="32"/>
          <w:szCs w:val="32"/>
        </w:rPr>
        <w:t>ğ</w:t>
      </w:r>
      <w:r>
        <w:rPr>
          <w:rFonts w:cs="Harlow Solid Italic" w:ascii="Harlow Solid Italic" w:hAnsi="Harlow Solid Italic"/>
          <w:sz w:val="32"/>
          <w:szCs w:val="32"/>
        </w:rPr>
        <w:t>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38:00Z</dcterms:created>
  <dc:creator>EBRU</dc:creator>
  <dc:description/>
  <cp:keywords/>
  <dc:language>en-US</dc:language>
  <cp:lastModifiedBy>EBRU</cp:lastModifiedBy>
  <dcterms:modified xsi:type="dcterms:W3CDTF">2009-05-19T18:17:00Z</dcterms:modified>
  <cp:revision>12</cp:revision>
  <dc:subject/>
  <dc:title/>
</cp:coreProperties>
</file>