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8. SINIF 2. FEN VE TEKNOLOJİ SINAVI</w:t>
      </w:r>
    </w:p>
    <w:p>
      <w:pPr>
        <w:pStyle w:val="Normal"/>
        <w:spacing w:before="0" w:after="0"/>
        <w:ind w:left="-993" w:hanging="0"/>
        <w:rPr/>
      </w:pPr>
      <w:r>
        <w:rPr/>
        <w:t>Adı:                          Soyadı:                             Sınıfı:             Numarası: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953"/>
      </w:tblGrid>
      <w:tr>
        <w:trPr>
          <w:trHeight w:val="147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Yoğunluğun Tanımı aşağıdakilerden hangisidi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Birim hacimdeki madde miktarıd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Bir cismin ağırlığıd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Bir sıvı içerisindeki cismin ağırlığıd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ismi yukarı doğru iten kuvvettir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  <w:r>
              <w:rPr>
                <w:rFonts w:cs="Arial" w:ascii="Arial" w:hAnsi="Arial"/>
                <w:sz w:val="18"/>
                <w:szCs w:val="18"/>
              </w:rPr>
              <w:t xml:space="preserve"> Kromozomların oluşması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I. </w:t>
            </w:r>
            <w:r>
              <w:rPr>
                <w:rFonts w:cs="Arial" w:ascii="Arial" w:hAnsi="Arial"/>
                <w:sz w:val="18"/>
                <w:szCs w:val="18"/>
              </w:rPr>
              <w:t xml:space="preserve">Hücrenin boğumlanması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. Kromozomların hücrenin ortasına dizilmes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V</w:t>
            </w:r>
            <w:r>
              <w:rPr>
                <w:rFonts w:cs="Arial" w:ascii="Arial" w:hAnsi="Arial"/>
                <w:sz w:val="18"/>
                <w:szCs w:val="18"/>
              </w:rPr>
              <w:t xml:space="preserve">. DNA' nın kendini eşlemesi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sz w:val="18"/>
                <w:szCs w:val="18"/>
              </w:rPr>
              <w:t>. Kromozomların kutuplara çekilmesi Yukarıda karışık olarak verilen mitoz bölünmede gerçekleşen olayların doğru sıralaması hangi seçenekteki gibidir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IV ,I, III, V ve II               B) I, III, V, II ve IV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) IV,III, I, II ve V                D) I, V, III, II ve IV</w:t>
            </w:r>
          </w:p>
          <w:p>
            <w:pPr>
              <w:pStyle w:val="Normal"/>
              <w:spacing w:lineRule="auto" w:line="240" w:before="0" w:after="0"/>
              <w:ind w:right="96" w:hanging="0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3. </w:t>
            </w:r>
            <w:r>
              <w:rPr>
                <w:rFonts w:eastAsia="SimSun;宋体" w:cs="Arial Unicode MS" w:ascii="Bookman Old Style" w:hAnsi="Bookman Old Style"/>
                <w:sz w:val="18"/>
                <w:szCs w:val="18"/>
              </w:rPr>
              <w:t>Aşağıda verilenlerden hangisi insanlarda görülen genetik (kalıtsal) hastalıklardan değildir?</w:t>
            </w:r>
          </w:p>
          <w:p>
            <w:pPr>
              <w:pStyle w:val="Normal"/>
              <w:spacing w:lineRule="auto" w:line="240" w:before="0" w:after="0"/>
              <w:ind w:left="180" w:right="96" w:hanging="0"/>
              <w:rPr/>
            </w:pPr>
            <w:r>
              <w:rPr>
                <w:rFonts w:eastAsia="SimSun;宋体" w:cs="Arial Unicode MS" w:ascii="Bookman Old Style" w:hAnsi="Bookman Old Style"/>
                <w:sz w:val="18"/>
                <w:szCs w:val="18"/>
              </w:rPr>
              <w:t xml:space="preserve">A) hemofili                   B) renk körlüğü     </w:t>
            </w:r>
          </w:p>
          <w:p>
            <w:pPr>
              <w:pStyle w:val="Normal"/>
              <w:spacing w:lineRule="auto" w:line="240" w:before="0" w:after="0"/>
              <w:ind w:left="180"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 Unicode MS" w:ascii="Bookman Old Style" w:hAnsi="Bookman Old Style"/>
                <w:sz w:val="18"/>
                <w:szCs w:val="18"/>
              </w:rPr>
              <w:t>C) kalp yetmezliği        D) akdeniz anemis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raj duvarlarının taban kısımları üst kısımlara göre daha kalın yapılmaktadır. Bu durumun sebebi aşağıdakilerden hangisidi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Tabandaki aşınmanın daha fazla olması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Sıvı basıncının derinliğe bağlı olarak artması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Baraj duvarlarına estetik bir görüntü sağlama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Suyun sulama amacıyla kullanımını kolaylaştırmak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Mitoz bölünme ile ilgili olarak aşağıdakilerden hangisi yanlıştır?</w:t>
              <w:br/>
              <w:t xml:space="preserve">   A) hem hücre sayısı hem de kromozom sayısı artar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B) oluşan yavru hücrelerin çekirdekleri genetik açıdan aynıdır </w:t>
              <w:br/>
              <w:t xml:space="preserve">   C) üreme hücreleri hariç tüm hücrelerin aynı genetik yapıda olmasını sağlar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D) önce çekirdek sonra sitoplazma bölünü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</w:rPr>
              <w:t xml:space="preserve">Laboratuarda Hüsamettin nin elinde 10 cm3  Kazım ın elinde 20 cm3 demir blok ardır. Buna göre aşağıdakilerden hangisi yanlıştır?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Hüsamettin in elindeki demirin kütlesi Kazımınkinin yarısıdı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Kazımın elindeki demir Hüsamettinin elindeki demirden iki kat yoğundu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Kazımın elindeki demirin hacmi, Hüsamettinin elindeki demirin hacminin iki katı kadardı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) Bu demir bloklar suya bırakıldığında, Kazımın elindeki bloğa daha büyük bir kadırma kuvveti etki eder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Bir sıvının basıncı aşağıdaki değişkenlerden hangisine bağlıdır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Sıvının yoğunluğuna ve hacmi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Sıvının yoğunluğuna ve derinliğine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Sıvının yoğunluğuna ve kütlesin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Sıvının ağırlığına ve yoğunluğu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Basıncın birimi aşağıdakilerden hangisidi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N      B) Pa     C) g/cm3        D) kg/m3</w:t>
            </w:r>
          </w:p>
          <w:p>
            <w:pPr>
              <w:pStyle w:val="Normal"/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 Unicode MS" w:ascii="Bookman Old Style" w:hAnsi="Bookman Old Style"/>
                <w:sz w:val="18"/>
                <w:szCs w:val="18"/>
              </w:rPr>
              <w:t>Deniz bahçesine ektiği bezelyelerin %  50 sinin melez düzgün tohumlu, % 50 sinin ise saf düzgün tohumlu olmasını istiyor. Bu durumda Banu aşağıda genotipi verilen bezelye çiftlerinden hangilerini çaprazlamalıdır?</w:t>
            </w:r>
          </w:p>
          <w:p>
            <w:pPr>
              <w:pStyle w:val="Normal"/>
              <w:spacing w:lineRule="auto" w:line="240" w:before="0" w:after="0"/>
              <w:ind w:left="180" w:right="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 Unicode MS" w:ascii="Bookman Old Style" w:hAnsi="Bookman Old Style"/>
                <w:sz w:val="18"/>
                <w:szCs w:val="18"/>
              </w:rPr>
              <w:t>a) ddx dd    b) DD x dd   c) Dd x DD   d) Ddx d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Aşağıda verilen özelliklerden hangileri metallere ait bir özellikti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I. Oda koşullarında civa elementi hariç hepsi katı halde bulunur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II. Hepsi parlaktır ve ışığı yansıtı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III. Tel ve levha haline getirilebili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IV. Mattırlar</w:t>
            </w:r>
          </w:p>
          <w:p>
            <w:pPr>
              <w:pStyle w:val="Normal"/>
              <w:spacing w:before="0" w:after="0"/>
              <w:ind w:right="-33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 ve II        B) Yalnız II    C) I   II ve IV     D) I    II   ve I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7" w:hanging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I.  Mutasyon               II. Modifikasyon  </w:t>
            </w:r>
          </w:p>
          <w:p>
            <w:pPr>
              <w:pStyle w:val="Normal"/>
              <w:spacing w:before="0" w:after="0"/>
              <w:ind w:right="-337" w:hanging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II.  Adaptasyon        IV.  Doğal seleksiyon</w:t>
            </w:r>
          </w:p>
          <w:p>
            <w:pPr>
              <w:pStyle w:val="Normal"/>
              <w:spacing w:before="0" w:after="0"/>
              <w:ind w:right="-337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Yukarıda verilenlerden hangisi veya hangileri canlıların evriminde etkilidir? </w:t>
            </w:r>
          </w:p>
          <w:p>
            <w:pPr>
              <w:pStyle w:val="Normal"/>
              <w:spacing w:before="0" w:after="0"/>
              <w:ind w:right="-337" w:hanging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)   Yalnız  I                     B)   I –II- III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C) I- III- IV                      D)  II- III- IV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 xml:space="preserve"> Açık hava basıncının yükseklik arttıkça değişimi nasıldır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Artar                                         B) Değişmez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Önce artar sonra azalır            D) Azalı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 xml:space="preserve"> Aşağıdaki olaylardan hangisi kalıtsal değildir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) gelişmiş kaslı olma     b) uzun boylu olm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mavi gözlü olma        d) kıvırcık saçlı ol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 Sıvıların zemine yaptıkları basıncın değişmesinde aşağıdakilerden hangisi etkilidi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. Sıvının tabandan olan yüksekliğ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I. Sıvının yoğunluğ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II. Sıvı kabının genişliğ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Yalnız I       B) Yalnız II       C) I ve II     D) I ,  II  ve II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</w:rPr>
              <w:t xml:space="preserve"> Açık hava basıncını ilk olarak ölçen bilim adamı kimdi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ascal      B) Newton  C) Edison   D) Toriçelli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6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 xml:space="preserve">Sıvıların kaldırma kuvveti aşağıdakilerden hangisine bağlıdır?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I. Sıvının Yoğunluğuna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II. Cismin batan kısmının hacmine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III. Sıvının zeminden olan yüksekliğine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 xml:space="preserve">A) Yalnız I   B) I ve II   C) I ve III      D) I,  II ve III    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0"/>
                <w:szCs w:val="20"/>
              </w:rPr>
              <w:t>17.</w:t>
            </w: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 xml:space="preserve"> Sıvıların kaldırma kuvveti ile ilgili olarak verilen aşağıdaki ifadelerden hangisi yanlıştı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A) Tüm sıvıların kaldırma kuvveti aynıdır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B) Kaldırma kuvvetinde batan kısmın hacmi kullanılır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C) Sıvının yoğunluğu arttıkça kaldırma kuvveti artar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D) Cismin ağırlığı taşırdığı sıvının ağırlığına eşittir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0"/>
                <w:szCs w:val="20"/>
              </w:rPr>
              <w:t>18.</w:t>
            </w: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 xml:space="preserve"> Evrimin gerçekleşme sırası aşağıdakilerden hangisinde doğru olarak verilmiştir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 xml:space="preserve">I. Mutasyon                  IV. Varyasyon 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 xml:space="preserve">V. Adaptasyon              II. Doğal seçilim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 xml:space="preserve">VI.Evrim                       III. Yeni tür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 xml:space="preserve">A) VI  I V ,   IV   II    III           B) VI  I  IV   II   V   III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 xml:space="preserve">C) I   IV   II   V   III  VI            D) II  VI  I  IV    V   III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. Tırnak hücresinde   48 kromozom bulunan bir canlının  Eşey üreme hücresinde kaç kromozom bulunu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luşan hücrelerin kromozom sayısı kaçtı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)12</w:t>
              <w:tab/>
              <w:t xml:space="preserve">        B)16    C) 96            D) 2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  <w:r>
              <w:rPr>
                <w:rFonts w:cs="Arial" w:ascii="Arial" w:hAnsi="Arial"/>
                <w:sz w:val="20"/>
                <w:szCs w:val="20"/>
              </w:rPr>
              <w:t xml:space="preserve"> Aşağıdakilerden hangisi DNA ‘nın özelliklerinden değildi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Kendini eşlemesi    B) Kromozomların yapısını oluşturması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)Çift zincirli olması      D) Guanin ile Sitozin arasında iki Hidrojen bağı bulunması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T : Her Soru 5 puandır süre 25 dakikadır. Başarılar…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Trebuchet MS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sz w:val="22"/>
      <w:szCs w:val="22"/>
    </w:rPr>
  </w:style>
  <w:style w:type="character" w:styleId="CharChar1">
    <w:name w:val=" Char Char1"/>
    <w:basedOn w:val="VarsaylanParagrafYazTipi"/>
    <w:qFormat/>
    <w:rPr>
      <w:sz w:val="22"/>
      <w:szCs w:val="22"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10:00Z</dcterms:created>
  <dc:creator>masa ustu pc</dc:creator>
  <dc:description/>
  <cp:keywords/>
  <dc:language>en-US</dc:language>
  <cp:lastModifiedBy>kjk</cp:lastModifiedBy>
  <cp:lastPrinted>2007-12-09T11:41:00Z</cp:lastPrinted>
  <dcterms:modified xsi:type="dcterms:W3CDTF">2009-12-01T17:58:00Z</dcterms:modified>
  <cp:revision>8</cp:revision>
  <dc:subject/>
  <dc:title>7</dc:title>
</cp:coreProperties>
</file>