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2"/>
          <w:szCs w:val="22"/>
        </w:rPr>
        <w:t xml:space="preserve">2009/2010 EĞİTİM ÖĞRETİM YILI </w:t>
      </w:r>
      <w:r>
        <w:rPr>
          <w:rFonts w:cs="Comic Sans MS" w:ascii="Comic Sans MS" w:hAnsi="Comic Sans MS"/>
          <w:b/>
          <w:outline/>
          <w:sz w:val="20"/>
          <w:szCs w:val="20"/>
        </w:rPr>
        <w:t>…………………….</w:t>
      </w:r>
      <w:r>
        <w:rPr>
          <w:b/>
          <w:sz w:val="22"/>
          <w:szCs w:val="22"/>
        </w:rPr>
        <w:t>İLKÖĞRETİM OKULU 8. SINIF</w:t>
      </w:r>
    </w:p>
    <w:p>
      <w:pPr>
        <w:pStyle w:val="TextBody"/>
        <w:rPr>
          <w:b/>
          <w:b/>
        </w:rPr>
      </w:pPr>
      <w:r>
        <w:rPr>
          <w:b/>
        </w:rPr>
        <w:t>FEN VE TEKNOLOJİ  DERSİ I. DÖNEM II. YAZILI YOKLAMA</w:t>
      </w:r>
    </w:p>
    <w:p>
      <w:pPr>
        <w:pStyle w:val="TextBody"/>
        <w:rPr>
          <w:b/>
          <w:b/>
        </w:rPr>
      </w:pPr>
      <w:r>
        <w:rPr>
          <w:b/>
        </w:rPr>
        <w:t>Ad:…………………  soyad:…………………………. Sınıf…………… No: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36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DOGRU – YANLIŞ SORULARI ( 10 puan )</w:t>
      </w:r>
    </w:p>
    <w:p>
      <w:pPr>
        <w:pStyle w:val="TextBody"/>
        <w:jc w:val="left"/>
        <w:rPr/>
      </w:pPr>
      <w:r>
        <w:rPr>
          <w:sz w:val="22"/>
          <w:szCs w:val="22"/>
        </w:rPr>
        <w:t>1- Açık hava basıncını ilk ölçen pascal’dır  (…..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2. Tamamı sıvı içersinde olan bir cisme etki eden kaldırma kuvveti, cismin sıvı içersinde bulunduğu derinliğe bağlıdır(…..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3. Yüzen bir cismin ağırlığı yeri değişen sıvının ağırlığına eşittir (……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4. Manometre gaz basıncını ölçmek için kullanılır (……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5. Bir cisim üzerine etki eden kaldırma kuvveti daima yukarı yönlüdür (……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6. Yüzen bir cismin bağlandığı dinamometre sıfırdan farklı bir değeri gösterir (…..)</w:t>
      </w:r>
    </w:p>
    <w:p>
      <w:pPr>
        <w:pStyle w:val="TextBody"/>
        <w:jc w:val="left"/>
        <w:rPr/>
      </w:pPr>
      <w:r>
        <w:rPr>
          <w:sz w:val="22"/>
          <w:szCs w:val="22"/>
        </w:rPr>
        <w:t>7. Havanın yoğunluğu kaldırma kuvvetinde etki değildir (…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8. Arabalardaki hidrolik fren sistemi , sıvıların basıncı iletme özelliğine dayanır (….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9. Yükseklere çıkıldıkça açık hava basıncı değişmez ( ….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0.Katı bir maddenin yoğunluğu , içersine bırakılan sıvının yoğunluğundan büyük ise batar. (….)</w:t>
      </w:r>
    </w:p>
    <w:p>
      <w:pPr>
        <w:pStyle w:val="Normal"/>
        <w:rPr/>
      </w:pPr>
      <w:r>
        <w:rPr>
          <w:sz w:val="22"/>
          <w:szCs w:val="22"/>
        </w:rPr>
        <w:t>11.Açık hava basıncını ölçmeye yarayan aletlere dinamometre denir(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Katıların basıncı ağırlık ile doğru orantılıdır.(…….)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13.Deniz derinliklerine inildikçe sıvı basıncı azalır(…….)</w:t>
      </w:r>
    </w:p>
    <w:p>
      <w:pPr>
        <w:pStyle w:val="TextBody"/>
        <w:spacing w:lineRule="exact" w:line="280"/>
        <w:jc w:val="left"/>
        <w:rPr>
          <w:bCs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14.Cismin yüzebilmesi yalnız kütlesine bağlıdır(…….)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15.Gazlarda cisimlere kaldırma kuvveti uygular(……)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B.BOŞLUK DOLDURMA (30 puan )</w:t>
      </w:r>
    </w:p>
    <w:p>
      <w:pPr>
        <w:pStyle w:val="TextBody"/>
        <w:jc w:val="left"/>
        <w:rPr/>
      </w:pPr>
      <w:r>
        <w:rPr>
          <w:sz w:val="22"/>
          <w:szCs w:val="22"/>
        </w:rPr>
        <w:t>1. Birim yüzeye dik olarak etkileyen kuvvete ………. denir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2. Sıvıların basıncı …………….. arttıkça artar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3……………. maddeler basıncı her yönde iletir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4. Sıvıların basıncı kabın ………….... bağlı değildir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5. Deniz seviyesinde ve 0 sıcaklıkta açık hava basıncı …………… dır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6. Katı bir maddenin yoğunluğu içine bırakılan sıvının yoğunluğuna eşitse madde …………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7. Sıvı içindeki maddenin batan hacmi arttıkça ………………………….. artar.</w:t>
      </w:r>
    </w:p>
    <w:p>
      <w:pPr>
        <w:pStyle w:val="TextBody"/>
        <w:jc w:val="left"/>
        <w:rPr/>
      </w:pPr>
      <w:r>
        <w:rPr>
          <w:sz w:val="22"/>
          <w:szCs w:val="22"/>
        </w:rPr>
        <w:t>8. Yüzen ve askıda kalan cisimlere uygulanan kaldırma kuvveti cismin……………….. eşittir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9. Havanın yoğunluğundan daha az yogunluklu bir gazla doldurulan balon …………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0.Bir maddenin birim hacminin kütlesine o maddenin ……………… denir.</w:t>
      </w:r>
    </w:p>
    <w:p>
      <w:pPr>
        <w:pStyle w:val="TextBody"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295275</wp:posOffset>
            </wp:positionV>
            <wp:extent cx="3200400" cy="2116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1.Cisimlere etki eden çekim kuvveti ………………. Olarak adlandırılır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2.Bir cisme etki eden kaldırma kuvveti cismin ……………….. ağırlığı ile sıvıdaki ağırlığının farkı bulunarak hesaplanır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3.Basıncın birimi …………. dır</w:t>
      </w:r>
    </w:p>
    <w:p>
      <w:pPr>
        <w:pStyle w:val="TextBody"/>
        <w:jc w:val="left"/>
        <w:rPr/>
      </w:pPr>
      <w:r>
        <w:rPr>
          <w:sz w:val="22"/>
          <w:szCs w:val="22"/>
        </w:rPr>
        <w:t>14.Katıların basıncı temas ettiği yüzey arttıkça ……………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5.Bir cismin havadaki ağırlığı 80N ve sıvıdaki ağırlığı 65N ise bu cismi etkileyen kaldırma kuvvetinin büyüklüğü…..…...dı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Sıvı içersinde tamamen batan bir cisim …………. Kadar sıvı taşırır</w:t>
      </w:r>
    </w:p>
    <w:p>
      <w:pPr>
        <w:pStyle w:val="Normal"/>
        <w:rPr/>
      </w:pPr>
      <w:r>
        <w:rPr>
          <w:sz w:val="22"/>
          <w:szCs w:val="22"/>
        </w:rPr>
        <w:t>17. Isıtılan havanın …………….. büyür , ………..…. Aza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Kütle gram , hacim cm  olduğunda yoğunluğun birimi…….. ol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Batan bir cisme uygulanan kaldırma kuvveti , cismin ağırlığından ………………….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ÇOKTAN SEÇMELİ SORULAR ( 5 er puan )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03320</wp:posOffset>
                </wp:positionH>
                <wp:positionV relativeFrom="paragraph">
                  <wp:posOffset>97155</wp:posOffset>
                </wp:positionV>
                <wp:extent cx="2286000" cy="1141730"/>
                <wp:effectExtent l="635" t="0" r="635" b="6667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1560"/>
                          <a:chOff x="0" y="0"/>
                          <a:chExt cx="228600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8200" y="0"/>
                            <a:ext cx="7232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4920"/>
                            <a:ext cx="2286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Alkol içinde bulunan X, Y, Z cisimlerinin      denge   durumları şekilde belirtilmişti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7.65pt;width:180pt;height:89.9pt" coordorigin="5832,153" coordsize="3600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3;top:153;width:1138;height:1162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832;top:1342;width:3599;height:6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Alkol içinde bulunan X, Y, Z cisimlerinin      denge   durumları şekilde belirtilmiştir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Style51"/>
        <w:widowControl/>
        <w:spacing w:lineRule="auto" w:line="240"/>
        <w:rPr/>
      </w:pPr>
      <w:r>
        <w:rPr>
          <w:rStyle w:val="FontStyle28"/>
          <w:b w:val="false"/>
        </w:rPr>
        <w:t>X, Y, Z cisimlerine etki eden kaldırma kuvvet</w:t>
        <w:softHyphen/>
        <w:t>leri birbirine eşit olduğuna göre, cisimlerin hacimleri ne şekilde sıralanı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ntStyle31"/>
        </w:rPr>
        <w:t>A) Z &gt; Y &gt; X</w:t>
      </w:r>
      <w:r>
        <w:rPr>
          <w:rFonts w:cs="Arial" w:ascii="Arial" w:hAnsi="Arial"/>
          <w:sz w:val="18"/>
          <w:szCs w:val="18"/>
        </w:rPr>
        <w:t xml:space="preserve">   </w:t>
        <w:tab/>
        <w:t xml:space="preserve">                              </w:t>
      </w:r>
      <w:r>
        <w:rPr>
          <w:rStyle w:val="FontStyle31"/>
        </w:rPr>
        <w:t>B) Y = Z &gt; X</w:t>
      </w:r>
    </w:p>
    <w:p>
      <w:pPr>
        <w:pStyle w:val="Normal"/>
        <w:rPr>
          <w:rStyle w:val="FontStyle31"/>
        </w:rPr>
      </w:pPr>
      <w:r>
        <w:rPr>
          <w:rStyle w:val="FontStyle31"/>
        </w:rPr>
        <w:t xml:space="preserve">C) X &gt; Y = Z                        </w:t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ntStyle31"/>
        </w:rPr>
        <w:t>D) Y = X = Z</w:t>
      </w:r>
    </w:p>
    <w:p>
      <w:pPr>
        <w:pStyle w:val="Normal"/>
        <w:rPr>
          <w:rStyle w:val="FontStyle31"/>
        </w:rPr>
      </w:pPr>
      <w:r>
        <w:rPr/>
      </w:r>
    </w:p>
    <w:p>
      <w:pPr>
        <w:pStyle w:val="Normal"/>
        <w:rPr>
          <w:rStyle w:val="FontStyle31"/>
        </w:rPr>
      </w:pPr>
      <w:r>
        <w:rPr/>
      </w:r>
    </w:p>
    <w:p>
      <w:pPr>
        <w:pStyle w:val="Normal"/>
        <w:rPr/>
      </w:pPr>
      <w:r>
        <w:rPr>
          <w:rStyle w:val="FontStyle31"/>
          <w:b/>
          <w:sz w:val="20"/>
          <w:szCs w:val="20"/>
        </w:rPr>
        <w:t>2.</w:t>
      </w:r>
    </w:p>
    <w:p>
      <w:pPr>
        <w:pStyle w:val="Normal"/>
        <w:rPr>
          <w:rStyle w:val="FontStyle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1600200" cy="1354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Style w:val="FontStyle31"/>
        </w:rPr>
        <w:t xml:space="preserve">X, </w:t>
      </w:r>
      <w:r>
        <w:rPr>
          <w:rStyle w:val="FontStyle31"/>
          <w:spacing w:val="-20"/>
        </w:rPr>
        <w:t>Y,</w:t>
      </w:r>
      <w:r>
        <w:rPr>
          <w:rStyle w:val="FontStyle31"/>
        </w:rPr>
        <w:t xml:space="preserve"> Z dinamometrelerine asılı özdeş cisimlerin su içindeki konumları şekilde belirtilmiştir.</w:t>
      </w:r>
      <w:r>
        <w:rPr>
          <w:rFonts w:cs="Arial"/>
          <w:sz w:val="18"/>
          <w:szCs w:val="18"/>
        </w:rPr>
        <w:t xml:space="preserve"> </w:t>
      </w:r>
      <w:r>
        <w:rPr>
          <w:rStyle w:val="FontStyle28"/>
        </w:rPr>
        <w:t>Buna göre X, Y, Z dinamometrelerinin göster</w:t>
        <w:softHyphen/>
        <w:t>dikleri değerler nasıl sıralanır?</w:t>
      </w:r>
    </w:p>
    <w:p>
      <w:pPr>
        <w:pStyle w:val="Normal"/>
        <w:rPr>
          <w:rStyle w:val="FontStyle28"/>
        </w:rPr>
      </w:pPr>
      <w:r>
        <w:rPr/>
      </w:r>
    </w:p>
    <w:p>
      <w:pPr>
        <w:pStyle w:val="Normal"/>
        <w:rPr/>
      </w:pPr>
      <w:r>
        <w:rPr>
          <w:rStyle w:val="FontStyle31"/>
        </w:rPr>
        <w:t xml:space="preserve">A) X = Y = Z       B) Y &gt; X &gt; Z </w:t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>
          <w:rStyle w:val="FontStyle31"/>
        </w:rPr>
        <w:t>C) Z &gt; X &gt; Y       D) X &gt; Z &gt; Y</w:t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Normal"/>
        <w:rPr>
          <w:rStyle w:val="FontStyle31"/>
        </w:rPr>
      </w:pPr>
      <w:r>
        <w:rPr/>
      </w:r>
    </w:p>
    <w:p>
      <w:pPr>
        <w:pStyle w:val="Normal"/>
        <w:rPr/>
      </w:pPr>
      <w:r>
        <w:rPr>
          <w:rStyle w:val="FontStyle31"/>
          <w:b/>
          <w:sz w:val="20"/>
          <w:szCs w:val="20"/>
        </w:rPr>
        <w:t>3.</w:t>
      </w:r>
    </w:p>
    <w:p>
      <w:pPr>
        <w:pStyle w:val="Normal"/>
        <w:rPr>
          <w:rStyle w:val="FontStyle31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116205</wp:posOffset>
            </wp:positionV>
            <wp:extent cx="2514600" cy="21672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FontStyle31"/>
        </w:rPr>
        <w:t xml:space="preserve"> </w:t>
      </w:r>
    </w:p>
    <w:p>
      <w:pPr>
        <w:pStyle w:val="TextBody"/>
        <w:jc w:val="left"/>
        <w:rPr>
          <w:rStyle w:val="FontStyle31"/>
          <w:sz w:val="20"/>
          <w:szCs w:val="20"/>
        </w:rPr>
      </w:pPr>
      <w:r>
        <w:rPr/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286000" cy="3200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4673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Şekil 1’deki A kabı tamamen sıvı ile doludur. A kabındaki sıvı  Şekil-2’deki  X, Y ve Z kaplarına eşit olarak paylaştırılıyor. </w:t>
      </w:r>
    </w:p>
    <w:p>
      <w:pPr>
        <w:pStyle w:val="Normal"/>
        <w:rPr/>
      </w:pPr>
      <w:r>
        <w:rPr/>
        <w:t xml:space="preserve">    </w:t>
      </w:r>
      <w:r>
        <w:rPr/>
        <w:t>Bu durumda kapların tabanlarında oluşan basınçlar arasında nasıl bir ilişki vardır?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X&gt;Y&gt;Z                     </w:t>
      </w:r>
      <w:r>
        <w:rPr>
          <w:b/>
        </w:rPr>
        <w:t>B)</w:t>
      </w:r>
      <w:r>
        <w:rPr/>
        <w:t xml:space="preserve"> X=Y=Z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Z&lt;X=Y                     </w:t>
      </w:r>
      <w:r>
        <w:rPr>
          <w:b/>
        </w:rPr>
        <w:t>D)</w:t>
      </w:r>
      <w:r>
        <w:rPr/>
        <w:t>Z&gt;X=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) </w:t>
      </w:r>
    </w:p>
    <w:p>
      <w:pPr>
        <w:pStyle w:val="Normal"/>
        <w:rPr/>
      </w:pPr>
      <w:r>
        <w:rPr/>
        <w:drawing>
          <wp:inline distT="0" distB="0" distL="0" distR="0">
            <wp:extent cx="2171700" cy="1080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Özdeş cisimlerden üç tanesi farklı şekillerde konulduklarında zemine yapılan basınçlar arasındaki ilişki nasıl olur?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II=III&gt;I                </w:t>
      </w:r>
      <w:r>
        <w:rPr>
          <w:b/>
        </w:rPr>
        <w:t xml:space="preserve"> B)</w:t>
      </w:r>
      <w:r>
        <w:rPr/>
        <w:t xml:space="preserve"> I&gt;II&gt;III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I=II=III                </w:t>
      </w:r>
      <w:r>
        <w:rPr>
          <w:b/>
        </w:rPr>
        <w:t xml:space="preserve"> D)</w:t>
      </w:r>
      <w:r>
        <w:rPr/>
        <w:t xml:space="preserve"> I&gt;II=III</w:t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drawing>
          <wp:inline distT="0" distB="0" distL="0" distR="0">
            <wp:extent cx="3048000" cy="2076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drawing>
          <wp:inline distT="0" distB="0" distL="0" distR="0">
            <wp:extent cx="3162300" cy="420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AÇIKLAMALI SORULAR ( 5 er puan )</w:t>
      </w:r>
    </w:p>
    <w:p>
      <w:pPr>
        <w:pStyle w:val="Normal"/>
        <w:rPr>
          <w:b/>
          <w:b/>
        </w:rPr>
      </w:pPr>
      <w:r>
        <w:rPr/>
        <w:t>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971165" cy="1029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ütle hacim grafiği yukarıdaki gibi olan A ve B cisimlerinin ;</w:t>
      </w:r>
    </w:p>
    <w:p>
      <w:pPr>
        <w:pStyle w:val="Normal"/>
        <w:rPr/>
      </w:pPr>
      <w:r>
        <w:rPr/>
        <w:t xml:space="preserve">a) Yoğunluklarını hesaplayınız ve yazınız. 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  <w:vertAlign w:val="subscript"/>
              </w:rPr>
              <w:t xml:space="preserve">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  <w:vertAlign w:val="subscript"/>
              </w:rPr>
              <w:t xml:space="preserve">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=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b) Su içine atıldığında nasıl duracağını  kap içine çizerek gösteriniz </w:t>
      </w:r>
      <w:r>
        <w:rPr>
          <w:b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7475</wp:posOffset>
            </wp:positionV>
            <wp:extent cx="2637790" cy="1473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Verilen düzenekte su ve alkolde cisme etki eden kaldırma kuvvetleri ne kadardır? Bulunuz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Buna göre sıvı yoğunlukları hakkında ne söyleyebiliriz?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360" w:right="386" w:gutter="0" w:header="0" w:top="360" w:footer="0" w:bottom="180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31">
    <w:name w:val="Font Style31"/>
    <w:basedOn w:val="VarsaylanParagrafYazTipi"/>
    <w:qFormat/>
    <w:rPr>
      <w:rFonts w:ascii="Arial" w:hAnsi="Arial" w:cs="Arial"/>
      <w:sz w:val="18"/>
      <w:szCs w:val="18"/>
    </w:rPr>
  </w:style>
  <w:style w:type="character" w:styleId="FontStyle28">
    <w:name w:val="Font Style28"/>
    <w:basedOn w:val="VarsaylanParagrafYazTipi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32:00Z</dcterms:created>
  <dc:creator>Cihan</dc:creator>
  <dc:description/>
  <cp:keywords/>
  <dc:language>en-US</dc:language>
  <cp:lastModifiedBy>FATİH YRTYR</cp:lastModifiedBy>
  <dcterms:modified xsi:type="dcterms:W3CDTF">2009-12-06T14:51:00Z</dcterms:modified>
  <cp:revision>4</cp:revision>
  <dc:subject/>
  <dc:title>2009/2010 EĞİTİM ÖĞRETİM YILI GÜRBÜZ BORA İLKÖĞRETİM OKULU 8</dc:title>
</cp:coreProperties>
</file>