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56360</wp:posOffset>
                </wp:positionV>
                <wp:extent cx="3347085" cy="440690"/>
                <wp:effectExtent l="6350" t="6350" r="1968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6.8pt;width:263.55pt;height:34.7pt" coordorigin="180,2136" coordsize="5271,694">
                <v:roundrect id="shape_0" fillcolor="white" stroked="t" o:allowincell="f" style="position:absolute;left:693;top:2136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80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91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769100" cy="145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6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4860" cy="948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8" r="-4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ıfı: 8/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outline/>
                                      <w:sz w:val="20"/>
                                      <w:szCs w:val="20"/>
                                    </w:rPr>
                                    <w:t>……………………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14.6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6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4860" cy="948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ı: 8/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outline/>
                                <w:sz w:val="20"/>
                                <w:szCs w:val="20"/>
                              </w:rPr>
                              <w:t>……………………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Lamarck doğal seçilim sonucu yeni türlerin ortaya çıkabileceğini ileri sürmüştür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Adenin organik bazının karşısına her zaman Guanin organik bazı geli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DNA'da baz sayısında ve dizilişindeki farklılıklar canlıların birbirinden farklı olmasını sağla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Yumurta "n" sayıda kromozom içerir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Mitoz bölünmede oluşan hücrelerin genetik yapısı farklıdı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     ) Bir ailenin kız çocuğuna sahip olma ihtimali her zaman % 50' di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     ) Büyüme ve gelişme hücre bölünmesi ile meydana gelir. (     ) Hemofili hastalığı kanın  pıhtılaşmamasıdı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solucan , denizanası, planerya  gibi canlılar rejenerasyon ile    ürerle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(     ) Akraba evliliği, hastalık taşıyan genlerin bir araya gelme olasılığını azaltır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     ) Eşeysiz üremeler  mitoz bölünme ile olu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47085" cy="381000"/>
                <wp:effectExtent l="6350" t="6350" r="19685" b="1206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5pt;width:263.55pt;height:30pt" coordorigin="9,157" coordsize="5271,600">
                <v:roundrect id="shape_0" fillcolor="white" stroked="t" o:allowincell="f" style="position:absolute;left:522;top:15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347085" cy="57150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toz- bezelye- kaldırma kuvveti- mayoz- ara lamel- evrim-organik baz -fofsat -fenotip - eşeysiz üreme- çekinik gen- adaptasyon- mutasyon-modifikasy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1pt;width:263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toz- bezelye- kaldırma kuvveti- mayoz- ara lamel- evrim-organik baz -fofsat -fenotip - eşeysiz üreme- çekinik gen- adaptasyon- mutasyon-modifikasyo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48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rim yüzeye dik olarak etki eden kuvvete…………denir</w:t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ölünerek  üreme bir ………………………….şeklidir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ndel çalışmalarını……………………bitkisi ile yapmıştı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smin sudaki ağırlığı ;havadaki ağırlığından ………………….çıkarılarak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lıtsal hastalıklar  …………………………üzerinde taşı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hücre bölünmesi ile polen ,yumurta,sperm   oluşu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az aylarında tenin bronzlaşması ……………..örmeğidi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ürlerin uzun zaman içinde geçirdiği ya da geçirmekte olduğu değişikliklerin tümüne ….……….………..…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ğda yetişen karahindiba bitkisinin köklerinin çölde yetişenlere göre daha kısa olması……………………..olayına örnek olarak verilebil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r nükleotitin yapısında  şeker ,………………………,    …………………………. bulun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lıların dış görünümüne …………………………………. d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356360</wp:posOffset>
                </wp:positionV>
                <wp:extent cx="3347085" cy="4406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yerleri 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6.8pt;width:263.55pt;height:34.7pt" coordorigin="-58,2136" coordsize="5271,694">
                <v:roundrect id="shape_0" fillcolor="white" stroked="t" o:allowincell="f" style="position:absolute;left:455;top:213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yerleri 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daptasyon…. Mutasyon……Modifikasyon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Doğal seçilim… Varyasyo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Aşağıda verilen örneklerin yukarıdaki durumlardan hangisine ait   olduğunu boşlularla yazınız  10 p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tup ayılarının beyaz renkli olması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şi arılardan iyi beslenenin kraliçe arı olması diğerlerinin işçi arılar olmaları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di  türündeki çeşitlilik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Çuha çiçeğinin renginin sıcaklığa göre değişmesi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nser hücresinin oluşması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velerin hörgüçlerinde yağ depolamaları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yaz kelebeklerin çevre şartları değişince ölmesi siyah kelebeklerin yaşamını sürdürmesi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üneşte kalan insanların ten renginin bronzlaşması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ktüsün iğne yapraklı olması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mofili hastalığının oluşması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Şekildeki boşluklara gelmesi gereken kavramları yazınız? 5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6095" cy="2155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 xml:space="preserve">Numaralandırılmış kişilerden hangisi veya hangileri </w:t>
      </w:r>
      <w:r>
        <w:rPr>
          <w:b/>
          <w:bCs/>
          <w:sz w:val="20"/>
          <w:szCs w:val="20"/>
          <w:u w:val="single"/>
        </w:rPr>
        <w:t>kesinlikle</w:t>
      </w:r>
      <w:r>
        <w:rPr>
          <w:b/>
          <w:bCs/>
          <w:sz w:val="20"/>
          <w:szCs w:val="20"/>
        </w:rPr>
        <w:t xml:space="preserve"> taşıyıcıdı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3313430" cy="1398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p</w:t>
      </w:r>
    </w:p>
    <w:p>
      <w:pPr>
        <w:pStyle w:val="Normal"/>
        <w:rPr/>
      </w:pPr>
      <w:r>
        <w:rPr/>
        <w:drawing>
          <wp:inline distT="0" distB="0" distL="0" distR="0">
            <wp:extent cx="2174875" cy="1017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ş cisimlerden üç tanesi farklı şekillerde konulduklarında zemine yapılan basınçlar arasındaki ilişki nasıl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:</w:t>
      </w:r>
      <w:r>
        <w:rPr/>
        <w:t xml:space="preserve"> </w:t>
      </w:r>
      <w:r>
        <w:rPr>
          <w:b/>
        </w:rPr>
        <w:t>(…………………………………….)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56765" cy="1435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Hangi kaptaki dinamometre daha az değeri gösterir?Neden? (4</w:t>
      </w:r>
      <w:r>
        <w:rPr/>
        <w:t>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Sıvıların kaldırma kuvvetinin, </w:t>
      </w:r>
      <w:r>
        <w:rPr>
          <w:rFonts w:cs="Tahoma" w:ascii="Tahoma" w:hAnsi="Tahoma"/>
          <w:sz w:val="20"/>
          <w:szCs w:val="20"/>
          <w:u w:val="single"/>
        </w:rPr>
        <w:t>batan kısmın hacmine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Neden? (4</w:t>
      </w:r>
      <w:r>
        <w:rPr/>
        <w:t xml:space="preserve">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Sıvıların kaldırma kuvvetinin, </w:t>
      </w:r>
      <w:r>
        <w:rPr>
          <w:rFonts w:cs="Tahoma" w:ascii="Tahoma" w:hAnsi="Tahoma"/>
          <w:sz w:val="20"/>
          <w:szCs w:val="20"/>
          <w:u w:val="single"/>
        </w:rPr>
        <w:t>sıvının yoğunluğuna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Üreme hücresinde  16  kromozom bulunan bir canlının  kas hücresi iki kez mitoz bölünme geçir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uşan hücrelerin kromozom sayısı kaç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)     32      B)     25          C)  16          D)  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337" w:hanging="360"/>
        <w:rPr>
          <w:b/>
          <w:b/>
          <w:sz w:val="18"/>
          <w:szCs w:val="18"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</w:t>
      </w:r>
      <w:r>
        <w:rPr/>
        <w:drawing>
          <wp:inline distT="0" distB="0" distL="0" distR="0">
            <wp:extent cx="2743200" cy="1202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62685" cy="762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,Y,Z cisimleri su içinde şekildeki gibi duruyor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na göre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X , Y , Z ‘nin yoğunlukları arasındaki ilişki nasıldır? </w:t>
      </w:r>
    </w:p>
    <w:p>
      <w:pPr>
        <w:pStyle w:val="Normal"/>
        <w:rPr/>
      </w:pPr>
      <w:r>
        <w:rPr/>
        <w:t>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) Hangi cisimlere uygulanan kaldırma kuvveti, cismin ağırlığına eşittir? Neden?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c) Z cismi neden batmıştır? (4 puan)        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i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39:00Z</dcterms:created>
  <dc:creator>iersoy</dc:creator>
  <dc:description/>
  <cp:keywords/>
  <dc:language>en-US</dc:language>
  <cp:lastModifiedBy>FATİH YRTYR</cp:lastModifiedBy>
  <cp:lastPrinted>2008-03-23T04:43:00Z</cp:lastPrinted>
  <dcterms:modified xsi:type="dcterms:W3CDTF">2009-12-06T14:52:00Z</dcterms:modified>
  <cp:revision>3</cp:revision>
  <dc:subject/>
  <dc:title>Adı Soyadı:</dc:title>
</cp:coreProperties>
</file>