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Soyadı:</w:t>
        <w:tab/>
        <w:tab/>
        <w:tab/>
        <w:tab/>
        <w:tab/>
        <w:tab/>
        <w:tab/>
        <w:tab/>
        <w:tab/>
        <w:tab/>
        <w:tab/>
        <w:t>10.12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           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outline/>
          <w:sz w:val="20"/>
          <w:szCs w:val="20"/>
        </w:rPr>
        <w:t>……………………</w:t>
      </w:r>
      <w:r>
        <w:rPr>
          <w:rFonts w:cs="Comic Sans MS" w:ascii="Comic Sans MS" w:hAnsi="Comic Sans MS"/>
          <w:b/>
          <w:outline/>
          <w:sz w:val="20"/>
          <w:szCs w:val="20"/>
        </w:rPr>
        <w:t>.</w:t>
      </w:r>
      <w:r>
        <w:rPr>
          <w:b/>
          <w:i/>
        </w:rPr>
        <w:t xml:space="preserve"> İ.Ö.O. 2009–2010 EĞİTİM ÖĞRETİM YILI FEN ve TEKNOLOJİ DERSİ</w:t>
      </w:r>
    </w:p>
    <w:p>
      <w:pPr>
        <w:pStyle w:val="Normal"/>
        <w:jc w:val="center"/>
        <w:rPr/>
      </w:pPr>
      <w:r>
        <w:rPr>
          <w:b/>
          <w:i/>
        </w:rPr>
        <w:t>8.SINIF 1.DÖNEM 2.DEĞERLENDİRME SINAV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>A-Aşağıda verilen cümlelerdeki boşlukları uygun kelimelerle doldurunuz</w:t>
      </w:r>
      <w:r>
        <w:rPr>
          <w:b/>
          <w:sz w:val="16"/>
          <w:szCs w:val="16"/>
        </w:rPr>
        <w:t>(10x1=10puan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74930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ĞIRLIK – BASINÇ – BATAR – MAYOZ - MİTOZ – MUTASYON – MODİFİKAS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ÜKLEOTİD – ÖZKÜTLE – SEÇİLİM - ÜREME – VÜCUT - VARYASYON – YÜ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5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ĞIRLIK – BASINÇ – BATAR – MAYOZ - MİTOZ – MUTASYON – MODİFİKASY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ÜKLEOTİD – ÖZKÜTLE – SEÇİLİM - ÜREME – VÜCUT - VARYASYON – YÜ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 maddenin birim hacimdeki kütlesine ……………………………………………… den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ükleik asitler, …………………………………………………… adı verilen birimlerden oluş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9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NA’ nın kimyasal yapısında oluşan değişikliklere ……………..…………………………………………… deni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ür içindeki çeşitliliklere ……………………………………………….……..……  den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975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utasyonlar ………………………………………..…………. hücrelerinde görülürse kalıtsal ol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975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Cisimlere etki eden yerçekimi kuvvetine  ………………………………..………………… deni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9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ğunluğu sudan büyük olan cisimler suda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9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Birim yüzeye etki eden dik kuvvete ………………………….……………………… deni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9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ip gibi tek hücreliler …………………………………….……… bölünme çoğalı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975" w:leader="none"/>
        </w:tabs>
        <w:rPr/>
      </w:pPr>
      <w:r>
        <w:rPr>
          <w:rFonts w:cs="Comic Sans MS" w:ascii="Comic Sans MS" w:hAnsi="Comic Sans MS"/>
          <w:sz w:val="20"/>
          <w:szCs w:val="20"/>
        </w:rPr>
        <w:t>Bir cisim, yoğunluğu daha büyük olan bir sıvı içinde …………………..……………………….</w:t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5" w:leader="none"/>
        </w:tabs>
        <w:ind w:left="-18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B-Aşağıdaki ifadeler doğru ise D yi, yanlış ise Y yi işaretleyiniz </w:t>
      </w:r>
      <w:r>
        <w:rPr>
          <w:b/>
          <w:sz w:val="16"/>
          <w:szCs w:val="16"/>
        </w:rPr>
        <w:t>(10x1=10puan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975" w:leader="none"/>
        </w:tabs>
        <w:ind w:left="-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675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375"/>
        <w:gridCol w:w="375"/>
      </w:tblGrid>
      <w:tr>
        <w:trPr>
          <w:trHeight w:val="2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04775" distR="92075" simplePos="0" locked="0" layoutInCell="1" allowOverlap="1" relativeHeight="14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96520</wp:posOffset>
                      </wp:positionV>
                      <wp:extent cx="1161415" cy="1577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1577520"/>
                                <a:chOff x="0" y="0"/>
                                <a:chExt cx="1161360" cy="1577520"/>
                              </a:xfrm>
                            </wpg:grpSpPr>
                            <wps:wsp>
                              <wps:cNvSpPr/>
                              <wps:spPr>
                                <a:xfrm rot="800400">
                                  <a:off x="52920" y="1208880"/>
                                  <a:ext cx="77220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2" h="472">
                                      <a:moveTo>
                                        <a:pt x="321" y="208"/>
                                      </a:moveTo>
                                      <a:lnTo>
                                        <a:pt x="830" y="75"/>
                                      </a:lnTo>
                                      <a:lnTo>
                                        <a:pt x="1220" y="18"/>
                                      </a:lnTo>
                                      <a:lnTo>
                                        <a:pt x="1585" y="0"/>
                                      </a:lnTo>
                                      <a:lnTo>
                                        <a:pt x="1968" y="18"/>
                                      </a:lnTo>
                                      <a:lnTo>
                                        <a:pt x="2295" y="88"/>
                                      </a:lnTo>
                                      <a:lnTo>
                                        <a:pt x="2565" y="144"/>
                                      </a:lnTo>
                                      <a:lnTo>
                                        <a:pt x="2804" y="175"/>
                                      </a:lnTo>
                                      <a:lnTo>
                                        <a:pt x="3062" y="163"/>
                                      </a:lnTo>
                                      <a:lnTo>
                                        <a:pt x="2880" y="257"/>
                                      </a:lnTo>
                                      <a:lnTo>
                                        <a:pt x="2471" y="358"/>
                                      </a:lnTo>
                                      <a:lnTo>
                                        <a:pt x="2100" y="447"/>
                                      </a:lnTo>
                                      <a:lnTo>
                                        <a:pt x="1678" y="472"/>
                                      </a:lnTo>
                                      <a:lnTo>
                                        <a:pt x="1163" y="414"/>
                                      </a:lnTo>
                                      <a:lnTo>
                                        <a:pt x="723" y="301"/>
                                      </a:lnTo>
                                      <a:lnTo>
                                        <a:pt x="378" y="257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321" y="208"/>
                                      </a:lnTo>
                                      <a:lnTo>
                                        <a:pt x="321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d9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779760" y="129600"/>
                                  <a:ext cx="33156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7" h="684">
                                      <a:moveTo>
                                        <a:pt x="289" y="6"/>
                                      </a:moveTo>
                                      <a:lnTo>
                                        <a:pt x="514" y="0"/>
                                      </a:lnTo>
                                      <a:lnTo>
                                        <a:pt x="1098" y="81"/>
                                      </a:lnTo>
                                      <a:lnTo>
                                        <a:pt x="1317" y="182"/>
                                      </a:lnTo>
                                      <a:lnTo>
                                        <a:pt x="1079" y="326"/>
                                      </a:lnTo>
                                      <a:lnTo>
                                        <a:pt x="409" y="652"/>
                                      </a:lnTo>
                                      <a:lnTo>
                                        <a:pt x="170" y="684"/>
                                      </a:lnTo>
                                      <a:lnTo>
                                        <a:pt x="39" y="452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289" y="6"/>
                                      </a:lnTo>
                                      <a:lnTo>
                                        <a:pt x="28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87000" y="56520"/>
                                  <a:ext cx="488160" cy="53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6" h="897">
                                      <a:moveTo>
                                        <a:pt x="150" y="363"/>
                                      </a:moveTo>
                                      <a:lnTo>
                                        <a:pt x="627" y="275"/>
                                      </a:lnTo>
                                      <a:lnTo>
                                        <a:pt x="1354" y="100"/>
                                      </a:lnTo>
                                      <a:lnTo>
                                        <a:pt x="1936" y="0"/>
                                      </a:lnTo>
                                      <a:lnTo>
                                        <a:pt x="1824" y="100"/>
                                      </a:lnTo>
                                      <a:lnTo>
                                        <a:pt x="1605" y="238"/>
                                      </a:lnTo>
                                      <a:lnTo>
                                        <a:pt x="1687" y="295"/>
                                      </a:lnTo>
                                      <a:lnTo>
                                        <a:pt x="1718" y="376"/>
                                      </a:lnTo>
                                      <a:lnTo>
                                        <a:pt x="1642" y="458"/>
                                      </a:lnTo>
                                      <a:lnTo>
                                        <a:pt x="1679" y="508"/>
                                      </a:lnTo>
                                      <a:lnTo>
                                        <a:pt x="1792" y="534"/>
                                      </a:lnTo>
                                      <a:lnTo>
                                        <a:pt x="1843" y="596"/>
                                      </a:lnTo>
                                      <a:lnTo>
                                        <a:pt x="1837" y="652"/>
                                      </a:lnTo>
                                      <a:lnTo>
                                        <a:pt x="1323" y="684"/>
                                      </a:lnTo>
                                      <a:lnTo>
                                        <a:pt x="664" y="771"/>
                                      </a:lnTo>
                                      <a:lnTo>
                                        <a:pt x="189" y="897"/>
                                      </a:lnTo>
                                      <a:lnTo>
                                        <a:pt x="19" y="759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150" y="363"/>
                                      </a:lnTo>
                                      <a:lnTo>
                                        <a:pt x="150" y="3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12960" y="995760"/>
                                  <a:ext cx="1238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" h="216">
                                      <a:moveTo>
                                        <a:pt x="0" y="126"/>
                                      </a:moveTo>
                                      <a:lnTo>
                                        <a:pt x="72" y="190"/>
                                      </a:lnTo>
                                      <a:lnTo>
                                        <a:pt x="149" y="216"/>
                                      </a:lnTo>
                                      <a:lnTo>
                                        <a:pt x="288" y="172"/>
                                      </a:lnTo>
                                      <a:lnTo>
                                        <a:pt x="491" y="131"/>
                                      </a:lnTo>
                                      <a:lnTo>
                                        <a:pt x="388" y="45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207" y="63"/>
                                      </a:lnTo>
                                      <a:lnTo>
                                        <a:pt x="117" y="113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a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136080" y="852120"/>
                                  <a:ext cx="113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249">
                                      <a:moveTo>
                                        <a:pt x="0" y="140"/>
                                      </a:moveTo>
                                      <a:lnTo>
                                        <a:pt x="113" y="131"/>
                                      </a:lnTo>
                                      <a:lnTo>
                                        <a:pt x="239" y="77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57" y="49"/>
                                      </a:lnTo>
                                      <a:lnTo>
                                        <a:pt x="452" y="190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203" y="249"/>
                                      </a:lnTo>
                                      <a:lnTo>
                                        <a:pt x="36" y="19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e5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246600" y="633240"/>
                                  <a:ext cx="10296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8">
                                      <a:moveTo>
                                        <a:pt x="203" y="0"/>
                                      </a:moveTo>
                                      <a:lnTo>
                                        <a:pt x="45" y="191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172" y="448"/>
                                      </a:lnTo>
                                      <a:lnTo>
                                        <a:pt x="239" y="404"/>
                                      </a:lnTo>
                                      <a:lnTo>
                                        <a:pt x="411" y="204"/>
                                      </a:lnTo>
                                      <a:lnTo>
                                        <a:pt x="325" y="132"/>
                                      </a:lnTo>
                                      <a:lnTo>
                                        <a:pt x="248" y="2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07440" y="672120"/>
                                  <a:ext cx="428760" cy="53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8" h="886">
                                      <a:moveTo>
                                        <a:pt x="420" y="363"/>
                                      </a:moveTo>
                                      <a:lnTo>
                                        <a:pt x="379" y="588"/>
                                      </a:lnTo>
                                      <a:lnTo>
                                        <a:pt x="261" y="665"/>
                                      </a:lnTo>
                                      <a:lnTo>
                                        <a:pt x="135" y="629"/>
                                      </a:lnTo>
                                      <a:lnTo>
                                        <a:pt x="54" y="665"/>
                                      </a:lnTo>
                                      <a:lnTo>
                                        <a:pt x="0" y="755"/>
                                      </a:lnTo>
                                      <a:lnTo>
                                        <a:pt x="99" y="719"/>
                                      </a:lnTo>
                                      <a:lnTo>
                                        <a:pt x="171" y="765"/>
                                      </a:lnTo>
                                      <a:lnTo>
                                        <a:pt x="335" y="873"/>
                                      </a:lnTo>
                                      <a:lnTo>
                                        <a:pt x="474" y="886"/>
                                      </a:lnTo>
                                      <a:lnTo>
                                        <a:pt x="628" y="850"/>
                                      </a:lnTo>
                                      <a:lnTo>
                                        <a:pt x="772" y="773"/>
                                      </a:lnTo>
                                      <a:lnTo>
                                        <a:pt x="958" y="620"/>
                                      </a:lnTo>
                                      <a:lnTo>
                                        <a:pt x="1057" y="534"/>
                                      </a:lnTo>
                                      <a:lnTo>
                                        <a:pt x="1207" y="435"/>
                                      </a:lnTo>
                                      <a:lnTo>
                                        <a:pt x="1323" y="399"/>
                                      </a:lnTo>
                                      <a:lnTo>
                                        <a:pt x="1433" y="402"/>
                                      </a:lnTo>
                                      <a:lnTo>
                                        <a:pt x="1531" y="435"/>
                                      </a:lnTo>
                                      <a:lnTo>
                                        <a:pt x="1613" y="399"/>
                                      </a:lnTo>
                                      <a:lnTo>
                                        <a:pt x="1698" y="271"/>
                                      </a:lnTo>
                                      <a:lnTo>
                                        <a:pt x="1582" y="289"/>
                                      </a:lnTo>
                                      <a:lnTo>
                                        <a:pt x="1546" y="118"/>
                                      </a:lnTo>
                                      <a:lnTo>
                                        <a:pt x="1405" y="41"/>
                                      </a:lnTo>
                                      <a:lnTo>
                                        <a:pt x="1279" y="46"/>
                                      </a:lnTo>
                                      <a:lnTo>
                                        <a:pt x="1112" y="109"/>
                                      </a:lnTo>
                                      <a:lnTo>
                                        <a:pt x="1097" y="41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809" y="54"/>
                                      </a:lnTo>
                                      <a:lnTo>
                                        <a:pt x="664" y="249"/>
                                      </a:lnTo>
                                      <a:lnTo>
                                        <a:pt x="520" y="340"/>
                                      </a:lnTo>
                                      <a:lnTo>
                                        <a:pt x="420" y="363"/>
                                      </a:lnTo>
                                      <a:lnTo>
                                        <a:pt x="420" y="3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76560" y="578160"/>
                                  <a:ext cx="68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95">
                                      <a:moveTo>
                                        <a:pt x="270" y="0"/>
                                      </a:moveTo>
                                      <a:lnTo>
                                        <a:pt x="158" y="92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63" y="195"/>
                                      </a:lnTo>
                                      <a:lnTo>
                                        <a:pt x="122" y="195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15000" y="231840"/>
                                  <a:ext cx="7560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571">
                                      <a:moveTo>
                                        <a:pt x="99" y="32"/>
                                      </a:moveTo>
                                      <a:lnTo>
                                        <a:pt x="25" y="125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25" y="433"/>
                                      </a:lnTo>
                                      <a:lnTo>
                                        <a:pt x="107" y="571"/>
                                      </a:lnTo>
                                      <a:lnTo>
                                        <a:pt x="226" y="571"/>
                                      </a:lnTo>
                                      <a:lnTo>
                                        <a:pt x="300" y="534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99" y="32"/>
                                      </a:lnTo>
                                      <a:lnTo>
                                        <a:pt x="99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f2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47400" y="201600"/>
                                  <a:ext cx="781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615">
                                      <a:moveTo>
                                        <a:pt x="68" y="50"/>
                                      </a:moveTo>
                                      <a:lnTo>
                                        <a:pt x="0" y="258"/>
                                      </a:lnTo>
                                      <a:lnTo>
                                        <a:pt x="12" y="414"/>
                                      </a:lnTo>
                                      <a:lnTo>
                                        <a:pt x="68" y="527"/>
                                      </a:lnTo>
                                      <a:lnTo>
                                        <a:pt x="156" y="615"/>
                                      </a:lnTo>
                                      <a:lnTo>
                                        <a:pt x="300" y="558"/>
                                      </a:lnTo>
                                      <a:lnTo>
                                        <a:pt x="168" y="459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312" y="19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248760" y="252720"/>
                                  <a:ext cx="9072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576">
                                      <a:moveTo>
                                        <a:pt x="288" y="0"/>
                                      </a:moveTo>
                                      <a:lnTo>
                                        <a:pt x="143" y="56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2" y="376"/>
                                      </a:lnTo>
                                      <a:lnTo>
                                        <a:pt x="106" y="495"/>
                                      </a:lnTo>
                                      <a:lnTo>
                                        <a:pt x="207" y="576"/>
                                      </a:lnTo>
                                      <a:lnTo>
                                        <a:pt x="363" y="508"/>
                                      </a:lnTo>
                                      <a:lnTo>
                                        <a:pt x="256" y="407"/>
                                      </a:lnTo>
                                      <a:lnTo>
                                        <a:pt x="219" y="257"/>
                                      </a:lnTo>
                                      <a:lnTo>
                                        <a:pt x="232" y="138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500040" y="322200"/>
                                  <a:ext cx="63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204">
                                      <a:moveTo>
                                        <a:pt x="213" y="123"/>
                                      </a:moveTo>
                                      <a:lnTo>
                                        <a:pt x="162" y="128"/>
                                      </a:lnTo>
                                      <a:lnTo>
                                        <a:pt x="139" y="164"/>
                                      </a:lnTo>
                                      <a:lnTo>
                                        <a:pt x="77" y="182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54" y="164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85" y="64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234" y="18"/>
                                      </a:lnTo>
                                      <a:lnTo>
                                        <a:pt x="252" y="54"/>
                                      </a:lnTo>
                                      <a:lnTo>
                                        <a:pt x="198" y="77"/>
                                      </a:lnTo>
                                      <a:lnTo>
                                        <a:pt x="213" y="123"/>
                                      </a:lnTo>
                                      <a:lnTo>
                                        <a:pt x="213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8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583200" y="577800"/>
                                  <a:ext cx="687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263">
                                      <a:moveTo>
                                        <a:pt x="0" y="91"/>
                                      </a:moveTo>
                                      <a:lnTo>
                                        <a:pt x="4" y="186"/>
                                      </a:lnTo>
                                      <a:lnTo>
                                        <a:pt x="131" y="196"/>
                                      </a:lnTo>
                                      <a:lnTo>
                                        <a:pt x="275" y="263"/>
                                      </a:lnTo>
                                      <a:lnTo>
                                        <a:pt x="231" y="127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e5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536400" y="288360"/>
                                  <a:ext cx="1328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429">
                                      <a:moveTo>
                                        <a:pt x="0" y="216"/>
                                      </a:moveTo>
                                      <a:lnTo>
                                        <a:pt x="54" y="226"/>
                                      </a:lnTo>
                                      <a:lnTo>
                                        <a:pt x="95" y="271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36" y="420"/>
                                      </a:lnTo>
                                      <a:lnTo>
                                        <a:pt x="185" y="429"/>
                                      </a:lnTo>
                                      <a:lnTo>
                                        <a:pt x="506" y="249"/>
                                      </a:lnTo>
                                      <a:lnTo>
                                        <a:pt x="492" y="85"/>
                                      </a:lnTo>
                                      <a:lnTo>
                                        <a:pt x="529" y="8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434" y="90"/>
                                      </a:lnTo>
                                      <a:lnTo>
                                        <a:pt x="321" y="289"/>
                                      </a:lnTo>
                                      <a:lnTo>
                                        <a:pt x="235" y="357"/>
                                      </a:lnTo>
                                      <a:lnTo>
                                        <a:pt x="213" y="275"/>
                                      </a:lnTo>
                                      <a:lnTo>
                                        <a:pt x="257" y="239"/>
                                      </a:lnTo>
                                      <a:lnTo>
                                        <a:pt x="162" y="213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99960" y="336600"/>
                                  <a:ext cx="29412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5" h="1081">
                                      <a:moveTo>
                                        <a:pt x="455" y="330"/>
                                      </a:moveTo>
                                      <a:lnTo>
                                        <a:pt x="357" y="402"/>
                                      </a:lnTo>
                                      <a:lnTo>
                                        <a:pt x="275" y="520"/>
                                      </a:lnTo>
                                      <a:lnTo>
                                        <a:pt x="170" y="719"/>
                                      </a:lnTo>
                                      <a:lnTo>
                                        <a:pt x="17" y="904"/>
                                      </a:lnTo>
                                      <a:lnTo>
                                        <a:pt x="0" y="932"/>
                                      </a:lnTo>
                                      <a:lnTo>
                                        <a:pt x="58" y="976"/>
                                      </a:lnTo>
                                      <a:lnTo>
                                        <a:pt x="275" y="1081"/>
                                      </a:lnTo>
                                      <a:lnTo>
                                        <a:pt x="306" y="919"/>
                                      </a:lnTo>
                                      <a:lnTo>
                                        <a:pt x="478" y="863"/>
                                      </a:lnTo>
                                      <a:lnTo>
                                        <a:pt x="605" y="769"/>
                                      </a:lnTo>
                                      <a:lnTo>
                                        <a:pt x="713" y="651"/>
                                      </a:lnTo>
                                      <a:lnTo>
                                        <a:pt x="717" y="497"/>
                                      </a:lnTo>
                                      <a:lnTo>
                                        <a:pt x="988" y="484"/>
                                      </a:lnTo>
                                      <a:lnTo>
                                        <a:pt x="1093" y="398"/>
                                      </a:lnTo>
                                      <a:lnTo>
                                        <a:pt x="1147" y="294"/>
                                      </a:lnTo>
                                      <a:lnTo>
                                        <a:pt x="1165" y="190"/>
                                      </a:lnTo>
                                      <a:lnTo>
                                        <a:pt x="1047" y="190"/>
                                      </a:lnTo>
                                      <a:lnTo>
                                        <a:pt x="970" y="285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35" y="199"/>
                                      </a:lnTo>
                                      <a:lnTo>
                                        <a:pt x="808" y="10"/>
                                      </a:lnTo>
                                      <a:lnTo>
                                        <a:pt x="736" y="0"/>
                                      </a:lnTo>
                                      <a:lnTo>
                                        <a:pt x="717" y="72"/>
                                      </a:lnTo>
                                      <a:lnTo>
                                        <a:pt x="627" y="203"/>
                                      </a:lnTo>
                                      <a:lnTo>
                                        <a:pt x="573" y="267"/>
                                      </a:lnTo>
                                      <a:lnTo>
                                        <a:pt x="546" y="290"/>
                                      </a:lnTo>
                                      <a:lnTo>
                                        <a:pt x="455" y="330"/>
                                      </a:lnTo>
                                      <a:lnTo>
                                        <a:pt x="455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585720" y="566640"/>
                                  <a:ext cx="6804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68">
                                      <a:moveTo>
                                        <a:pt x="0" y="104"/>
                                      </a:moveTo>
                                      <a:lnTo>
                                        <a:pt x="4" y="214"/>
                                      </a:lnTo>
                                      <a:lnTo>
                                        <a:pt x="100" y="222"/>
                                      </a:lnTo>
                                      <a:lnTo>
                                        <a:pt x="271" y="268"/>
                                      </a:lnTo>
                                      <a:lnTo>
                                        <a:pt x="231" y="132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433440" y="64080"/>
                                  <a:ext cx="46404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2" h="540">
                                      <a:moveTo>
                                        <a:pt x="119" y="365"/>
                                      </a:moveTo>
                                      <a:lnTo>
                                        <a:pt x="1025" y="157"/>
                                      </a:lnTo>
                                      <a:lnTo>
                                        <a:pt x="1842" y="0"/>
                                      </a:lnTo>
                                      <a:lnTo>
                                        <a:pt x="1534" y="232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19" y="365"/>
                                      </a:lnTo>
                                      <a:lnTo>
                                        <a:pt x="119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971640" y="202680"/>
                                  <a:ext cx="1522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200">
                                      <a:moveTo>
                                        <a:pt x="57" y="0"/>
                                      </a:moveTo>
                                      <a:lnTo>
                                        <a:pt x="541" y="50"/>
                                      </a:lnTo>
                                      <a:lnTo>
                                        <a:pt x="603" y="101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d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239400" y="278640"/>
                                  <a:ext cx="18036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580">
                                      <a:moveTo>
                                        <a:pt x="235" y="0"/>
                                      </a:moveTo>
                                      <a:lnTo>
                                        <a:pt x="110" y="57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24" y="379"/>
                                      </a:lnTo>
                                      <a:lnTo>
                                        <a:pt x="72" y="457"/>
                                      </a:lnTo>
                                      <a:lnTo>
                                        <a:pt x="134" y="519"/>
                                      </a:lnTo>
                                      <a:lnTo>
                                        <a:pt x="207" y="563"/>
                                      </a:lnTo>
                                      <a:lnTo>
                                        <a:pt x="253" y="580"/>
                                      </a:lnTo>
                                      <a:lnTo>
                                        <a:pt x="346" y="558"/>
                                      </a:lnTo>
                                      <a:lnTo>
                                        <a:pt x="404" y="529"/>
                                      </a:lnTo>
                                      <a:lnTo>
                                        <a:pt x="428" y="519"/>
                                      </a:lnTo>
                                      <a:lnTo>
                                        <a:pt x="482" y="519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76" y="476"/>
                                      </a:lnTo>
                                      <a:lnTo>
                                        <a:pt x="634" y="465"/>
                                      </a:lnTo>
                                      <a:lnTo>
                                        <a:pt x="697" y="443"/>
                                      </a:lnTo>
                                      <a:lnTo>
                                        <a:pt x="716" y="403"/>
                                      </a:lnTo>
                                      <a:lnTo>
                                        <a:pt x="663" y="374"/>
                                      </a:lnTo>
                                      <a:lnTo>
                                        <a:pt x="620" y="369"/>
                                      </a:lnTo>
                                      <a:lnTo>
                                        <a:pt x="615" y="403"/>
                                      </a:lnTo>
                                      <a:lnTo>
                                        <a:pt x="519" y="417"/>
                                      </a:lnTo>
                                      <a:lnTo>
                                        <a:pt x="485" y="403"/>
                                      </a:lnTo>
                                      <a:lnTo>
                                        <a:pt x="466" y="451"/>
                                      </a:lnTo>
                                      <a:lnTo>
                                        <a:pt x="408" y="451"/>
                                      </a:lnTo>
                                      <a:lnTo>
                                        <a:pt x="351" y="432"/>
                                      </a:lnTo>
                                      <a:lnTo>
                                        <a:pt x="307" y="470"/>
                                      </a:lnTo>
                                      <a:lnTo>
                                        <a:pt x="245" y="491"/>
                                      </a:lnTo>
                                      <a:lnTo>
                                        <a:pt x="182" y="491"/>
                                      </a:lnTo>
                                      <a:lnTo>
                                        <a:pt x="110" y="427"/>
                                      </a:lnTo>
                                      <a:lnTo>
                                        <a:pt x="72" y="350"/>
                                      </a:lnTo>
                                      <a:lnTo>
                                        <a:pt x="62" y="288"/>
                                      </a:lnTo>
                                      <a:lnTo>
                                        <a:pt x="67" y="216"/>
                                      </a:lnTo>
                                      <a:lnTo>
                                        <a:pt x="96" y="153"/>
                                      </a:lnTo>
                                      <a:lnTo>
                                        <a:pt x="139" y="90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04920" y="240480"/>
                                  <a:ext cx="5580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554">
                                      <a:moveTo>
                                        <a:pt x="120" y="0"/>
                                      </a:moveTo>
                                      <a:lnTo>
                                        <a:pt x="67" y="53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14" y="399"/>
                                      </a:lnTo>
                                      <a:lnTo>
                                        <a:pt x="38" y="456"/>
                                      </a:lnTo>
                                      <a:lnTo>
                                        <a:pt x="72" y="500"/>
                                      </a:lnTo>
                                      <a:lnTo>
                                        <a:pt x="130" y="554"/>
                                      </a:lnTo>
                                      <a:lnTo>
                                        <a:pt x="221" y="539"/>
                                      </a:lnTo>
                                      <a:lnTo>
                                        <a:pt x="110" y="471"/>
                                      </a:lnTo>
                                      <a:lnTo>
                                        <a:pt x="76" y="418"/>
                                      </a:lnTo>
                                      <a:lnTo>
                                        <a:pt x="53" y="346"/>
                                      </a:lnTo>
                                      <a:lnTo>
                                        <a:pt x="48" y="279"/>
                                      </a:lnTo>
                                      <a:lnTo>
                                        <a:pt x="48" y="211"/>
                                      </a:lnTo>
                                      <a:lnTo>
                                        <a:pt x="62" y="159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74400" y="249840"/>
                                  <a:ext cx="3420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428">
                                      <a:moveTo>
                                        <a:pt x="106" y="0"/>
                                      </a:moveTo>
                                      <a:lnTo>
                                        <a:pt x="72" y="36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15" y="325"/>
                                      </a:lnTo>
                                      <a:lnTo>
                                        <a:pt x="43" y="375"/>
                                      </a:lnTo>
                                      <a:lnTo>
                                        <a:pt x="77" y="409"/>
                                      </a:lnTo>
                                      <a:lnTo>
                                        <a:pt x="135" y="428"/>
                                      </a:lnTo>
                                      <a:lnTo>
                                        <a:pt x="106" y="389"/>
                                      </a:lnTo>
                                      <a:lnTo>
                                        <a:pt x="85" y="349"/>
                                      </a:lnTo>
                                      <a:lnTo>
                                        <a:pt x="65" y="294"/>
                                      </a:lnTo>
                                      <a:lnTo>
                                        <a:pt x="58" y="250"/>
                                      </a:lnTo>
                                      <a:lnTo>
                                        <a:pt x="63" y="202"/>
                                      </a:lnTo>
                                      <a:lnTo>
                                        <a:pt x="78" y="146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91320" y="388080"/>
                                  <a:ext cx="788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100">
                                      <a:moveTo>
                                        <a:pt x="0" y="72"/>
                                      </a:moveTo>
                                      <a:lnTo>
                                        <a:pt x="101" y="48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284" y="24"/>
                                      </a:lnTo>
                                      <a:lnTo>
                                        <a:pt x="216" y="52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693360" y="344520"/>
                                  <a:ext cx="1054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89">
                                      <a:moveTo>
                                        <a:pt x="0" y="65"/>
                                      </a:moveTo>
                                      <a:lnTo>
                                        <a:pt x="101" y="50"/>
                                      </a:lnTo>
                                      <a:lnTo>
                                        <a:pt x="211" y="26"/>
                                      </a:lnTo>
                                      <a:lnTo>
                                        <a:pt x="317" y="7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05" y="26"/>
                                      </a:lnTo>
                                      <a:lnTo>
                                        <a:pt x="254" y="50"/>
                                      </a:lnTo>
                                      <a:lnTo>
                                        <a:pt x="134" y="74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39120" y="215280"/>
                                  <a:ext cx="5400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79">
                                      <a:moveTo>
                                        <a:pt x="43" y="19"/>
                                      </a:moveTo>
                                      <a:lnTo>
                                        <a:pt x="106" y="1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4" y="54"/>
                                      </a:lnTo>
                                      <a:lnTo>
                                        <a:pt x="111" y="77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68" y="198"/>
                                      </a:lnTo>
                                      <a:lnTo>
                                        <a:pt x="58" y="265"/>
                                      </a:lnTo>
                                      <a:lnTo>
                                        <a:pt x="63" y="333"/>
                                      </a:lnTo>
                                      <a:lnTo>
                                        <a:pt x="77" y="400"/>
                                      </a:lnTo>
                                      <a:lnTo>
                                        <a:pt x="96" y="453"/>
                                      </a:lnTo>
                                      <a:lnTo>
                                        <a:pt x="130" y="496"/>
                                      </a:lnTo>
                                      <a:lnTo>
                                        <a:pt x="178" y="525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144" y="579"/>
                                      </a:lnTo>
                                      <a:lnTo>
                                        <a:pt x="82" y="530"/>
                                      </a:lnTo>
                                      <a:lnTo>
                                        <a:pt x="30" y="464"/>
                                      </a:lnTo>
                                      <a:lnTo>
                                        <a:pt x="10" y="390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5" y="241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454680" y="50040"/>
                                  <a:ext cx="46476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3" h="413">
                                      <a:moveTo>
                                        <a:pt x="0" y="360"/>
                                      </a:moveTo>
                                      <a:lnTo>
                                        <a:pt x="77" y="341"/>
                                      </a:lnTo>
                                      <a:lnTo>
                                        <a:pt x="111" y="346"/>
                                      </a:lnTo>
                                      <a:lnTo>
                                        <a:pt x="139" y="355"/>
                                      </a:lnTo>
                                      <a:lnTo>
                                        <a:pt x="322" y="307"/>
                                      </a:lnTo>
                                      <a:lnTo>
                                        <a:pt x="559" y="250"/>
                                      </a:lnTo>
                                      <a:lnTo>
                                        <a:pt x="852" y="183"/>
                                      </a:lnTo>
                                      <a:lnTo>
                                        <a:pt x="1130" y="115"/>
                                      </a:lnTo>
                                      <a:lnTo>
                                        <a:pt x="1409" y="58"/>
                                      </a:lnTo>
                                      <a:lnTo>
                                        <a:pt x="1631" y="19"/>
                                      </a:lnTo>
                                      <a:lnTo>
                                        <a:pt x="1799" y="0"/>
                                      </a:lnTo>
                                      <a:lnTo>
                                        <a:pt x="1843" y="10"/>
                                      </a:lnTo>
                                      <a:lnTo>
                                        <a:pt x="1833" y="38"/>
                                      </a:lnTo>
                                      <a:lnTo>
                                        <a:pt x="1814" y="53"/>
                                      </a:lnTo>
                                      <a:lnTo>
                                        <a:pt x="1559" y="86"/>
                                      </a:lnTo>
                                      <a:lnTo>
                                        <a:pt x="1135" y="173"/>
                                      </a:lnTo>
                                      <a:lnTo>
                                        <a:pt x="688" y="274"/>
                                      </a:lnTo>
                                      <a:lnTo>
                                        <a:pt x="333" y="346"/>
                                      </a:lnTo>
                                      <a:lnTo>
                                        <a:pt x="130" y="399"/>
                                      </a:lnTo>
                                      <a:lnTo>
                                        <a:pt x="87" y="413"/>
                                      </a:lnTo>
                                      <a:lnTo>
                                        <a:pt x="38" y="408"/>
                                      </a:lnTo>
                                      <a:lnTo>
                                        <a:pt x="5" y="399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439920" y="188280"/>
                                  <a:ext cx="3650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304">
                                      <a:moveTo>
                                        <a:pt x="0" y="284"/>
                                      </a:moveTo>
                                      <a:lnTo>
                                        <a:pt x="192" y="241"/>
                                      </a:lnTo>
                                      <a:lnTo>
                                        <a:pt x="530" y="177"/>
                                      </a:lnTo>
                                      <a:lnTo>
                                        <a:pt x="890" y="101"/>
                                      </a:lnTo>
                                      <a:lnTo>
                                        <a:pt x="1145" y="38"/>
                                      </a:lnTo>
                                      <a:lnTo>
                                        <a:pt x="1390" y="0"/>
                                      </a:lnTo>
                                      <a:lnTo>
                                        <a:pt x="1449" y="0"/>
                                      </a:lnTo>
                                      <a:lnTo>
                                        <a:pt x="1449" y="38"/>
                                      </a:lnTo>
                                      <a:lnTo>
                                        <a:pt x="1256" y="57"/>
                                      </a:lnTo>
                                      <a:lnTo>
                                        <a:pt x="948" y="115"/>
                                      </a:lnTo>
                                      <a:lnTo>
                                        <a:pt x="641" y="188"/>
                                      </a:lnTo>
                                      <a:lnTo>
                                        <a:pt x="332" y="241"/>
                                      </a:lnTo>
                                      <a:lnTo>
                                        <a:pt x="20" y="30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81600" y="455400"/>
                                  <a:ext cx="1695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" h="173">
                                      <a:moveTo>
                                        <a:pt x="44" y="173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130" y="110"/>
                                      </a:lnTo>
                                      <a:lnTo>
                                        <a:pt x="284" y="72"/>
                                      </a:lnTo>
                                      <a:lnTo>
                                        <a:pt x="444" y="33"/>
                                      </a:lnTo>
                                      <a:lnTo>
                                        <a:pt x="578" y="11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674" y="48"/>
                                      </a:lnTo>
                                      <a:lnTo>
                                        <a:pt x="549" y="62"/>
                                      </a:lnTo>
                                      <a:lnTo>
                                        <a:pt x="362" y="10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4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662400" y="376920"/>
                                  <a:ext cx="1713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250">
                                      <a:moveTo>
                                        <a:pt x="3" y="194"/>
                                      </a:moveTo>
                                      <a:lnTo>
                                        <a:pt x="125" y="178"/>
                                      </a:lnTo>
                                      <a:lnTo>
                                        <a:pt x="278" y="164"/>
                                      </a:lnTo>
                                      <a:lnTo>
                                        <a:pt x="442" y="154"/>
                                      </a:lnTo>
                                      <a:lnTo>
                                        <a:pt x="553" y="154"/>
                                      </a:lnTo>
                                      <a:lnTo>
                                        <a:pt x="630" y="144"/>
                                      </a:lnTo>
                                      <a:lnTo>
                                        <a:pt x="645" y="120"/>
                                      </a:lnTo>
                                      <a:lnTo>
                                        <a:pt x="597" y="82"/>
                                      </a:lnTo>
                                      <a:lnTo>
                                        <a:pt x="529" y="53"/>
                                      </a:lnTo>
                                      <a:lnTo>
                                        <a:pt x="467" y="39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539" y="10"/>
                                      </a:lnTo>
                                      <a:lnTo>
                                        <a:pt x="611" y="29"/>
                                      </a:lnTo>
                                      <a:lnTo>
                                        <a:pt x="654" y="68"/>
                                      </a:lnTo>
                                      <a:lnTo>
                                        <a:pt x="678" y="116"/>
                                      </a:lnTo>
                                      <a:lnTo>
                                        <a:pt x="674" y="164"/>
                                      </a:lnTo>
                                      <a:lnTo>
                                        <a:pt x="635" y="197"/>
                                      </a:lnTo>
                                      <a:lnTo>
                                        <a:pt x="545" y="207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113" y="23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3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840960" y="140760"/>
                                  <a:ext cx="558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44">
                                      <a:moveTo>
                                        <a:pt x="0" y="144"/>
                                      </a:moveTo>
                                      <a:lnTo>
                                        <a:pt x="57" y="105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182" y="81"/>
                                      </a:lnTo>
                                      <a:lnTo>
                                        <a:pt x="139" y="115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810360" y="246600"/>
                                  <a:ext cx="284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222">
                                      <a:moveTo>
                                        <a:pt x="33" y="0"/>
                                      </a:moveTo>
                                      <a:lnTo>
                                        <a:pt x="76" y="43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52" y="17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28" y="150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872280" y="142200"/>
                                  <a:ext cx="24588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" h="664">
                                      <a:moveTo>
                                        <a:pt x="106" y="0"/>
                                      </a:moveTo>
                                      <a:lnTo>
                                        <a:pt x="231" y="5"/>
                                      </a:lnTo>
                                      <a:lnTo>
                                        <a:pt x="438" y="29"/>
                                      </a:lnTo>
                                      <a:lnTo>
                                        <a:pt x="601" y="48"/>
                                      </a:lnTo>
                                      <a:lnTo>
                                        <a:pt x="760" y="81"/>
                                      </a:lnTo>
                                      <a:lnTo>
                                        <a:pt x="924" y="134"/>
                                      </a:lnTo>
                                      <a:lnTo>
                                        <a:pt x="977" y="168"/>
                                      </a:lnTo>
                                      <a:lnTo>
                                        <a:pt x="977" y="211"/>
                                      </a:lnTo>
                                      <a:lnTo>
                                        <a:pt x="895" y="259"/>
                                      </a:lnTo>
                                      <a:lnTo>
                                        <a:pt x="539" y="429"/>
                                      </a:lnTo>
                                      <a:lnTo>
                                        <a:pt x="361" y="505"/>
                                      </a:lnTo>
                                      <a:lnTo>
                                        <a:pt x="197" y="582"/>
                                      </a:lnTo>
                                      <a:lnTo>
                                        <a:pt x="58" y="664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58" y="601"/>
                                      </a:lnTo>
                                      <a:lnTo>
                                        <a:pt x="135" y="558"/>
                                      </a:lnTo>
                                      <a:lnTo>
                                        <a:pt x="221" y="505"/>
                                      </a:lnTo>
                                      <a:lnTo>
                                        <a:pt x="327" y="457"/>
                                      </a:lnTo>
                                      <a:lnTo>
                                        <a:pt x="418" y="418"/>
                                      </a:lnTo>
                                      <a:lnTo>
                                        <a:pt x="567" y="365"/>
                                      </a:lnTo>
                                      <a:lnTo>
                                        <a:pt x="846" y="250"/>
                                      </a:lnTo>
                                      <a:lnTo>
                                        <a:pt x="804" y="250"/>
                                      </a:lnTo>
                                      <a:lnTo>
                                        <a:pt x="447" y="395"/>
                                      </a:lnTo>
                                      <a:lnTo>
                                        <a:pt x="385" y="360"/>
                                      </a:lnTo>
                                      <a:lnTo>
                                        <a:pt x="337" y="312"/>
                                      </a:lnTo>
                                      <a:lnTo>
                                        <a:pt x="318" y="264"/>
                                      </a:lnTo>
                                      <a:lnTo>
                                        <a:pt x="327" y="221"/>
                                      </a:lnTo>
                                      <a:lnTo>
                                        <a:pt x="433" y="211"/>
                                      </a:lnTo>
                                      <a:lnTo>
                                        <a:pt x="587" y="197"/>
                                      </a:lnTo>
                                      <a:lnTo>
                                        <a:pt x="900" y="202"/>
                                      </a:lnTo>
                                      <a:lnTo>
                                        <a:pt x="808" y="154"/>
                                      </a:lnTo>
                                      <a:lnTo>
                                        <a:pt x="630" y="144"/>
                                      </a:lnTo>
                                      <a:lnTo>
                                        <a:pt x="428" y="149"/>
                                      </a:lnTo>
                                      <a:lnTo>
                                        <a:pt x="356" y="163"/>
                                      </a:lnTo>
                                      <a:lnTo>
                                        <a:pt x="327" y="115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90" y="67"/>
                                      </a:lnTo>
                                      <a:lnTo>
                                        <a:pt x="217" y="43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594720" y="478080"/>
                                  <a:ext cx="100440" cy="3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655">
                                      <a:moveTo>
                                        <a:pt x="39" y="106"/>
                                      </a:moveTo>
                                      <a:lnTo>
                                        <a:pt x="96" y="96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202" y="58"/>
                                      </a:lnTo>
                                      <a:lnTo>
                                        <a:pt x="250" y="1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269" y="53"/>
                                      </a:lnTo>
                                      <a:lnTo>
                                        <a:pt x="232" y="96"/>
                                      </a:lnTo>
                                      <a:lnTo>
                                        <a:pt x="183" y="131"/>
                                      </a:lnTo>
                                      <a:lnTo>
                                        <a:pt x="125" y="152"/>
                                      </a:lnTo>
                                      <a:lnTo>
                                        <a:pt x="58" y="16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59" y="236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232" y="237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322" y="149"/>
                                      </a:lnTo>
                                      <a:lnTo>
                                        <a:pt x="360" y="101"/>
                                      </a:lnTo>
                                      <a:lnTo>
                                        <a:pt x="380" y="34"/>
                                      </a:lnTo>
                                      <a:lnTo>
                                        <a:pt x="399" y="63"/>
                                      </a:lnTo>
                                      <a:lnTo>
                                        <a:pt x="380" y="125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08" y="236"/>
                                      </a:lnTo>
                                      <a:lnTo>
                                        <a:pt x="255" y="280"/>
                                      </a:lnTo>
                                      <a:lnTo>
                                        <a:pt x="221" y="314"/>
                                      </a:lnTo>
                                      <a:lnTo>
                                        <a:pt x="240" y="367"/>
                                      </a:lnTo>
                                      <a:lnTo>
                                        <a:pt x="261" y="434"/>
                                      </a:lnTo>
                                      <a:lnTo>
                                        <a:pt x="260" y="501"/>
                                      </a:lnTo>
                                      <a:lnTo>
                                        <a:pt x="255" y="568"/>
                                      </a:lnTo>
                                      <a:lnTo>
                                        <a:pt x="226" y="655"/>
                                      </a:lnTo>
                                      <a:lnTo>
                                        <a:pt x="216" y="554"/>
                                      </a:lnTo>
                                      <a:lnTo>
                                        <a:pt x="211" y="472"/>
                                      </a:lnTo>
                                      <a:lnTo>
                                        <a:pt x="207" y="415"/>
                                      </a:lnTo>
                                      <a:lnTo>
                                        <a:pt x="183" y="352"/>
                                      </a:lnTo>
                                      <a:lnTo>
                                        <a:pt x="135" y="290"/>
                                      </a:lnTo>
                                      <a:lnTo>
                                        <a:pt x="87" y="231"/>
                                      </a:lnTo>
                                      <a:lnTo>
                                        <a:pt x="43" y="197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39" y="106"/>
                                      </a:lnTo>
                                      <a:lnTo>
                                        <a:pt x="39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400680" y="601560"/>
                                  <a:ext cx="16452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482">
                                      <a:moveTo>
                                        <a:pt x="615" y="5"/>
                                      </a:moveTo>
                                      <a:lnTo>
                                        <a:pt x="609" y="48"/>
                                      </a:lnTo>
                                      <a:lnTo>
                                        <a:pt x="600" y="122"/>
                                      </a:lnTo>
                                      <a:lnTo>
                                        <a:pt x="581" y="170"/>
                                      </a:lnTo>
                                      <a:lnTo>
                                        <a:pt x="538" y="237"/>
                                      </a:lnTo>
                                      <a:lnTo>
                                        <a:pt x="475" y="309"/>
                                      </a:lnTo>
                                      <a:lnTo>
                                        <a:pt x="413" y="367"/>
                                      </a:lnTo>
                                      <a:lnTo>
                                        <a:pt x="331" y="405"/>
                                      </a:lnTo>
                                      <a:lnTo>
                                        <a:pt x="230" y="429"/>
                                      </a:lnTo>
                                      <a:lnTo>
                                        <a:pt x="120" y="439"/>
                                      </a:lnTo>
                                      <a:lnTo>
                                        <a:pt x="57" y="444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14" y="482"/>
                                      </a:lnTo>
                                      <a:lnTo>
                                        <a:pt x="98" y="481"/>
                                      </a:lnTo>
                                      <a:lnTo>
                                        <a:pt x="197" y="475"/>
                                      </a:lnTo>
                                      <a:lnTo>
                                        <a:pt x="283" y="460"/>
                                      </a:lnTo>
                                      <a:lnTo>
                                        <a:pt x="343" y="446"/>
                                      </a:lnTo>
                                      <a:lnTo>
                                        <a:pt x="384" y="429"/>
                                      </a:lnTo>
                                      <a:lnTo>
                                        <a:pt x="442" y="403"/>
                                      </a:lnTo>
                                      <a:lnTo>
                                        <a:pt x="485" y="371"/>
                                      </a:lnTo>
                                      <a:lnTo>
                                        <a:pt x="537" y="331"/>
                                      </a:lnTo>
                                      <a:lnTo>
                                        <a:pt x="572" y="290"/>
                                      </a:lnTo>
                                      <a:lnTo>
                                        <a:pt x="610" y="237"/>
                                      </a:lnTo>
                                      <a:lnTo>
                                        <a:pt x="634" y="199"/>
                                      </a:lnTo>
                                      <a:lnTo>
                                        <a:pt x="644" y="160"/>
                                      </a:lnTo>
                                      <a:lnTo>
                                        <a:pt x="653" y="122"/>
                                      </a:lnTo>
                                      <a:lnTo>
                                        <a:pt x="648" y="74"/>
                                      </a:lnTo>
                                      <a:lnTo>
                                        <a:pt x="639" y="0"/>
                                      </a:lnTo>
                                      <a:lnTo>
                                        <a:pt x="615" y="5"/>
                                      </a:lnTo>
                                      <a:lnTo>
                                        <a:pt x="6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89160" y="502920"/>
                                  <a:ext cx="13536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" h="340">
                                      <a:moveTo>
                                        <a:pt x="0" y="253"/>
                                      </a:moveTo>
                                      <a:lnTo>
                                        <a:pt x="37" y="236"/>
                                      </a:lnTo>
                                      <a:lnTo>
                                        <a:pt x="92" y="229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77" y="185"/>
                                      </a:lnTo>
                                      <a:lnTo>
                                        <a:pt x="218" y="147"/>
                                      </a:lnTo>
                                      <a:lnTo>
                                        <a:pt x="260" y="103"/>
                                      </a:lnTo>
                                      <a:lnTo>
                                        <a:pt x="298" y="72"/>
                                      </a:lnTo>
                                      <a:lnTo>
                                        <a:pt x="332" y="48"/>
                                      </a:lnTo>
                                      <a:lnTo>
                                        <a:pt x="367" y="25"/>
                                      </a:lnTo>
                                      <a:lnTo>
                                        <a:pt x="407" y="11"/>
                                      </a:lnTo>
                                      <a:lnTo>
                                        <a:pt x="438" y="3"/>
                                      </a:lnTo>
                                      <a:lnTo>
                                        <a:pt x="534" y="0"/>
                                      </a:lnTo>
                                      <a:lnTo>
                                        <a:pt x="529" y="31"/>
                                      </a:lnTo>
                                      <a:lnTo>
                                        <a:pt x="472" y="29"/>
                                      </a:lnTo>
                                      <a:lnTo>
                                        <a:pt x="421" y="38"/>
                                      </a:lnTo>
                                      <a:lnTo>
                                        <a:pt x="371" y="66"/>
                                      </a:lnTo>
                                      <a:lnTo>
                                        <a:pt x="332" y="96"/>
                                      </a:lnTo>
                                      <a:lnTo>
                                        <a:pt x="308" y="131"/>
                                      </a:lnTo>
                                      <a:lnTo>
                                        <a:pt x="273" y="179"/>
                                      </a:lnTo>
                                      <a:lnTo>
                                        <a:pt x="253" y="229"/>
                                      </a:lnTo>
                                      <a:lnTo>
                                        <a:pt x="222" y="271"/>
                                      </a:lnTo>
                                      <a:lnTo>
                                        <a:pt x="164" y="312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57" y="340"/>
                                      </a:lnTo>
                                      <a:lnTo>
                                        <a:pt x="27" y="319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37" y="292"/>
                                      </a:lnTo>
                                      <a:lnTo>
                                        <a:pt x="64" y="308"/>
                                      </a:lnTo>
                                      <a:lnTo>
                                        <a:pt x="99" y="305"/>
                                      </a:lnTo>
                                      <a:lnTo>
                                        <a:pt x="140" y="281"/>
                                      </a:lnTo>
                                      <a:lnTo>
                                        <a:pt x="177" y="260"/>
                                      </a:lnTo>
                                      <a:lnTo>
                                        <a:pt x="216" y="229"/>
                                      </a:lnTo>
                                      <a:lnTo>
                                        <a:pt x="257" y="164"/>
                                      </a:lnTo>
                                      <a:lnTo>
                                        <a:pt x="194" y="216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05" y="264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514080" y="385920"/>
                                  <a:ext cx="514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247">
                                      <a:moveTo>
                                        <a:pt x="0" y="55"/>
                                      </a:moveTo>
                                      <a:lnTo>
                                        <a:pt x="27" y="25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44" y="52"/>
                                      </a:lnTo>
                                      <a:lnTo>
                                        <a:pt x="157" y="66"/>
                                      </a:lnTo>
                                      <a:lnTo>
                                        <a:pt x="185" y="110"/>
                                      </a:lnTo>
                                      <a:lnTo>
                                        <a:pt x="202" y="166"/>
                                      </a:lnTo>
                                      <a:lnTo>
                                        <a:pt x="205" y="223"/>
                                      </a:lnTo>
                                      <a:lnTo>
                                        <a:pt x="185" y="247"/>
                                      </a:lnTo>
                                      <a:lnTo>
                                        <a:pt x="157" y="240"/>
                                      </a:lnTo>
                                      <a:lnTo>
                                        <a:pt x="174" y="196"/>
                                      </a:lnTo>
                                      <a:lnTo>
                                        <a:pt x="150" y="140"/>
                                      </a:lnTo>
                                      <a:lnTo>
                                        <a:pt x="129" y="100"/>
                                      </a:lnTo>
                                      <a:lnTo>
                                        <a:pt x="105" y="66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505800" y="371160"/>
                                  <a:ext cx="266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5">
                                      <a:moveTo>
                                        <a:pt x="23" y="83"/>
                                      </a:moveTo>
                                      <a:lnTo>
                                        <a:pt x="47" y="44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23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500040" y="309240"/>
                                  <a:ext cx="572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90">
                                      <a:moveTo>
                                        <a:pt x="230" y="14"/>
                                      </a:moveTo>
                                      <a:lnTo>
                                        <a:pt x="174" y="0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82" y="59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3" y="182"/>
                                      </a:lnTo>
                                      <a:lnTo>
                                        <a:pt x="28" y="190"/>
                                      </a:lnTo>
                                      <a:lnTo>
                                        <a:pt x="41" y="142"/>
                                      </a:lnTo>
                                      <a:lnTo>
                                        <a:pt x="61" y="120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120" y="86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215" y="38"/>
                                      </a:lnTo>
                                      <a:lnTo>
                                        <a:pt x="230" y="14"/>
                                      </a:lnTo>
                                      <a:lnTo>
                                        <a:pt x="23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542520" y="352080"/>
                                  <a:ext cx="6156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78">
                                      <a:moveTo>
                                        <a:pt x="0" y="14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89" y="38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48" y="75"/>
                                      </a:lnTo>
                                      <a:lnTo>
                                        <a:pt x="189" y="82"/>
                                      </a:lnTo>
                                      <a:lnTo>
                                        <a:pt x="220" y="93"/>
                                      </a:lnTo>
                                      <a:lnTo>
                                        <a:pt x="240" y="116"/>
                                      </a:lnTo>
                                      <a:lnTo>
                                        <a:pt x="222" y="140"/>
                                      </a:lnTo>
                                      <a:lnTo>
                                        <a:pt x="195" y="158"/>
                                      </a:lnTo>
                                      <a:lnTo>
                                        <a:pt x="205" y="192"/>
                                      </a:lnTo>
                                      <a:lnTo>
                                        <a:pt x="246" y="199"/>
                                      </a:lnTo>
                                      <a:lnTo>
                                        <a:pt x="202" y="278"/>
                                      </a:lnTo>
                                      <a:lnTo>
                                        <a:pt x="181" y="236"/>
                                      </a:lnTo>
                                      <a:lnTo>
                                        <a:pt x="165" y="182"/>
                                      </a:lnTo>
                                      <a:lnTo>
                                        <a:pt x="124" y="171"/>
                                      </a:lnTo>
                                      <a:lnTo>
                                        <a:pt x="120" y="147"/>
                                      </a:lnTo>
                                      <a:lnTo>
                                        <a:pt x="189" y="127"/>
                                      </a:lnTo>
                                      <a:lnTo>
                                        <a:pt x="137" y="106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568440" y="672120"/>
                                  <a:ext cx="738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37">
                                      <a:moveTo>
                                        <a:pt x="17" y="8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94" y="137"/>
                                      </a:lnTo>
                                      <a:lnTo>
                                        <a:pt x="235" y="100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41" y="4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597240" y="357840"/>
                                  <a:ext cx="558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487">
                                      <a:moveTo>
                                        <a:pt x="160" y="17"/>
                                      </a:moveTo>
                                      <a:lnTo>
                                        <a:pt x="171" y="100"/>
                                      </a:lnTo>
                                      <a:lnTo>
                                        <a:pt x="171" y="178"/>
                                      </a:lnTo>
                                      <a:lnTo>
                                        <a:pt x="158" y="248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05" y="385"/>
                                      </a:lnTo>
                                      <a:lnTo>
                                        <a:pt x="61" y="435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33" y="487"/>
                                      </a:lnTo>
                                      <a:lnTo>
                                        <a:pt x="79" y="470"/>
                                      </a:lnTo>
                                      <a:lnTo>
                                        <a:pt x="120" y="435"/>
                                      </a:lnTo>
                                      <a:lnTo>
                                        <a:pt x="153" y="398"/>
                                      </a:lnTo>
                                      <a:lnTo>
                                        <a:pt x="177" y="353"/>
                                      </a:lnTo>
                                      <a:lnTo>
                                        <a:pt x="194" y="289"/>
                                      </a:lnTo>
                                      <a:lnTo>
                                        <a:pt x="216" y="220"/>
                                      </a:lnTo>
                                      <a:lnTo>
                                        <a:pt x="222" y="137"/>
                                      </a:lnTo>
                                      <a:lnTo>
                                        <a:pt x="212" y="72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579240" y="272160"/>
                                  <a:ext cx="9792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486">
                                      <a:moveTo>
                                        <a:pt x="0" y="462"/>
                                      </a:moveTo>
                                      <a:lnTo>
                                        <a:pt x="68" y="408"/>
                                      </a:lnTo>
                                      <a:lnTo>
                                        <a:pt x="134" y="342"/>
                                      </a:lnTo>
                                      <a:lnTo>
                                        <a:pt x="191" y="253"/>
                                      </a:lnTo>
                                      <a:lnTo>
                                        <a:pt x="233" y="196"/>
                                      </a:lnTo>
                                      <a:lnTo>
                                        <a:pt x="250" y="133"/>
                                      </a:lnTo>
                                      <a:lnTo>
                                        <a:pt x="260" y="65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315" y="9"/>
                                      </a:lnTo>
                                      <a:lnTo>
                                        <a:pt x="352" y="13"/>
                                      </a:lnTo>
                                      <a:lnTo>
                                        <a:pt x="387" y="31"/>
                                      </a:lnTo>
                                      <a:lnTo>
                                        <a:pt x="369" y="61"/>
                                      </a:lnTo>
                                      <a:lnTo>
                                        <a:pt x="343" y="92"/>
                                      </a:lnTo>
                                      <a:lnTo>
                                        <a:pt x="308" y="127"/>
                                      </a:lnTo>
                                      <a:lnTo>
                                        <a:pt x="308" y="100"/>
                                      </a:lnTo>
                                      <a:lnTo>
                                        <a:pt x="339" y="61"/>
                                      </a:lnTo>
                                      <a:lnTo>
                                        <a:pt x="308" y="61"/>
                                      </a:lnTo>
                                      <a:lnTo>
                                        <a:pt x="291" y="44"/>
                                      </a:lnTo>
                                      <a:lnTo>
                                        <a:pt x="284" y="82"/>
                                      </a:lnTo>
                                      <a:lnTo>
                                        <a:pt x="277" y="144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12" y="288"/>
                                      </a:lnTo>
                                      <a:lnTo>
                                        <a:pt x="154" y="366"/>
                                      </a:lnTo>
                                      <a:lnTo>
                                        <a:pt x="93" y="421"/>
                                      </a:lnTo>
                                      <a:lnTo>
                                        <a:pt x="10" y="486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90240" y="515160"/>
                                  <a:ext cx="11556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84">
                                      <a:moveTo>
                                        <a:pt x="422" y="11"/>
                                      </a:moveTo>
                                      <a:lnTo>
                                        <a:pt x="360" y="42"/>
                                      </a:lnTo>
                                      <a:lnTo>
                                        <a:pt x="335" y="60"/>
                                      </a:lnTo>
                                      <a:lnTo>
                                        <a:pt x="300" y="103"/>
                                      </a:lnTo>
                                      <a:lnTo>
                                        <a:pt x="250" y="183"/>
                                      </a:lnTo>
                                      <a:lnTo>
                                        <a:pt x="220" y="255"/>
                                      </a:lnTo>
                                      <a:lnTo>
                                        <a:pt x="175" y="333"/>
                                      </a:lnTo>
                                      <a:lnTo>
                                        <a:pt x="148" y="401"/>
                                      </a:lnTo>
                                      <a:lnTo>
                                        <a:pt x="100" y="470"/>
                                      </a:lnTo>
                                      <a:lnTo>
                                        <a:pt x="44" y="521"/>
                                      </a:lnTo>
                                      <a:lnTo>
                                        <a:pt x="0" y="563"/>
                                      </a:lnTo>
                                      <a:lnTo>
                                        <a:pt x="7" y="584"/>
                                      </a:lnTo>
                                      <a:lnTo>
                                        <a:pt x="35" y="581"/>
                                      </a:lnTo>
                                      <a:lnTo>
                                        <a:pt x="65" y="573"/>
                                      </a:lnTo>
                                      <a:lnTo>
                                        <a:pt x="103" y="536"/>
                                      </a:lnTo>
                                      <a:lnTo>
                                        <a:pt x="139" y="498"/>
                                      </a:lnTo>
                                      <a:lnTo>
                                        <a:pt x="173" y="443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228" y="334"/>
                                      </a:lnTo>
                                      <a:lnTo>
                                        <a:pt x="250" y="279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309" y="175"/>
                                      </a:lnTo>
                                      <a:lnTo>
                                        <a:pt x="335" y="126"/>
                                      </a:lnTo>
                                      <a:lnTo>
                                        <a:pt x="370" y="79"/>
                                      </a:lnTo>
                                      <a:lnTo>
                                        <a:pt x="401" y="52"/>
                                      </a:lnTo>
                                      <a:lnTo>
                                        <a:pt x="435" y="31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22" y="11"/>
                                      </a:lnTo>
                                      <a:lnTo>
                                        <a:pt x="4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34440" y="848880"/>
                                  <a:ext cx="831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336">
                                      <a:moveTo>
                                        <a:pt x="261" y="0"/>
                                      </a:moveTo>
                                      <a:lnTo>
                                        <a:pt x="244" y="92"/>
                                      </a:lnTo>
                                      <a:lnTo>
                                        <a:pt x="226" y="161"/>
                                      </a:lnTo>
                                      <a:lnTo>
                                        <a:pt x="213" y="209"/>
                                      </a:lnTo>
                                      <a:lnTo>
                                        <a:pt x="196" y="240"/>
                                      </a:lnTo>
                                      <a:lnTo>
                                        <a:pt x="155" y="268"/>
                                      </a:lnTo>
                                      <a:lnTo>
                                        <a:pt x="107" y="288"/>
                                      </a:lnTo>
                                      <a:lnTo>
                                        <a:pt x="65" y="285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59" y="322"/>
                                      </a:lnTo>
                                      <a:lnTo>
                                        <a:pt x="107" y="336"/>
                                      </a:lnTo>
                                      <a:lnTo>
                                        <a:pt x="151" y="336"/>
                                      </a:lnTo>
                                      <a:lnTo>
                                        <a:pt x="192" y="325"/>
                                      </a:lnTo>
                                      <a:lnTo>
                                        <a:pt x="229" y="309"/>
                                      </a:lnTo>
                                      <a:lnTo>
                                        <a:pt x="253" y="277"/>
                                      </a:lnTo>
                                      <a:lnTo>
                                        <a:pt x="281" y="233"/>
                                      </a:lnTo>
                                      <a:lnTo>
                                        <a:pt x="298" y="172"/>
                                      </a:lnTo>
                                      <a:lnTo>
                                        <a:pt x="312" y="113"/>
                                      </a:lnTo>
                                      <a:lnTo>
                                        <a:pt x="318" y="41"/>
                                      </a:lnTo>
                                      <a:lnTo>
                                        <a:pt x="333" y="4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39840" y="861120"/>
                                  <a:ext cx="69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44">
                                      <a:moveTo>
                                        <a:pt x="0" y="28"/>
                                      </a:moveTo>
                                      <a:lnTo>
                                        <a:pt x="68" y="65"/>
                                      </a:lnTo>
                                      <a:lnTo>
                                        <a:pt x="136" y="100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219" y="137"/>
                                      </a:lnTo>
                                      <a:lnTo>
                                        <a:pt x="277" y="144"/>
                                      </a:lnTo>
                                      <a:lnTo>
                                        <a:pt x="260" y="116"/>
                                      </a:lnTo>
                                      <a:lnTo>
                                        <a:pt x="178" y="79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23280" y="651600"/>
                                  <a:ext cx="414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55">
                                      <a:moveTo>
                                        <a:pt x="41" y="0"/>
                                      </a:moveTo>
                                      <a:lnTo>
                                        <a:pt x="61" y="44"/>
                                      </a:lnTo>
                                      <a:lnTo>
                                        <a:pt x="93" y="76"/>
                                      </a:lnTo>
                                      <a:lnTo>
                                        <a:pt x="133" y="109"/>
                                      </a:lnTo>
                                      <a:lnTo>
                                        <a:pt x="165" y="155"/>
                                      </a:lnTo>
                                      <a:lnTo>
                                        <a:pt x="127" y="151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232560" y="786960"/>
                                  <a:ext cx="392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52">
                                      <a:moveTo>
                                        <a:pt x="31" y="0"/>
                                      </a:moveTo>
                                      <a:lnTo>
                                        <a:pt x="137" y="104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20" y="128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265680" y="617400"/>
                                  <a:ext cx="547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57">
                                      <a:moveTo>
                                        <a:pt x="3" y="257"/>
                                      </a:moveTo>
                                      <a:lnTo>
                                        <a:pt x="65" y="218"/>
                                      </a:lnTo>
                                      <a:lnTo>
                                        <a:pt x="120" y="170"/>
                                      </a:lnTo>
                                      <a:lnTo>
                                        <a:pt x="167" y="116"/>
                                      </a:lnTo>
                                      <a:lnTo>
                                        <a:pt x="202" y="74"/>
                                      </a:lnTo>
                                      <a:lnTo>
                                        <a:pt x="218" y="27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20" y="21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3" y="257"/>
                                      </a:lnTo>
                                      <a:lnTo>
                                        <a:pt x="3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271440" y="745200"/>
                                  <a:ext cx="673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289">
                                      <a:moveTo>
                                        <a:pt x="0" y="271"/>
                                      </a:moveTo>
                                      <a:lnTo>
                                        <a:pt x="76" y="213"/>
                                      </a:lnTo>
                                      <a:lnTo>
                                        <a:pt x="148" y="131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233" y="17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68" y="24"/>
                                      </a:lnTo>
                                      <a:lnTo>
                                        <a:pt x="244" y="62"/>
                                      </a:lnTo>
                                      <a:lnTo>
                                        <a:pt x="185" y="137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24" y="289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278640" y="998640"/>
                                  <a:ext cx="291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17">
                                      <a:moveTo>
                                        <a:pt x="4" y="72"/>
                                      </a:moveTo>
                                      <a:lnTo>
                                        <a:pt x="55" y="32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35" y="117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621360" y="717120"/>
                                  <a:ext cx="12564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323">
                                      <a:moveTo>
                                        <a:pt x="0" y="76"/>
                                      </a:moveTo>
                                      <a:lnTo>
                                        <a:pt x="75" y="35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75" y="6"/>
                                      </a:lnTo>
                                      <a:lnTo>
                                        <a:pt x="332" y="18"/>
                                      </a:lnTo>
                                      <a:lnTo>
                                        <a:pt x="381" y="40"/>
                                      </a:lnTo>
                                      <a:lnTo>
                                        <a:pt x="428" y="74"/>
                                      </a:lnTo>
                                      <a:lnTo>
                                        <a:pt x="463" y="137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500" y="278"/>
                                      </a:lnTo>
                                      <a:lnTo>
                                        <a:pt x="448" y="323"/>
                                      </a:lnTo>
                                      <a:lnTo>
                                        <a:pt x="446" y="261"/>
                                      </a:lnTo>
                                      <a:lnTo>
                                        <a:pt x="431" y="183"/>
                                      </a:lnTo>
                                      <a:lnTo>
                                        <a:pt x="404" y="128"/>
                                      </a:lnTo>
                                      <a:lnTo>
                                        <a:pt x="370" y="96"/>
                                      </a:lnTo>
                                      <a:lnTo>
                                        <a:pt x="326" y="72"/>
                                      </a:lnTo>
                                      <a:lnTo>
                                        <a:pt x="267" y="59"/>
                                      </a:lnTo>
                                      <a:lnTo>
                                        <a:pt x="202" y="60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61" y="93"/>
                                      </a:lnTo>
                                      <a:lnTo>
                                        <a:pt x="17" y="12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560520" y="882000"/>
                                  <a:ext cx="17352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281">
                                      <a:moveTo>
                                        <a:pt x="0" y="268"/>
                                      </a:moveTo>
                                      <a:lnTo>
                                        <a:pt x="59" y="207"/>
                                      </a:lnTo>
                                      <a:lnTo>
                                        <a:pt x="110" y="161"/>
                                      </a:lnTo>
                                      <a:lnTo>
                                        <a:pt x="178" y="114"/>
                                      </a:lnTo>
                                      <a:lnTo>
                                        <a:pt x="241" y="87"/>
                                      </a:lnTo>
                                      <a:lnTo>
                                        <a:pt x="302" y="69"/>
                                      </a:lnTo>
                                      <a:lnTo>
                                        <a:pt x="357" y="63"/>
                                      </a:lnTo>
                                      <a:lnTo>
                                        <a:pt x="402" y="63"/>
                                      </a:lnTo>
                                      <a:lnTo>
                                        <a:pt x="456" y="76"/>
                                      </a:lnTo>
                                      <a:lnTo>
                                        <a:pt x="518" y="100"/>
                                      </a:lnTo>
                                      <a:lnTo>
                                        <a:pt x="542" y="104"/>
                                      </a:lnTo>
                                      <a:lnTo>
                                        <a:pt x="576" y="65"/>
                                      </a:lnTo>
                                      <a:lnTo>
                                        <a:pt x="620" y="24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689" y="4"/>
                                      </a:lnTo>
                                      <a:lnTo>
                                        <a:pt x="659" y="52"/>
                                      </a:lnTo>
                                      <a:lnTo>
                                        <a:pt x="631" y="104"/>
                                      </a:lnTo>
                                      <a:lnTo>
                                        <a:pt x="603" y="124"/>
                                      </a:lnTo>
                                      <a:lnTo>
                                        <a:pt x="559" y="135"/>
                                      </a:lnTo>
                                      <a:lnTo>
                                        <a:pt x="528" y="159"/>
                                      </a:lnTo>
                                      <a:lnTo>
                                        <a:pt x="450" y="137"/>
                                      </a:lnTo>
                                      <a:lnTo>
                                        <a:pt x="405" y="124"/>
                                      </a:lnTo>
                                      <a:lnTo>
                                        <a:pt x="351" y="116"/>
                                      </a:lnTo>
                                      <a:lnTo>
                                        <a:pt x="291" y="124"/>
                                      </a:lnTo>
                                      <a:lnTo>
                                        <a:pt x="206" y="159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21" y="281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296280" y="1008720"/>
                                  <a:ext cx="21852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6" h="308">
                                      <a:moveTo>
                                        <a:pt x="0" y="102"/>
                                      </a:moveTo>
                                      <a:lnTo>
                                        <a:pt x="31" y="161"/>
                                      </a:lnTo>
                                      <a:lnTo>
                                        <a:pt x="106" y="230"/>
                                      </a:lnTo>
                                      <a:lnTo>
                                        <a:pt x="165" y="263"/>
                                      </a:lnTo>
                                      <a:lnTo>
                                        <a:pt x="215" y="286"/>
                                      </a:lnTo>
                                      <a:lnTo>
                                        <a:pt x="249" y="298"/>
                                      </a:lnTo>
                                      <a:lnTo>
                                        <a:pt x="304" y="308"/>
                                      </a:lnTo>
                                      <a:lnTo>
                                        <a:pt x="356" y="308"/>
                                      </a:lnTo>
                                      <a:lnTo>
                                        <a:pt x="435" y="296"/>
                                      </a:lnTo>
                                      <a:lnTo>
                                        <a:pt x="494" y="281"/>
                                      </a:lnTo>
                                      <a:lnTo>
                                        <a:pt x="572" y="254"/>
                                      </a:lnTo>
                                      <a:lnTo>
                                        <a:pt x="633" y="219"/>
                                      </a:lnTo>
                                      <a:lnTo>
                                        <a:pt x="710" y="167"/>
                                      </a:lnTo>
                                      <a:lnTo>
                                        <a:pt x="765" y="119"/>
                                      </a:lnTo>
                                      <a:lnTo>
                                        <a:pt x="817" y="68"/>
                                      </a:lnTo>
                                      <a:lnTo>
                                        <a:pt x="866" y="13"/>
                                      </a:lnTo>
                                      <a:lnTo>
                                        <a:pt x="842" y="0"/>
                                      </a:lnTo>
                                      <a:lnTo>
                                        <a:pt x="784" y="48"/>
                                      </a:lnTo>
                                      <a:lnTo>
                                        <a:pt x="709" y="106"/>
                                      </a:lnTo>
                                      <a:lnTo>
                                        <a:pt x="640" y="150"/>
                                      </a:lnTo>
                                      <a:lnTo>
                                        <a:pt x="551" y="202"/>
                                      </a:lnTo>
                                      <a:lnTo>
                                        <a:pt x="452" y="233"/>
                                      </a:lnTo>
                                      <a:lnTo>
                                        <a:pt x="374" y="256"/>
                                      </a:lnTo>
                                      <a:lnTo>
                                        <a:pt x="314" y="263"/>
                                      </a:lnTo>
                                      <a:lnTo>
                                        <a:pt x="261" y="258"/>
                                      </a:lnTo>
                                      <a:lnTo>
                                        <a:pt x="206" y="243"/>
                                      </a:lnTo>
                                      <a:lnTo>
                                        <a:pt x="109" y="182"/>
                                      </a:lnTo>
                                      <a:lnTo>
                                        <a:pt x="58" y="130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322200" y="1239120"/>
                                  <a:ext cx="2808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4" h="209">
                                      <a:moveTo>
                                        <a:pt x="0" y="130"/>
                                      </a:moveTo>
                                      <a:lnTo>
                                        <a:pt x="13" y="96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219" y="51"/>
                                      </a:lnTo>
                                      <a:lnTo>
                                        <a:pt x="339" y="30"/>
                                      </a:lnTo>
                                      <a:lnTo>
                                        <a:pt x="463" y="14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729" y="38"/>
                                      </a:lnTo>
                                      <a:lnTo>
                                        <a:pt x="836" y="41"/>
                                      </a:lnTo>
                                      <a:lnTo>
                                        <a:pt x="935" y="51"/>
                                      </a:lnTo>
                                      <a:lnTo>
                                        <a:pt x="1014" y="78"/>
                                      </a:lnTo>
                                      <a:lnTo>
                                        <a:pt x="1068" y="102"/>
                                      </a:lnTo>
                                      <a:lnTo>
                                        <a:pt x="1114" y="123"/>
                                      </a:lnTo>
                                      <a:lnTo>
                                        <a:pt x="1114" y="167"/>
                                      </a:lnTo>
                                      <a:lnTo>
                                        <a:pt x="1021" y="165"/>
                                      </a:lnTo>
                                      <a:lnTo>
                                        <a:pt x="768" y="165"/>
                                      </a:lnTo>
                                      <a:lnTo>
                                        <a:pt x="723" y="198"/>
                                      </a:lnTo>
                                      <a:lnTo>
                                        <a:pt x="672" y="209"/>
                                      </a:lnTo>
                                      <a:lnTo>
                                        <a:pt x="585" y="174"/>
                                      </a:lnTo>
                                      <a:lnTo>
                                        <a:pt x="483" y="158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237" y="134"/>
                                      </a:lnTo>
                                      <a:lnTo>
                                        <a:pt x="93" y="141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17" y="147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218160" y="873720"/>
                                  <a:ext cx="381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09">
                                      <a:moveTo>
                                        <a:pt x="24" y="0"/>
                                      </a:moveTo>
                                      <a:lnTo>
                                        <a:pt x="59" y="52"/>
                                      </a:lnTo>
                                      <a:lnTo>
                                        <a:pt x="106" y="109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33" y="209"/>
                                      </a:lnTo>
                                      <a:lnTo>
                                        <a:pt x="96" y="151"/>
                                      </a:lnTo>
                                      <a:lnTo>
                                        <a:pt x="37" y="89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140760" y="842760"/>
                                  <a:ext cx="838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71">
                                      <a:moveTo>
                                        <a:pt x="8" y="127"/>
                                      </a:moveTo>
                                      <a:lnTo>
                                        <a:pt x="65" y="134"/>
                                      </a:lnTo>
                                      <a:lnTo>
                                        <a:pt x="120" y="131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239" y="79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33" y="20"/>
                                      </a:lnTo>
                                      <a:lnTo>
                                        <a:pt x="287" y="83"/>
                                      </a:lnTo>
                                      <a:lnTo>
                                        <a:pt x="219" y="131"/>
                                      </a:lnTo>
                                      <a:lnTo>
                                        <a:pt x="137" y="162"/>
                                      </a:lnTo>
                                      <a:lnTo>
                                        <a:pt x="96" y="171"/>
                                      </a:lnTo>
                                      <a:lnTo>
                                        <a:pt x="34" y="16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8" y="127"/>
                                      </a:lnTo>
                                      <a:lnTo>
                                        <a:pt x="8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17280" y="988200"/>
                                  <a:ext cx="1303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253">
                                      <a:moveTo>
                                        <a:pt x="24" y="116"/>
                                      </a:moveTo>
                                      <a:lnTo>
                                        <a:pt x="62" y="122"/>
                                      </a:lnTo>
                                      <a:lnTo>
                                        <a:pt x="110" y="105"/>
                                      </a:lnTo>
                                      <a:lnTo>
                                        <a:pt x="165" y="72"/>
                                      </a:lnTo>
                                      <a:lnTo>
                                        <a:pt x="213" y="37"/>
                                      </a:lnTo>
                                      <a:lnTo>
                                        <a:pt x="261" y="9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32" y="3"/>
                                      </a:lnTo>
                                      <a:lnTo>
                                        <a:pt x="374" y="20"/>
                                      </a:lnTo>
                                      <a:lnTo>
                                        <a:pt x="422" y="65"/>
                                      </a:lnTo>
                                      <a:lnTo>
                                        <a:pt x="469" y="96"/>
                                      </a:lnTo>
                                      <a:lnTo>
                                        <a:pt x="515" y="122"/>
                                      </a:lnTo>
                                      <a:lnTo>
                                        <a:pt x="517" y="157"/>
                                      </a:lnTo>
                                      <a:lnTo>
                                        <a:pt x="489" y="170"/>
                                      </a:lnTo>
                                      <a:lnTo>
                                        <a:pt x="446" y="157"/>
                                      </a:lnTo>
                                      <a:lnTo>
                                        <a:pt x="394" y="168"/>
                                      </a:lnTo>
                                      <a:lnTo>
                                        <a:pt x="408" y="212"/>
                                      </a:lnTo>
                                      <a:lnTo>
                                        <a:pt x="367" y="236"/>
                                      </a:lnTo>
                                      <a:lnTo>
                                        <a:pt x="291" y="242"/>
                                      </a:lnTo>
                                      <a:lnTo>
                                        <a:pt x="178" y="253"/>
                                      </a:lnTo>
                                      <a:lnTo>
                                        <a:pt x="127" y="250"/>
                                      </a:lnTo>
                                      <a:lnTo>
                                        <a:pt x="89" y="240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58" y="185"/>
                                      </a:lnTo>
                                      <a:lnTo>
                                        <a:pt x="89" y="209"/>
                                      </a:lnTo>
                                      <a:lnTo>
                                        <a:pt x="137" y="201"/>
                                      </a:lnTo>
                                      <a:lnTo>
                                        <a:pt x="219" y="168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363" y="126"/>
                                      </a:lnTo>
                                      <a:lnTo>
                                        <a:pt x="432" y="116"/>
                                      </a:lnTo>
                                      <a:lnTo>
                                        <a:pt x="363" y="81"/>
                                      </a:lnTo>
                                      <a:lnTo>
                                        <a:pt x="332" y="57"/>
                                      </a:lnTo>
                                      <a:lnTo>
                                        <a:pt x="312" y="33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09" y="78"/>
                                      </a:lnTo>
                                      <a:lnTo>
                                        <a:pt x="143" y="129"/>
                                      </a:lnTo>
                                      <a:lnTo>
                                        <a:pt x="89" y="150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24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400">
                                  <a:off x="129960" y="949320"/>
                                  <a:ext cx="1029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00">
                                      <a:moveTo>
                                        <a:pt x="0" y="31"/>
                                      </a:moveTo>
                                      <a:lnTo>
                                        <a:pt x="59" y="61"/>
                                      </a:lnTo>
                                      <a:lnTo>
                                        <a:pt x="124" y="85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82" y="9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88" y="55"/>
                                      </a:lnTo>
                                      <a:lnTo>
                                        <a:pt x="408" y="34"/>
                                      </a:lnTo>
                                      <a:lnTo>
                                        <a:pt x="353" y="34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05" y="60"/>
                                      </a:lnTo>
                                      <a:lnTo>
                                        <a:pt x="131" y="41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5.3pt;margin-top:11.55pt;width:87.45pt;height:113.5pt" coordorigin="-2106,231" coordsize="1749,2270">
                      <v:shape id="shape_0" coordsize="3062,472" path="m321,208l830,75l1220,18l1585,0l1968,18l2295,88l2565,144l2804,175l3062,163l2880,257l2471,358l2100,447l1678,472l1163,414l723,301l378,257l0,301l321,208l321,208xe" fillcolor="#bad9ba" stroked="f" o:allowincell="t" style="position:absolute;left:-2044;top:2056;width:1215;height:444;mso-wrap-style:none;v-text-anchor:middle;rotation:13">
                        <v:fill o:detectmouseclick="t" type="solid" color2="#452645"/>
                        <v:stroke color="#3465a4" joinstyle="round" endcap="flat"/>
                        <w10:wrap type="none"/>
                      </v:shape>
                      <v:shape id="shape_0" coordsize="1317,684" path="m289,6l514,0l1098,81l1317,182l1079,326l409,652l170,684l39,452l0,250l107,24l289,6l289,6xe" fillcolor="#f2d8cc" stroked="f" o:allowincell="t" style="position:absolute;left:-899;top:356;width:521;height:645;mso-wrap-style:none;v-text-anchor:middle;rotation:13">
                        <v:fill o:detectmouseclick="t" type="solid" color2="#0d2733"/>
                        <v:stroke color="#3465a4" joinstyle="round" endcap="flat"/>
                        <w10:wrap type="none"/>
                      </v:shape>
                      <v:shape id="shape_0" coordsize="1936,897" path="m150,363l627,275l1354,100l1936,0l1824,100l1605,238l1687,295l1718,376l1642,458l1679,508l1792,534l1843,596l1837,652l1323,684l664,771l189,897l19,759l0,546l150,363l150,363xe" fillcolor="#ff994d" stroked="f" o:allowincell="t" style="position:absolute;left:-1518;top:241;width:768;height:847;mso-wrap-style:none;v-text-anchor:middle;rotation:13">
                        <v:fill o:detectmouseclick="t" type="solid" color2="#0066b2"/>
                        <v:stroke color="#3465a4" joinstyle="round" endcap="flat"/>
                        <w10:wrap type="none"/>
                      </v:shape>
                      <v:shape id="shape_0" coordsize="491,216" path="m0,126l72,190l149,216l288,172l491,131l388,45l321,0l207,63l117,113l0,126l0,126xe" fillcolor="#fffae5" stroked="f" o:allowincell="t" style="position:absolute;left:-2107;top:1720;width:194;height:203;mso-wrap-style:none;v-text-anchor:middle;rotation:13">
                        <v:fill o:detectmouseclick="t" type="solid" color2="#00051a"/>
                        <v:stroke color="#3465a4" joinstyle="round" endcap="flat"/>
                        <w10:wrap type="none"/>
                      </v:shape>
                      <v:shape id="shape_0" coordsize="452,249" path="m0,140l113,131l239,77l316,0l357,49l452,190l357,226l203,249l36,190l0,140l0,140xe" fillcolor="#f2e5f2" stroked="f" o:allowincell="t" style="position:absolute;left:-1913;top:1494;width:178;height:235;mso-wrap-style:none;v-text-anchor:middle;rotation:13">
                        <v:fill o:detectmouseclick="t" type="solid" color2="#0d1a0d"/>
                        <v:stroke color="#3465a4" joinstyle="round" endcap="flat"/>
                        <w10:wrap type="none"/>
                      </v:shape>
                      <v:shape id="shape_0" coordsize="411,448" path="m203,0l45,191l0,240l49,309l172,448l239,404l411,204l325,132l248,20l203,0l203,0xe" fillcolor="#ffe5d9" stroked="f" o:allowincell="t" style="position:absolute;left:-1739;top:1149;width:161;height:422;mso-wrap-style:none;v-text-anchor:middle;rotation:13">
                        <v:fill o:detectmouseclick="t" type="solid" color2="#001a26"/>
                        <v:stroke color="#3465a4" joinstyle="round" endcap="flat"/>
                        <w10:wrap type="none"/>
                      </v:shape>
                      <v:shape id="shape_0" coordsize="1698,886" path="m420,363l379,588l261,665l135,629l54,665l0,755l99,719l171,765l335,873l474,886l628,850l772,773l958,620l1057,534l1207,435l1323,399l1433,402l1531,435l1613,399l1698,271l1582,289l1546,118l1405,41l1279,46l1112,109l1097,41l876,0l809,54l664,249l520,340l420,363l420,363xe" fillcolor="#969696" stroked="f" o:allowincell="t" style="position:absolute;left:-1643;top:1210;width:674;height:836;mso-wrap-style:none;v-text-anchor:middle;rotation:13">
                        <v:fill o:detectmouseclick="t" type="solid" color2="#696969"/>
                        <v:stroke color="#3465a4" joinstyle="round" endcap="flat"/>
                        <w10:wrap type="none"/>
                      </v:shape>
                      <v:shape id="shape_0" coordsize="270,195" path="m270,0l158,92l72,110l0,123l63,195l122,195l212,136l257,87l270,0l270,0xe" fillcolor="#e53333" stroked="f" o:allowincell="t" style="position:absolute;left:-1534;top:1062;width:106;height:182;mso-wrap-style:none;v-text-anchor:middle;rotation:13">
                        <v:fill o:detectmouseclick="t" type="solid" color2="#1acccc"/>
                        <v:stroke color="#3465a4" joinstyle="round" endcap="flat"/>
                        <w10:wrap type="none"/>
                      </v:shape>
                      <v:shape id="shape_0" coordsize="300,571" path="m99,32l25,125l0,301l25,433l107,571l226,571l300,534l212,0l144,0l99,32l99,32xe" fillcolor="#d8f2bf" stroked="f" o:allowincell="t" style="position:absolute;left:-1631;top:517;width:118;height:537;mso-wrap-style:none;v-text-anchor:middle;rotation:13">
                        <v:fill o:detectmouseclick="t" type="solid" color2="#270d40"/>
                        <v:stroke color="#3465a4" joinstyle="round" endcap="flat"/>
                        <w10:wrap type="none"/>
                      </v:shape>
                      <v:shape id="shape_0" coordsize="312,615" path="m68,50l0,258l12,414l68,527l156,615l300,558l168,459l125,301l181,120l312,19l193,0l68,50l68,50xe" fillcolor="#ffd97f" stroked="f" o:allowincell="t" style="position:absolute;left:-1580;top:469;width:122;height:579;mso-wrap-style:none;v-text-anchor:middle;rotation:13">
                        <v:fill o:detectmouseclick="t" type="solid" color2="#002680"/>
                        <v:stroke color="#3465a4" joinstyle="round" endcap="flat"/>
                        <w10:wrap type="none"/>
                      </v:shape>
                      <v:shape id="shape_0" coordsize="363,576" path="m288,0l143,56l0,226l12,376l106,495l207,576l363,508l256,407l219,257l232,138l288,0l288,0xe" fillcolor="#ffbfbf" stroked="f" o:allowincell="t" style="position:absolute;left:-1736;top:550;width:142;height:543;mso-wrap-style:none;v-text-anchor:middle;rotation:13">
                        <v:fill o:detectmouseclick="t" type="solid" color2="#004040"/>
                        <v:stroke color="#3465a4" joinstyle="round" endcap="flat"/>
                        <w10:wrap type="none"/>
                      </v:shape>
                      <v:shape id="shape_0" coordsize="252,204" path="m213,123l162,128l139,164l77,182l44,204l54,164l8,190l0,146l26,87l85,64l131,0l185,10l234,18l252,54l198,77l213,123l213,123xe" fillcolor="#b28c7f" stroked="f" o:allowincell="t" style="position:absolute;left:-1340;top:659;width:99;height:191;mso-wrap-style:none;v-text-anchor:middle;rotation:13">
                        <v:fill o:detectmouseclick="t" type="solid" color2="#4d7380"/>
                        <v:stroke color="#3465a4" joinstyle="round" endcap="flat"/>
                        <w10:wrap type="none"/>
                      </v:shape>
                      <v:shape id="shape_0" coordsize="275,263" path="m0,91l4,186l131,196l275,263l231,127l145,27l68,0l0,91l0,91xe" fillcolor="#f2e5f2" stroked="f" o:allowincell="t" style="position:absolute;left:-1208;top:1062;width:107;height:246;mso-wrap-style:none;v-text-anchor:middle;rotation:13">
                        <v:fill o:detectmouseclick="t" type="solid" color2="#0d1a0d"/>
                        <v:stroke color="#3465a4" joinstyle="round" endcap="flat"/>
                        <w10:wrap type="none"/>
                      </v:shape>
                      <v:shape id="shape_0" coordsize="529,429" path="m0,216l54,226l95,271l136,344l136,420l185,429l506,249l492,85l529,8l434,0l434,90l321,289l235,357l213,275l257,239l162,213l67,139l10,136l0,216l0,216xe" fillcolor="#ffe5d9" stroked="f" o:allowincell="t" style="position:absolute;left:-1283;top:606;width:208;height:403;mso-wrap-style:none;v-text-anchor:middle;rotation:13">
                        <v:fill o:detectmouseclick="t" type="solid" color2="#001a26"/>
                        <v:stroke color="#3465a4" joinstyle="round" endcap="flat"/>
                        <w10:wrap type="none"/>
                      </v:shape>
                      <v:shape id="shape_0" coordsize="1165,1081" path="m455,330l357,402l275,520l170,719l17,904l0,932l58,976l275,1081l306,919l478,863l605,769l713,651l717,497l988,484l1093,398l1147,294l1165,190l1047,190l970,285l803,321l835,199l808,10l736,0l717,72l627,203l573,267l546,290l455,330l455,330xe" fillcolor="silver" stroked="f" o:allowincell="t" style="position:absolute;left:-1497;top:682;width:462;height:1019;mso-wrap-style:none;v-text-anchor:middle;rotation:13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coordsize="271,268" path="m0,104l4,214l100,222l271,268l231,132l127,32l82,0l0,104l0,104xe" fillcolor="#fff2cc" stroked="f" o:allowincell="t" style="position:absolute;left:-1205;top:1044;width:106;height:252;mso-wrap-style:none;v-text-anchor:middle;rotation:13">
                        <v:fill o:detectmouseclick="t" type="solid" color2="#000d33"/>
                        <v:stroke color="#3465a4" joinstyle="round" endcap="flat"/>
                        <w10:wrap type="none"/>
                      </v:shape>
                      <v:shape id="shape_0" coordsize="1842,540" path="m119,365l1025,157l1842,0l1534,232l0,540l119,365l119,365xe" fillcolor="#ffcca6" stroked="f" o:allowincell="t" style="position:absolute;left:-1445;top:253;width:730;height:509;mso-wrap-style:none;v-text-anchor:middle;rotation:13">
                        <v:fill o:detectmouseclick="t" type="solid" color2="#003359"/>
                        <v:stroke color="#3465a4" joinstyle="round" endcap="flat"/>
                        <w10:wrap type="none"/>
                      </v:shape>
                      <v:shape id="shape_0" coordsize="603,200" path="m57,0l541,50l603,101l0,200l57,0l57,0xe" fillcolor="#ff4d4d" stroked="f" o:allowincell="t" style="position:absolute;left:-597;top:471;width:239;height:187;mso-wrap-style:none;v-text-anchor:middle;rotation:13">
                        <v:fill o:detectmouseclick="t" type="solid" color2="#00b2b2"/>
                        <v:stroke color="#3465a4" joinstyle="round" endcap="flat"/>
                        <w10:wrap type="none"/>
                      </v:shape>
                      <v:shape id="shape_0" coordsize="716,580" path="m235,0l110,57l58,110l24,163l5,225l0,297l24,379l72,457l134,519l207,563l253,580l346,558l404,529l428,519l482,519l533,501l576,476l634,465l697,443l716,403l663,374l620,369l615,403l519,417l485,403l466,451l408,451l351,432l307,470l245,491l182,491l110,427l72,350l62,288l67,216l96,153l139,90l192,43l235,0l235,0xe" fillcolor="black" stroked="f" o:allowincell="t" style="position:absolute;left:-1750;top:591;width:283;height:547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1,554" path="m120,0l67,53l32,121l6,204l0,304l14,399l38,456l72,500l130,554l221,539l110,471l76,418l53,346l48,279l48,211l62,159l82,106l106,48l139,23l120,0l120,0xe" fillcolor="black" stroked="f" o:allowincell="t" style="position:absolute;left:-1647;top:531;width:87;height:520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,428" path="m106,0l72,36l36,95l5,188l0,248l15,325l43,375l77,409l135,428l106,389l85,349l65,294l58,250l63,202l78,146l106,77l139,9l106,0l106,0xe" fillcolor="black" stroked="f" o:allowincell="t" style="position:absolute;left:-1538;top:545;width:53;height:403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4,100" path="m0,72l101,48l221,14l314,0l284,24l216,52l96,91l10,100l0,72l0,72xe" fillcolor="black" stroked="f" o:allowincell="t" style="position:absolute;left:-1511;top:763;width:123;height:93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89" path="m0,65l101,50l211,26l317,7l418,0l405,26l254,50l134,74l57,89l0,65l0,65xe" fillcolor="black" stroked="f" o:allowincell="t" style="position:absolute;left:-1035;top:695;width:165;height:82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579" path="m43,19l106,10l149,0l144,54l111,77l82,136l68,198l58,265l63,333l77,400l96,453l130,496l178,525l216,549l144,579l82,530l30,464l10,390l0,313l5,241l19,179l48,131l82,83l58,49l24,43l43,19l43,19xe" fillcolor="black" stroked="f" o:allowincell="t" style="position:absolute;left:-1594;top:491;width:84;height:545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43,413" path="m0,360l77,341l111,346l139,355l322,307l559,250l852,183l1130,115l1409,58l1631,19l1799,0l1843,10l1833,38l1814,53l1559,86l1135,173l688,274l333,346l130,399l87,413l38,408l5,399l0,360l0,360xe" fillcolor="black" stroked="f" o:allowincell="t" style="position:absolute;left:-1411;top:231;width:731;height:390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9,304" path="m0,284l192,241l530,177l890,101l1145,38l1390,0l1449,0l1449,38l1256,57l948,115l641,188l332,241l20,304l0,284l0,284xe" fillcolor="black" stroked="f" o:allowincell="t" style="position:absolute;left:-1434;top:448;width:574;height:286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4,173" path="m44,173l0,150l5,129l130,110l284,72l444,33l578,11l650,0l674,48l549,62l362,101l202,144l44,173l44,173xe" fillcolor="black" stroked="f" o:allowincell="t" style="position:absolute;left:-1526;top:869;width:266;height:161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8,250" path="m3,194l125,178l278,164l442,154l553,154l630,144l645,120l597,82l529,53l467,39l467,0l539,10l611,29l654,68l678,116l674,164l635,197l545,207l312,216l113,237l0,250l3,194l3,194xe" fillcolor="black" stroked="f" o:allowincell="t" style="position:absolute;left:-1084;top:745;width:269;height:235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1,144" path="m0,144l57,105l91,86l144,62l178,24l202,0l221,14l182,81l139,115l67,139l0,144l0,144xe" fillcolor="black" stroked="f" o:allowincell="t" style="position:absolute;left:-803;top:374;width:87;height:135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222" path="m33,0l76,43l105,82l115,120l96,144l52,178l0,222l0,193l28,150l52,110l43,72l14,43l4,19l33,0l33,0xe" fillcolor="black" stroked="f" o:allowincell="t" style="position:absolute;left:-851;top:540;width:44;height:210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7,664" path="m106,0l231,5l438,29l601,48l760,81l924,134l977,168l977,211l895,259l539,429l361,505l197,582l58,664l0,601l58,601l135,558l221,505l327,457l418,418l567,365l846,250l804,250l447,395l385,360l337,312l318,264l327,221l433,211l587,197l900,202l808,154l630,144l428,149l356,163l327,115l366,91l390,67l217,43l111,24l106,0l106,0xe" fillcolor="black" stroked="f" o:allowincell="t" style="position:absolute;left:-753;top:376;width:386;height:626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9,655" path="m39,106l96,96l154,82l202,58l250,10l298,0l269,53l232,96l183,131l125,152l58,164l106,189l159,236l183,264l232,237l274,197l322,149l360,101l380,34l399,63l380,125l346,197l308,236l255,280l221,314l240,367l261,434l260,501l255,568l226,655l216,554l211,472l207,415l183,352l135,290l87,231l43,197l0,189l39,106l39,106xe" fillcolor="black" stroked="f" o:allowincell="t" style="position:absolute;left:-1190;top:904;width:157;height:616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3,482" path="m615,5l609,48l600,122l581,170l538,237l475,309l413,367l331,405l230,429l120,439l57,444l0,448l14,482l98,481l197,475l283,460l343,446l384,429l442,403l485,371l537,331l572,290l610,237l634,199l644,160l653,122l648,74l639,0l615,5l615,5xe" fillcolor="black" stroked="f" o:allowincell="t" style="position:absolute;left:-1497;top:1099;width:258;height:452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4,340" path="m0,253l37,236l92,229l140,209l177,185l218,147l260,103l298,72l332,48l367,25l407,11l438,3l534,0l529,31l472,29l421,38l371,66l332,96l308,131l273,179l253,229l222,271l164,312l105,340l57,340l27,319l16,299l37,292l64,308l99,305l140,281l177,260l216,229l257,164l194,216l147,247l105,264l44,271l0,253l0,253xe" fillcolor="black" stroked="f" o:allowincell="t" style="position:absolute;left:-1514;top:944;width:212;height:320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,247" path="m0,55l27,25l57,4l89,0l113,22l144,52l157,66l185,110l202,166l205,223l185,247l157,240l174,196l150,140l129,100l105,66l72,48l50,66l27,72l0,55l0,55xe" fillcolor="black" stroked="f" o:allowincell="t" style="position:absolute;left:-1318;top:760;width:80;height:233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85" path="m23,83l47,44l82,27l106,17l92,0l58,3l34,20l17,41l0,72l6,85l23,83l23,83xe" fillcolor="black" stroked="f" o:allowincell="t" style="position:absolute;left:-1331;top:736;width:41;height:80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190" path="m230,14l174,0l130,7l96,28l82,59l45,76l10,103l0,145l13,182l28,190l41,142l61,120l96,107l120,86l137,52l158,35l191,31l215,38l230,14l230,14xe" fillcolor="black" stroked="f" o:allowincell="t" style="position:absolute;left:-1340;top:638;width:89;height:178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6,278" path="m0,14l17,0l61,14l89,38l106,66l148,75l189,82l220,93l240,116l222,140l195,158l205,192l246,199l202,278l181,236l165,182l124,171l120,147l189,127l137,106l96,96l61,66l28,38l0,14l0,14xe" fillcolor="black" stroked="f" o:allowincell="t" style="position:absolute;left:-1273;top:706;width:96;height:261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4,137" path="m17,8l74,0l116,3l184,17l263,45l294,137l235,100l167,73l106,57l41,49l0,52l17,8l17,8xe" fillcolor="black" stroked="f" o:allowincell="t" style="position:absolute;left:-1232;top:1210;width:115;height:127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2,487" path="m160,17l171,100l171,178l158,248l138,314l105,385l61,435l0,484l33,487l79,470l120,435l153,398l177,353l194,289l216,220l222,137l212,72l205,28l185,0l160,0l160,17l160,17xe" fillcolor="black" stroked="f" o:allowincell="t" style="position:absolute;left:-1187;top:715;width:87;height:458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7,486" path="m0,462l68,408l134,342l191,253l233,196l250,133l260,65l263,9l284,0l315,9l352,13l387,31l369,61l343,92l308,127l308,100l339,61l308,61l291,44l284,82l277,144l253,222l212,288l154,366l93,421l10,486l0,462l0,462xe" fillcolor="black" stroked="f" o:allowincell="t" style="position:absolute;left:-1215;top:580;width:153;height:458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9,584" path="m422,11l360,42l335,60l300,103l250,183l220,255l175,333l148,401l100,470l44,521l0,563l7,584l35,581l65,573l103,536l139,498l173,443l199,388l228,334l250,279l281,224l309,175l335,126l370,79l401,52l435,31l459,0l422,11l422,11xe" fillcolor="black" stroked="f" o:allowincell="t" style="position:absolute;left:-1512;top:963;width:181;height:550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3,336" path="m261,0l244,92l226,161l213,209l196,240l155,268l107,288l65,285l0,264l24,295l59,322l107,336l151,336l192,325l229,309l253,277l281,233l298,172l312,113l318,41l333,4l261,0l261,0xe" fillcolor="black" stroked="f" o:allowincell="t" style="position:absolute;left:-1600;top:1488;width:130;height:318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7,144" path="m0,28l68,65l136,100l188,127l219,137l277,144l260,116l178,79l85,35l44,4l7,0l0,28l0,28xe" fillcolor="black" stroked="f" o:allowincell="t" style="position:absolute;left:-1592;top:1508;width:108;height:136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5,155" path="m41,0l61,44l93,76l133,109l165,155l127,151l96,130l41,76l0,31l4,0l41,0l41,0xe" fillcolor="black" stroked="f" o:allowincell="t" style="position:absolute;left:-1618;top:1178;width:64;height:144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8,152" path="m31,0l137,104l158,152l120,128l54,76l0,32l0,4l31,0l31,0xe" fillcolor="black" stroked="f" o:allowincell="t" style="position:absolute;left:-1761;top:1391;width:61;height:140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8,257" path="m3,257l65,218l120,170l167,116l202,74l218,27l198,0l178,2l164,41l130,95l61,167l20,212l0,236l3,257l3,257xe" fillcolor="black" stroked="f" o:allowincell="t" style="position:absolute;left:-1709;top:1124;width:85;height:242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8,289" path="m0,271l76,213l148,131l203,65l233,17l254,0l268,24l244,62l185,137l124,213l59,278l24,289l0,271l0,271xe" fillcolor="black" stroked="f" o:allowincell="t" style="position:absolute;left:-1700;top:1325;width:105;height:271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117" path="m4,72l55,32l85,0l113,8l117,45l35,117l0,104l4,72l4,72xe" fillcolor="black" stroked="f" o:allowincell="t" style="position:absolute;left:-1689;top:1724;width:45;height:108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0,323" path="m0,76l75,35l147,15l199,4l239,0l275,6l332,18l381,40l428,74l463,137l490,200l500,278l448,323l446,261l431,183l404,128l370,96l326,72l267,59l202,60l141,72l61,93l17,120l0,76l0,76xe" fillcolor="black" stroked="f" o:allowincell="t" style="position:absolute;left:-1149;top:1281;width:197;height:305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9,281" path="m0,268l59,207l110,161l178,114l241,87l302,69l357,63l402,63l456,76l518,100l542,104l576,65l620,24l648,0l689,4l659,52l631,104l603,124l559,135l528,159l450,137l405,124l351,116l291,124l206,159l117,213l21,281l0,268l0,268xe" fillcolor="black" stroked="f" o:allowincell="t" style="position:absolute;left:-1245;top:1540;width:272;height:263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6,308" path="m0,102l31,161l106,230l165,263l215,286l249,298l304,308l356,308l435,296l494,281l572,254l633,219l710,167l765,119l817,68l866,13l842,0l784,48l709,106l640,150l551,202l452,233l374,256l314,263l261,258l206,243l109,182l58,130l24,99l0,102l0,102xe" fillcolor="black" stroked="f" o:allowincell="t" style="position:absolute;left:-1661;top:1740;width:343;height:290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4,209" path="m0,130l13,96l93,78l219,51l339,30l463,14l579,0l675,0l729,38l836,41l935,51l1014,78l1068,102l1114,123l1114,167l1021,165l768,165l723,198l672,209l585,174l483,158l343,137l237,134l93,141l48,150l17,147l0,130l0,130xe" fillcolor="black" stroked="f" o:allowincell="t" style="position:absolute;left:-1620;top:2103;width:441;height:195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209" path="m24,0l59,52l106,109l154,178l133,209l96,151l37,89l13,52l0,20l24,0l24,0xe" fillcolor="black" stroked="f" o:allowincell="t" style="position:absolute;left:-1783;top:1528;width:59;height:197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3,171" path="m8,127l65,134l120,131l189,110l239,79l285,48l319,0l333,20l287,83l219,131l137,162l96,171l34,168l0,144l8,127l8,127xe" fillcolor="black" stroked="f" o:allowincell="t" style="position:absolute;left:-1906;top:1479;width:131;height:161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7,253" path="m24,116l62,122l110,105l165,72l213,37l261,9l298,0l332,3l374,20l422,65l469,96l515,122l517,157l489,170l446,157l394,168l408,212l367,236l291,242l178,253l127,250l89,240l41,229l6,198l0,168l24,164l58,185l89,209l137,201l219,168l306,147l363,126l432,116l363,81l332,57l312,33l274,48l209,78l143,129l89,150l41,147l24,140l24,116l24,116xe" fillcolor="black" stroked="f" o:allowincell="t" style="position:absolute;left:-2100;top:1708;width:204;height:238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8,100" path="m0,31l59,61l124,85l202,100l282,97l333,82l388,55l408,34l353,34l292,52l205,60l131,41l66,24l28,0l7,7l0,31l0,31xe" fillcolor="black" stroked="f" o:allowincell="t" style="position:absolute;left:-1922;top:1647;width:161;height:91;mso-wrap-style:none;v-text-anchor:middle;rotation:13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Sıvıların kaldırma kuvveti yukarı yöndedi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>Sıvının yoğunluğu arttıkça kaldırma kuvveti artar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dırma kuvveti sıvının cinsine bağlı değildi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en cisimlerde kaldırma kuvveti cismin ağırlığından küçüktü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n cisimlerde kaldırma kuvveti cismin ağırlığından küçüktü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min yoğunluğu sıvının yoğunluğuna eşit olursa cisim sıvı içinde dengede kalı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cismin havadaki ve sudaki ağırlığı aynıdır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vetin uygulandığı yüzey alan arttıkça basınç arta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>Taşırma kabından taşan sıvının hacmi, cismin batan hacmine eşitti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78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ldırma kuvveti sıvının derinliğine bağlıdı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C- Aşağıdaki sorularda doğru olduğunu düşündüğünüz seçenekleri işaretleyiniz. </w:t>
      </w:r>
      <w:r>
        <w:rPr>
          <w:b/>
          <w:sz w:val="16"/>
          <w:szCs w:val="16"/>
        </w:rPr>
        <w:t>(13x 5 = 65 puan)</w:t>
      </w:r>
    </w:p>
    <w:p>
      <w:pPr>
        <w:pStyle w:val="Normal"/>
        <w:tabs>
          <w:tab w:val="clear" w:pos="709"/>
          <w:tab w:val="left" w:pos="0" w:leader="none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. </w:t>
      </w:r>
      <w:r>
        <w:rPr>
          <w:rFonts w:cs="Comic Sans MS" w:ascii="Comic Sans MS" w:hAnsi="Comic Sans MS"/>
          <w:sz w:val="18"/>
          <w:szCs w:val="18"/>
        </w:rPr>
        <w:t>İki heterozigot uzun bezelyenin çaprazlanması sonucunda % kaç oranında kısa bezelye elde edilir?</w:t>
      </w:r>
    </w:p>
    <w:p>
      <w:pPr>
        <w:pStyle w:val="Normal"/>
        <w:ind w:left="17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uzun baskın özellik)</w:t>
      </w:r>
    </w:p>
    <w:p>
      <w:pPr>
        <w:pStyle w:val="Normal"/>
        <w:ind w:left="170" w:hanging="0"/>
        <w:rPr/>
      </w:pPr>
      <w:r>
        <w:rPr>
          <w:rFonts w:cs="Comic Sans MS" w:ascii="Comic Sans MS" w:hAnsi="Comic Sans MS"/>
          <w:sz w:val="18"/>
          <w:szCs w:val="18"/>
        </w:rPr>
        <w:t>A) 25</w:t>
        <w:tab/>
        <w:tab/>
        <w:t>B) b- 50</w:t>
        <w:tab/>
        <w:tab/>
        <w:t>C) 75</w:t>
        <w:tab/>
        <w:tab/>
        <w:t>D) 100</w:t>
      </w:r>
    </w:p>
    <w:p>
      <w:pPr>
        <w:pStyle w:val="Normal"/>
        <w:ind w:left="17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13" w:hanging="0"/>
        <w:rPr/>
      </w:pPr>
      <w:r>
        <w:rPr>
          <w:rFonts w:cs="Comic Sans MS" w:ascii="Comic Sans MS" w:hAnsi="Comic Sans MS"/>
          <w:b/>
          <w:sz w:val="18"/>
          <w:szCs w:val="18"/>
        </w:rPr>
        <w:t>2.</w:t>
      </w:r>
      <w:r>
        <w:rPr>
          <w:rFonts w:cs="Comic Sans MS" w:ascii="Comic Sans MS" w:hAnsi="Comic Sans MS"/>
          <w:sz w:val="18"/>
          <w:szCs w:val="18"/>
        </w:rPr>
        <w:t xml:space="preserve"> Sarı renkli arı bezelye ile yeşil renkli arı bezelyenin çaprazlanması ile oluşan ürünler için aşağıdakilerden hangisi doğrudur?  (sarı renk dominant)</w:t>
      </w:r>
    </w:p>
    <w:p>
      <w:pPr>
        <w:pStyle w:val="Normal"/>
        <w:ind w:left="170" w:hanging="0"/>
        <w:rPr/>
      </w:pPr>
      <w:r>
        <w:rPr>
          <w:rFonts w:cs="Comic Sans MS" w:ascii="Comic Sans MS" w:hAnsi="Comic Sans MS"/>
          <w:sz w:val="18"/>
          <w:szCs w:val="18"/>
        </w:rPr>
        <w:t>A) Tümü sarı renklidir</w:t>
        <w:tab/>
        <w:tab/>
        <w:t>B) Tümü yeşil renklidir</w:t>
      </w:r>
    </w:p>
    <w:p>
      <w:pPr>
        <w:pStyle w:val="Normal"/>
        <w:ind w:left="170" w:hanging="0"/>
        <w:rPr/>
      </w:pPr>
      <w:r>
        <w:rPr>
          <w:rFonts w:cs="Comic Sans MS" w:ascii="Comic Sans MS" w:hAnsi="Comic Sans MS"/>
          <w:sz w:val="18"/>
          <w:szCs w:val="18"/>
        </w:rPr>
        <w:t>C) Tümü turuncu renklidir</w:t>
        <w:tab/>
        <w:t>D) Tümü renksizdir</w:t>
      </w:r>
    </w:p>
    <w:p>
      <w:pPr>
        <w:pStyle w:val="Normal"/>
        <w:ind w:left="17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70" w:hanging="0"/>
        <w:rPr/>
      </w:pPr>
      <w:r>
        <w:rPr>
          <w:rFonts w:cs="Comic Sans MS" w:ascii="Comic Sans MS" w:hAnsi="Comic Sans MS"/>
          <w:b/>
          <w:sz w:val="18"/>
          <w:szCs w:val="18"/>
        </w:rPr>
        <w:t>3.</w:t>
      </w:r>
      <w:r>
        <w:rPr>
          <w:rFonts w:cs="Comic Sans MS" w:ascii="Comic Sans MS" w:hAnsi="Comic Sans MS"/>
          <w:sz w:val="18"/>
          <w:szCs w:val="18"/>
        </w:rPr>
        <w:t xml:space="preserve"> 2n=40 kromozomlu bir hücre ardarda iki mitoz bir mayoz geçirdiğinde </w:t>
      </w:r>
      <w:r>
        <w:rPr>
          <w:rFonts w:cs="Comic Sans MS" w:ascii="Comic Sans MS" w:hAnsi="Comic Sans MS"/>
          <w:sz w:val="18"/>
          <w:szCs w:val="18"/>
          <w:u w:val="single"/>
        </w:rPr>
        <w:t>kromozom sayısı</w:t>
      </w:r>
      <w:r>
        <w:rPr>
          <w:rFonts w:cs="Comic Sans MS" w:ascii="Comic Sans MS" w:hAnsi="Comic Sans MS"/>
          <w:sz w:val="18"/>
          <w:szCs w:val="18"/>
        </w:rPr>
        <w:t xml:space="preserve"> ve </w:t>
      </w:r>
      <w:r>
        <w:rPr>
          <w:rFonts w:cs="Comic Sans MS" w:ascii="Comic Sans MS" w:hAnsi="Comic Sans MS"/>
          <w:sz w:val="18"/>
          <w:szCs w:val="18"/>
          <w:u w:val="single"/>
        </w:rPr>
        <w:t>hücre sayısı</w:t>
      </w:r>
      <w:r>
        <w:rPr>
          <w:rFonts w:cs="Comic Sans MS" w:ascii="Comic Sans MS" w:hAnsi="Comic Sans MS"/>
          <w:sz w:val="18"/>
          <w:szCs w:val="18"/>
        </w:rPr>
        <w:t xml:space="preserve"> aşağıdakilerden hangisidir?</w:t>
      </w:r>
    </w:p>
    <w:p>
      <w:pPr>
        <w:pStyle w:val="Normal"/>
        <w:ind w:left="17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80 ve 16</w:t>
        <w:tab/>
        <w:tab/>
        <w:tab/>
        <w:t>B) 40 ve 16</w:t>
      </w:r>
    </w:p>
    <w:p>
      <w:pPr>
        <w:pStyle w:val="Normal"/>
        <w:ind w:left="170" w:hanging="0"/>
        <w:rPr/>
      </w:pPr>
      <w:r>
        <w:rPr>
          <w:rFonts w:cs="Comic Sans MS" w:ascii="Comic Sans MS" w:hAnsi="Comic Sans MS"/>
          <w:sz w:val="18"/>
          <w:szCs w:val="18"/>
        </w:rPr>
        <w:t>C) 20 ve 16</w:t>
        <w:tab/>
        <w:tab/>
        <w:tab/>
        <w:t>D) 16 ve 16</w:t>
      </w:r>
    </w:p>
    <w:p>
      <w:pPr>
        <w:pStyle w:val="Normal"/>
        <w:ind w:left="17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70" w:hanging="0"/>
        <w:rPr/>
      </w:pPr>
      <w:r>
        <w:rPr>
          <w:rFonts w:cs="Comic Sans MS" w:ascii="Comic Sans MS" w:hAnsi="Comic Sans MS"/>
          <w:b/>
          <w:sz w:val="18"/>
          <w:szCs w:val="18"/>
        </w:rPr>
        <w:t>4.</w:t>
      </w:r>
      <w:r>
        <w:rPr>
          <w:rFonts w:cs="Comic Sans MS" w:ascii="Comic Sans MS" w:hAnsi="Comic Sans MS"/>
          <w:sz w:val="18"/>
          <w:szCs w:val="18"/>
        </w:rPr>
        <w:t xml:space="preserve"> Bir DNA zincirinde toplam 1200 nükleotid vardır. Bu nükleotidlerin 200 tanesi Adenin ise guanin sayısı aşağıdakilerden hangisidir?</w:t>
      </w:r>
    </w:p>
    <w:p>
      <w:pPr>
        <w:pStyle w:val="Normal"/>
        <w:ind w:left="17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200</w:t>
        <w:tab/>
        <w:t>B) 300</w:t>
        <w:tab/>
        <w:tab/>
        <w:t>C) 400</w:t>
        <w:tab/>
        <w:tab/>
        <w:t>D) 600</w:t>
      </w:r>
    </w:p>
    <w:p>
      <w:pPr>
        <w:pStyle w:val="Normal"/>
        <w:ind w:left="17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7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120" w:after="120"/>
        <w:ind w:right="227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960</wp:posOffset>
            </wp:positionH>
            <wp:positionV relativeFrom="paragraph">
              <wp:posOffset>80645</wp:posOffset>
            </wp:positionV>
            <wp:extent cx="206248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00"/>
          <w:sz w:val="18"/>
          <w:szCs w:val="18"/>
        </w:rPr>
        <w:t>5.</w:t>
      </w:r>
    </w:p>
    <w:p>
      <w:pPr>
        <w:pStyle w:val="Normal"/>
        <w:ind w:right="229" w:hanging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"/>
        <w:ind w:right="2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4176" w:leader="none"/>
        </w:tabs>
        <w:ind w:left="180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4176" w:leader="none"/>
        </w:tabs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Hacimleri eşit</w:t>
      </w:r>
      <w:r>
        <w:rPr>
          <w:rFonts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K, M ve N cisimleri şekildeki gibi dengededir. Buna göre K, M ve N cisimlerine etki eden kaldırma kuvvetlerinin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oğru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ıralanışı hangisidir?</w:t>
      </w:r>
    </w:p>
    <w:p>
      <w:pPr>
        <w:pStyle w:val="Normal"/>
        <w:tabs>
          <w:tab w:val="clear" w:pos="709"/>
          <w:tab w:val="center" w:pos="4176" w:leader="none"/>
        </w:tabs>
        <w:ind w:left="180" w:hanging="0"/>
        <w:rPr/>
      </w:pPr>
      <w:r>
        <w:rPr>
          <w:rFonts w:cs="Comic Sans MS" w:ascii="Comic Sans MS" w:hAnsi="Comic Sans MS"/>
          <w:sz w:val="18"/>
          <w:szCs w:val="18"/>
        </w:rPr>
        <w:t>A) N&gt;M&gt;K                          B) M=N&gt;K</w:t>
      </w:r>
    </w:p>
    <w:p>
      <w:pPr>
        <w:pStyle w:val="Normal"/>
        <w:tabs>
          <w:tab w:val="clear" w:pos="709"/>
          <w:tab w:val="center" w:pos="4176" w:leader="none"/>
        </w:tabs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&gt;M=N                          D) K=M&gt;N</w:t>
      </w:r>
    </w:p>
    <w:p>
      <w:pPr>
        <w:pStyle w:val="Normal"/>
        <w:ind w:left="17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14400" cy="685800"/>
            <wp:effectExtent l="0" t="0" r="0" b="0"/>
            <wp:wrapTight wrapText="bothSides">
              <wp:wrapPolygon edited="0">
                <wp:start x="-296" y="0"/>
                <wp:lineTo x="-296" y="21240"/>
                <wp:lineTo x="21600" y="21240"/>
                <wp:lineTo x="21600" y="0"/>
                <wp:lineTo x="-2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6. </w:t>
      </w:r>
    </w:p>
    <w:p>
      <w:pPr>
        <w:pStyle w:val="Normal"/>
        <w:tabs>
          <w:tab w:val="clear" w:pos="709"/>
          <w:tab w:val="center" w:pos="4176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 xml:space="preserve">K, L ve M cisimlerinin sıvı içerisindeki denge durumları şekildeki gibidir. </w:t>
      </w:r>
    </w:p>
    <w:p>
      <w:pPr>
        <w:pStyle w:val="Normal"/>
        <w:tabs>
          <w:tab w:val="clear" w:pos="709"/>
          <w:tab w:val="center" w:pos="4176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na göre yoğunluklarının büyükten küçüğe doğru sıralaması hangi seçenekte doğru olarak verilmiştir?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A)  K &gt; L &gt; M</w:t>
        <w:tab/>
        <w:tab/>
        <w:t>B)  M &gt; L &gt; K</w:t>
        <w:tab/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C)  L &gt; M &gt; K</w:t>
        <w:tab/>
        <w:tab/>
        <w:t>D)  M &gt; K &gt; L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7.</w:t>
      </w:r>
      <w:r>
        <w:rPr>
          <w:rFonts w:cs="Comic Sans MS" w:ascii="Comic Sans MS" w:hAnsi="Comic Sans MS"/>
          <w:sz w:val="18"/>
          <w:szCs w:val="18"/>
        </w:rPr>
        <w:t xml:space="preserve"> Aşağıda verilenlerden hangisi insanlarda görülen genetik (kalıtsal) hastalıklardan değildir?</w:t>
      </w:r>
    </w:p>
    <w:p>
      <w:pPr>
        <w:pStyle w:val="Normal"/>
        <w:ind w:left="17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A) hemofili                   </w:t>
        <w:tab/>
        <w:tab/>
        <w:t xml:space="preserve">B) renk körlüğü     </w:t>
      </w:r>
    </w:p>
    <w:p>
      <w:pPr>
        <w:pStyle w:val="Normal"/>
        <w:ind w:left="170" w:hanging="0"/>
        <w:rPr/>
      </w:pPr>
      <w:r>
        <w:rPr>
          <w:rFonts w:cs="Comic Sans MS" w:ascii="Comic Sans MS" w:hAnsi="Comic Sans MS"/>
          <w:sz w:val="18"/>
          <w:szCs w:val="18"/>
        </w:rPr>
        <w:t>C) Grip</w:t>
        <w:tab/>
        <w:tab/>
        <w:tab/>
        <w:t>D) albinoluk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lang w:val="en-US" w:eastAsia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21920</wp:posOffset>
            </wp:positionV>
            <wp:extent cx="148590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 xml:space="preserve">8.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Taşma seviyesine kadar sıvı ile dolu olan kaba K cismi atıldığında cisim hacminin yarısı  sıvı içinde kalacak şekilde dengede kalıyor ve dışarıya bir miktar sıvı taşıyor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I.</w:t>
      </w:r>
      <w:r>
        <w:rPr>
          <w:rFonts w:cs="Arial" w:ascii="Comic Sans MS" w:hAnsi="Comic Sans MS"/>
          <w:sz w:val="18"/>
          <w:szCs w:val="18"/>
        </w:rPr>
        <w:t xml:space="preserve">   Kaldırma kuvveti, cismin ağırlığından küçüktür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II. Taşan sıvının ağırlığı, kaldırma kuvvetine eşittir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III. Taşan sıvının hacmi, cismin batan hacmine eşittir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 xml:space="preserve">İfadelerinden hangileri </w:t>
      </w: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doğrudur?</w:t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A)  I ve II  B)  I ve III  C)  II ve III    D)  I, II ve III</w:t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spacing w:before="120" w:after="120"/>
        <w:ind w:right="227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560</wp:posOffset>
            </wp:positionH>
            <wp:positionV relativeFrom="paragraph">
              <wp:posOffset>146685</wp:posOffset>
            </wp:positionV>
            <wp:extent cx="1257300" cy="571500"/>
            <wp:effectExtent l="0" t="0" r="0" b="0"/>
            <wp:wrapTight wrapText="bothSides">
              <wp:wrapPolygon edited="0">
                <wp:start x="-197" y="0"/>
                <wp:lineTo x="-197" y="21144"/>
                <wp:lineTo x="21599" y="21144"/>
                <wp:lineTo x="21599" y="0"/>
                <wp:lineTo x="-19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00"/>
          <w:sz w:val="18"/>
          <w:szCs w:val="18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18"/>
          <w:szCs w:val="18"/>
        </w:rPr>
        <w:t xml:space="preserve">Eşit hacim bölmeli K cisminin X sıvısındaki denge durumu şekildeki gibidir. </w:t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K cisminin boyalı kısmı kesilip alınırsa kalan parçanın X sıvısındaki denge durumu hangi seçenekte doğru verilmiş olur?</w:t>
      </w:r>
    </w:p>
    <w:p>
      <w:pPr>
        <w:pStyle w:val="Normal"/>
        <w:ind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9760" cy="485140"/>
            <wp:effectExtent l="0" t="0" r="0" b="0"/>
            <wp:docPr id="7" name="q61925-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61925-c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Comic Sans MS" w:hAnsi="Comic Sans MS"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9760" cy="495935"/>
            <wp:effectExtent l="0" t="0" r="0" b="0"/>
            <wp:docPr id="8" name="q61925-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61925-c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9760" cy="495935"/>
            <wp:effectExtent l="0" t="0" r="0" b="0"/>
            <wp:docPr id="9" name="q61925-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61925-c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Comic Sans MS" w:hAnsi="Comic Sans MS"/>
          <w:color w:val="000000"/>
          <w:sz w:val="18"/>
          <w:szCs w:val="18"/>
        </w:rPr>
        <w:t>D) HİÇBİR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2867025" cy="6273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4461" r="-8" b="6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00"/>
          <w:sz w:val="18"/>
          <w:szCs w:val="18"/>
        </w:rPr>
        <w:t xml:space="preserve">10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7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X cismi K,L ve M sıvıları içinde şekillerdeki gibi dengededir. K, L ve M sıvılarının yoğunlukları arasındaki ilişki aşağıdakilerden hangisinde doğru verilmişt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M&gt;K&gt;L</w:t>
        <w:tab/>
        <w:tab/>
        <w:tab/>
        <w:t>B) K=L&gt;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M&gt;L&gt;K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D) M&gt;K=L</w:t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3360</wp:posOffset>
            </wp:positionH>
            <wp:positionV relativeFrom="paragraph">
              <wp:posOffset>77470</wp:posOffset>
            </wp:positionV>
            <wp:extent cx="3019425" cy="845185"/>
            <wp:effectExtent l="0" t="0" r="0" b="0"/>
            <wp:wrapNone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2" r="-8" b="5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11. </w:t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K cisminin yoğunluğu sıvının yoğunluğundan küçüktü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L cisminin yoğunluğu sıvının yoğunluğuna eşitt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M cisminin yoğunluğu sıvının yoğunluğundan büyüktü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N cisminin yoğunluğu sıvının yoğunluğundan büyüktü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70" w:hanging="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635</wp:posOffset>
            </wp:positionV>
            <wp:extent cx="3314700" cy="2590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12. </w:t>
      </w:r>
    </w:p>
    <w:p>
      <w:pPr>
        <w:pStyle w:val="Normal"/>
        <w:ind w:left="17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7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7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7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7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7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7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7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7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7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7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7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7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7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ind w:right="227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6260</wp:posOffset>
            </wp:positionH>
            <wp:positionV relativeFrom="paragraph">
              <wp:posOffset>289560</wp:posOffset>
            </wp:positionV>
            <wp:extent cx="2381250" cy="10382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18"/>
          <w:szCs w:val="18"/>
        </w:rPr>
        <w:t>A)  I ve II  B)  I ve III  C)  II ve III    D)  I, II ve III</w:t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3.</w:t>
      </w:r>
      <w:r>
        <w:rPr>
          <w:rFonts w:cs="Arial" w:ascii="Comic Sans MS" w:hAnsi="Comic Sans MS"/>
          <w:sz w:val="18"/>
          <w:szCs w:val="18"/>
        </w:rPr>
        <w:t xml:space="preserve"> </w:t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ir hücredeki kromozom sayısındaki değişmeler zamana bağlı olarak grafikteki gibi verilmiştir.Buna göre I,II,III ve IV bölgelerde hangi olaylar gerçekleşmiştir?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Tahoma" w:ascii="Comic Sans MS" w:hAnsi="Comic Sans MS"/>
          <w:sz w:val="18"/>
          <w:szCs w:val="18"/>
          <w:u w:val="single"/>
        </w:rPr>
        <w:t xml:space="preserve">I </w:t>
      </w:r>
      <w:r>
        <w:rPr>
          <w:rFonts w:cs="Tahoma" w:ascii="Comic Sans MS" w:hAnsi="Comic Sans MS"/>
          <w:sz w:val="18"/>
          <w:szCs w:val="18"/>
        </w:rPr>
        <w:t xml:space="preserve">                 </w:t>
      </w:r>
      <w:r>
        <w:rPr>
          <w:rFonts w:cs="Tahoma" w:ascii="Comic Sans MS" w:hAnsi="Comic Sans MS"/>
          <w:sz w:val="18"/>
          <w:szCs w:val="18"/>
          <w:u w:val="single"/>
        </w:rPr>
        <w:t>II</w:t>
      </w:r>
      <w:r>
        <w:rPr>
          <w:rFonts w:cs="Tahoma" w:ascii="Comic Sans MS" w:hAnsi="Comic Sans MS"/>
          <w:sz w:val="18"/>
          <w:szCs w:val="18"/>
        </w:rPr>
        <w:t xml:space="preserve">              </w:t>
      </w:r>
      <w:r>
        <w:rPr>
          <w:rFonts w:cs="Tahoma" w:ascii="Comic Sans MS" w:hAnsi="Comic Sans MS"/>
          <w:sz w:val="18"/>
          <w:szCs w:val="18"/>
          <w:u w:val="single"/>
        </w:rPr>
        <w:t>III</w:t>
      </w:r>
      <w:r>
        <w:rPr>
          <w:rFonts w:cs="Tahoma" w:ascii="Comic Sans MS" w:hAnsi="Comic Sans MS"/>
          <w:sz w:val="18"/>
          <w:szCs w:val="18"/>
        </w:rPr>
        <w:t xml:space="preserve">               </w:t>
      </w:r>
      <w:r>
        <w:rPr>
          <w:rFonts w:cs="Tahoma" w:ascii="Comic Sans MS" w:hAnsi="Comic Sans MS"/>
          <w:sz w:val="18"/>
          <w:szCs w:val="18"/>
          <w:u w:val="single"/>
        </w:rPr>
        <w:t>IV</w:t>
      </w:r>
    </w:p>
    <w:p>
      <w:pPr>
        <w:pStyle w:val="Normal"/>
        <w:rPr/>
      </w:pPr>
      <w:r>
        <w:rPr>
          <w:rFonts w:cs="Tahoma" w:ascii="Comic Sans MS" w:hAnsi="Comic Sans MS"/>
          <w:sz w:val="18"/>
          <w:szCs w:val="18"/>
        </w:rPr>
        <w:t xml:space="preserve">A) Mitoz        Mayoz          Döllenme       Mitoz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/>
      </w:pPr>
      <w:r>
        <w:rPr>
          <w:rFonts w:cs="Tahoma" w:ascii="Comic Sans MS" w:hAnsi="Comic Sans MS"/>
          <w:sz w:val="18"/>
          <w:szCs w:val="18"/>
        </w:rPr>
        <w:t>B) Mayoz        Mitoz            Döllenme     Mayoz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/>
      </w:pPr>
      <w:r>
        <w:rPr>
          <w:rFonts w:cs="Tahoma" w:ascii="Comic Sans MS" w:hAnsi="Comic Sans MS"/>
          <w:sz w:val="18"/>
          <w:szCs w:val="18"/>
        </w:rPr>
        <w:t>C) Mayoz       Döllenme        Mitoz          Mayoz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D) Mitoz        Mitoz            Mayoz         Döllenme  </w:t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D-   </w:t>
      </w:r>
      <w:r>
        <w:rPr>
          <w:rFonts w:cs="Arial" w:ascii="Comic Sans MS" w:hAnsi="Comic Sans MS"/>
          <w:b/>
          <w:sz w:val="18"/>
          <w:szCs w:val="18"/>
        </w:rPr>
        <w:t>K, L, M ve N cisimlerinin hacim ve  kütle değerlerine göre tabloda verilen sıvılardaki yüzme, askıda kalma ve batma durumlarını cisimlerin yoğunluklarını hesaplayarak işaretleyiniz.   (15 puan)</w:t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965</wp:posOffset>
            </wp:positionH>
            <wp:positionV relativeFrom="paragraph">
              <wp:posOffset>-4445</wp:posOffset>
            </wp:positionV>
            <wp:extent cx="3257550" cy="25431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120" w:after="120"/>
        <w:ind w:right="227" w:hanging="0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213995</wp:posOffset>
                </wp:positionV>
                <wp:extent cx="1143000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TAM İZİNDEYİZ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6.85pt;width:90pt;height:81pt" coordorigin="156,337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337;width:946;height:13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;top:159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TAM İZİNDEYİZ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i/>
          <w:iCs/>
          <w:sz w:val="18"/>
          <w:szCs w:val="18"/>
        </w:rPr>
        <w:tab/>
        <w:tab/>
        <w:tab/>
      </w:r>
      <w:r>
        <w:rPr>
          <w:rFonts w:cs="Monotype Corsiva" w:ascii="Monotype Corsiva" w:hAnsi="Monotype Corsiva"/>
          <w:i/>
          <w:iCs/>
          <w:sz w:val="22"/>
          <w:szCs w:val="22"/>
        </w:rPr>
        <w:t>Sınav süresi 40  dakikadır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ab/>
        <w:tab/>
        <w:tab/>
        <w:t>BAŞARILAR...</w:t>
      </w:r>
      <w:r>
        <w:rPr>
          <w:rFonts w:cs="Monotype Corsiva" w:ascii="Monotype Corsiva" w:hAnsi="Monotype Corsiv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ab/>
        <w:tab/>
        <w:tab/>
      </w:r>
      <w:r>
        <w:rPr>
          <w:rFonts w:cs="Comic Sans MS" w:ascii="Comic Sans MS" w:hAnsi="Comic Sans MS"/>
          <w:b/>
          <w:outline/>
          <w:sz w:val="20"/>
          <w:szCs w:val="20"/>
        </w:rPr>
        <w:t>…………………….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Monotype Corsiva" w:ascii="Monotype Corsiva" w:hAnsi="Monotype Corsiva"/>
          <w:sz w:val="22"/>
          <w:szCs w:val="22"/>
        </w:rPr>
        <w:tab/>
        <w:tab/>
        <w:tab/>
        <w:t>Fen Ve Teknoloji Öğretmeni</w:t>
      </w:r>
    </w:p>
    <w:sectPr>
      <w:type w:val="continuous"/>
      <w:pgSz w:w="11906" w:h="16838"/>
      <w:pgMar w:left="851" w:right="851" w:gutter="0" w:header="0" w:top="851" w:footer="0" w:bottom="851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8:52:00Z</dcterms:created>
  <dc:creator>efe</dc:creator>
  <dc:description/>
  <cp:keywords/>
  <dc:language>en-US</dc:language>
  <cp:lastModifiedBy>FATİH YRTYR</cp:lastModifiedBy>
  <dcterms:modified xsi:type="dcterms:W3CDTF">2009-12-06T14:52:00Z</dcterms:modified>
  <cp:revision>16</cp:revision>
  <dc:subject/>
  <dc:title/>
</cp:coreProperties>
</file>