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0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2009-2010 EĞİTİM-ÖĞRETİM YILI …………… İLKÖĞRETİM OKULU FEN VE TEKNOLOJİ DERSİ 8. SINIFLAR 1.DÖNEM 2. YAZILI SINAVI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Adı ve Soyadı :</w:t>
        <w:tab/>
        <w:tab/>
        <w:tab/>
        <w:tab/>
        <w:tab/>
        <w:tab/>
        <w:tab/>
        <w:t>Notu :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Sınıfı – No    :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563"/>
        <w:gridCol w:w="83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Cinsiyetin belirlenmesinde anneden gelen kromozomlar etkilidi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lıtsal olmayan değişimler modifikasyondu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 cismin havadaki ve sudaki ağırlığı aynıdı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smin sıvı içine batan kısmı arttıkça uygulanan kaldırma kuvveti de arta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smin yoğunluğu sıvının yoğunluğuna eşit olursa cisim sıvı içinde bata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>.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Aşağıdaki cümlelerden doğru olanların başına ‘D’ , yanlış olanların başına ‘Y’ yazını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( 10 Puan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. Aşağıdaki cümlelerde boş bırakılan yerleri uygun kelimelerle doldurunuz. ( 10 Puan 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336"/>
      </w:tblGrid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 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wn sendromu …………………………………………… sonucu oluşan kalıtsal bir hastalıktır.</w:t>
            </w:r>
          </w:p>
        </w:tc>
      </w:tr>
      <w:tr>
        <w:trPr>
          <w:trHeight w:val="3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2n=38 kromozomlu bir hücre 3 mitoz, 1 mayoz  bölünme geçirdiğinde oluşan hücre sayısı ………… dir.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ada güçlü olanın hayatta kalıp zayıf olanın elenmesi olayına ……………………………………………………………… adı verilir.</w:t>
            </w:r>
          </w:p>
        </w:tc>
      </w:tr>
      <w:tr>
        <w:trPr>
          <w:trHeight w:val="3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 cisim , yoğunluğu kendinden küçük olan bir sıvı içinde  ……………………………… .</w:t>
            </w:r>
          </w:p>
        </w:tc>
      </w:tr>
      <w:tr>
        <w:trPr>
          <w:trHeight w:val="3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 maddenin birim hacimdeki kütlesine ………………………………………… denir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i/>
          <w:sz w:val="22"/>
          <w:szCs w:val="22"/>
          <w:lang w:val="en-US" w:eastAsia="en-US"/>
        </w:rPr>
        <w:t>C. Aşağıdaki klasik soruları cevaplayınız.</w:t>
        <w:tab/>
        <w:t>( 30 Puan )</w:t>
      </w:r>
    </w:p>
    <w:p>
      <w:pPr>
        <w:pStyle w:val="Normal"/>
        <w:rPr>
          <w:rStyle w:val="StrongEmphasis"/>
          <w:rFonts w:ascii="Comic Sans MS" w:hAnsi="Comic Sans MS" w:eastAsia="Calibri" w:cs="Arial"/>
          <w:bCs w:val="false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t xml:space="preserve">1. </w:t>
      </w:r>
      <w:r>
        <w:rPr>
          <w:rFonts w:cs="Arial" w:ascii="Comic Sans MS" w:hAnsi="Comic Sans MS"/>
          <w:sz w:val="20"/>
          <w:szCs w:val="20"/>
        </w:rPr>
        <w:t>Heterezigot B kan grubu anne ile  0 kan grubu babanın çocuğunun B kan grubu olma ihtimalini</w:t>
      </w:r>
      <w:r>
        <w:rPr>
          <w:rStyle w:val="StrongEmphasis"/>
          <w:rFonts w:eastAsia="Calibri" w:cs="Arial" w:ascii="Comic Sans MS" w:hAnsi="Comic Sans MS"/>
          <w:bCs w:val="false"/>
          <w:sz w:val="20"/>
          <w:szCs w:val="20"/>
        </w:rPr>
        <w:t xml:space="preserve"> </w:t>
      </w:r>
      <w:r>
        <w:rPr>
          <w:rStyle w:val="StrongEmphasis"/>
          <w:rFonts w:eastAsia="Calibri" w:cs="Arial" w:ascii="Comic Sans MS" w:hAnsi="Comic Sans MS"/>
          <w:b w:val="false"/>
          <w:bCs w:val="false"/>
          <w:sz w:val="20"/>
          <w:szCs w:val="20"/>
        </w:rPr>
        <w:t>çaprazlama yaparak bulunuz ? (10 Puan)</w:t>
      </w:r>
    </w:p>
    <w:p>
      <w:pPr>
        <w:pStyle w:val="Normal"/>
        <w:jc w:val="both"/>
        <w:rPr>
          <w:rStyle w:val="StrongEmphasis"/>
          <w:rFonts w:ascii="Comic Sans MS" w:hAnsi="Comic Sans MS" w:eastAsia="Calibri" w:cs="Comic Sans M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4445</wp:posOffset>
            </wp:positionV>
            <wp:extent cx="3086100" cy="6477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2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ismi X sıvısında yüzmekte, Y sıvısında askıda kalmakta, Z sıvısında ise batmaktadır. Buna göre X,Y ve Z sıvılarının yoğunluklarını sıralayınız. (5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1"/>
        </w:rPr>
      </w:pPr>
      <w:r>
        <w:rPr>
          <w:rFonts w:cs="Comic Sans MS" w:ascii="Comic Sans MS" w:hAnsi="Comic Sans MS"/>
          <w:b/>
          <w:sz w:val="20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270</wp:posOffset>
            </wp:positionV>
            <wp:extent cx="1292225" cy="84772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1"/>
        </w:rPr>
        <w:t>3.</w:t>
      </w:r>
    </w:p>
    <w:p>
      <w:pPr>
        <w:pStyle w:val="Normal"/>
        <w:ind w:left="2832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X,Y,Z cisimleri su içinde şekildeki gibi duruyorlar. (15 Puan)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na göre ;</w:t>
      </w:r>
    </w:p>
    <w:p>
      <w:pPr>
        <w:pStyle w:val="ListeParagraf"/>
        <w:ind w:left="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A) X , Y , Z ‘nin yoğunlukları arasındaki ilişki nasıldır? </w:t>
        <w:tab/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Hangi cisimlere uygulanan kaldırma kuvveti, cismin ağırlığına eşit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Z cismi neden batmıştır ?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8025</wp:posOffset>
            </wp:positionH>
            <wp:positionV relativeFrom="paragraph">
              <wp:posOffset>137795</wp:posOffset>
            </wp:positionV>
            <wp:extent cx="3362325" cy="607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7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2"/>
          <w:szCs w:val="22"/>
        </w:rPr>
        <w:t>D. Aşağıdaki çoktan seçmeli soruları cevaplayınız.</w:t>
        <w:tab/>
        <w:t>( 50 Puan )</w:t>
      </w:r>
    </w:p>
    <w:p>
      <w:pPr>
        <w:sectPr>
          <w:type w:val="nextPage"/>
          <w:pgSz w:w="11906" w:h="16838"/>
          <w:pgMar w:left="1134" w:right="113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1. İnsanlarda kahverengi gözlülük yeşil gözlülüğe baskındır.Aşağıda verilen göz genotiplerinden hangisine sahip olan aileden , yeşil gözlü çocuk olma ihtimali yokt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10160</wp:posOffset>
            </wp:positionV>
            <wp:extent cx="2247900" cy="2152650"/>
            <wp:effectExtent l="0" t="0" r="0" b="0"/>
            <wp:wrapNone/>
            <wp:docPr id="4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2.</w:t>
      </w:r>
      <w:r>
        <w:rPr>
          <w:rFonts w:cs="Comic Sans MS" w:ascii="Comic Sans MS" w:hAnsi="Comic Sans MS"/>
          <w:b/>
          <w:sz w:val="20"/>
          <w:szCs w:val="20"/>
        </w:rPr>
        <w:t xml:space="preserve"> Genotipleri  BB ve Bb  şeklinde olan iki birey çaprazlandığında oluşacak yeni döllerin yüzde kaçının genotipi BB olur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48590</wp:posOffset>
            </wp:positionV>
            <wp:extent cx="2857500" cy="961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A) %25         B) %50</w:t>
        <w:tab/>
        <w:t xml:space="preserve">    C) %75</w:t>
        <w:tab/>
        <w:t xml:space="preserve">D) %100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) Altı parmaklılık</w:t>
        <w:tab/>
        <w:tab/>
        <w:t>B) Hemofil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) Hipermetropluk</w:t>
        <w:tab/>
        <w:tab/>
        <w:t>D) Göz reng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4. Dört farklı ailedeki ebeveynlerin renk körlüğü genotipleri , şemada verilmişt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13335</wp:posOffset>
            </wp:positionV>
            <wp:extent cx="2767965" cy="1165860"/>
            <wp:effectExtent l="0" t="0" r="0" b="0"/>
            <wp:wrapNone/>
            <wp:docPr id="6" name="8_Zirve_Den_1_Fen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_Zirve_Den_1_Fen_1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Bu ailelerin hangilerinden </w:t>
      </w: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‘’renk körü erkek çocuk’’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olma ihtimali vardı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) Mutlu ailesi – Deniz ailes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B) Çiçek ailesi – Deniz ailes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) Mutlu ailesi – Çiçek ailesi - Yazar aile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) Mutlu ailesi – Çiçek ailesi – Çınar aile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5.Aşağıdakilerden hangisi adaptasyona örnek değildi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2095</wp:posOffset>
            </wp:positionH>
            <wp:positionV relativeFrom="paragraph">
              <wp:posOffset>16510</wp:posOffset>
            </wp:positionV>
            <wp:extent cx="920115" cy="701675"/>
            <wp:effectExtent l="0" t="0" r="0" b="0"/>
            <wp:wrapNone/>
            <wp:docPr id="7" name="himalayatav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imalayatavsan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-1270</wp:posOffset>
            </wp:positionV>
            <wp:extent cx="1095375" cy="704850"/>
            <wp:effectExtent l="0" t="0" r="0" b="0"/>
            <wp:wrapNone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>A)</w:t>
        <w:tab/>
        <w:tab/>
        <w:tab/>
        <w:t>B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Çöl Tilkisi</w:t>
        <w:tab/>
        <w:t xml:space="preserve">          Himalaya Tavşan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84455</wp:posOffset>
            </wp:positionV>
            <wp:extent cx="815340" cy="711835"/>
            <wp:effectExtent l="0" t="0" r="0" b="0"/>
            <wp:wrapNone/>
            <wp:docPr id="9" name="deve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ve2 copy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2560</wp:posOffset>
            </wp:positionH>
            <wp:positionV relativeFrom="paragraph">
              <wp:posOffset>62230</wp:posOffset>
            </wp:positionV>
            <wp:extent cx="962025" cy="762635"/>
            <wp:effectExtent l="0" t="0" r="0" b="0"/>
            <wp:wrapNone/>
            <wp:docPr id="1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)</w:t>
        <w:tab/>
        <w:tab/>
        <w:tab/>
        <w:t>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Deve</w:t>
        <w:tab/>
        <w:tab/>
        <w:t xml:space="preserve">      Kaktü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a göre , Arzu aşağıdaki arkadaşlarından hangisinin önerisini uygularsa topu alabil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635</wp:posOffset>
            </wp:positionV>
            <wp:extent cx="3089910" cy="18180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33357" r="-12" b="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190</wp:posOffset>
            </wp:positionH>
            <wp:positionV relativeFrom="paragraph">
              <wp:posOffset>55880</wp:posOffset>
            </wp:positionV>
            <wp:extent cx="2867025" cy="6273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4461" r="-8" b="6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7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6370</wp:posOffset>
            </wp:positionH>
            <wp:positionV relativeFrom="paragraph">
              <wp:posOffset>687705</wp:posOffset>
            </wp:positionV>
            <wp:extent cx="762000" cy="2476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22" t="76169" r="64773" b="1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8495</wp:posOffset>
            </wp:positionH>
            <wp:positionV relativeFrom="paragraph">
              <wp:posOffset>651510</wp:posOffset>
            </wp:positionV>
            <wp:extent cx="762000" cy="2381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147" t="76169" r="21248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X cismi K,L ve M sıvıları içinde şekillerdeki gibi dengededir.X cismine uygulanan kaldırma kuvvetleri arasındaki ilişki aşağıdakilerden hangisinde doğru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370</wp:posOffset>
            </wp:positionH>
            <wp:positionV relativeFrom="paragraph">
              <wp:posOffset>-635</wp:posOffset>
            </wp:positionV>
            <wp:extent cx="762000" cy="2755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955" t="87885" r="644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38020</wp:posOffset>
            </wp:positionH>
            <wp:positionV relativeFrom="paragraph">
              <wp:posOffset>172085</wp:posOffset>
            </wp:positionV>
            <wp:extent cx="752475" cy="2863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480" t="87404" r="212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A)</w:t>
        <w:tab/>
        <w:tab/>
        <w:tab/>
        <w:tab/>
        <w:t>B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655</wp:posOffset>
            </wp:positionH>
            <wp:positionV relativeFrom="paragraph">
              <wp:posOffset>17780</wp:posOffset>
            </wp:positionV>
            <wp:extent cx="762000" cy="247650"/>
            <wp:effectExtent l="0" t="0" r="0" b="0"/>
            <wp:wrapNone/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22" t="76169" r="64773" b="1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D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410</wp:posOffset>
            </wp:positionH>
            <wp:positionV relativeFrom="paragraph">
              <wp:posOffset>94615</wp:posOffset>
            </wp:positionV>
            <wp:extent cx="3019425" cy="845185"/>
            <wp:effectExtent l="0" t="0" r="0" b="0"/>
            <wp:wrapNone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K cismi sıvıda yüzmekted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L cisminin yoğunluğu sıvının yoğunluğuna eşit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N cisminin yoğunluğu diğer cisimlerin yoğunluklarından büyüktü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L,M ve N cisimleri sıvı içinde askıda kalmıştı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Aşağıda verilen örneklerden hangisi kaldırma kuvvetinin varlığını ispatlama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Bir cismin hava ve sıvıdaki ağırlığının bulun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Tahtadan yapılmış maddelerin su üstünde yüz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Bir cismin Dünya ve Ay’daki ağırlıklarının farklı ol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99005</wp:posOffset>
            </wp:positionH>
            <wp:positionV relativeFrom="paragraph">
              <wp:posOffset>152400</wp:posOffset>
            </wp:positionV>
            <wp:extent cx="1114425" cy="835660"/>
            <wp:effectExtent l="0" t="0" r="0" b="0"/>
            <wp:wrapNone/>
            <wp:docPr id="19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D)Oyuncak uçan balonların havada asılı kalması</w:t>
      </w:r>
    </w:p>
    <w:p>
      <w:pPr>
        <w:pStyle w:val="Normal"/>
        <w:tabs>
          <w:tab w:val="clear" w:pos="708"/>
          <w:tab w:val="center" w:pos="4176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 K, L ve M cisimlerinin sıvı </w:t>
      </w:r>
    </w:p>
    <w:p>
      <w:pPr>
        <w:pStyle w:val="Normal"/>
        <w:tabs>
          <w:tab w:val="clear" w:pos="708"/>
          <w:tab w:val="center" w:pos="417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çerisindeki denge durumları</w:t>
      </w:r>
    </w:p>
    <w:p>
      <w:pPr>
        <w:pStyle w:val="Normal"/>
        <w:tabs>
          <w:tab w:val="clear" w:pos="708"/>
          <w:tab w:val="center" w:pos="417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şekildeki gibidir. Buna göre </w:t>
      </w:r>
    </w:p>
    <w:p>
      <w:pPr>
        <w:pStyle w:val="Normal"/>
        <w:tabs>
          <w:tab w:val="clear" w:pos="708"/>
          <w:tab w:val="center" w:pos="4176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yoğunlukların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büyükten küçüğe </w:t>
      </w:r>
    </w:p>
    <w:p>
      <w:pPr>
        <w:pStyle w:val="Normal"/>
        <w:tabs>
          <w:tab w:val="clear" w:pos="708"/>
          <w:tab w:val="center" w:pos="417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oğru</w:t>
      </w:r>
      <w:r>
        <w:rPr>
          <w:rFonts w:cs="Comic Sans MS" w:ascii="Comic Sans MS" w:hAnsi="Comic Sans MS"/>
          <w:b/>
          <w:sz w:val="20"/>
          <w:szCs w:val="20"/>
        </w:rPr>
        <w:t xml:space="preserve"> sıralaması hangi seçenekte </w:t>
      </w:r>
    </w:p>
    <w:p>
      <w:pPr>
        <w:pStyle w:val="Normal"/>
        <w:tabs>
          <w:tab w:val="clear" w:pos="708"/>
          <w:tab w:val="center" w:pos="4176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ğru olarak verilmişt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 M &gt; L &gt; K</w:t>
        <w:tab/>
        <w:tab/>
        <w:t>B)  K &gt; L &gt; M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L &gt; M &gt; K</w:t>
        <w:tab/>
        <w:tab/>
        <w:t>D)  M &gt; K &gt; 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ÜRE : 40’                   …………………………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03.12.2009/Perşembe     Fen ve Tek. Öğ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202565</wp:posOffset>
                </wp:positionV>
                <wp:extent cx="2053590" cy="336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jc w:val="center"/>
                              <w:rPr>
                                <w:rFonts w:ascii="Harlow Solid Italic;Juice ITC" w:hAnsi="Harlow Solid Italic;Juice ITC" w:cs="Harlow Solid Italic;Juice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rlow Solid Italic;Juice ITC" w:ascii="Harlow Solid Italic;Juice ITC" w:hAnsi="Harlow Solid Italic;Juice ITC"/>
                                <w:b/>
                              </w:rPr>
                              <w:t>B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Ş</w:t>
                            </w:r>
                            <w:r>
                              <w:rPr>
                                <w:rFonts w:cs="Harlow Solid Italic;Juice ITC" w:ascii="Harlow Solid Italic;Juice ITC" w:hAnsi="Harlow Solid Italic;Juice ITC"/>
                                <w:b/>
                              </w:rPr>
                              <w:t>ARI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low Solid Italic;Juice ITC" w:hAnsi="Harlow Solid Italic;Juice ITC" w:cs="Harlow Solid Italic;Juice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rlow Solid Italic;Juice ITC" w:ascii="Harlow Solid Italic;Juice ITC" w:hAnsi="Harlow Solid Italic;Juice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161.7pt;height:26.5pt;mso-wrap-distance-left:9.05pt;mso-wrap-distance-right:9.05pt;mso-wrap-distance-top:0pt;mso-wrap-distance-bottom:0pt;margin-top:15.95pt;mso-position-vertical-relative:text;margin-left:19.8pt;mso-position-horizontal-relative:text">
                <v:fill type="gradient" angle="-180" color2="#4F81BD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85" w:leader="none"/>
                        </w:tabs>
                        <w:jc w:val="center"/>
                        <w:rPr>
                          <w:rFonts w:ascii="Harlow Solid Italic;Juice ITC" w:hAnsi="Harlow Solid Italic;Juice ITC" w:cs="Harlow Solid Italic;Juice ITC"/>
                          <w:b/>
                          <w:b/>
                        </w:rPr>
                      </w:pPr>
                      <w:r>
                        <w:rPr>
                          <w:rFonts w:cs="Harlow Solid Italic;Juice ITC" w:ascii="Harlow Solid Italic;Juice ITC" w:hAnsi="Harlow Solid Italic;Juice ITC"/>
                          <w:b/>
                        </w:rPr>
                        <w:t>B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Ş</w:t>
                      </w:r>
                      <w:r>
                        <w:rPr>
                          <w:rFonts w:cs="Harlow Solid Italic;Juice ITC" w:ascii="Harlow Solid Italic;Juice ITC" w:hAnsi="Harlow Solid Italic;Juice ITC"/>
                          <w:b/>
                        </w:rPr>
                        <w:t>ARILAR</w:t>
                      </w:r>
                    </w:p>
                    <w:p>
                      <w:pPr>
                        <w:pStyle w:val="Normal"/>
                        <w:rPr>
                          <w:rFonts w:ascii="Harlow Solid Italic;Juice ITC" w:hAnsi="Harlow Solid Italic;Juice ITC" w:cs="Harlow Solid Italic;Juice ITC"/>
                          <w:b/>
                          <w:b/>
                        </w:rPr>
                      </w:pPr>
                      <w:r>
                        <w:rPr>
                          <w:rFonts w:cs="Harlow Solid Italic;Juice ITC" w:ascii="Harlow Solid Italic;Juice ITC" w:hAnsi="Harlow Solid Italic;Juice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993" w:footer="0" w:bottom="851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Harlow Solid Italic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47:00Z</dcterms:created>
  <dc:creator>Exper</dc:creator>
  <dc:description/>
  <cp:keywords/>
  <dc:language>en-US</dc:language>
  <cp:lastModifiedBy>FATİH YRTYR</cp:lastModifiedBy>
  <cp:lastPrinted>2009-11-03T23:15:00Z</cp:lastPrinted>
  <dcterms:modified xsi:type="dcterms:W3CDTF">2009-12-06T14:49:00Z</dcterms:modified>
  <cp:revision>3</cp:revision>
  <dc:subject/>
  <dc:title/>
</cp:coreProperties>
</file>