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325495" cy="2319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2319480"/>
                          <a:chOff x="0" y="0"/>
                          <a:chExt cx="3325320" cy="231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407520"/>
                            <a:ext cx="317484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253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ayoz hücre bölünmesi hakkında performans ödevi hazırlayan Mesut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yo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hücre bölünmesini şematik olarak göstermek isterse, aşağıdaki şemalardan hangisini kullanması doğru olu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261.85pt;height:182.6pt" coordorigin="180,240" coordsize="5237,3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882;width:4999;height:3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40;width:5236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ayoz hücre bölünmesi hakkında performans ödevi hazırlayan Mesut,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yo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hücre bölünmesini şematik olarak göstermek isterse, aşağıdaki şemalardan hangisini kullanması doğru olu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Aşağıda verilen çoktan seçmeli sorularda doğru şıkkı yuvarlak içine alıp karalayınız. ( Her doğru cevabınız 5 puan değerindedir.)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0</wp:posOffset>
                </wp:positionV>
                <wp:extent cx="0" cy="10058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5pt" to="282.75pt,8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44450</wp:posOffset>
                </wp:positionV>
                <wp:extent cx="3516630" cy="1121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88.3pt;mso-wrap-distance-left:9.05pt;mso-wrap-distance-right:9.05pt;mso-wrap-distance-top:0pt;mso-wrap-distance-bottom:0pt;margin-top:3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5190</wp:posOffset>
                </wp:positionV>
                <wp:extent cx="3543300" cy="2513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13880"/>
                          <a:chOff x="0" y="0"/>
                          <a:chExt cx="354348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35434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ukarıdaki şekilde, mitoz hücre bölünmesinin aşamaları karışık olarak verilmiştir. Bu aşamaların doğru sıralanışı hangi şıkta doğru verilmişt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-3-5-6-2-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2-3-5-4-1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3-2-5-1-4-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3-2-1-5-4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360" y="0"/>
                            <a:ext cx="293544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7pt;width:279pt;height:198pt" coordorigin="0,3394" coordsize="5580,3960">
                <v:shape id="shape_0" stroked="f" o:allowincell="f" style="position:absolute;left:0;top:6064;width:5579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ukarıdaki şekilde, mitoz hücre bölünmesinin aşamaları karışık olarak verilmiştir. Bu aşamaların doğru sıralanışı hangi şıkta doğru verilmiştir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-3-5-6-2-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2-3-5-4-1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3-2-5-1-4-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3-2-1-5-4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394;width:4622;height:27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812290</wp:posOffset>
                </wp:positionV>
                <wp:extent cx="3657600" cy="1995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95840"/>
                          <a:chOff x="0" y="0"/>
                          <a:chExt cx="3657600" cy="199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“Bir DNA molekülünde toplam 1200 nükleotid vardır. Timin (T) nükleotid sayısı Guanin (G) nükleotidi sayısının 2 katıdır.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una göre hangisinin yorumu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nlıştı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? (Adenin:A, Sitozin: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1680"/>
                            <a:ext cx="1600200" cy="671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13400"/>
                              <a:ext cx="49788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0"/>
                              <a:ext cx="1143000" cy="343080"/>
                            </a:xfrm>
                            <a:prstGeom prst="wedgeRoundRectCallout">
                              <a:avLst>
                                <a:gd name="adj1" fmla="val -67500"/>
                                <a:gd name="adj2" fmla="val 6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 / 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ranı 2’d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571680"/>
                            <a:ext cx="1571760" cy="6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4960" y="113400"/>
                              <a:ext cx="52632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7360" y="0"/>
                              <a:ext cx="914400" cy="343080"/>
                            </a:xfrm>
                            <a:prstGeom prst="wedgeRoundRectCallout">
                              <a:avLst>
                                <a:gd name="adj1" fmla="val -80208"/>
                                <a:gd name="adj2" fmla="val 78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imin sayısı 400’d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160020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360" y="104040"/>
                              <a:ext cx="55512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0"/>
                              <a:ext cx="1028880" cy="457200"/>
                            </a:xfrm>
                            <a:prstGeom prst="wedgeRoundRectCallout">
                              <a:avLst>
                                <a:gd name="adj1" fmla="val -72222"/>
                                <a:gd name="adj2" fmla="val 5249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(A+G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( S+T) oranı 1’d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143000"/>
                            <a:ext cx="1714680" cy="8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8120" y="333360"/>
                              <a:ext cx="51696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0"/>
                              <a:ext cx="1028880" cy="571680"/>
                            </a:xfrm>
                            <a:prstGeom prst="wedgeRoundRectCallout">
                              <a:avLst>
                                <a:gd name="adj1" fmla="val -82407"/>
                                <a:gd name="adj2" fmla="val 56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yıf Hidrojen bağı sayısı 1600’dü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2.7pt;width:288pt;height:157.15pt" coordorigin="5580,2854" coordsize="5760,3143">
                <v:shape id="shape_0" stroked="f" o:allowincell="f" style="position:absolute;left:5580;top:2854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“Bir DNA molekülünde toplam 1200 nükleotid vardır. Timin (T) nükleotid sayısı Guanin (G) nükleotidi sayısının 2 katıdır.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una göre hangisinin yorumu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nlıştı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? (Adenin:A, Sitozin: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3754;width:2520;height:1058">
                  <v:shape id="shape_0" stroked="f" o:allowincell="f" style="position:absolute;left:5580;top:3933;width:783;height:8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300;top:3754;width:179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 / 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ranı 2’d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375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60;top:3754;width:2475;height:998">
                  <v:shape id="shape_0" stroked="f" o:allowincell="f" style="position:absolute;left:8460;top:375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4;top:3933;width:828;height:81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495;top:3754;width:143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imin sayısı 400’d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0;top:5014;width:2521;height:983">
                  <v:shape id="shape_0" stroked="f" o:allowincell="f" style="position:absolute;left:5580;top:50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5178;width:873;height:81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481;top:5014;width:1619;height:7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(A+G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( S+T) oranı 1’d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0;top:4654;width:2700;height:1299">
                  <v:shape id="shape_0" stroked="f" o:allowincell="f" style="position:absolute;left:8460;top:496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3;top:5179;width:813;height:77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540;top:4654;width:1619;height:8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yıf Hidrojen bağı sayısı 1600’dü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755640</wp:posOffset>
                </wp:positionV>
                <wp:extent cx="3736975" cy="2943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2943360"/>
                          <a:chOff x="0" y="0"/>
                          <a:chExt cx="3736800" cy="294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95200"/>
                            <a:ext cx="5835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00880" y="0"/>
                            <a:ext cx="17359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1486080"/>
                            <a:ext cx="346716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90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71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3320" cy="14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332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371600" cy="76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767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18"/>
                                        <a:stretch/>
                                      </pic:blipFill>
                                      <pic:spPr>
                                        <a:xfrm>
                                          <a:off x="0" y="227880"/>
                                          <a:ext cx="40248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272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63888"/>
                                            <a:gd name="adj2" fmla="val 2416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itoz bölünme gerçekleşmiş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880" y="533160"/>
                                        <a:ext cx="573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i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799920"/>
                                      <a:ext cx="1486080" cy="65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6526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19"/>
                                        <a:stretch/>
                                      </pic:blipFill>
                                      <pic:spPr>
                                        <a:xfrm>
                                          <a:off x="0" y="113760"/>
                                          <a:ext cx="44064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74074"/>
                                            <a:gd name="adj2" fmla="val 41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ölünme üç kez yapılmıştı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600" y="42876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te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6880" y="0"/>
                                      <a:ext cx="1486440" cy="63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440" cy="548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20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122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3440" y="0"/>
                                          <a:ext cx="1143000" cy="457200"/>
                                        </a:xfrm>
                                        <a:prstGeom prst="wedgeRoundRectCallout">
                                          <a:avLst>
                                            <a:gd name="adj1" fmla="val -60000"/>
                                            <a:gd name="adj2" fmla="val -22499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Hücre, çok hücreli bir canlıya ait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1160" y="409320"/>
                                        <a:ext cx="6858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hme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A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999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790560"/>
                                  <a:ext cx="1828800" cy="60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99440" y="8640"/>
                                    <a:ext cx="469440" cy="59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9360"/>
                                    <a:ext cx="1143000" cy="457200"/>
                                  </a:xfrm>
                                  <a:prstGeom prst="wedgeRoundRectCallout">
                                    <a:avLst>
                                      <a:gd name="adj1" fmla="val -68333"/>
                                      <a:gd name="adj2" fmla="val -1708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romozom sayısı değişmemişt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560" y="1209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li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114300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evabının doğruluğu kes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may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ğrenci hangisid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95200"/>
                            <a:ext cx="1486080" cy="800280"/>
                          </a:xfrm>
                          <a:prstGeom prst="wedgeRectCallout">
                            <a:avLst>
                              <a:gd name="adj1" fmla="val -70171"/>
                              <a:gd name="adj2" fmla="val -1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evgili öğrencilerim, yanda verdiğim grafik, hücre bölünmeleriyle ilgilidir. Grafiği inceleyin ve yorumlarınızı söyley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3.2pt;width:294.2pt;height:231.75pt" coordorigin="-180,9064" coordsize="5884,4635">
                <v:shape id="shape_0" stroked="f" o:allowincell="f" style="position:absolute;left:-180;top:9529;width:918;height:16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71;top:9064;width:2733;height:19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;top:11404;width:5460;height:2294">
                  <v:group id="shape_0" style="position:absolute;left:1;top:11404;width:5460;height:2294">
                    <v:shape id="shape_0" stroked="f" o:allowincell="f" style="position:absolute;left:2566;top:1140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;top:11404;width:5460;height:2294">
                      <v:group id="shape_0" style="position:absolute;left:1;top:11404;width:5265;height:2294">
                        <v:group id="shape_0" style="position:absolute;left:1;top:11404;width:5265;height:2294">
                          <v:group id="shape_0" style="position:absolute;left:181;top:11404;width:2160;height:1208">
                            <v:group id="shape_0" style="position:absolute;left:181;top:11404;width:2160;height:1208">
                              <v:shape id="shape_0" stroked="f" o:allowincell="f" style="position:absolute;left:181;top:11763;width:633;height:848;mso-wrap-style:none;v-text-anchor:middle" type="_x0000_t75"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721;top:11404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itoz bölünme gerçekleşmiş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540;top:12244;width:902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i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81;top:12664;width:2340;height:1035">
                            <v:group id="shape_0" style="position:absolute;left:181;top:12664;width:2340;height:1028">
                              <v:shape id="shape_0" stroked="f" o:allowincell="f" style="position:absolute;left:181;top:12843;width:693;height:848;mso-wrap-style:none;v-text-anchor:middl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901;top:12664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ölünme üç kez yapılmıştı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541;top:13339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te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925;top:11404;width:2340;height:1004">
                            <v:group id="shape_0" style="position:absolute;left:2925;top:11404;width:2340;height:864">
                              <v:shape id="shape_0" stroked="f" o:allowincell="f" style="position:absolute;left:2925;top:11404;width:648;height:863;mso-wrap-style:none;v-text-anchor:middle" type="_x0000_t75"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3466;top:11404;width:179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ücre, çok hücreli bir canlıya ait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3226;top:12049;width:10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hme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;top:11404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;top:12664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81;top:12649;width:2880;height:953">
                        <v:shape id="shape_0" stroked="f" o:allowincell="f" style="position:absolute;left:2581;top:12649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95;top:12663;width:738;height:938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661;top:12664;width:1799;height:71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romozom sayısı değişmemişt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301;top:1330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l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1;top:10864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evabının doğruluğu kes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may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ğrenci hangisidi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21;top:9529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evgili öğrencilerim, yanda verdiğim grafik, hücre bölünmeleriyle ilgilidir. Grafiği inceleyin ve yorumlarınızı söyley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983990</wp:posOffset>
                </wp:positionV>
                <wp:extent cx="3657600" cy="1834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34560"/>
                          <a:chOff x="0" y="0"/>
                          <a:chExt cx="3657600" cy="1834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65760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10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3.7pt;width:288pt;height:144.45pt" coordorigin="5580,6274" coordsize="5760,2889">
                <v:shape id="shape_0" stroked="f" o:allowincell="f" style="position:absolute;left:5580;top:6274;width:5759;height:28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80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55490</wp:posOffset>
                </wp:positionV>
                <wp:extent cx="365760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307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2200"/>
                            <a:ext cx="35434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G-A-T-S-G-T-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G-S-A-T-S-G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A-T-G-S-T-A-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T-A-S-G-A-T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Şekilde, bir DNA parçasının 2. ipliğindeki nükleotid dizisi verilmiştir. Bu DNA parçasının 1. ipliğindeki nükleotid dizisi nasıldı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8.7pt;width:288pt;height:98.95pt" coordorigin="0,7174" coordsize="5760,1979">
                <v:shape id="shape_0" stroked="f" o:allowincell="f" style="position:absolute;left:0;top:7174;width:3197;height:13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8532;width:55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G-A-T-S-G-T-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G-S-A-T-S-G-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A-T-G-S-T-A-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T-A-S-G-A-T-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354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Şekilde, bir DNA parçasının 2. ipliğindeki nükleotid dizisi verilmiştir. Bu DNA parçasının 1. ipliğindeki nükleotid dizisi nasıldı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84590</wp:posOffset>
                </wp:positionV>
                <wp:extent cx="37719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Eğrelti otu: 1020,  -Domates: 24,   -Pirinç: 24,   -Kirpi: 4,  -Karasinek: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ukarıda kromozom sayıları verilen canlı türleriyle ilgili yapılan yorumlardan hangisi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yanlıştı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 tür belli sayıda kromozoma sahipt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mozom sayısı aynı olan canlılar aynı tür olmayabil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ğrelti otu domatesten; yengeç ise kirpiden daha gelişmiş yapılıdı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sineğin taşıdığı gen çeşidi kirpiden daha azd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69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Eğrelti otu: 1020,  -Domates: 24,   -Pirinç: 24,   -Kirpi: 4,  -Karasinek: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 xml:space="preserve"> Yukarıda kromozom sayıları verilen canlı türleriyle ilgili yapılan yorumlardan hangisi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yanlıştır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 tür belli sayıda kromozoma sahipt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omozom sayısı aynı olan canlılar aynı tür olmayabil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ğrelti otu domatesten; yengeç ise kirpiden daha gelişmiş yapılıdı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rasineğin taşıdığı gen çeşidi kirpiden daha azdı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241790</wp:posOffset>
                </wp:positionV>
                <wp:extent cx="35433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er sorunun puanı belirtildiği gibidir. Süre 1 ders saatidir. Başarılar dileri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mazan KAMAN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n Tekn. Öğ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727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Her sorunun puanı belirtildiği gibidir. Süre 1 ders saatidir. Başarılar dileri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mazan KAMAN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n Tekn. Öğ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927090</wp:posOffset>
                </wp:positionV>
                <wp:extent cx="3771900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şkun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“Vücut kromozomları üzerinde çekinik bir genle taşınır. Bu genetik hastalığı taşıyan kişilerde, şekil bozukluğuna uğramış olan alyuvar kan hücreleri yeterince oksijen taşıyamaz ve kılcal damarları tıkayarak ölüme neden olabilir.”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enetik hastalıklarla ilgili çalışmasının bir kısmı verilen Coşkun, hangi hastalıktan söz etmektedir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 Hemofili</w:t>
                              <w:tab/>
                              <w:tab/>
                              <w:t>B) Orak Hücreli anemi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) Down Sendromu</w:t>
                              <w:tab/>
                              <w:t>D) Renk Körlüğ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66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sz w:val="18"/>
                          <w:szCs w:val="18"/>
                        </w:rPr>
                        <w:t xml:space="preserve"> Coşkun: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“Vücut kromozomları üzerinde çekinik bir genle taşınır. Bu genetik hastalığı taşıyan kişilerde, şekil bozukluğuna uğramış olan alyuvar kan hücreleri yeterince oksijen taşıyamaz ve kılcal damarları tıkayarak ölüme neden olabilir.” </w:t>
                      </w:r>
                      <w:r>
                        <w:rPr>
                          <w:sz w:val="18"/>
                          <w:szCs w:val="18"/>
                        </w:rPr>
                        <w:t>Genetik hastalıklarla ilgili çalışmasının bir kısmı verilen Coşkun, hangi hastalıktan söz etmektedir?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) Hemofili</w:t>
                        <w:tab/>
                        <w:tab/>
                        <w:t>B) Orak Hücreli anemi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) Down Sendromu</w:t>
                        <w:tab/>
                        <w:t>D) Renk Kö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12190</wp:posOffset>
                </wp:positionV>
                <wp:extent cx="37719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ndel, bir tozlaşma sonucu bezelyelerden toplam 480 tohum elde ediyor. Bu tohumların 120 tanesi buruşuk tohumlu ise, Mendel’in çalışma yaptığı bu bezelyelerin genotipleri nasıldır?    ( D: Düz, d: buruşuk tohumlulu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 DD  x  dd      B) Dd  x  Dd          C) dd  x Dd      D) DD  x  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79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 xml:space="preserve"> Mendel, bir tozlaşma sonucu bezelyelerden toplam 480 tohum elde ediyor. Bu tohumların 120 tanesi buruşuk tohumlu ise, Mendel’in çalışma yaptığı bu bezelyelerin genotipleri nasıldır?    ( D: Düz, d: buruşuk tohumlulu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) DD  x  dd      B) Dd  x  Dd          C) dd  x Dd      D) DD  x  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7070090</wp:posOffset>
                </wp:positionV>
                <wp:extent cx="3633470" cy="21120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2019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66.3pt;mso-wrap-distance-left:9.05pt;mso-wrap-distance-right:9.05pt;mso-wrap-distance-top:0pt;mso-wrap-distance-bottom:0pt;margin-top:556.7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20193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07:00Z</dcterms:created>
  <dc:creator>SYSTEM</dc:creator>
  <dc:description/>
  <dc:language>en-US</dc:language>
  <cp:lastModifiedBy>SYSTEM</cp:lastModifiedBy>
  <dcterms:modified xsi:type="dcterms:W3CDTF">2008-11-02T18:07:00Z</dcterms:modified>
  <cp:revision>2</cp:revision>
  <dc:subject/>
  <dc:title>Aşağıda verilen çoktan seçmeli sorularda doğru şıkkı yuvarlak içine alıp karalayınız</dc:title>
</cp:coreProperties>
</file>