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-2009 EĞİTİM ÖĞRETİM YILI İSMET İNÖNÜ İ.O  8/B/C/D/E  SINIFLARI FEN VE TEKNOLOJİ DERSİ  1. DÖNEM  1. PERFORMANS DEĞERLENDİRME SIN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Öğrencini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6954520" cy="148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482120"/>
                          <a:chOff x="0" y="0"/>
                          <a:chExt cx="6954480" cy="148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8560" y="0"/>
                            <a:ext cx="272592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4343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oru-2)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“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=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kromozomlu mısır bitkisinin polen keselerinde polenler üretiliyor (1). Tozlaşma sonucu polenlerden biri yumurta hücresini döllüyor (2). Döllenmiş yumurta (zigot) üst üste iki mitoz bölünme yapıyor (3) (4).”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Mısır bitkisine ait yukarıda verilen olaylarda, kromozom sayısının zamanla değişimini gösteren grafiği yana çiziniz. (5 pu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547.6pt;height:116.7pt" coordorigin="0,2638" coordsize="10952,2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9;top:2638;width:4292;height:23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998;width:68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oru-2)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“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=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kromozomlu mısır bitkisinin polen keselerinde polenler üretiliyor (1). Tozlaşma sonucu polenlerden biri yumurta hücresini döllüyor (2). Döllenmiş yumurta (zigot) üst üste iki mitoz bölünme yapıyor (3) (4).”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Mısır bitkisine ait yukarıda verilen olaylarda, kromozom sayısının zamanla değişimini gösteren grafiği yana çiziniz. (5 pua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6730</wp:posOffset>
                </wp:positionV>
                <wp:extent cx="7201535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2286000"/>
                          <a:chOff x="0" y="0"/>
                          <a:chExt cx="720144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60800" cy="19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1040" y="114480"/>
                            <a:ext cx="3200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ru-3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andaki şemada insana ait eşeyli üreme gösterilmiştir.. Buna gö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Aşağıdaki belirtilen olayların adlarını karşısına yazını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ay-1:…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ay-2:………………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ay-3:…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ay-4:………………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belirtilen  yapıların adlarını karşısına yazını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tr-T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tr-T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tr-TR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" w:cs="Wingdings"/>
                                  <w:color w:val="auto"/>
                                  <w:lang w:val="tr-TR" w:bidi="ar-SA"/>
                                </w:rPr>
                                <w:t>Aşağıda belirtilen yapıların sahip olduğu kromozom sayılarını karşısına yazınız (örnek: 2n= 46 veya n= 23 gib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Wingdings" w:hAnsi="Wingdings"/>
                                  <w:color w:val="auto"/>
                                  <w:lang w:val="tr-T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Wingdings" w:hAnsi="Wingdings"/>
                                  <w:color w:val="auto"/>
                                  <w:lang w:val="tr-T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. 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Wingdings" w:hAnsi="Wingdings"/>
                                  <w:color w:val="auto"/>
                                  <w:lang w:val="tr-TR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cs="Wingdings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          (10x1=10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9.9pt;width:567.05pt;height:180pt" coordorigin="0,4798" coordsize="11341,3600">
                <v:shape id="shape_0" stroked="f" o:allowincell="f" style="position:absolute;left:0;top:4798;width:6394;height:2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4978;width:50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ru-3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andaki şemada insana ait eşeyli üreme gösterilmiştir.. Buna gö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Aşağıdaki belirtilen olayların adlarını karşısına yazını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ay-1:…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ay-2:………………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ay-3:…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ay-4:………………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belirtilen  yapıların adlarını karşısına yazını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……………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tr-T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tr-TR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val="tr-TR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" w:cs="Wingdings"/>
                            <w:color w:val="auto"/>
                            <w:lang w:val="tr-TR" w:bidi="ar-SA"/>
                          </w:rPr>
                          <w:t>Aşağıda belirtilen yapıların sahip olduğu kromozom sayılarını karşısına yazınız (örnek: 2n= 46 veya n= 23 gib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Wingdings" w:hAnsi="Wingdings"/>
                            <w:color w:val="auto"/>
                            <w:lang w:val="tr-TR" w:bidi="ar-SA"/>
                          </w:rPr>
                          <w:t>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……………….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Wingdings" w:hAnsi="Wingdings"/>
                            <w:color w:val="auto"/>
                            <w:lang w:val="tr-TR" w:bidi="ar-SA"/>
                          </w:rPr>
                          <w:t>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………………. 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Wingdings" w:hAnsi="Wingdings"/>
                            <w:color w:val="auto"/>
                            <w:lang w:val="tr-TR" w:bidi="ar-SA"/>
                          </w:rPr>
                          <w:t>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>……………….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cs="Wingdings" w:ascii="Times New Roman" w:hAnsi="Times New Roman"/>
                            <w:color w:val="auto"/>
                            <w:lang w:val="tr-TR" w:bidi="ar-SA"/>
                          </w:rPr>
                          <w:t xml:space="preserve">           (10x1=10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69723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714680"/>
                          <a:chOff x="0" y="0"/>
                          <a:chExt cx="6972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373400" y="228600"/>
                            <a:ext cx="4915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reme ana hücrelerinde görül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romozom sayısı yarıya inmiş, gen yapısı farklı dört yavru hücre oluş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hücrelilerde üremeyi, çok hücrelilerde büyüme ve yenilenmeyi sağ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 içinde çeşitliliği sağ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şeysiz üremenin temeli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arça değişimi olayı görülm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 kromozomlu bir ana hücreden yine 2n kromozomlu kopya iki  yavru hücre oluş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şey hücrelerinin (gametlerin) oluşumunu sağ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canlı türünün sahip olduğu kromozom sayısının nesilden nesile hep aynı kalmasını sağ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st üste iki sitoplazma bölünmesi görülür.  (10 x 1= 10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0" y="227880"/>
                            <a:ext cx="141228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7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oru-1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ukarıda hücre bölünmelerine ait özellikler verilmiştir. Hangi özellik kime aitse, o özelliğin numarasını yandaki kutucuklara işaretley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9pt;width:549pt;height:135pt" coordorigin="360,298" coordsize="10980,2700">
                <v:shape id="shape_0" stroked="f" o:allowincell="f" style="position:absolute;left:2523;top:658;width:77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reme ana hücrelerinde görülü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romozom sayısı yarıya inmiş, gen yapısı farklı dört yavru hücre oluş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hücrelilerde üremeyi, çok hücrelilerde büyüme ve yenilenmeyi sağ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r içinde çeşitliliği sağ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şeysiz üremenin temelid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arça değişimi olayı görülm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 kromozomlu bir ana hücreden yine 2n kromozomlu kopya iki  yavru hücre oluş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şey hücrelerinin (gametlerin) oluşumunu sağ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canlı türünün sahip olduğu kromozom sayısının nesilden nesile hep aynı kalmasını sağ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st üste iki sitoplazma bölünmesi görülür.  (10 x 1= 10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657;width:2223;height:21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98;width:10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Soru-1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ukarıda hücre bölünmelerine ait özellikler verilmiştir. Hangi özellik kime aitse, o özelliğin numarasını yandaki kutucuklara işaretley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18430</wp:posOffset>
                </wp:positionV>
                <wp:extent cx="7201535" cy="2473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2473200"/>
                          <a:chOff x="0" y="0"/>
                          <a:chExt cx="7201440" cy="247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59640" cy="24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1320" y="114840"/>
                            <a:ext cx="2400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ru-4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andaki tabloda verilen olayların adlarını  ilgili kutucuğa 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”şeklinde işaretleyiniz (5x2= 10 pu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0.9pt;width:567.05pt;height:194.75pt" coordorigin="0,8218" coordsize="11341,3895">
                <v:shape id="shape_0" stroked="f" o:allowincell="f" style="position:absolute;left:0;top:8218;width:7652;height:38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8399;width:37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ru-4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andaki tabloda verilen olayların adlarını  ilgili kutucuğa 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”şeklinde işaretleyiniz (5x2= 10 pua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>Adı ve Soyadı: ……………..…………….……….        Sınıf-No: 8/..…-…..…</w:t>
        <w:tab/>
        <w:tab/>
        <w:tab/>
        <w:t>Notu: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13980</wp:posOffset>
                </wp:positionV>
                <wp:extent cx="33147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ru-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andaki şemada hücrenin kalıtım maddesine ait bazı kısımlar numaralandırılmış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 kısımların adlarını karşılarına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……         2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……         4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……         6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……         8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Bu yapıları, molekül büyüklüğüne göre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üyükten küçüğ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ıralayınız (boşluklara numaraları yazını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…</w:t>
                            </w:r>
                            <w:r>
                              <w:rPr/>
                              <w:t>..&gt;…..&gt;…..&gt;……&gt;…..&gt;…..&gt;……&gt;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8+2= 1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i/>
                                <w:sz w:val="28"/>
                                <w:szCs w:val="28"/>
                              </w:rPr>
                              <w:t>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i/>
                              </w:rPr>
                              <w:t>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ARKA SAYFAYA GEÇİNİZ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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60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ru-5)</w:t>
                      </w:r>
                      <w:r>
                        <w:rPr>
                          <w:sz w:val="18"/>
                          <w:szCs w:val="18"/>
                        </w:rPr>
                        <w:t xml:space="preserve"> Yandaki şemada hücrenin kalıtım maddesine ait bazı kısımlar numaralandırılmış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 kısımların adlarını karşılarına yazınız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……         2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.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……         4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……         6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……         8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sz w:val="18"/>
                          <w:szCs w:val="18"/>
                        </w:rPr>
                        <w:t xml:space="preserve">    Bu yapıları, molekül büyüklüğüne göre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büyükten küçüğe</w:t>
                      </w:r>
                      <w:r>
                        <w:rPr>
                          <w:sz w:val="18"/>
                          <w:szCs w:val="18"/>
                        </w:rPr>
                        <w:t xml:space="preserve"> sıralayınız (boşluklara numaraları yazını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…</w:t>
                      </w:r>
                      <w:r>
                        <w:rPr/>
                        <w:t>..&gt;…..&gt;…..&gt;……&gt;…..&gt;…..&gt;……&gt;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(8+2= 10 pua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b/>
                          <w:i/>
                          <w:sz w:val="28"/>
                          <w:szCs w:val="28"/>
                        </w:rPr>
                        <w:t></w:t>
                      </w:r>
                      <w:r>
                        <w:rPr>
                          <w:rFonts w:cs="Wingdings 2" w:ascii="Wingdings 2" w:hAnsi="Wingdings 2"/>
                          <w:b/>
                          <w:i/>
                        </w:rPr>
                        <w:t>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ARKA SAYFAYA GEÇİNİZ</w:t>
                      </w:r>
                      <w:r>
                        <w:rPr>
                          <w:rFonts w:cs="Webdings" w:ascii="Webdings" w:hAnsi="Webdings"/>
                          <w:b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Wingdings 2" w:ascii="Wingdings 2" w:hAnsi="Wingdings 2"/>
                          <w:b/>
                          <w:sz w:val="28"/>
                          <w:szCs w:val="28"/>
                        </w:rPr>
                        <w:t>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599680</wp:posOffset>
                </wp:positionV>
                <wp:extent cx="4194175" cy="2226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009390" cy="2133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75.3pt;mso-wrap-distance-left:9.05pt;mso-wrap-distance-right:9.05pt;mso-wrap-distance-top:0pt;mso-wrap-distance-bottom:0pt;margin-top:598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009390" cy="2133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939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09:00Z</dcterms:created>
  <dc:creator>SYSTEM</dc:creator>
  <dc:description/>
  <dc:language>en-US</dc:language>
  <cp:lastModifiedBy>SYSTEM</cp:lastModifiedBy>
  <dcterms:modified xsi:type="dcterms:W3CDTF">2008-11-02T18:09:00Z</dcterms:modified>
  <cp:revision>2</cp:revision>
  <dc:subject/>
  <dc:title>2008-2009 EĞİTİM ÖĞRETİM YILI İSMET İNÖNÜ İ</dc:title>
</cp:coreProperties>
</file>