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ı_soyadı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ÖZKAN AĞIŞ  İLKÖĞRETİM OKULU 2008-2009 EĞİTİM-ÖĞRETİM YILI 8.SINIF FEN VE TEKNOLOJİ DERSİ I.DÖNEM 3.YAZILI SORULA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 verilen boşlukları dolduralım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omic Sans MS" w:ascii="Comic Sans MS" w:hAnsi="Comic Sans MS"/>
          <w:sz w:val="20"/>
          <w:szCs w:val="20"/>
        </w:rPr>
        <w:t xml:space="preserve"> (20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23"/>
        <w:gridCol w:w="1994"/>
        <w:gridCol w:w="1552"/>
        <w:gridCol w:w="1559"/>
      </w:tblGrid>
      <w:tr>
        <w:trPr>
          <w:trHeight w:val="72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MENT AD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KTRON DİZİLİM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N KATMANDAKİ ELEKTRON SAYI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İYOT NUMARASI</w:t>
            </w:r>
          </w:p>
        </w:tc>
      </w:tr>
      <w:tr>
        <w:trPr>
          <w:trHeight w:val="88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-Bold"/>
                <w:bCs/>
                <w:sz w:val="18"/>
                <w:szCs w:val="18"/>
              </w:rPr>
            </w:pPr>
            <w:r>
              <w:rPr>
                <w:rFonts w:cs="ComicSansMS-Bold" w:ascii="Comic Sans MS" w:hAnsi="Comic Sans MS"/>
                <w:bCs/>
                <w:sz w:val="18"/>
                <w:szCs w:val="18"/>
              </w:rPr>
              <w:t>SODYUM</w:t>
            </w:r>
          </w:p>
          <w:p>
            <w:pPr>
              <w:pStyle w:val="Normal"/>
              <w:autoSpaceDE w:val="false"/>
              <w:rPr>
                <w:rFonts w:ascii="Comic Sans MS" w:hAnsi="Comic Sans MS" w:cs="ComicSansMS-Bold"/>
                <w:b w:val="false"/>
                <w:b w:val="false"/>
                <w:sz w:val="20"/>
                <w:szCs w:val="20"/>
              </w:rPr>
            </w:pPr>
            <w:r>
              <w:rPr>
                <w:rFonts w:cs="ComicSansMS-Bold" w:ascii="Comic Sans MS" w:hAnsi="Comic Sans MS"/>
                <w:bCs/>
                <w:sz w:val="10"/>
                <w:szCs w:val="10"/>
              </w:rPr>
              <w:t>11</w:t>
            </w:r>
            <w:r>
              <w:rPr>
                <w:rFonts w:cs="ComicSansMS-Bold" w:ascii="Comic Sans MS" w:hAnsi="Comic Sans MS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LSİYU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</w:rPr>
              <w:t>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NEZYU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</w:rPr>
              <w:t>M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G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8</w:t>
            </w:r>
            <w:r>
              <w:rPr>
                <w:rFonts w:cs="Comic Sans MS" w:ascii="Comic Sans MS" w:hAnsi="Comic Sans MS"/>
                <w:sz w:val="20"/>
                <w:szCs w:val="20"/>
              </w:rPr>
              <w:t>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ÜMİNYU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7</w:t>
            </w: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  <w:t>NESİ VARRRR???????  (12 puan)</w:t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  <w:t>Sevgili arkadaşlar şimdi kısa bir oyun oynamaya ne dersiniz? Aşağıda metal ,ametal, yarımetaller ve soygazların özellikleri verilmiştir.Bizlerde nesi var sorusunu sorarak uygun olan sepetlere doğru cevapların şıklarını atalım…</w:t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  <w:t>Isıyı ve elektriği iyi iletirim.Sayemde ısınıyorsunuz</w:t>
      </w:r>
      <w:r>
        <w:rPr>
          <w:rFonts w:eastAsia="Wingdings" w:cs="Wingdings" w:ascii="Wingdings" w:hAnsi="Wingdings"/>
          <w:bCs/>
          <w:sz w:val="20"/>
          <w:szCs w:val="20"/>
        </w:rPr>
        <w:t>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  <w:t>Oda şartlarında katı, sıvı ve gaz halinde olabiliri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  <w:t>Elektronik devre parçalarının ve optik malzemelerin yapımında beni kullanırlar</w:t>
      </w:r>
      <w:r>
        <w:rPr>
          <w:rFonts w:eastAsia="Wingdings" w:cs="Wingdings" w:ascii="Wingdings" w:hAnsi="Wingdings"/>
          <w:bCs/>
          <w:sz w:val="20"/>
          <w:szCs w:val="20"/>
        </w:rPr>
        <w:t>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leşiklerimde elektron vermek isteri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 çok kararlıyım,kimseyle bileşik oluşturmak isteme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zler birbirimizi severiz ve kendi aramızda bileşik oluştururuz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Periyodik tabloda kral olduğunu düşünenler var galiba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omic Sans MS" w:ascii="Comic Sans MS" w:hAnsi="Comic Sans MS"/>
          <w:sz w:val="20"/>
          <w:szCs w:val="20"/>
        </w:rPr>
        <w:t xml:space="preserve"> Periyodik tablonun yüzde yetmişini oluşturduğunu söylüyor.Sizce kim olabili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i tel ve levha haline getirip birçok alette kullanabilirsiniz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 çok alınganım. Kırılgan bir yapım v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a sıcaklığında gaz halinde bulunurum ve kimseyle anlaşama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rı iletken özelliğim v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leşiklerimde katyon oluştururum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L                     AMETAL                 YARIMETALLER              SOYGAZLA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793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95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951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951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</w:t>
      </w:r>
      <w:r>
        <w:rPr>
          <w:rFonts w:cs="Comic Sans MS" w:ascii="Comic Sans MS" w:hAnsi="Comic Sans MS"/>
          <w:sz w:val="20"/>
          <w:szCs w:val="20"/>
        </w:rPr>
        <w:t>..           ………………………..           ………………………..             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(10 puan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3">
                <wp:simplePos x="0" y="0"/>
                <wp:positionH relativeFrom="column">
                  <wp:posOffset>886460</wp:posOffset>
                </wp:positionH>
                <wp:positionV relativeFrom="paragraph">
                  <wp:posOffset>61595</wp:posOffset>
                </wp:positionV>
                <wp:extent cx="549910" cy="549910"/>
                <wp:effectExtent l="342900" t="3365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18000">
                          <a:off x="0" y="0"/>
                          <a:ext cx="550080" cy="550080"/>
                        </a:xfrm>
                        <a:prstGeom prst="cloudCallout">
                          <a:avLst>
                            <a:gd name="adj1" fmla="val -42490"/>
                            <a:gd name="adj2" fmla="val -10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???</w:t>
                            </w:r>
                          </w:p>
                        </w:txbxContent>
                      </wps:txbx>
                      <wps:bodyPr anchor="t" rot="32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4.8pt;width:43.25pt;height:43.25pt;mso-wrap-style:square;v-text-anchor:top;rotation:30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09930" cy="53467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>Fosforlu Cevriy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ir an önce soygazlara benzeyip kararlı olmak istiyorum benim neyim eksik??? Düşündüm de ne eksik olduğunu bulamadım.Bana yardımcı olur musunu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om numarası 15 olan Fosfor(P) sürekli kararsızlık yaşamaktadır. Bizler fosforu bu kararsızlık durumundan kurtaralım mı? O zaman hemen işe koyulalım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) (8pua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gnezyum ve klor elementleri birbirlerini çok sevmiş ve hayatlarını birleştirmeye karar vermişler.Bu  mutluluğun formülünü bulmaya ne dersiniz??? Aralarında acaba nasıl bir bağ oluştu?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Comic Sans MS" w:hAnsi="Comic Sans MS"/>
          <w:color w:val="000000"/>
          <w:sz w:val="20"/>
          <w:szCs w:val="20"/>
        </w:rPr>
        <w:t>magnezyum:12, klor: 17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77595" cy="81153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095</wp:posOffset>
                </wp:positionH>
                <wp:positionV relativeFrom="paragraph">
                  <wp:posOffset>170815</wp:posOffset>
                </wp:positionV>
                <wp:extent cx="1425575" cy="537210"/>
                <wp:effectExtent l="5715" t="5080" r="5080" b="117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37120"/>
                        </a:xfrm>
                        <a:prstGeom prst="wedgeRoundRectCallout">
                          <a:avLst>
                            <a:gd name="adj1" fmla="val -43763"/>
                            <a:gd name="adj2" fmla="val 69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aller kendi aralarında bağ yapar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85pt;margin-top:13.45pt;width:112.2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aller kendi aralarında bağ yapar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E) Şim</w:t>
      </w:r>
      <w:r>
        <w:rPr>
          <w:rFonts w:cs="Comic Sans MS" w:ascii="Comic Sans MS" w:hAnsi="Comic Sans MS"/>
          <w:smallCaps/>
          <w:sz w:val="20"/>
          <w:szCs w:val="20"/>
        </w:rPr>
        <w:t>dide çoktan seçmeli soruları çözmeye başlayalım…</w:t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71120</wp:posOffset>
                </wp:positionV>
                <wp:extent cx="1424305" cy="537210"/>
                <wp:effectExtent l="3257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37120"/>
                        </a:xfrm>
                        <a:prstGeom prst="wedgeRoundRectCallout">
                          <a:avLst>
                            <a:gd name="adj1" fmla="val -71175"/>
                            <a:gd name="adj2" fmla="val -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omlar kararlı olmak için bağ yapar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5.6pt;width:112.1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omlar kararlı olmak için bağ yapar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 xml:space="preserve">Semanur                                                      </w:t>
      </w:r>
      <w:r>
        <w:rPr>
          <w:rFonts w:cs="Comic Sans MS" w:ascii="Comic Sans MS" w:hAnsi="Comic Sans MS"/>
          <w:smallCap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80380" cy="2679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67840"/>
                          <a:chOff x="0" y="0"/>
                          <a:chExt cx="5580360" cy="26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pt;height:21.1pt" coordorigin="0,0" coordsize="8788,422">
                <v:rect id="shape_0" stroked="f" o:allowincell="f" style="position:absolute;left:0;top:0;width:8787;height: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Ale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273685</wp:posOffset>
                </wp:positionV>
                <wp:extent cx="1543685" cy="537210"/>
                <wp:effectExtent l="21590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37120"/>
                        </a:xfrm>
                        <a:prstGeom prst="wedgeRoundRectCallout">
                          <a:avLst>
                            <a:gd name="adj1" fmla="val -62875"/>
                            <a:gd name="adj2" fmla="val 2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gazlar kararlı yapıdadırlar.Kimseyle bağ yapmaz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pt;margin-top:21.55pt;width:121.5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gazlar kararlı yapıdadırlar.Kimseyle bağ yapmaz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mallCap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80540" cy="536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536400"/>
                          <a:chOff x="0" y="0"/>
                          <a:chExt cx="1780560" cy="53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05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pt;height:42.25pt" coordorigin="0,0" coordsize="2804,845">
                <v:rect id="shape_0" stroked="f" o:allowincell="f" style="position:absolute;left:0;top:0;width:2803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Tuğçe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Yukarıdaki öğrencilerden hangilerinin söylediği doğrudur.(5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Semanur                              B)Alev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Semanur ve Tuğçe                   D) Tuğçe ve Ale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K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-2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Bu iki iyon nötr hale dönüşürken elektron sayıları nasıl değişir?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2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K                   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rtar              azal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azalır             art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azalır             azal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artar             art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        X:2)1)            Y:2)8)7)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elektron dizilimleri verilen element atomları ile ilgili aşağıdaki yargılardan hangisi yanlıştır?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bir metaldi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bir halojend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ile Y arasında iyonik bağ oluşu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kararlı bir elementtir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16"/>
          <w:szCs w:val="16"/>
          <w:lang w:val="en-US" w:eastAsia="en-US"/>
        </w:rPr>
        <w:drawing>
          <wp:inline distT="0" distB="0" distL="0" distR="0">
            <wp:extent cx="2790190" cy="1032510"/>
            <wp:effectExtent l="0" t="0" r="0" b="0"/>
            <wp:docPr id="13" name="Resi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  <w:lang w:val="en-US" w:eastAsia="en-US"/>
        </w:rPr>
      </w:pPr>
      <w:r>
        <w:rPr>
          <w:rFonts w:cs="Calibri;Century Gothic" w:ascii="Calibri;Century Gothic" w:hAnsi="Calibri;Century Gothic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periyodik çizelgede yerleri belirtilen elementler ile ilgili aşağıdakilerden hangisi yanlıştır? 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bir metaldir.                                 B) Y’ nin proton sayısı X’ in proton sayısından fazla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) T ve Z’nin kimyasal özellikleri benzerdir.     D) Z elementi kararlı olabilmek için 1 elektron ver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Genotipleri verilen aşağıdaki bezelyeler çaprazlandığında hangisinden yeşil tohumlu bezelye bitkileri meydana </w:t>
      </w:r>
      <w:r>
        <w:rPr>
          <w:rFonts w:cs="Comic Sans MS" w:ascii="Comic Sans MS" w:hAnsi="Comic Sans MS"/>
          <w:sz w:val="20"/>
          <w:szCs w:val="20"/>
          <w:u w:val="single"/>
        </w:rPr>
        <w:t>gelmez</w:t>
      </w:r>
      <w:r>
        <w:rPr>
          <w:rFonts w:cs="Comic Sans MS" w:ascii="Comic Sans MS" w:hAnsi="Comic Sans MS"/>
          <w:sz w:val="20"/>
          <w:szCs w:val="20"/>
        </w:rPr>
        <w:t>? (S:sarı, s:yeşil) (5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SS X SS             B) Ss x ss       C) Ss x Ss           D) ss  x 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</wp:posOffset>
            </wp:positionH>
            <wp:positionV relativeFrom="paragraph">
              <wp:posOffset>59055</wp:posOffset>
            </wp:positionV>
            <wp:extent cx="971550" cy="904875"/>
            <wp:effectExtent l="0" t="0" r="0" b="0"/>
            <wp:wrapNone/>
            <wp:docPr id="14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59055</wp:posOffset>
                </wp:positionV>
                <wp:extent cx="2374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.65pt" to="9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</w:rPr>
        <w:t xml:space="preserve">Yanda verilen şekildeki kabı ters çevirdiğimizde K, L, M ve N noktalarındaki sıvı  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</w:rPr>
        <w:t>Basıncı nasıl değişir?(10 puan)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</w:rPr>
        <w:t>K             L             M                N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A)  azalır         azalır         artar            artar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B)  azalır         azalır         değişmez        artar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C)  artar          azalır        değişmez        azalır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D) azalır          azalır        artar             artar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66800" cy="742950"/>
            <wp:effectExtent l="0" t="0" r="0" b="0"/>
            <wp:docPr id="16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hayet bittiii….    SÜRE:40 DAKİKA                                                           SEDA İHTİYAR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AŞARILA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39" w:right="386" w:gutter="0" w:header="0" w:top="357" w:footer="0" w:bottom="289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mail.baskent.edu.tr/~20194348/resimler/sepet%25202.jpg&amp;imgrefurl=http://mail.baskent.edu.tr/~20194348/&amp;usg=__9uAgcmaBaJCzHhlEpkd0t6ZvyqI=&amp;h=366&amp;w=467&amp;sz=18&amp;hl=tr&amp;start=4&amp;um=1&amp;tbnid=Hmp-VXalM9ckTM:&amp;tbnh=100&amp;tbnw=128&amp;prev=/images%3Fq%3Dsepet%2Bresimleri%26um%3D1%26hl%3Dt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mail.baskent.edu.tr/~20194348/resimler/sepet%25202.jpg&amp;imgrefurl=http://mail.baskent.edu.tr/~20194348/&amp;usg=__9uAgcmaBaJCzHhlEpkd0t6ZvyqI=&amp;h=366&amp;w=467&amp;sz=18&amp;hl=tr&amp;start=4&amp;um=1&amp;tbnid=Hmp-VXalM9ckTM:&amp;tbnh=100&amp;tbnw=128&amp;prev=/images%3Fq%3Dsepet%2Bresimleri%26um%3D1%26hl%3Dt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tr/imgres?imgurl=http://mail.baskent.edu.tr/~20194348/resimler/sepet%25202.jpg&amp;imgrefurl=http://mail.baskent.edu.tr/~20194348/&amp;usg=__9uAgcmaBaJCzHhlEpkd0t6ZvyqI=&amp;h=366&amp;w=467&amp;sz=18&amp;hl=tr&amp;start=4&amp;um=1&amp;tbnid=Hmp-VXalM9ckTM:&amp;tbnh=100&amp;tbnw=128&amp;prev=/images%3Fq%3Dsepet%2Bresimleri%26um%3D1%26hl%3Dt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tr/imgres?imgurl=http://mail.baskent.edu.tr/~20194348/resimler/sepet%25202.jpg&amp;imgrefurl=http://mail.baskent.edu.tr/~20194348/&amp;usg=__9uAgcmaBaJCzHhlEpkd0t6ZvyqI=&amp;h=366&amp;w=467&amp;sz=18&amp;hl=tr&amp;start=4&amp;um=1&amp;tbnid=Hmp-VXalM9ckTM:&amp;tbnh=100&amp;tbnw=128&amp;prev=/images%3Fq%3Dsepet%2Bresimleri%26um%3D1%26hl%3Dtr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om/imgres?imgurl=http://img364.imageshack.us/img364/6311/mmwpdais10246cdcf8.jpg&amp;imgrefurl=http://www.msxlabs.org/forum/anime-sanati/236-cizgi-film-karakterleri-84.html&amp;usg=__bKb2qcgW9PqJGMYnW9vRY5Ivh5k=&amp;h=768&amp;w=1024&amp;sz=120&amp;hl=en&amp;start=62&amp;um=1&amp;tbnid=tPj6OurPldEw3M:&amp;tbnh=113&amp;tbnw=150&amp;prev=/images%3Fq%3D%25C3%25A7izgi%2Bfilm%2Bkarakterleri%26start%3D60%26ndsp%3D20%26um%3D1%26hl%3Den%26rls%3Dcom.microsoft:tr:IE-SearchBox%26rlz%3D1I7SUNA%26sa%3DN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m/imgres?imgurl=http://img132.imageshack.us/img132/5679/mickey0015uw9.jpg&amp;imgrefurl=http://www.msxlabs.org/forum/anime-sanati/236-cizgi-film-karakterleri-84.html&amp;usg=__oVqCXW0LTeGZteQMx5mfeCkv4Ec=&amp;h=768&amp;w=1024&amp;sz=72&amp;hl=en&amp;start=17&amp;um=1&amp;tbnid=8xabBiGm4KioHM:&amp;tbnh=113&amp;tbnw=150&amp;prev=/images%3Fq%3D%25C3%25A7izgi%2Bfilm%2Bkarakterleri%26ndsp%3D20%26um%3D1%26hl%3Den%26rls%3Dcom.microsoft:tr:IE-SearchBox%26rlz%3D1I7SUNA%26sa%3DN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hyperlink" Target="http://images.google.com.tr/imgres?imgurl=http://www.netresim.net/data/media/332/garfild.jpg&amp;imgrefurl=http://www.netresim.net/img2390.htm&amp;usg=__Pq50OURsGVMKhq0Rgov_jWDAZSM=&amp;h=519&amp;w=745&amp;sz=52&amp;hl=tr&amp;start=6&amp;um=1&amp;tbnid=eA-za_f4aydWuM:&amp;tbnh=98&amp;tbnw=141&amp;prev=/images%3Fq%3D%25C3%25A7izgi%2Bfilm%2Bresimleri%26um%3D1%26hl%3Dtr%26sa%3D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19:00Z</dcterms:created>
  <dc:creator>EXTREME</dc:creator>
  <dc:description/>
  <cp:keywords/>
  <dc:language>en-US</dc:language>
  <cp:lastModifiedBy>EXTREME</cp:lastModifiedBy>
  <dcterms:modified xsi:type="dcterms:W3CDTF">2009-01-04T21:19:00Z</dcterms:modified>
  <cp:revision>3</cp:revision>
  <dc:subject/>
  <dc:title>Adı_soyadı</dc:title>
</cp:coreProperties>
</file>